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102"/>
        <w:shd w:fill="auto" w:val="clear"/>
        <w:spacing w:lineRule="exact" w:line="170"/>
        <w:ind w:left="200" w:hanging="0"/>
        <w:rPr>
          <w:b w:val="false"/>
          <w:b w:val="false"/>
        </w:rPr>
      </w:pPr>
      <w:r>
        <w:rPr>
          <w:rStyle w:val="Szvegtrzs1"/>
          <w:b/>
        </w:rPr>
        <w:t xml:space="preserve">3311 </w:t>
      </w:r>
      <w:r>
        <w:rPr>
          <w:rStyle w:val="SzvegtrzsTrkz1pt"/>
          <w:b/>
        </w:rPr>
        <w:t>ÍXodí.</w:t>
      </w:r>
    </w:p>
    <w:p>
      <w:pPr>
        <w:pStyle w:val="Szvegtrzs102"/>
        <w:shd w:fill="auto" w:val="clear"/>
        <w:spacing w:lineRule="exact" w:line="170" w:before="0" w:after="629"/>
        <w:ind w:left="680" w:hanging="0"/>
        <w:rPr>
          <w:b w:val="false"/>
          <w:b w:val="false"/>
        </w:rPr>
      </w:pPr>
      <w:r>
        <w:rPr>
          <w:rStyle w:val="SzvegtrzsTrkz2pt"/>
          <w:b/>
        </w:rPr>
        <w:t>D</w:t>
      </w:r>
      <w:r>
        <w:rPr>
          <w:rStyle w:val="SzvegtrzsTrkz2pt"/>
          <w:b/>
          <w:vertAlign w:val="superscript"/>
        </w:rPr>
        <w:t>R</w:t>
      </w:r>
      <w:r>
        <w:rPr>
          <w:rStyle w:val="SzvegtrzsTrkz2pt"/>
          <w:b/>
        </w:rPr>
        <w:t xml:space="preserve"> BAKTAY ERVIN</w:t>
      </w:r>
    </w:p>
    <w:p>
      <w:pPr>
        <w:pStyle w:val="Cmsor21"/>
        <w:keepNext w:val="true"/>
        <w:keepLines/>
        <w:shd w:fill="auto" w:val="clear"/>
        <w:spacing w:lineRule="exact" w:line="420" w:before="0" w:after="41"/>
        <w:rPr/>
      </w:pPr>
      <w:bookmarkStart w:id="0" w:name="bookmark0"/>
      <w:r>
        <w:rPr/>
        <w:t>A DIADALMAS JOGA</w:t>
      </w:r>
      <w:bookmarkEnd w:id="0"/>
    </w:p>
    <w:p>
      <w:pPr>
        <w:pStyle w:val="Szvegtrzs26"/>
        <w:shd w:fill="auto" w:val="clear"/>
        <w:spacing w:lineRule="exact" w:line="190" w:before="0" w:after="624"/>
        <w:ind w:left="1260" w:hanging="0"/>
        <w:rPr>
          <w:b w:val="false"/>
          <w:b w:val="false"/>
        </w:rPr>
      </w:pPr>
      <w:r>
        <w:rPr>
          <w:rStyle w:val="Szvegtrzs2Trkz2pt"/>
          <w:b/>
        </w:rPr>
        <w:t>rádzsa joga</w:t>
      </w:r>
    </w:p>
    <w:p>
      <w:pPr>
        <w:pStyle w:val="Szvegtrzs26"/>
        <w:shd w:fill="auto" w:val="clear"/>
        <w:spacing w:lineRule="exact" w:line="190" w:before="0" w:after="314"/>
        <w:ind w:left="420" w:hanging="0"/>
        <w:rPr>
          <w:b w:val="false"/>
          <w:b w:val="false"/>
        </w:rPr>
      </w:pPr>
      <w:r>
        <w:rPr>
          <w:b w:val="false"/>
        </w:rPr>
        <w:t>a megismerés és önuralom tana</w:t>
      </w:r>
    </w:p>
    <w:p>
      <w:pPr>
        <w:pStyle w:val="Szvegtrzs32"/>
        <w:shd w:fill="auto" w:val="clear"/>
        <w:spacing w:lineRule="exact" w:line="810" w:before="0" w:after="0"/>
        <w:ind w:left="1880" w:hanging="0"/>
        <w:rPr/>
      </w:pPr>
      <w:r>
        <w:rPr/>
        <w:t>St</w:t>
      </w:r>
    </w:p>
    <w:p>
      <w:pPr>
        <w:pStyle w:val="Szvegtrzs42"/>
        <w:shd w:fill="auto" w:val="clear"/>
        <w:spacing w:lineRule="exact" w:line="120" w:before="0" w:after="0"/>
        <w:ind w:left="980" w:hanging="0"/>
        <w:rPr/>
      </w:pPr>
      <w:r>
        <w:rPr/>
        <w:t>TKBF Szakkönyvtára</w:t>
      </w:r>
    </w:p>
    <w:p>
      <w:pPr>
        <w:pStyle w:val="Vonalkd1"/>
        <w:shd w:fill="auto" w:val="clear"/>
        <w:rPr/>
      </w:pPr>
      <w:r>
        <w:rPr/>
        <w:t>00008589</w:t>
      </w:r>
    </w:p>
    <w:p>
      <w:pPr>
        <w:pStyle w:val="Szvegtrzs102"/>
        <w:shd w:fill="auto" w:val="clear"/>
        <w:spacing w:lineRule="exact" w:line="170" w:before="0" w:after="828"/>
        <w:ind w:left="3380" w:hanging="0"/>
        <w:rPr>
          <w:b w:val="false"/>
          <w:b w:val="false"/>
        </w:rPr>
      </w:pPr>
      <w:r>
        <w:rPr>
          <w:b w:val="false"/>
        </w:rPr>
        <w:t>y TM</w:t>
      </w:r>
    </w:p>
    <w:p>
      <w:pPr>
        <w:pStyle w:val="Szvegtrzs102"/>
        <w:shd w:fill="auto" w:val="clear"/>
        <w:spacing w:lineRule="exact" w:line="170" w:before="0" w:after="233"/>
        <w:ind w:left="3060" w:hanging="0"/>
        <w:rPr>
          <w:b w:val="false"/>
          <w:b w:val="false"/>
        </w:rPr>
      </w:pPr>
      <w:r>
        <w:rPr>
          <w:rStyle w:val="Szvegtrzs1"/>
          <w:b/>
        </w:rPr>
        <w:t>H /¿t-3&gt;&lt;3l</w:t>
      </w:r>
    </w:p>
    <w:p>
      <w:pPr>
        <w:pStyle w:val="Szvegtrzs26"/>
        <w:shd w:fill="auto" w:val="clear"/>
        <w:spacing w:lineRule="exact" w:line="190" w:before="0" w:after="80"/>
        <w:rPr>
          <w:b w:val="false"/>
          <w:b w:val="false"/>
        </w:rPr>
      </w:pPr>
      <w:r>
        <w:rPr>
          <w:rStyle w:val="Szvegtrzs2Trkz7pt"/>
          <w:b/>
        </w:rPr>
        <w:t>szűkíts könyvkiadó</w:t>
      </w:r>
    </w:p>
    <w:p>
      <w:pPr>
        <w:pStyle w:val="Szvegtrzs102"/>
        <w:shd w:fill="auto" w:val="clear"/>
        <w:spacing w:lineRule="exact" w:line="170" w:before="0" w:after="0"/>
        <w:ind w:left="1440" w:hanging="0"/>
        <w:rPr>
          <w:b w:val="false"/>
          <w:b w:val="false"/>
        </w:rPr>
      </w:pPr>
      <w:r>
        <w:rPr>
          <w:rStyle w:val="SzvegtrzsTrkz6pt"/>
          <w:b/>
        </w:rPr>
        <w:t>SZEGED</w:t>
      </w:r>
    </w:p>
    <w:p>
      <w:pPr>
        <w:pStyle w:val="Szvegtrzs52"/>
        <w:shd w:fill="auto" w:val="clear"/>
        <w:spacing w:lineRule="exact" w:line="130" w:before="0" w:after="81"/>
        <w:ind w:left="640" w:hanging="0"/>
        <w:rPr/>
      </w:pPr>
      <w:r>
        <w:rPr/>
        <w:t>Felelős kiadű: Szűkíts László, Szeged.</w:t>
      </w:r>
    </w:p>
    <w:p>
      <w:pPr>
        <w:pStyle w:val="Szvegtrzs102"/>
        <w:shd w:fill="auto" w:val="clear"/>
        <w:spacing w:lineRule="exact" w:line="170" w:before="0" w:after="0"/>
        <w:rPr>
          <w:b w:val="false"/>
          <w:b w:val="false"/>
        </w:rPr>
      </w:pPr>
      <w:r>
        <w:rPr>
          <w:rStyle w:val="WWSzvegtrzsTrkz1pt"/>
          <w:b/>
        </w:rPr>
        <w:t>92U08 -</w:t>
      </w:r>
      <w:r>
        <w:rPr>
          <w:b w:val="false"/>
        </w:rPr>
        <w:t xml:space="preserve"> Szegedi Nyomda. EeÍBÍ5S vezeti: l'sréíiw Ott/j igazgató.</w:t>
      </w:r>
    </w:p>
    <w:p>
      <w:pPr>
        <w:sectPr>
          <w:type w:val="nextPage"/>
          <w:pgSz w:w="8391" w:h="11906"/>
          <w:pgMar w:left="2609" w:right="1508" w:gutter="0" w:header="0" w:top="2747" w:footer="0" w:bottom="2824"/>
          <w:pgNumType w:fmt="decimal"/>
          <w:formProt w:val="false"/>
          <w:textDirection w:val="lrTb"/>
          <w:docGrid w:type="default" w:linePitch="360" w:charSpace="0"/>
        </w:sectPr>
      </w:pPr>
    </w:p>
    <w:p>
      <w:pPr>
        <w:pStyle w:val="Szvegtrzs102"/>
        <w:shd w:fill="auto" w:val="clear"/>
        <w:spacing w:lineRule="exact" w:line="170" w:before="0" w:after="138"/>
        <w:ind w:left="1700" w:hanging="0"/>
        <w:rPr>
          <w:b w:val="false"/>
          <w:b w:val="false"/>
        </w:rPr>
      </w:pPr>
      <w:r>
        <w:rPr>
          <w:b w:val="false"/>
        </w:rPr>
        <w:t>MIRŐL VAN SZÖ?</w:t>
      </w:r>
    </w:p>
    <w:p>
      <w:pPr>
        <w:pStyle w:val="Szvegtrzs102"/>
        <w:shd w:fill="auto" w:val="clear"/>
        <w:spacing w:lineRule="exact" w:line="185" w:before="0" w:after="0"/>
        <w:ind w:left="20" w:right="20" w:firstLine="380"/>
        <w:jc w:val="both"/>
        <w:rPr>
          <w:b w:val="false"/>
          <w:b w:val="false"/>
        </w:rPr>
      </w:pPr>
      <w:r>
        <w:rPr>
          <w:b w:val="false"/>
        </w:rPr>
        <w:t>Amióta nyugati világunk megismerkedett a keleti szel</w:t>
        <w:softHyphen/>
        <w:t>lemiség értékeivel, ezek szakadatlanul hatottak gondolko</w:t>
        <w:softHyphen/>
        <w:t>zásunkra. Amikor a Nyugat először találkozott India taní</w:t>
        <w:softHyphen/>
        <w:t>tásaival, a felfedezés ujjongó örömével fogadta az új esz</w:t>
        <w:softHyphen/>
        <w:t>méket, Goethe, majd Schopenhauer sokat tett azért, hogy a keleti gondolat meghonosodjék az európai talajban. Más ki</w:t>
        <w:softHyphen/>
        <w:t>váló elmék is munkálkodtak ezen már a múlt század első feléhen» Kétségtelen, hogy ismereteik még hézagosak vol</w:t>
        <w:softHyphen/>
        <w:t>tak és az indiai szellemiség egészét nem tekinthették át; ez kiütközik Schopenhauer bölcseletéből is, hiszen pesszimiz</w:t>
        <w:softHyphen/>
        <w:t>musa igen távol áll az indiai filozófia egyetemes felfogá</w:t>
        <w:softHyphen/>
        <w:t>sától, amely époly kevéssé jellemezhető a pesszimizmussal, mint az optimizmussal. India szellemi nagyságai ősidőktől fogva arra törekedtek, hogy a lét egyetemes mivoltát, gyö</w:t>
        <w:softHyphen/>
        <w:t>keres természetét megismerjék, s az ilyen átfogó, mindent magábazárő szemlélet nem eshet a végletes felfogások egy</w:t>
        <w:softHyphen/>
        <w:t>oldalúságába, mint amilyen egyoldalú akár az optimista, akár a pesszimista szemlélet.</w:t>
      </w:r>
    </w:p>
    <w:p>
      <w:pPr>
        <w:pStyle w:val="Szvegtrzs102"/>
        <w:shd w:fill="auto" w:val="clear"/>
        <w:spacing w:lineRule="exact" w:line="185" w:before="0" w:after="0"/>
        <w:ind w:left="20" w:right="20" w:firstLine="380"/>
        <w:jc w:val="both"/>
        <w:rPr>
          <w:b w:val="false"/>
          <w:b w:val="false"/>
        </w:rPr>
      </w:pPr>
      <w:r>
        <w:rPr>
          <w:b w:val="false"/>
        </w:rPr>
        <w:t>Amint a Nyugat</w:t>
      </w:r>
      <w:r>
        <w:rPr>
          <w:rStyle w:val="Szvegtrzs8ptDlt"/>
          <w:b/>
        </w:rPr>
        <w:t xml:space="preserve"> egyre</w:t>
      </w:r>
      <w:r>
        <w:rPr>
          <w:b w:val="false"/>
        </w:rPr>
        <w:t xml:space="preserve"> teljesebben és egyre behatóbban megismerte a Kelet, elsősorban India tanait, az első benyo</w:t>
        <w:softHyphen/>
        <w:t>mások is módosultak. Kiváló gondolkozók munkálkodtak azon, hogy a hindu bölcsesség eredményeit közelebb hoz</w:t>
        <w:softHyphen/>
        <w:t>zák eszmélésünkhöz és feltárják azok egységes, szerves rendszerét. így a keletről jött tanok sokat vesztettek ugyan regényes exotikumukból, de annál többet nyertek való ér</w:t>
        <w:softHyphen/>
        <w:t>tékeik kendőzetlen megjelenésével. Kétségtelen, hogy ezt a gondolatvilágot csak akkor méltányolhatjuk igaz becse szerint, ha egész rendszerét áttekintve, egységes, hiány</w:t>
        <w:softHyphen/>
        <w:t>talan képet nyerünk róla.</w:t>
      </w:r>
    </w:p>
    <w:p>
      <w:pPr>
        <w:pStyle w:val="Szvegtrzs102"/>
        <w:shd w:fill="auto" w:val="clear"/>
        <w:spacing w:lineRule="exact" w:line="185" w:before="0" w:after="0"/>
        <w:ind w:left="20" w:right="20" w:firstLine="380"/>
        <w:jc w:val="both"/>
        <w:rPr>
          <w:b w:val="false"/>
          <w:b w:val="false"/>
        </w:rPr>
      </w:pPr>
      <w:r>
        <w:rPr>
          <w:b w:val="false"/>
        </w:rPr>
        <w:t>A hindu bölcselet nem egyéni állásfoglalások szemszö</w:t>
        <w:softHyphen/>
        <w:t>géből vizsgálja a lét tényeit, hanem kezdettől fogva arra törekedett, hogy épen az egyéni részletszemszög fölé kere</w:t>
        <w:softHyphen/>
        <w:t>kedjék és megtalálja a szemléletnek azt a középpontját, ahonnan a tények torzítatlanul, a személyes látásmód szí</w:t>
        <w:softHyphen/>
        <w:t xml:space="preserve">neitől szabadultan, való mivoltuk kristálytiszta színtelensé- </w:t>
      </w:r>
      <w:r>
        <w:rPr>
          <w:rStyle w:val="SzvegtrzsNemflkvr"/>
          <w:b/>
        </w:rPr>
        <w:t>gében,</w:t>
      </w:r>
      <w:r>
        <w:rPr>
          <w:b w:val="false"/>
        </w:rPr>
        <w:t xml:space="preserve"> egyetemes központból szétsugárzó vonalak éles rend</w:t>
        <w:softHyphen/>
      </w:r>
      <w:r>
        <w:rPr>
          <w:rStyle w:val="SzvegtrzsNemflkvr"/>
          <w:b/>
        </w:rPr>
        <w:t>jében</w:t>
      </w:r>
      <w:r>
        <w:rPr>
          <w:b w:val="false"/>
        </w:rPr>
        <w:t xml:space="preserve"> jelennek</w:t>
      </w:r>
      <w:r>
        <w:rPr>
          <w:rStyle w:val="SzvegtrzsNemflkvr"/>
          <w:b/>
        </w:rPr>
        <w:t xml:space="preserve"> meg. Itt van</w:t>
      </w:r>
      <w:r>
        <w:rPr>
          <w:b w:val="false"/>
        </w:rPr>
        <w:t xml:space="preserve"> az ellentét, a különbség a ke</w:t>
        <w:softHyphen/>
      </w:r>
      <w:r>
        <w:rPr>
          <w:rStyle w:val="SzvegtrzsNemflkvr"/>
          <w:b/>
        </w:rPr>
        <w:t>leti és nyugati szemlélet módja</w:t>
      </w:r>
      <w:r>
        <w:rPr>
          <w:b w:val="false"/>
        </w:rPr>
        <w:t xml:space="preserve"> közt! Szerencsére,</w:t>
      </w:r>
      <w:r>
        <w:rPr>
          <w:rStyle w:val="SzvegtrzsNemflkvr"/>
          <w:b/>
        </w:rPr>
        <w:t xml:space="preserve"> ez a</w:t>
      </w:r>
      <w:r>
        <w:rPr>
          <w:b w:val="false"/>
        </w:rPr>
        <w:t xml:space="preserve"> kü</w:t>
        <w:softHyphen/>
      </w:r>
      <w:r>
        <w:rPr>
          <w:rStyle w:val="SzvegtrzsNemflkvr"/>
          <w:b/>
        </w:rPr>
        <w:t>lönbség inkább csak látszólagos,</w:t>
      </w:r>
      <w:r>
        <w:rPr>
          <w:b w:val="false"/>
        </w:rPr>
        <w:t xml:space="preserve"> de azért mégis</w:t>
      </w:r>
      <w:r>
        <w:rPr>
          <w:rStyle w:val="SzvegtrzsNemflkvr"/>
          <w:b/>
        </w:rPr>
        <w:t xml:space="preserve"> annyira </w:t>
      </w:r>
      <w:r>
        <w:rPr>
          <w:b w:val="false"/>
        </w:rPr>
        <w:t>szembeszökő, s olyan nehezen kiegyenlíthető, hogy a be</w:t>
        <w:softHyphen/>
      </w:r>
      <w:r>
        <w:rPr>
          <w:rStyle w:val="SzvegtrzsNemflkvr"/>
          <w:b/>
        </w:rPr>
        <w:t>idegzett</w:t>
      </w:r>
      <w:r>
        <w:rPr>
          <w:b w:val="false"/>
        </w:rPr>
        <w:t xml:space="preserve"> nyugati</w:t>
      </w:r>
      <w:r>
        <w:rPr>
          <w:rStyle w:val="SzvegtrzsNemflkvr"/>
          <w:b/>
        </w:rPr>
        <w:t xml:space="preserve"> gondolkozás útjaihoz szokott</w:t>
      </w:r>
      <w:r>
        <w:rPr>
          <w:b w:val="false"/>
        </w:rPr>
        <w:t xml:space="preserve"> elme nem </w:t>
      </w:r>
      <w:r>
        <w:rPr>
          <w:rStyle w:val="SzvegtrzsNemflkvr"/>
          <w:b/>
        </w:rPr>
        <w:t>egykönnyen</w:t>
      </w:r>
      <w:r>
        <w:rPr>
          <w:b w:val="false"/>
        </w:rPr>
        <w:t xml:space="preserve"> férkőzhet</w:t>
      </w:r>
      <w:r>
        <w:rPr>
          <w:rStyle w:val="SzvegtrzsNemflkvr"/>
          <w:b/>
        </w:rPr>
        <w:t xml:space="preserve"> hozzá a</w:t>
      </w:r>
      <w:r>
        <w:rPr>
          <w:b w:val="false"/>
        </w:rPr>
        <w:t xml:space="preserve"> keleti</w:t>
      </w:r>
      <w:r>
        <w:rPr>
          <w:rStyle w:val="SzvegtrzsNemflkvr"/>
          <w:b/>
        </w:rPr>
        <w:t xml:space="preserve"> eszmevilág</w:t>
      </w:r>
      <w:r>
        <w:rPr>
          <w:b w:val="false"/>
        </w:rPr>
        <w:t xml:space="preserve"> gyökeré</w:t>
        <w:softHyphen/>
        <w:t>hez.</w:t>
      </w:r>
      <w:r>
        <w:rPr>
          <w:rStyle w:val="SzvegtrzsNemflkvr"/>
          <w:b/>
        </w:rPr>
        <w:t xml:space="preserve"> Előbb</w:t>
      </w:r>
      <w:r>
        <w:rPr>
          <w:b w:val="false"/>
        </w:rPr>
        <w:t xml:space="preserve"> meg kell tanulnia, hogy a</w:t>
      </w:r>
      <w:r>
        <w:rPr>
          <w:rStyle w:val="SzvegtrzsNemflkvr"/>
          <w:b/>
        </w:rPr>
        <w:t xml:space="preserve"> maga</w:t>
      </w:r>
      <w:r>
        <w:rPr>
          <w:b w:val="false"/>
        </w:rPr>
        <w:t xml:space="preserve"> szemléleti mód</w:t>
        <w:softHyphen/>
        <w:t>jától különböző úton botladozás nélkül tudjon járni és sa</w:t>
        <w:softHyphen/>
      </w:r>
      <w:r>
        <w:rPr>
          <w:rStyle w:val="SzvegtrzsNemflkvr"/>
          <w:b/>
        </w:rPr>
        <w:t>ját</w:t>
      </w:r>
      <w:r>
        <w:rPr>
          <w:b w:val="false"/>
        </w:rPr>
        <w:t xml:space="preserve"> értékítéletei ne gátolják a haladásban.</w:t>
      </w:r>
    </w:p>
    <w:p>
      <w:pPr>
        <w:pStyle w:val="Szvegtrzs102"/>
        <w:shd w:fill="auto" w:val="clear"/>
        <w:spacing w:lineRule="exact" w:line="180" w:before="0" w:after="0"/>
        <w:ind w:left="40" w:right="40" w:firstLine="340"/>
        <w:jc w:val="both"/>
        <w:rPr>
          <w:b w:val="false"/>
          <w:b w:val="false"/>
        </w:rPr>
      </w:pPr>
      <w:r>
        <w:rPr>
          <w:b w:val="false"/>
        </w:rPr>
        <w:t>Érdemes némi fáradtságot! venni ahhoz, hogy ezt meg</w:t>
        <w:softHyphen/>
        <w:t>tanuljuk, mert a hindu bölcselet meg tudja adni azt, amit a Nyugat szétágazó, egymástól eltérő irányokba mutató bölcseleti redszerei nem nyújthatnak: a megnyugvást, a célhoztalálást, önmagunk és a világ megismerését. Azt, amit a nyugati ember sem a tudományában, sem a bölcseleteiben nem talál meg, hanem egyedül a vallásban, ha ugyan ke</w:t>
        <w:softHyphen/>
        <w:t>resztül bir törni azon a gáton, amelyet épen tudományos</w:t>
        <w:softHyphen/>
        <w:t>sága és bölcseletei állítanak a közvetlen, bensőséges vallási átélés elé.</w:t>
      </w:r>
    </w:p>
    <w:p>
      <w:pPr>
        <w:pStyle w:val="Szvegtrzs102"/>
        <w:shd w:fill="auto" w:val="clear"/>
        <w:spacing w:lineRule="exact" w:line="180" w:before="0" w:after="0"/>
        <w:ind w:left="40" w:right="40" w:firstLine="340"/>
        <w:jc w:val="both"/>
        <w:rPr>
          <w:b w:val="false"/>
          <w:b w:val="false"/>
        </w:rPr>
      </w:pPr>
      <w:r>
        <w:rPr>
          <w:b w:val="false"/>
        </w:rPr>
        <w:t>Ellentétben ezzel, a kelet bölcsessége nem nehezíti meg a vallásos átélést, hanem elősegíti, alátámasztja. Utat épít az értelem részére, hogy biztos léptekkel haladhasson arra- felé, amerre máskülönben csak a lelki ösztönzés vagy az érzés viheti. S épen ezért jelent olyan sokat nekünk, nyu</w:t>
        <w:softHyphen/>
        <w:t>gati embereknek. Mert mi a gondolkozást, a mérlegelő agy értelmi szemléletét annyira hangsúlyoztuk, hogy hova</w:t>
        <w:softHyphen/>
        <w:t>tovább már csak azt tudjuk elfogadni és értékelni, amit ésszel, logikával támogathatunk. Agy-emberek vagyunk és amikor nagynehezen mégis eljutunk a megnyugtató lelki átéléshez, a vallásos megbékéléshez, voltaképen nem a be- lénkidegzett úton, az ész és az értelmi vizsgálódás útján jutunk oda, hanem többnyire épen ennek a megtagadásá</w:t>
        <w:softHyphen/>
        <w:t>val, haszontalan voltának felismerésével.</w:t>
      </w:r>
    </w:p>
    <w:p>
      <w:pPr>
        <w:pStyle w:val="Szvegtrzs102"/>
        <w:shd w:fill="auto" w:val="clear"/>
        <w:spacing w:lineRule="exact" w:line="180" w:before="0" w:after="0"/>
        <w:ind w:left="40" w:right="40" w:hanging="0"/>
        <w:jc w:val="both"/>
        <w:rPr>
          <w:b w:val="false"/>
          <w:b w:val="false"/>
        </w:rPr>
      </w:pPr>
      <w:r>
        <w:rPr>
          <w:b w:val="false"/>
        </w:rPr>
        <w:t>SJQ^'em^'áÜöi keU szükségképen így lennie!</w:t>
      </w:r>
      <w:r>
        <w:rPr>
          <w:rStyle w:val="WWSzvegtrzs8ptDlt"/>
          <w:b/>
        </w:rPr>
        <w:t xml:space="preserve"> Az ész, az éitélem az embernek legnagyobb, legelemibb kincse;</w:t>
      </w:r>
      <w:r>
        <w:rPr>
          <w:b w:val="false"/>
        </w:rPr>
        <w:t xml:space="preserve"> ez emeli ki a többi élőlény sorából, ez teszi azzá, ami: ember</w:t>
        <w:softHyphen/>
        <w:t>ré. Valami hiba van, ha ez a rendkívül becses többlet benső kibontakozásunknak útjába áll, ahelyett, hogy biztos, szi</w:t>
        <w:softHyphen/>
        <w:t>lárd lépcsőt építene ki a magasság felé törekvő lépteink</w:t>
        <w:softHyphen/>
        <w:t>nek. Nem az észben, nem az értelemben rejlik a hiba, hanem — az alkalmazásban. Meg kell tanulnunk, hogy értelmünket irányítani és ellenőrizni tudjuk, hogy felismer</w:t>
        <w:softHyphen/>
        <w:t>jük: eszköz csupán, amely szolgálatunkra, de nem vezeté</w:t>
        <w:softHyphen/>
        <w:t>sünkre hivatott! Ha megengedjük, hogy az értelem önké</w:t>
        <w:softHyphen/>
        <w:t>nyesen vezessen bennünket, a maga sajátos útján, ahelyett, hogy gyökeresebb célkitűzéseink hasznos támogatója, ha</w:t>
        <w:softHyphen/>
        <w:t>tározott útunk eredményes építője legyen, akkor bámulatos tornamutatványokat tud véghezvinni, de örökön csak va</w:t>
        <w:softHyphen/>
        <w:t>lami „átkozott körben" vezet minket, amelyben mindig újra meg újra visszajutunk oda, ahol már egyszer jártunk, de a körből kitörni, egyenes, messzemutató irányba fordulni nem tudunk.</w:t>
      </w:r>
    </w:p>
    <w:p>
      <w:pPr>
        <w:pStyle w:val="Szvegtrzs102"/>
        <w:shd w:fill="auto" w:val="clear"/>
        <w:spacing w:lineRule="exact" w:line="180" w:before="0" w:after="0"/>
        <w:ind w:left="40" w:right="40" w:firstLine="360"/>
        <w:jc w:val="both"/>
        <w:rPr>
          <w:b w:val="false"/>
          <w:b w:val="false"/>
        </w:rPr>
      </w:pPr>
      <w:r>
        <w:rPr>
          <w:b w:val="false"/>
        </w:rPr>
        <w:t>Innen van az, hogy tudományosságunk és értelmi szem</w:t>
        <w:softHyphen/>
        <w:t>léletünk módszerei vagy összeütközésbe kerültek a tiszta szellemiséggel, a vallásos átéléssel, vagy legjobb esetben különváltak ettől és a maguk független útját követik, amely egyre táguló ívben távolodik el a másiktól. S ezért nem haszontalan dolog megismerkedni egy olyan értelmi szemlélettel, a gondolkozásnak egy olyan módszerével, amely az ész útját járva nem távolodik el a tiszta szellemi átélés ösvényétől, hanem ellenkezőleg: ezzel egyazon cél felé mutat és a végén ugyanabba az egyetemes központba torkol.</w:t>
      </w:r>
    </w:p>
    <w:p>
      <w:pPr>
        <w:pStyle w:val="Szvegtrzs102"/>
        <w:shd w:fill="auto" w:val="clear"/>
        <w:spacing w:lineRule="exact" w:line="180" w:before="0" w:after="0"/>
        <w:ind w:left="40" w:right="40" w:firstLine="360"/>
        <w:jc w:val="both"/>
        <w:rPr>
          <w:b w:val="false"/>
          <w:b w:val="false"/>
        </w:rPr>
      </w:pPr>
      <w:r>
        <w:rPr>
          <w:b w:val="false"/>
        </w:rPr>
        <w:t>A hindu bölcseletiek és a hindu vallásos misztikának is többféle útja van. A Jóga azonban mindegyikkel kapcso</w:t>
        <w:softHyphen/>
        <w:t>latos. Azt mondhatnók, hogy</w:t>
      </w:r>
      <w:r>
        <w:rPr>
          <w:rStyle w:val="WWSzvegtrzs8ptDlt1"/>
          <w:b/>
        </w:rPr>
        <w:t xml:space="preserve"> a Jóga nem egyéb, mint az értelmi út, a gondolkozás tudatos irányítása,</w:t>
      </w:r>
      <w:r>
        <w:rPr>
          <w:b w:val="false"/>
        </w:rPr>
        <w:t xml:space="preserve"> amely áthi</w:t>
        <w:softHyphen/>
        <w:t>dalja a látszólag áthidalhatatlan szakadékot a tudatfölötti és a tudatalatti, az észszerű és az érzésben gyökerező világ közt. Hyképen a Jóga minden végső és gyökeres megisme</w:t>
        <w:softHyphen/>
        <w:t>rés kulcsa, mert egyrészt érthetővé, tudatosan felfoghatóvá teszi a máskülönben homályos és tudattalan mélységeket, másrészt felszabadít bennünket az alól a tévedés alól, hogy az értelem maga végcél volna: feltárja a valót, hogy az ér</w:t>
        <w:softHyphen/>
        <w:t>telem Csupán eszköz, segítő, amelynek haszna és használ</w:t>
        <w:softHyphen/>
        <w:t>hatósága megszűnik a célhozérés pillanatában.</w:t>
      </w:r>
    </w:p>
    <w:p>
      <w:pPr>
        <w:pStyle w:val="Szvegtrzs102"/>
        <w:shd w:fill="auto" w:val="clear"/>
        <w:spacing w:lineRule="exact" w:line="180" w:before="0" w:after="0"/>
        <w:ind w:left="40" w:right="40" w:firstLine="360"/>
        <w:jc w:val="both"/>
        <w:rPr>
          <w:b w:val="false"/>
          <w:b w:val="false"/>
        </w:rPr>
      </w:pPr>
      <w:r>
        <w:rPr>
          <w:b w:val="false"/>
        </w:rPr>
        <w:t>Ha így értelmezzük, akkor a Jóga minden vallásos át</w:t>
        <w:softHyphen/>
        <w:t>élésnek is velejárója. Ha más néven, vagy névtelenül sze</w:t>
        <w:softHyphen/>
        <w:t>repel is, de megtaláljuk minden magasra szárnyaló és nagyszerű vallásos törekvésben, bármelyik vallásról légyen szó. Jézus emberi magatartásának, csodáinak és tanításá</w:t>
        <w:softHyphen/>
        <w:t>nak</w:t>
      </w:r>
      <w:r>
        <w:rPr>
          <w:rStyle w:val="WWSzvegtrzs8ptDlt2"/>
          <w:b/>
        </w:rPr>
        <w:t xml:space="preserve"> gyakorlati</w:t>
      </w:r>
      <w:r>
        <w:rPr>
          <w:b w:val="false"/>
        </w:rPr>
        <w:t xml:space="preserve"> alapja épúgy a Jóga, mint ahogy assisi Szt. Ferenc éntelen felolvadása az egyetemességben a szerete</w:t>
        <w:softHyphen/>
        <w:t>ten keresztül, Keresztes Szt. János misztikus istenretalá</w:t>
        <w:softHyphen/>
        <w:t>lása, vagy loyalai Szt. Ignác Disciplinája is Jóga. Ezzel nem akarjuk azt mondani, hogy akkor Jézus nem több hol</w:t>
        <w:softHyphen/>
        <w:t>mi jóginál! Erre a következtetésre csak az olyan „észszerű</w:t>
        <w:softHyphen/>
        <w:t>ség" juthat, amely a lényeget a járulékostól nem tudja megkülönböztetni. A Jóga</w:t>
      </w:r>
      <w:r>
        <w:rPr>
          <w:rStyle w:val="WWSzvegtrzs8ptDlt2"/>
          <w:b/>
        </w:rPr>
        <w:t xml:space="preserve"> gyakorlati</w:t>
      </w:r>
      <w:r>
        <w:rPr>
          <w:b w:val="false"/>
        </w:rPr>
        <w:t xml:space="preserve"> út és nem Jézus ere</w:t>
        <w:softHyphen/>
        <w:t>detét, elhivatottságát és teljes mivoltát magyarázza meg, harcin csak azt, hogy ha Jézus emberré lett és az emberi szervezet eszközén keresztül fejtette ki működését, akkor feladatának</w:t>
      </w:r>
      <w:r>
        <w:rPr>
          <w:rStyle w:val="WWSzvegtrzs8ptDlt2"/>
          <w:b/>
        </w:rPr>
        <w:t xml:space="preserve"> gyakorlati</w:t>
      </w:r>
      <w:r>
        <w:rPr>
          <w:b w:val="false"/>
        </w:rPr>
        <w:t xml:space="preserve"> keresztülvitelében szükségképen a Jóga mószereit kellett alkalmaznia. Egyszerűen azért, mert — más út nincs. A Jóga lényege nem indiai, nem hindu, hanem egyetemes. Azért használjuk az indiai elne</w:t>
        <w:softHyphen/>
        <w:t>vezést, mert elméletét és gyakorlatát az indiai bölcselet is</w:t>
        <w:softHyphen/>
        <w:t>merte meg a legátfogóbban és ő fejtette ki rendszeresen és követhető, értelmes módon. Lényegében azonban nem tar</w:t>
        <w:softHyphen/>
        <w:t>tozik sem bizonyos korhoz, sem bizonyos néphez, vagy a Föld bizonyos területéhez, hanem általánosan emberi lehe</w:t>
        <w:softHyphen/>
        <w:t>tőséget fejez ki. Ha India megismerte, akkor megismer</w:t>
        <w:softHyphen/>
        <w:t>hette az emberi szellem másutt is, Indiától</w:t>
      </w:r>
      <w:r>
        <w:rPr>
          <w:rStyle w:val="WWSzvegtrzsNemflkvr"/>
          <w:b/>
        </w:rPr>
        <w:t xml:space="preserve"> függetlenül, S </w:t>
      </w:r>
      <w:r>
        <w:rPr>
          <w:b w:val="false"/>
        </w:rPr>
        <w:t>ezért gyerekes és jellemzően a nyugati „racionális" észjá</w:t>
        <w:softHyphen/>
        <w:t>rásra vall az a nézet, amelyet csak az ilyen dolgokkal felü</w:t>
        <w:softHyphen/>
        <w:t>letesen ismerős elmék vallhatnak, hogy „Jézusnak Indiába kellett mennie, hogy ott bizonyos tanokat elsajátíthasson". Ha megismerjük a Jóga igazi értelmezését, akkor látni fog</w:t>
        <w:softHyphen/>
        <w:t>juk, hogy</w:t>
      </w:r>
      <w:r>
        <w:rPr>
          <w:rStyle w:val="WWSzvegtrzs8ptDlt2"/>
          <w:b/>
        </w:rPr>
        <w:t xml:space="preserve"> olyan tartalomról van szó, amely ősidőktől fog</w:t>
        <w:softHyphen/>
        <w:t>va adva van az ember alkatában» szellemi-anyagi összeté</w:t>
        <w:softHyphen/>
        <w:t>telének eredeti természetiében.</w:t>
      </w:r>
      <w:r>
        <w:rPr>
          <w:b w:val="false"/>
        </w:rPr>
        <w:t xml:space="preserve"> Ezért lehetséges, hogy a ma</w:t>
        <w:softHyphen/>
        <w:t>gasrendű eszmélésre fejlődött ember önmagában, a saját benső alkatában felfedezze azt a lehetőséget, azt az egyedül</w:t>
        <w:softHyphen/>
        <w:t>álló utat a teljes kibontakozásra, amelyet az indiai bölcse</w:t>
        <w:softHyphen/>
        <w:t>let a „Jóga" szóval jelöl.</w:t>
      </w:r>
    </w:p>
    <w:p>
      <w:pPr>
        <w:pStyle w:val="Szvegtrzs102"/>
        <w:shd w:fill="auto" w:val="clear"/>
        <w:spacing w:lineRule="exact" w:line="180" w:before="0" w:after="0"/>
        <w:ind w:left="20" w:right="20" w:firstLine="360"/>
        <w:jc w:val="both"/>
        <w:rPr>
          <w:b w:val="false"/>
          <w:b w:val="false"/>
        </w:rPr>
      </w:pPr>
      <w:r>
        <w:rPr>
          <w:b w:val="false"/>
        </w:rPr>
        <w:t>S itt rá kell mutatni egy másik, meglehetősen elterjedt tévedésre is. Sokan, épen nyugati emberek, akik bizonyos fokig már foglalkoztak az indiai tanokkal, azt szokták han- goztatni, hogy a Jóga jellegzetesen keleti módszer, amely igen tanulságos, de „nem járható út a nyugati ember ré</w:t>
        <w:softHyphen/>
        <w:t>szére". Ha a Jóga, ahogy mondottuk, egyetemes érvényű és az általános emberi alkatban gyökerezik, akkor a fenti ellenvetés semmiképen sem állhatja meg a helyét. Ha a</w:t>
      </w:r>
    </w:p>
    <w:p>
      <w:pPr>
        <w:pStyle w:val="Szvegtrzs102"/>
        <w:shd w:fill="auto" w:val="clear"/>
        <w:spacing w:lineRule="exact" w:line="180" w:before="0" w:after="0"/>
        <w:ind w:left="20" w:right="20" w:hanging="0"/>
        <w:jc w:val="both"/>
        <w:rPr>
          <w:b w:val="false"/>
          <w:b w:val="false"/>
        </w:rPr>
      </w:pPr>
      <w:r>
        <w:rPr>
          <w:b w:val="false"/>
        </w:rPr>
        <w:t>Jóga csak egyetlen nép, csak egyetlen faj részére használ</w:t>
        <w:softHyphen/>
        <w:t>ható, akkor már nem is volna több érdekes különlegesség</w:t>
        <w:softHyphen/>
        <w:t>nél és nem jelenthetne számunkra igazi értéket. De nem így áll a dolog. Épen azért értékes és jelentékeny, mert emberi és általános érvényű. Ha a nyugati embernek jár</w:t>
        <w:softHyphen/>
        <w:t>hatatlan vagy csak nagyon nehezen közelíthető meg, ennek az oka nem maga a Jóga természete, hanem az, hogy a nyu</w:t>
        <w:softHyphen/>
        <w:t>gati ember elszokott az összegezett erőfeszítéstől, értve ez alatt olyan erőkifejtést, amely az értelem, a szellem és a test minden képességét egyesítve, egyetlenegy cél felé irányul, s ez a cél:</w:t>
      </w:r>
      <w:r>
        <w:rPr>
          <w:rStyle w:val="WWSzvegtrzs8ptDlt3"/>
          <w:b/>
        </w:rPr>
        <w:t xml:space="preserve"> önmaga benső, gyökeres mivoltának és ezen át a létezésnek való megismerése.</w:t>
      </w:r>
      <w:r>
        <w:rPr>
          <w:b w:val="false"/>
        </w:rPr>
        <w:t xml:space="preserve"> Ës elszokott az értelmi szemléletnek attól a módjától is, amelyet a Jóga megkíván. Figyelmét, igyekezetét mindig</w:t>
      </w:r>
      <w:r>
        <w:rPr>
          <w:rStyle w:val="WWSzvegtrzs8ptDlt3"/>
          <w:b/>
        </w:rPr>
        <w:t xml:space="preserve"> kifelé</w:t>
      </w:r>
      <w:r>
        <w:rPr>
          <w:b w:val="false"/>
        </w:rPr>
        <w:t xml:space="preserve"> irányítja és csupán az érzékelhető világ dolgaira fordítja vizsgálódását. A részle</w:t>
        <w:softHyphen/>
        <w:t>tek megismerését tűzi ki célul, abban a hitben, hogy ha sike</w:t>
        <w:softHyphen/>
        <w:t>rül végigjárnia a részletek területét, majd összefogó, egye</w:t>
        <w:softHyphen/>
        <w:t>temes tényhez fog jutni. Eme munkálkodása közben az ér</w:t>
        <w:softHyphen/>
        <w:t>telem nagyszerű teljesítményeit és eredményeit mutatja fel, s ezek még inkább meggyőzik afelől, hogy helyes úton jár. Nem is gondol arra, hogy egész eljárása, szemléletének egész módszere</w:t>
      </w:r>
      <w:r>
        <w:rPr>
          <w:rStyle w:val="SzvegtrzsNemflkvrDlt"/>
          <w:b/>
        </w:rPr>
        <w:t xml:space="preserve"> centrifugális,</w:t>
      </w:r>
      <w:r>
        <w:rPr>
          <w:b w:val="false"/>
        </w:rPr>
        <w:t xml:space="preserve"> mert sugarasan szerteszét ter</w:t>
        <w:softHyphen/>
        <w:t>jedő erővanalakban irányul egy határtalan objektumvilágra, pedig ha szigorú és végletekig keresztülvitt logikával élne, magának is rá kellene jönnie, hogy megismerése így soha</w:t>
        <w:softHyphen/>
        <w:t>sem válhat teljessé, egyetemessé. Lehet, hogy ez olykor eszébe jut ís, de nem törődik vele, mert az értelmi játék elragadja, a maga erejének tudatával tölti el, s a sok tagad</w:t>
        <w:softHyphen/>
        <w:t>hatatlan részlet-eredményben bízva elveszti szeme elől az egészet, a teljességet. A Jóga gondolkozásának iránya ez</w:t>
        <w:softHyphen/>
        <w:t>zel éppen ellentétes:</w:t>
      </w:r>
      <w:r>
        <w:rPr>
          <w:rStyle w:val="WWSzvegtrzs8ptDlt3"/>
          <w:b/>
        </w:rPr>
        <w:t xml:space="preserve"> befelé</w:t>
      </w:r>
      <w:r>
        <w:rPr>
          <w:b w:val="false"/>
        </w:rPr>
        <w:t xml:space="preserve"> halad, a megismerhető objektu</w:t>
        <w:softHyphen/>
        <w:t>mok sokaságából</w:t>
      </w:r>
      <w:r>
        <w:rPr>
          <w:rStyle w:val="WWSzvegtrzs8ptDlt3"/>
          <w:b/>
        </w:rPr>
        <w:t xml:space="preserve"> centripetálisan</w:t>
      </w:r>
      <w:r>
        <w:rPr>
          <w:b w:val="false"/>
        </w:rPr>
        <w:t xml:space="preserve"> tör előre a központ, a min</w:t>
        <w:softHyphen/>
        <w:t>den dolgok gyökere, forrása és végső oka felé. így azután más eredményre is jut. Módszere nem induktív és nem de</w:t>
        <w:softHyphen/>
        <w:t>duktív, hanem reduktív: nem az ismeretlennek egyre határ</w:t>
        <w:softHyphen/>
        <w:t xml:space="preserve">talanabbá táguló körét próbálja bejárni, hanem visszafelé halad a megismerhető dolgok ok-okozatsorán, s így egyre közelebb jut a központhoz, amelyben minden találkozik. </w:t>
      </w:r>
      <w:r>
        <w:rPr>
          <w:rStyle w:val="WWSzvegtrzs8ptDlt3"/>
          <w:b/>
        </w:rPr>
        <w:t>Ez a központ, még</w:t>
      </w:r>
      <w:r>
        <w:rPr>
          <w:rStyle w:val="SzvegtrzsNemflkvrDlt"/>
          <w:b/>
        </w:rPr>
        <w:t xml:space="preserve"> érzékelhető</w:t>
      </w:r>
      <w:r>
        <w:rPr>
          <w:rStyle w:val="WWSzvegtrzs8ptDlt3"/>
          <w:b/>
        </w:rPr>
        <w:t xml:space="preserve"> megjelenésében, természe</w:t>
        <w:softHyphen/>
        <w:t>tesen nem lehet más,</w:t>
      </w:r>
      <w:r>
        <w:rPr>
          <w:rStyle w:val="SzvegtrzsNemflkvrDlt"/>
          <w:b/>
        </w:rPr>
        <w:t xml:space="preserve"> mint maga</w:t>
      </w:r>
      <w:r>
        <w:rPr>
          <w:rStyle w:val="WWSzvegtrzs8ptDlt3"/>
          <w:b/>
        </w:rPr>
        <w:t xml:space="preserve"> az elme.</w:t>
      </w:r>
      <w:r>
        <w:rPr>
          <w:b w:val="false"/>
        </w:rPr>
        <w:t xml:space="preserve"> S amikor szemlé</w:t>
        <w:softHyphen/>
        <w:t>letében a megismerések során visszajut ehhez a forráshoz, felfedezi, hogy a dolgok értelme és a jelenségek oka itt rej</w:t>
        <w:softHyphen/>
        <w:t>tezik valahol, ebben a középpontban, ahonnan szétsugároz</w:t>
        <w:softHyphen/>
        <w:t>tak. Most már gyökeres megismeréshez jut, amelynek tar</w:t>
        <w:softHyphen/>
        <w:t>talma nem határtalan sok részletismeretből torlódik össze, hanem valóban egybefogó, egyszer®, s ezért áttekinthető. Az elme mibenlétének és működésének megismerése rávi</w:t>
        <w:softHyphen/>
        <w:t>lágít aztán még további, még lényegesebb tényekre. Felis</w:t>
        <w:softHyphen/>
        <w:t>meri magának az elmének a szerepét és feladatát: világo</w:t>
        <w:softHyphen/>
        <w:t>san ráeszmél, hogy csupán eszköz, amely valaminő feladat elvégzésére volt hivatva. Ez a feladat nem rejtőzhet a ha</w:t>
        <w:softHyphen/>
        <w:t>tártalanul szétszóródó sokrétűségben, amelyet az elme még akkor sem tekinthet át soha, ha egyébként a legélesebben és legfáradhatatlanabbul működnék is. Hol rejlik hát fel</w:t>
        <w:softHyphen/>
        <w:t>adatának, rendeltetésének célja? Bizonyára ott, ahol a sok</w:t>
        <w:softHyphen/>
        <w:t>szerűség kavargó forgataga megszűnik, ahol az elme szét</w:t>
        <w:softHyphen/>
        <w:t>ágazó igyekvései egyetlen pöntbaö, összefutnak: magában az elmében.</w:t>
      </w:r>
      <w:r>
        <w:rPr>
          <w:rStyle w:val="WWSzvegtrzsNemflkvrDlt"/>
          <w:b/>
        </w:rPr>
        <w:t xml:space="preserve"> A forrásban és a kiindulásban.</w:t>
      </w:r>
      <w:r>
        <w:rPr>
          <w:b w:val="false"/>
        </w:rPr>
        <w:t xml:space="preserve"> Itt ismerszik meg a természete, nem pedig a</w:t>
      </w:r>
      <w:r>
        <w:rPr>
          <w:rStyle w:val="WWSzvegtrzsNemflkvrDlt"/>
          <w:b/>
        </w:rPr>
        <w:t xml:space="preserve"> működésének</w:t>
      </w:r>
      <w:r>
        <w:rPr>
          <w:b w:val="false"/>
        </w:rPr>
        <w:t xml:space="preserve"> szétszóródott, szerteágazó sokszerűségében. így jut el az eszmélés a Jóga útján valami őseredetihez, valami gyökérhez, ahol egységes értelem dereng fel a tarka .látszatok mögött. De a Jóga még itt sem áll meg, hiszen az elme mivoltát behatóan megis</w:t>
        <w:softHyphen/>
        <w:t>merve, azt is világosan megértette, hogy az elme csupán eszköz. Minek az eszköze? Es miért eszköz? Mi a célja? —■ ezek a kérdések merülnek fel, amikor a szemléletnek már csak egyetlenegy tárgya maradt: maga az elme, melynek tükrében az értelem mintegy már önmagát látja. S</w:t>
      </w:r>
      <w:r>
        <w:rPr>
          <w:rStyle w:val="WWSzvegtrzsNemflkvrDlt"/>
          <w:b/>
        </w:rPr>
        <w:t xml:space="preserve"> itt van az érirűtkezőpont, ahol a félfogható és felfoghatatlan, a tu</w:t>
        <w:softHyphen/>
        <w:t>datos és a sejtelmes, az érzékelhető és az érzékfölötti, a vé</w:t>
        <w:softHyphen/>
        <w:t>ges és a végtélen, a rész és az egész táléttkoznák.</w:t>
      </w:r>
      <w:r>
        <w:rPr>
          <w:b w:val="false"/>
        </w:rPr>
        <w:t xml:space="preserve"> De az ér</w:t>
        <w:softHyphen/>
        <w:t>telmi utat végigjárta az ember, eljutott a félreismerhetet</w:t>
        <w:softHyphen/>
        <w:t>len végső ponthoz és immár nem képzeli, nem véli, nem sejti, nem reméli, — hanem TUDJA, MI VAN A KÜSZÖB MÖGÖTT.</w:t>
      </w:r>
    </w:p>
    <w:p>
      <w:pPr>
        <w:pStyle w:val="Szvegtrzs102"/>
        <w:shd w:fill="auto" w:val="clear"/>
        <w:spacing w:lineRule="exact" w:line="180" w:before="0" w:after="0"/>
        <w:ind w:left="60" w:right="40" w:firstLine="380"/>
        <w:jc w:val="both"/>
        <w:rPr>
          <w:b w:val="false"/>
          <w:b w:val="false"/>
        </w:rPr>
      </w:pPr>
      <w:r>
        <w:rPr>
          <w:b w:val="false"/>
        </w:rPr>
        <w:t>Eljutott önmagának a gyökeréhez, s ahhoz a feltétlen megismeréshez, hogy</w:t>
      </w:r>
      <w:r>
        <w:rPr>
          <w:rStyle w:val="WWSzvegtrzsNemflkvr1"/>
          <w:b/>
        </w:rPr>
        <w:t xml:space="preserve"> ez a</w:t>
      </w:r>
      <w:r>
        <w:rPr>
          <w:b w:val="false"/>
        </w:rPr>
        <w:t xml:space="preserve"> gyökér többé nem lehet okozat, hanem ok,</w:t>
      </w:r>
      <w:r>
        <w:rPr>
          <w:rStyle w:val="WWSzvegtrzsNemflkvr1"/>
          <w:b/>
        </w:rPr>
        <w:t xml:space="preserve"> ősök,</w:t>
      </w:r>
      <w:r>
        <w:rPr>
          <w:b w:val="false"/>
        </w:rPr>
        <w:t xml:space="preserve"> minden okozatok első Forrása; ha pedig az, akkor nem lehet többé kiszakított részlet sem, — hiszen a részlet mindig</w:t>
      </w:r>
      <w:r>
        <w:rPr>
          <w:rStyle w:val="WWSzvegtrzsNemflkvr1"/>
          <w:b/>
        </w:rPr>
        <w:t xml:space="preserve"> csak</w:t>
      </w:r>
      <w:r>
        <w:rPr>
          <w:b w:val="false"/>
        </w:rPr>
        <w:t xml:space="preserve"> okozat, — hanem teljességnek kell </w:t>
      </w:r>
      <w:r>
        <w:rPr>
          <w:rStyle w:val="WWSzvegtrzsNemflkvr1"/>
          <w:b/>
        </w:rPr>
        <w:t>lennie,</w:t>
      </w:r>
      <w:r>
        <w:rPr>
          <w:b w:val="false"/>
        </w:rPr>
        <w:t xml:space="preserve"> oszthatatlan</w:t>
      </w:r>
      <w:r>
        <w:rPr>
          <w:rStyle w:val="WWSzvegtrzsNemflkvr1"/>
          <w:b/>
        </w:rPr>
        <w:t xml:space="preserve"> egésznek,</w:t>
      </w:r>
      <w:r>
        <w:rPr>
          <w:b w:val="false"/>
        </w:rPr>
        <w:t xml:space="preserve"> valaminek, amihez képest mindaz, ami felfogható, csak járulékos és feltételes. És ha önmagában megtalálta az egészet, a teljeset, akkor arra is mindent átható világossággal ráeszmélt, hogy ez az Egész, ez a Teljesség</w:t>
      </w:r>
      <w:r>
        <w:rPr>
          <w:rStyle w:val="WWSzvegtrzsNemflkvr2"/>
          <w:b/>
        </w:rPr>
        <w:t xml:space="preserve"> csak</w:t>
      </w:r>
      <w:r>
        <w:rPr>
          <w:b w:val="false"/>
        </w:rPr>
        <w:t xml:space="preserve"> egyetlenegy</w:t>
      </w:r>
      <w:r>
        <w:rPr>
          <w:rStyle w:val="WWSzvegtrzsNemflkvr2"/>
          <w:b/>
        </w:rPr>
        <w:t xml:space="preserve"> lehet; az</w:t>
      </w:r>
      <w:r>
        <w:rPr>
          <w:b w:val="false"/>
        </w:rPr>
        <w:t xml:space="preserve"> Egyetemes Egy. Nevezhetjük akárhogyan: Isten,</w:t>
      </w:r>
      <w:r>
        <w:rPr>
          <w:rStyle w:val="WWSzvegtrzsNemflkvr2"/>
          <w:b/>
        </w:rPr>
        <w:t xml:space="preserve"> Ösok, Forrás,</w:t>
      </w:r>
      <w:r>
        <w:rPr>
          <w:b w:val="false"/>
        </w:rPr>
        <w:t xml:space="preserve"> Váló Tény, — mindegy, mert a név már az elmének</w:t>
      </w:r>
      <w:r>
        <w:rPr>
          <w:rStyle w:val="WWSzvegtrzsNemflkvrDlt1"/>
          <w:b/>
        </w:rPr>
        <w:t xml:space="preserve"> kifelé</w:t>
      </w:r>
      <w:r>
        <w:rPr>
          <w:b w:val="false"/>
        </w:rPr>
        <w:t xml:space="preserve"> fordí</w:t>
        <w:softHyphen/>
      </w:r>
      <w:r>
        <w:rPr>
          <w:rStyle w:val="WWSzvegtrzsNemflkvr2"/>
          <w:b/>
        </w:rPr>
        <w:t>tott</w:t>
      </w:r>
      <w:r>
        <w:rPr>
          <w:b w:val="false"/>
        </w:rPr>
        <w:t xml:space="preserve"> működéséhez</w:t>
      </w:r>
      <w:r>
        <w:rPr>
          <w:rStyle w:val="WWSzvegtrzsNemflkvr2"/>
          <w:b/>
        </w:rPr>
        <w:t xml:space="preserve"> tapad,</w:t>
      </w:r>
      <w:r>
        <w:rPr>
          <w:b w:val="false"/>
        </w:rPr>
        <w:t xml:space="preserve"> az értelmezett objektumvilág já</w:t>
        <w:softHyphen/>
        <w:t>ruléka* A Jóga</w:t>
      </w:r>
      <w:r>
        <w:rPr>
          <w:rStyle w:val="WWSzvegtrzsNemflkvr2"/>
          <w:b/>
        </w:rPr>
        <w:t xml:space="preserve"> végső</w:t>
      </w:r>
      <w:r>
        <w:rPr>
          <w:b w:val="false"/>
        </w:rPr>
        <w:t xml:space="preserve"> lépésében már nem elméleti megis</w:t>
        <w:softHyphen/>
        <w:t>merésről van szó,</w:t>
      </w:r>
      <w:r>
        <w:rPr>
          <w:rStyle w:val="WWSzvegtrzsNemflkvr2"/>
          <w:b/>
        </w:rPr>
        <w:t xml:space="preserve"> már</w:t>
      </w:r>
      <w:r>
        <w:rPr>
          <w:b w:val="false"/>
        </w:rPr>
        <w:t xml:space="preserve"> nem fogalmi</w:t>
      </w:r>
      <w:r>
        <w:rPr>
          <w:rStyle w:val="WWSzvegtrzsNemflkvr2"/>
          <w:b/>
        </w:rPr>
        <w:t xml:space="preserve"> tapasztalás</w:t>
      </w:r>
      <w:r>
        <w:rPr>
          <w:b w:val="false"/>
        </w:rPr>
        <w:t xml:space="preserve"> szerepel, amelyhez név és meghatározás szükséges, hanem</w:t>
      </w:r>
      <w:r>
        <w:rPr>
          <w:rStyle w:val="WWSzvegtrzsNemflkvrDlt1"/>
          <w:b/>
        </w:rPr>
        <w:t xml:space="preserve"> tény</w:t>
      </w:r>
      <w:r>
        <w:rPr>
          <w:b w:val="false"/>
        </w:rPr>
        <w:t xml:space="preserve"> ma</w:t>
        <w:softHyphen/>
        <w:t>gasodik fel, amelyet közvetlenül, leplezetlenül átélünk. Ezért nem szorulhat bizonyításra, támogatásra. A bizonyí</w:t>
        <w:softHyphen/>
        <w:t>tás, az alátámasztó</w:t>
      </w:r>
      <w:r>
        <w:rPr>
          <w:rStyle w:val="WWSzvegtrzsNemflkvr2"/>
          <w:b/>
        </w:rPr>
        <w:t xml:space="preserve"> érv</w:t>
      </w:r>
      <w:r>
        <w:rPr>
          <w:b w:val="false"/>
        </w:rPr>
        <w:t xml:space="preserve"> csak ott szükséges, ahol a tény maga még nem feltétlenül bizonyos. Senkinek</w:t>
      </w:r>
      <w:r>
        <w:rPr>
          <w:rStyle w:val="WWSzvegtrzsNemflkvr2"/>
          <w:b/>
        </w:rPr>
        <w:t xml:space="preserve"> sem</w:t>
      </w:r>
      <w:r>
        <w:rPr>
          <w:b w:val="false"/>
        </w:rPr>
        <w:t xml:space="preserve"> jutna eszébe, hogy a maga létezésében kételkedjék és bizonyítékokat ke</w:t>
        <w:softHyphen/>
        <w:t>ressen, amelyekkel létezésének tényét alátámaszthatná. Ugyanilyen közvetlen, gyökeres tényként világosodik elénk a Jóga végső megismerése is.</w:t>
      </w:r>
    </w:p>
    <w:p>
      <w:pPr>
        <w:pStyle w:val="Szvegtrzs102"/>
        <w:shd w:fill="auto" w:val="clear"/>
        <w:spacing w:lineRule="exact" w:line="180" w:before="0" w:after="0"/>
        <w:ind w:left="20" w:right="20" w:firstLine="360"/>
        <w:jc w:val="both"/>
        <w:rPr>
          <w:b w:val="false"/>
          <w:b w:val="false"/>
        </w:rPr>
      </w:pPr>
      <w:r>
        <w:rPr>
          <w:b w:val="false"/>
        </w:rPr>
        <w:t>Aki előtt ez a végső, központi tény egész valóságában megjelent, aki az értelmi úton a dolgok gyökeréig hatolva eljutott a középpontig, annak részére azután már a megfor</w:t>
        <w:softHyphen/>
        <w:t>dított értelmi</w:t>
      </w:r>
      <w:r>
        <w:rPr>
          <w:rStyle w:val="WWSzvegtrzsNemflkvr2"/>
          <w:b/>
        </w:rPr>
        <w:t xml:space="preserve"> út</w:t>
      </w:r>
      <w:r>
        <w:rPr>
          <w:b w:val="false"/>
        </w:rPr>
        <w:t xml:space="preserve"> sem lesz többé félrevezető vagy megtévesz</w:t>
        <w:softHyphen/>
        <w:t>tő. Nyugodtan irányíthatja elméjét, kutató vizsgálódását a szétágazó jelenségek sokrétű világa felé: az Ariadné-fona- lat, amely a középpontból ágazik ki, soha többé nem ejt</w:t>
        <w:softHyphen/>
        <w:t>heti ki kezéből, s akármilyen bonyolult, akármilyen ezer</w:t>
        <w:softHyphen/>
        <w:t>ágú objektumösszeségek területén jár,</w:t>
      </w:r>
      <w:r>
        <w:rPr>
          <w:rStyle w:val="WWSzvegtrzsNemflkvr2"/>
          <w:b/>
        </w:rPr>
        <w:t xml:space="preserve"> most már</w:t>
      </w:r>
      <w:r>
        <w:rPr>
          <w:b w:val="false"/>
        </w:rPr>
        <w:t xml:space="preserve"> mindig tájékozódni tud</w:t>
      </w:r>
      <w:r>
        <w:rPr>
          <w:rStyle w:val="WWSzvegtrzsNemflkvr2"/>
          <w:b/>
        </w:rPr>
        <w:t xml:space="preserve"> és</w:t>
      </w:r>
      <w:r>
        <w:rPr>
          <w:b w:val="false"/>
        </w:rPr>
        <w:t xml:space="preserve"> pera botlik többé téves következteté</w:t>
        <w:softHyphen/>
        <w:t>sekbe.</w:t>
      </w:r>
    </w:p>
    <w:p>
      <w:pPr>
        <w:pStyle w:val="Szvegtrzs102"/>
        <w:shd w:fill="auto" w:val="clear"/>
        <w:spacing w:lineRule="exact" w:line="180" w:before="0" w:after="0"/>
        <w:ind w:left="20" w:right="20" w:firstLine="360"/>
        <w:jc w:val="both"/>
        <w:rPr>
          <w:b w:val="false"/>
          <w:b w:val="false"/>
        </w:rPr>
      </w:pPr>
      <w:r>
        <w:rPr>
          <w:b w:val="false"/>
        </w:rPr>
        <w:t>Az út</w:t>
      </w:r>
      <w:r>
        <w:rPr>
          <w:rStyle w:val="WWSzvegtrzsNemflkvr2"/>
          <w:b/>
        </w:rPr>
        <w:t xml:space="preserve"> pedig</w:t>
      </w:r>
      <w:r>
        <w:rPr>
          <w:b w:val="false"/>
        </w:rPr>
        <w:t xml:space="preserve"> a</w:t>
      </w:r>
      <w:r>
        <w:rPr>
          <w:rStyle w:val="WWSzvegtrzsNemflkvrDlt1"/>
          <w:b/>
        </w:rPr>
        <w:t xml:space="preserve"> megkülönböztetés</w:t>
      </w:r>
      <w:r>
        <w:rPr>
          <w:b w:val="false"/>
        </w:rPr>
        <w:t xml:space="preserve"> útja: megkülönböztet</w:t>
        <w:softHyphen/>
        <w:t>ni a lényegeset a járulékostól, a változót</w:t>
      </w:r>
      <w:r>
        <w:rPr>
          <w:rStyle w:val="WWSzvegtrzsNemflkvr2"/>
          <w:b/>
        </w:rPr>
        <w:t xml:space="preserve"> a</w:t>
      </w:r>
      <w:r>
        <w:rPr>
          <w:b w:val="false"/>
        </w:rPr>
        <w:t xml:space="preserve"> változatlantól, a következményt az októl, a valót a látszattól.</w:t>
      </w:r>
      <w:r>
        <w:rPr>
          <w:rStyle w:val="WWSzvegtrzsNemflkvr2"/>
          <w:b/>
        </w:rPr>
        <w:t xml:space="preserve"> Meg</w:t>
      </w:r>
      <w:r>
        <w:rPr>
          <w:b w:val="false"/>
        </w:rPr>
        <w:t xml:space="preserve"> kell ta</w:t>
        <w:softHyphen/>
        <w:t>nulni, hogy az érzékelt dolgokat tisztán</w:t>
      </w:r>
      <w:r>
        <w:rPr>
          <w:rStyle w:val="WWSzvegtrzsNemflkvr2"/>
          <w:b/>
        </w:rPr>
        <w:t xml:space="preserve"> lássuk és</w:t>
      </w:r>
      <w:r>
        <w:rPr>
          <w:b w:val="false"/>
        </w:rPr>
        <w:t xml:space="preserve"> mérlegel</w:t>
        <w:softHyphen/>
        <w:t>jük. Tisztába kell jönnünk azzal, hogy egyáltalán</w:t>
      </w:r>
      <w:r>
        <w:rPr>
          <w:rStyle w:val="WWSzvegtrzsNemflkvr2"/>
          <w:b/>
        </w:rPr>
        <w:t xml:space="preserve"> mi</w:t>
      </w:r>
      <w:r>
        <w:rPr>
          <w:b w:val="false"/>
        </w:rPr>
        <w:t xml:space="preserve"> az</w:t>
      </w:r>
      <w:r>
        <w:rPr>
          <w:rStyle w:val="WWSzvegtrzsNemflkvr2"/>
          <w:b/>
        </w:rPr>
        <w:t xml:space="preserve"> ér</w:t>
        <w:softHyphen/>
      </w:r>
      <w:r>
        <w:rPr>
          <w:b w:val="false"/>
        </w:rPr>
        <w:t>zéklés és milyen kapcsolat áll fenn érzékeink</w:t>
      </w:r>
      <w:r>
        <w:rPr>
          <w:rStyle w:val="WWSzvegtrzsNemflkvr2"/>
          <w:b/>
        </w:rPr>
        <w:t xml:space="preserve"> felfogó köze</w:t>
        <w:softHyphen/>
      </w:r>
      <w:r>
        <w:rPr>
          <w:b w:val="false"/>
        </w:rPr>
        <w:t>ge és az érzékelt dolgok összessége közt. El</w:t>
      </w:r>
      <w:r>
        <w:rPr>
          <w:rStyle w:val="WWSzvegtrzsNemflkvr2"/>
          <w:b/>
        </w:rPr>
        <w:t xml:space="preserve"> kell</w:t>
      </w:r>
      <w:r>
        <w:rPr>
          <w:b w:val="false"/>
        </w:rPr>
        <w:t xml:space="preserve"> sajátíta</w:t>
        <w:softHyphen/>
        <w:t>nunk a</w:t>
      </w:r>
      <w:r>
        <w:rPr>
          <w:rStyle w:val="WWSzvegtrzs8ptDlt4"/>
          <w:b/>
        </w:rPr>
        <w:t>sst</w:t>
      </w:r>
      <w:r>
        <w:rPr>
          <w:b w:val="false"/>
        </w:rPr>
        <w:t xml:space="preserve"> az ellenőrző erőt, amely úrrá</w:t>
      </w:r>
      <w:r>
        <w:rPr>
          <w:rStyle w:val="WWSzvegtrzsNemflkvr2"/>
          <w:b/>
        </w:rPr>
        <w:t xml:space="preserve"> tud lenni érzéklé</w:t>
        <w:softHyphen/>
        <w:t>seink</w:t>
      </w:r>
      <w:r>
        <w:rPr>
          <w:b w:val="false"/>
        </w:rPr>
        <w:t xml:space="preserve"> fölött, hogy ne mi kövessük botladozva</w:t>
      </w:r>
      <w:r>
        <w:rPr>
          <w:rStyle w:val="WWSzvegtrzsNemflkvr2"/>
          <w:b/>
        </w:rPr>
        <w:t xml:space="preserve"> az érzéklé</w:t>
        <w:softHyphen/>
        <w:t>seink</w:t>
      </w:r>
      <w:r>
        <w:rPr>
          <w:b w:val="false"/>
        </w:rPr>
        <w:t xml:space="preserve"> tanúságát, hanem érzékeink valóban szolgáljanak</w:t>
      </w:r>
      <w:r>
        <w:rPr>
          <w:rStyle w:val="WWSzvegtrzsNemflkvr2"/>
          <w:b/>
        </w:rPr>
        <w:t xml:space="preserve"> ben</w:t>
        <w:softHyphen/>
      </w:r>
      <w:r>
        <w:rPr>
          <w:b w:val="false"/>
        </w:rPr>
        <w:t>nünket, cselédek gyanánt, feladatuknak megfelelően.</w:t>
      </w:r>
      <w:r>
        <w:rPr>
          <w:rStyle w:val="WWSzvegtrzsNemflkvr2"/>
          <w:b/>
        </w:rPr>
        <w:t xml:space="preserve"> Rövi</w:t>
        <w:softHyphen/>
      </w:r>
      <w:r>
        <w:rPr>
          <w:b w:val="false"/>
        </w:rPr>
        <w:t>den:</w:t>
      </w:r>
      <w:r>
        <w:rPr>
          <w:rStyle w:val="WWSzvegtrzsNemflkvrDlt1"/>
          <w:b/>
        </w:rPr>
        <w:t xml:space="preserve"> meg</w:t>
      </w:r>
      <w:r>
        <w:rPr>
          <w:rStyle w:val="WWSzvegtrzs8ptDlt4"/>
          <w:b/>
        </w:rPr>
        <w:t xml:space="preserve"> keUszereznünk az uralmat</w:t>
      </w:r>
      <w:r>
        <w:rPr>
          <w:rStyle w:val="WWSzvegtrzsNemflkvrDlt1"/>
          <w:b/>
        </w:rPr>
        <w:t xml:space="preserve"> magunkon,</w:t>
      </w:r>
      <w:r>
        <w:rPr>
          <w:b w:val="false"/>
        </w:rPr>
        <w:t xml:space="preserve"> Hogy</w:t>
      </w:r>
      <w:r>
        <w:rPr>
          <w:rStyle w:val="WWSzvegtrzsNemflkvr2"/>
          <w:b/>
        </w:rPr>
        <w:t xml:space="preserve"> ér</w:t>
        <w:softHyphen/>
      </w:r>
      <w:r>
        <w:rPr>
          <w:b w:val="false"/>
        </w:rPr>
        <w:t>zéseink, ösztönzéseink és gondolataink ne éljenek önálló, öncélú életet, szinte függetlenül felsőbbrendű Énünk ítéle</w:t>
        <w:softHyphen/>
        <w:t>tétől és akaratától, hanem kezünkbe ragadjuk a gyeplőt, amellyel az akart cél felé irányíthatjuk őket, mert valójában csak igavonó állatokhoz hasonlók, amelyek énünk szekeré</w:t>
        <w:softHyphen/>
        <w:t>be vannak fogva. Az eszmélő emberhez már nem méltó, hogy indulatai, ösztönei, érzései, gondolatai és érzékei féktele</w:t>
        <w:softHyphen/>
        <w:t>nül, vakon ragadják el életének szekerét, míg ő maga te</w:t>
        <w:softHyphen/>
        <w:t>hetetlenül ül benne és nincsen hatalma akkor, hogy irányt szabjon a száguldásnak, vagy nyugodt, biztos ütemre fogja a haladást. De ehhez az kell, hogy tisztában legyen önma</w:t>
        <w:softHyphen/>
        <w:t>gával és eszközeivel.</w:t>
      </w:r>
    </w:p>
    <w:p>
      <w:pPr>
        <w:pStyle w:val="Szvegtrzs102"/>
        <w:shd w:fill="auto" w:val="clear"/>
        <w:spacing w:lineRule="exact" w:line="180" w:before="0" w:after="0"/>
        <w:ind w:left="20" w:right="20" w:firstLine="360"/>
        <w:jc w:val="both"/>
        <w:rPr>
          <w:b w:val="false"/>
          <w:b w:val="false"/>
        </w:rPr>
      </w:pPr>
      <w:r>
        <w:rPr>
          <w:rStyle w:val="WWSzvegtrzs8ptDlt5"/>
          <w:b/>
        </w:rPr>
        <w:t>A Jóga erre tanít.</w:t>
      </w:r>
      <w:r>
        <w:rPr>
          <w:b w:val="false"/>
        </w:rPr>
        <w:t xml:space="preserve"> Nem ígér mást, csak annyit, hogy </w:t>
      </w:r>
      <w:r>
        <w:rPr>
          <w:rStyle w:val="WWSzvegtrzs8ptDlt5"/>
          <w:b/>
        </w:rPr>
        <w:t>elvezet bennünket önmagunkhoz, igazi mivoltunkhoz.</w:t>
      </w:r>
      <w:r>
        <w:rPr>
          <w:b w:val="false"/>
        </w:rPr>
        <w:t xml:space="preserve"> Hogy feltárja előttünk azt, ami létünknek és az egyetemes létnek azonos gyökere és értelme, s amire semminő más értelmi út nem vezet rá bennünket.</w:t>
      </w:r>
    </w:p>
    <w:p>
      <w:pPr>
        <w:pStyle w:val="Szvegtrzs102"/>
        <w:shd w:fill="auto" w:val="clear"/>
        <w:spacing w:lineRule="exact" w:line="180" w:before="0" w:after="0"/>
        <w:ind w:left="20" w:right="20" w:firstLine="360"/>
        <w:jc w:val="both"/>
        <w:rPr>
          <w:b w:val="false"/>
          <w:b w:val="false"/>
        </w:rPr>
      </w:pPr>
      <w:r>
        <w:rPr>
          <w:b w:val="false"/>
        </w:rPr>
        <w:t>Ezért hasznos a Jóga, épen nekünk, modern nyugati embereknek, akik már-már nem is tudunk más úton járni, csak az értelem, az ész útján. A mélyen hívő, Istenben alá</w:t>
        <w:softHyphen/>
        <w:t>zatos lélekkel felolvadó embernek vagy nincs szüksége erre az útra, vagy csak csekély útmutatásra van szüksége. De a mai nyugati ember nagyon nehezen jut el az ész útjáról erre a közvetlenebb és rövidebb lélekútra. A Jóga megmu</w:t>
        <w:softHyphen/>
        <w:t>tathatja neki a rövid átvágást, s nem kezdi azzal, amivel a jámbor térítgetők többnyire elriasztják az észszerűség út</w:t>
        <w:softHyphen/>
        <w:t>ján járókat: nem ostorozza kevély tudatosságukat, nem ítéli el elméjük igyekezeteit, nem nézi le értelmük erejét, nem ajánl olyan módszereket, amelyeket az észre támasz</w:t>
        <w:softHyphen/>
        <w:t>kodó ember épen természete folytán nem tud magáévá ten</w:t>
        <w:softHyphen/>
        <w:t>ni. Csak épen rámutat, hogy a</w:t>
      </w:r>
      <w:r>
        <w:rPr>
          <w:rStyle w:val="WWSzvegtrzs8ptDlt5"/>
          <w:b/>
        </w:rPr>
        <w:t xml:space="preserve"> helyesen</w:t>
      </w:r>
      <w:r>
        <w:rPr>
          <w:b w:val="false"/>
        </w:rPr>
        <w:t xml:space="preserve"> alkalmazott érte</w:t>
        <w:softHyphen/>
        <w:t>lem és a</w:t>
      </w:r>
      <w:r>
        <w:rPr>
          <w:rStyle w:val="WWSzvegtrzs8ptDlt5"/>
          <w:b/>
        </w:rPr>
        <w:t xml:space="preserve"> kellően ellenőrzött</w:t>
      </w:r>
      <w:r>
        <w:rPr>
          <w:b w:val="false"/>
        </w:rPr>
        <w:t xml:space="preserve"> észműködés ugyanahhoz az egyetlen lehetséges végcélhoz vezetheti az embert.</w:t>
      </w:r>
    </w:p>
    <w:p>
      <w:pPr>
        <w:pStyle w:val="Szvegtrzs102"/>
        <w:shd w:fill="auto" w:val="clear"/>
        <w:spacing w:lineRule="exact" w:line="180" w:before="0" w:after="0"/>
        <w:ind w:left="20" w:right="20" w:firstLine="360"/>
        <w:jc w:val="both"/>
        <w:rPr>
          <w:b w:val="false"/>
          <w:b w:val="false"/>
        </w:rPr>
      </w:pPr>
      <w:r>
        <w:rPr>
          <w:b w:val="false"/>
        </w:rPr>
        <w:t>Hogy ez nem volna járható út részünkre? Megalázó, sértő a feltevés is! Hát értelmünk gyenge és hiányos volna ahhoz, hogy járni tudjon olyan úton, amelyet más világ</w:t>
        <w:softHyphen/>
        <w:t>tájon, hozzánk lényegben hasonló emberek követhetőnek ismernek? Bizonyos, hogy a Jóga</w:t>
      </w:r>
      <w:r>
        <w:rPr>
          <w:rStyle w:val="WWSzvegtrzs8ptDlt5"/>
          <w:b/>
        </w:rPr>
        <w:t xml:space="preserve"> egész</w:t>
      </w:r>
      <w:r>
        <w:rPr>
          <w:b w:val="false"/>
        </w:rPr>
        <w:t xml:space="preserve"> útját, a távoli vég</w:t>
        <w:softHyphen/>
        <w:t>célig, csak igen-igen kevesen járhatják végig. De ez is álta</w:t>
        <w:softHyphen/>
        <w:t>lános tünet, ez a megszorítás nem csupán reánk, nyugati</w:t>
        <w:softHyphen/>
        <w:t>akra vonatkozik! Indiában is nagyon kevés igazi jógi akad. Nem az a döntő,, hogy hányan jutnak el a végső, felszaba</w:t>
        <w:softHyphen/>
        <w:t>dító lépéshez. Elhatározásunkat nem kell befolyásolnia an</w:t>
        <w:softHyphen/>
        <w:t>nak, hogy „úgysem érhetjük el a célt". Először is: a cél el</w:t>
        <w:softHyphen/>
        <w:t>érhető, s ha mégoly nehéz is elérni, semmiesetre sem lehe</w:t>
        <w:softHyphen/>
        <w:t>tetlen. Másodszor: olyan útra indulhatunk, amelyen</w:t>
      </w:r>
      <w:r>
        <w:rPr>
          <w:rStyle w:val="WWSzvegtrzs8ptDlt5"/>
          <w:b/>
        </w:rPr>
        <w:t xml:space="preserve"> min</w:t>
        <w:softHyphen/>
        <w:t>den egyes lépés új, csodálatos ismereteket tár elénk,</w:t>
      </w:r>
      <w:r>
        <w:rPr>
          <w:b w:val="false"/>
        </w:rPr>
        <w:t xml:space="preserve"> 3 gaz</w:t>
        <w:softHyphen/>
        <w:t>dagabbak leszünk, ha akár csak csekély részét járjuk is be az útnak. Visszatorpanni az elindulás előtt, csak azért, mert nem bizonyos a célhozérés, olyan lenne, mintha lemonda</w:t>
        <w:softHyphen/>
        <w:t>nánk egy szép, tanulságos és élvezetes utazásról, csak azért, mert nem látjuk bizonyosnak, hogy a változatos, érdekes és hosszú út során vájjon eljuthatunk-e a programba vett leg</w:t>
        <w:softHyphen/>
        <w:t>távolabbi célponthoz.</w:t>
      </w:r>
    </w:p>
    <w:p>
      <w:pPr>
        <w:pStyle w:val="Szvegtrzs102"/>
        <w:shd w:fill="auto" w:val="clear"/>
        <w:spacing w:lineRule="exact" w:line="180" w:before="0" w:after="0"/>
        <w:ind w:left="40" w:right="20" w:firstLine="380"/>
        <w:jc w:val="both"/>
        <w:rPr>
          <w:b w:val="false"/>
          <w:b w:val="false"/>
        </w:rPr>
      </w:pPr>
      <w:r>
        <w:rPr>
          <w:b w:val="false"/>
        </w:rPr>
        <w:t>A hinduk legnagyobb tekintélyű, szent tiszteletben álló könyve, a „Bhagavad-Gítá", így szól a Jógáról:</w:t>
      </w:r>
      <w:r>
        <w:rPr>
          <w:rStyle w:val="WWSzvegtrzs8ptDlt6"/>
          <w:b/>
        </w:rPr>
        <w:t xml:space="preserve"> „Ezen az úton egyetlen lépés sem vész kárba..</w:t>
      </w:r>
      <w:r>
        <w:rPr>
          <w:b w:val="false"/>
        </w:rPr>
        <w:t xml:space="preserve"> S ez igaz. Amit a Jógából megtanulhatunk, hasznunkra válik mindennapi életünkben is. Erősebbek, egészségesebbek, teljesebbek le</w:t>
        <w:softHyphen/>
        <w:t>hetünk általa, hiányérzeteink, gyengeségeink csökkennek. Mindennapi munkánkban, köznapi foglalkozásunkban is alkalmazhatjuk azt, amire a Jóga lépten-nyomon int és ta</w:t>
        <w:softHyphen/>
        <w:t>nít:</w:t>
      </w:r>
      <w:r>
        <w:rPr>
          <w:rStyle w:val="WWSzvegtrzs8ptDlt6"/>
          <w:b/>
        </w:rPr>
        <w:t xml:space="preserve"> az önuralmat, a cselekvéseinket fegyelmező belátást, s a célra irányított, összegezett akaratot.</w:t>
      </w:r>
      <w:r>
        <w:rPr>
          <w:b w:val="false"/>
        </w:rPr>
        <w:t xml:space="preserve"> Csak nyereség érhet bennünket, veszteség semmiképen!</w:t>
      </w:r>
    </w:p>
    <w:p>
      <w:pPr>
        <w:pStyle w:val="Szvegtrzs102"/>
        <w:shd w:fill="auto" w:val="clear"/>
        <w:tabs>
          <w:tab w:val="clear" w:pos="708"/>
          <w:tab w:val="left" w:pos="4060" w:leader="underscore"/>
        </w:tabs>
        <w:spacing w:lineRule="exact" w:line="180" w:before="0" w:after="0"/>
        <w:ind w:left="40" w:right="20" w:firstLine="380"/>
        <w:jc w:val="both"/>
        <w:rPr>
          <w:b w:val="false"/>
          <w:b w:val="false"/>
        </w:rPr>
      </w:pPr>
      <w:r>
        <w:rPr>
          <w:b w:val="false"/>
        </w:rPr>
        <w:t>ü a Jóga tanítása nem olyasmi, amit egyszer előve</w:t>
        <w:softHyphen/>
        <w:t>szünk, azután vagy felhasználjuk, vagy nem. Lehet, hogy először csak egyik-másik igazságot vesszük észre benne, az</w:t>
        <w:softHyphen/>
        <w:t>után életünk sodra másfelé terel bennünket és sokáig eszünkbe sem jut, hogy újból belenézzünk a Jóga könyvébe. Hanem egy szép napon, talán amikor épen únjuk magunkat és nem tudunk máshoz kezdeni, szemünk rátéved a könyvre és újra kezünkbe vesszük. Meglehet, akkor egyszerre egé</w:t>
        <w:softHyphen/>
        <w:t>szen másképen szól már hozzánk a tanítás</w:t>
        <w:tab/>
        <w:t xml:space="preserve"> Ahogy a</w:t>
      </w:r>
    </w:p>
    <w:p>
      <w:pPr>
        <w:pStyle w:val="Szvegtrzs102"/>
        <w:shd w:fill="auto" w:val="clear"/>
        <w:spacing w:lineRule="exact" w:line="180" w:before="0" w:after="0"/>
        <w:ind w:left="40" w:right="20" w:hanging="0"/>
        <w:jc w:val="both"/>
        <w:rPr>
          <w:b w:val="false"/>
          <w:b w:val="false"/>
        </w:rPr>
      </w:pPr>
      <w:r>
        <w:rPr>
          <w:b w:val="false"/>
        </w:rPr>
        <w:t>hindu mondaná: „elménk mélyén a régmultakból eredő, ré</w:t>
        <w:softHyphen/>
        <w:t>gen felraktározott emlékcsira időközben megérett és felfa</w:t>
        <w:softHyphen/>
        <w:t xml:space="preserve">kadt, </w:t>
      </w:r>
      <w:r>
        <w:rPr>
          <w:rStyle w:val="Szvegtrzs21"/>
          <w:b/>
        </w:rPr>
        <w:t>kihajtott..Ami</w:t>
      </w:r>
      <w:r>
        <w:rPr>
          <w:b w:val="false"/>
        </w:rPr>
        <w:t xml:space="preserve"> nemrég még mitsem, vagy csak keveset jelentett részünkre, most egyszerre új jelentést nyer és boldogító erőt </w:t>
      </w:r>
      <w:r>
        <w:rPr>
          <w:rStyle w:val="Szvegtrzs21"/>
          <w:b/>
        </w:rPr>
        <w:t>ád...</w:t>
      </w:r>
      <w:r>
        <w:rPr>
          <w:b w:val="false"/>
        </w:rPr>
        <w:t xml:space="preserve"> Vagy közben megpróbáltatá</w:t>
        <w:softHyphen/>
        <w:t>sok, szenvedések értek bennünket és</w:t>
      </w:r>
      <w:r>
        <w:rPr>
          <w:rStyle w:val="WWSzvegtrzsNemflkvr3"/>
          <w:b/>
        </w:rPr>
        <w:t xml:space="preserve"> azon kapjuk</w:t>
      </w:r>
      <w:r>
        <w:rPr>
          <w:b w:val="false"/>
        </w:rPr>
        <w:t xml:space="preserve"> megunkat, hogy egyszerre érthetővé és fontossá vált részünkre az, ami nemrég még homályos Vagy lényegtelen </w:t>
      </w:r>
      <w:r>
        <w:rPr>
          <w:rStyle w:val="Szvegtrzs21"/>
          <w:b/>
        </w:rPr>
        <w:t>volt..,</w:t>
      </w:r>
    </w:p>
    <w:p>
      <w:pPr>
        <w:pStyle w:val="Szvegtrzs62"/>
        <w:shd w:fill="auto" w:val="clear"/>
        <w:ind w:left="40" w:firstLine="380"/>
        <w:rPr>
          <w:b w:val="false"/>
          <w:b w:val="false"/>
        </w:rPr>
      </w:pPr>
      <w:r>
        <w:rPr>
          <w:b w:val="false"/>
        </w:rPr>
        <w:t>Mindennék megjön a maga ideje és mindennél akkor</w:t>
      </w:r>
    </w:p>
    <w:p>
      <w:pPr>
        <w:pStyle w:val="Szvegtrzs62"/>
        <w:shd w:fill="auto" w:val="clear"/>
        <w:ind w:left="40" w:hanging="0"/>
        <w:rPr>
          <w:b w:val="false"/>
          <w:b w:val="false"/>
        </w:rPr>
      </w:pPr>
      <w:r>
        <w:rPr>
          <w:b w:val="false"/>
        </w:rPr>
        <w:t>találkozunk, amikor bensőnkben megégtünk a találkozásra.</w:t>
      </w:r>
    </w:p>
    <w:p>
      <w:pPr>
        <w:pStyle w:val="Szvegtrzs72"/>
        <w:shd w:fill="auto" w:val="clear"/>
        <w:spacing w:lineRule="exact" w:line="200" w:before="0" w:after="77"/>
        <w:ind w:left="2540" w:hanging="0"/>
        <w:rPr/>
      </w:pPr>
      <w:r>
        <w:rPr/>
        <w:t>★</w:t>
      </w:r>
    </w:p>
    <w:p>
      <w:pPr>
        <w:pStyle w:val="Szvegtrzs102"/>
        <w:shd w:fill="auto" w:val="clear"/>
        <w:spacing w:lineRule="exact" w:line="184" w:before="0" w:after="0"/>
        <w:ind w:left="40" w:right="20" w:firstLine="380"/>
        <w:jc w:val="both"/>
        <w:rPr>
          <w:b w:val="false"/>
          <w:b w:val="false"/>
        </w:rPr>
      </w:pPr>
      <w:r>
        <w:rPr>
          <w:b w:val="false"/>
        </w:rPr>
        <w:t>Mintha valami hiányérzésre keresnénk orvoslást, nap</w:t>
        <w:softHyphen/>
        <w:t>jainkban egyre tőbbett érdeklődnek Kelet tanai iránt. A</w:t>
      </w:r>
    </w:p>
    <w:p>
      <w:pPr>
        <w:pStyle w:val="Szvegtrzs102"/>
        <w:shd w:fill="auto" w:val="clear"/>
        <w:spacing w:lineRule="exact" w:line="180" w:before="0" w:after="0"/>
        <w:ind w:left="20" w:hanging="0"/>
        <w:jc w:val="both"/>
        <w:rPr>
          <w:b w:val="false"/>
          <w:b w:val="false"/>
        </w:rPr>
      </w:pPr>
      <w:r>
        <w:rPr>
          <w:b w:val="false"/>
        </w:rPr>
        <w:t>Jógáról is egyre gyakrabban hallunk. Mind többen és töb</w:t>
        <w:softHyphen/>
        <w:t>ben keresnek olyan könyveket, amelyek hasonló dolgokról felvilágosítást adhatnak. A Jóga például már a gyakorlati életben is szerephez kezd jutni: a gyógyászatban felhasz</w:t>
        <w:softHyphen/>
        <w:t>nálják. Külföldön már évek óta nem egy kiváló orvos al</w:t>
        <w:softHyphen/>
        <w:t>kalmazza a Jóga némely módszerét, még pedig kitűnő ered</w:t>
        <w:softHyphen/>
        <w:t>ménnyel, s nemrég már nálunk is akadt komoly orvos, aki a Jógához fordult új módszerekért.</w:t>
      </w:r>
      <w:r>
        <w:rPr>
          <w:rStyle w:val="FootnoteAnchor"/>
          <w:b w:val="false"/>
        </w:rPr>
        <w:footnoteReference w:id="2"/>
      </w:r>
      <w:r>
        <w:rPr>
          <w:b w:val="false"/>
        </w:rPr>
        <w:t xml:space="preserve"> Mindez eredmény, nyereség, haladás. De a Jógával gyakorlati szempontból foglalkozók, pl. az említett orvosok — természetesen és egészen érthetően — nem a Jóga egészét, hanem csupán bi</w:t>
        <w:softHyphen/>
        <w:t>zonyos részét alkalmazzák. A Jóga gyakorlatai, amelye</w:t>
        <w:softHyphen/>
        <w:t>ket nem egy haladottszellemű orvos olyan eredményesek</w:t>
        <w:softHyphen/>
        <w:t>nek és hatásosaknak talált, az eredeti Jóga-rendszernek csupán járulékos segédeszközei. A Jógához tartoznak, de magukban még távolról sem jelentik a Jógát. Alkalmazá</w:t>
        <w:softHyphen/>
        <w:t>suk, ha így a Jóga egészéből kiragadva szerepelnek, sok nagyszerű eredménnyel jár az egészség terén, de semmi</w:t>
        <w:softHyphen/>
        <w:t>esetre nem vezet a Jóga magvának, belső tanításának, leg</w:t>
        <w:softHyphen/>
        <w:t>értékesebb tartalmának megismeréséhez. A</w:t>
      </w:r>
      <w:r>
        <w:rPr>
          <w:rStyle w:val="WWSzvegtrzs8ptDlt7"/>
          <w:b/>
        </w:rPr>
        <w:t xml:space="preserve"> Jóga sókkal több, mint hasznos gyógymód vagy az egészség helyreál</w:t>
        <w:softHyphen/>
        <w:t>lítására szolgáló rendszer.</w:t>
      </w:r>
      <w:r>
        <w:rPr>
          <w:b w:val="false"/>
        </w:rPr>
        <w:t xml:space="preserve"> Ez csupán a testre vonatkozó része, amely úgy viszonylik az egészhez, mint ahogy puszta testiségünk viszonylik egész, teljes, titokzatos, élő valónk</w:t>
        <w:softHyphen/>
        <w:t>hoz. A Jógában, az egész tanban, olyan szellemi kincsek rejlenek, amelyeket a testileg alkalmazott jógagyakorlatok még semmiképen sem tárhatnak fel. Ha valóban meg akar</w:t>
        <w:softHyphen/>
        <w:t>juk ismerni ezeket az értékeket, akkor magával a Jógával kell megismerkednünk. Ha azután tanulmányainkat még a jóga-gyakorlatokkal is támogatjuk, akkor eredményeink gyorsabbak és teljesebbek lesznek, s egészségi szempontból is sok hasznát fogjuk látni igyekezetünknek. De ezek a gya</w:t>
        <w:softHyphen/>
        <w:t>korlatok egymagukban még nem vezethetnek felsőbbrendű megismerésre, nem adhatnak egész mivoltunkra kiható szellemi többletet. A leghelyesebb, ha a szellemi megisme</w:t>
        <w:softHyphen/>
        <w:t>rés útja együttjár a testi-gyakorlati úttal.</w:t>
      </w:r>
    </w:p>
    <w:p>
      <w:pPr>
        <w:pStyle w:val="Szvegtrzs102"/>
        <w:shd w:fill="auto" w:val="clear"/>
        <w:spacing w:lineRule="exact" w:line="180" w:before="0" w:after="0"/>
        <w:ind w:left="20" w:right="20" w:firstLine="360"/>
        <w:jc w:val="both"/>
        <w:rPr>
          <w:b w:val="false"/>
          <w:b w:val="false"/>
        </w:rPr>
      </w:pPr>
      <w:r>
        <w:rPr>
          <w:b w:val="false"/>
        </w:rPr>
        <w:t>Ennek a könyvnek tehát az a célja, hogy a Jógával, a Jóga tanításával, elméleti és gyakorlati tartalmával megis</w:t>
        <w:softHyphen/>
        <w:t>mertesse az érdeklődőt. Arra törekedtem, hogy a nehéz mondanivalót lehetőleg közérthetően, világosan tolmácsol</w:t>
        <w:softHyphen/>
        <w:t>jam. Nem az volt a célom, hogy munkám minél „szaksze</w:t>
        <w:softHyphen/>
        <w:t>rűbb" legyen, s ezért, amennyire lehetséges volt, takaréko</w:t>
        <w:softHyphen/>
        <w:t>san bántam a szanszkrit műszavakkal és a nehezen követ</w:t>
        <w:softHyphen/>
        <w:t>hető elméleti gondolatmenetekkel. De egészen nem kapcsol</w:t>
        <w:softHyphen/>
        <w:t>hattam ki ezeket, mert a hindu bölcseletben sok olyan fo</w:t>
        <w:softHyphen/>
        <w:t>galom szerepel, amelyre nyugati nyelveinkben nincsen sza</w:t>
        <w:softHyphen/>
        <w:t>batos értelmű szó, vagy lényegbevágó különbség van a ke</w:t>
        <w:softHyphen/>
        <w:t>leti és a nyugati bölcseletben alkalmazott értelmezése közt. Ahol lehetett, megfelelő és kifejező magyar szóval helyet</w:t>
        <w:softHyphen/>
        <w:t>tesítettem az eredeti műszót, szükség esetén részletesebben kifejtve, mit kell érteni alatta.</w:t>
      </w:r>
    </w:p>
    <w:p>
      <w:pPr>
        <w:pStyle w:val="Szvegtrzs102"/>
        <w:shd w:fill="auto" w:val="clear"/>
        <w:spacing w:lineRule="exact" w:line="180" w:before="0" w:after="0"/>
        <w:ind w:left="20" w:right="20" w:firstLine="360"/>
        <w:jc w:val="both"/>
        <w:rPr>
          <w:b w:val="false"/>
          <w:b w:val="false"/>
        </w:rPr>
      </w:pPr>
      <w:r>
        <w:rPr>
          <w:b w:val="false"/>
        </w:rPr>
        <w:t>A Jóga bölcséleti rendszere természetesen olyan vüág- és életszemléleten épül fel, amelynek elemei a hinduk előtt közismertek. Ezeknek az elemeknek az ismerete tehát mint</w:t>
        <w:softHyphen/>
        <w:t>egy előfeltétele a Jóga megértésének. Bevezetőül ezért min</w:t>
        <w:softHyphen/>
        <w:t>denekelőtt ismertetjük azokat a fogalmakat és elveket, amelyeknek előzetes ismerete elengedhetetlenül szükséges ahhoz, hogy az olvasó a Jóga tanait helyesen értelmezhesse. Előbb azonban tisztáznunk kell a felmerülő fogalmakat.</w:t>
      </w:r>
    </w:p>
    <w:p>
      <w:pPr>
        <w:sectPr>
          <w:footerReference w:type="even" r:id="rId2"/>
          <w:footerReference w:type="default" r:id="rId3"/>
          <w:footnotePr>
            <w:numFmt w:val="chicago"/>
            <w:numRestart w:val="eachPage"/>
          </w:footnotePr>
          <w:type w:val="nextPage"/>
          <w:pgSz w:w="8391" w:h="11906"/>
          <w:pgMar w:left="1692" w:right="1587" w:gutter="0" w:header="0" w:top="1903" w:footer="3" w:bottom="2374"/>
          <w:pgNumType w:start="5" w:fmt="decimal"/>
          <w:formProt w:val="false"/>
          <w:textDirection w:val="lrTb"/>
          <w:docGrid w:type="default" w:linePitch="360" w:charSpace="0"/>
        </w:sectPr>
      </w:pPr>
    </w:p>
    <w:p>
      <w:pPr>
        <w:pStyle w:val="Cmsor31"/>
        <w:keepNext w:val="true"/>
        <w:keepLines/>
        <w:shd w:fill="auto" w:val="clear"/>
        <w:spacing w:lineRule="exact" w:line="350" w:before="0" w:after="535"/>
        <w:ind w:left="1740" w:hanging="0"/>
        <w:rPr/>
      </w:pPr>
      <w:bookmarkStart w:id="1" w:name="bookmark1"/>
      <w:r>
        <w:rPr/>
        <w:t>ELSŐ RÉSZ</w:t>
      </w:r>
      <w:bookmarkEnd w:id="1"/>
    </w:p>
    <w:p>
      <w:pPr>
        <w:pStyle w:val="Cmsor11"/>
        <w:keepNext w:val="true"/>
        <w:keepLines/>
        <w:shd w:fill="auto" w:val="clear"/>
        <w:spacing w:lineRule="exact" w:line="540" w:before="0" w:after="4640"/>
        <w:rPr/>
      </w:pPr>
      <w:bookmarkStart w:id="2" w:name="bookmark2"/>
      <w:r>
        <w:rPr/>
        <w:t>A Jóga rendszere</w:t>
      </w:r>
      <w:bookmarkEnd w:id="2"/>
    </w:p>
    <w:p>
      <w:pPr>
        <w:pStyle w:val="Szvegtrzs102"/>
        <w:shd w:fill="auto" w:val="clear"/>
        <w:spacing w:lineRule="exact" w:line="170" w:before="0" w:after="0"/>
        <w:jc w:val="right"/>
        <w:rPr>
          <w:b w:val="false"/>
          <w:b w:val="false"/>
        </w:rPr>
      </w:pPr>
      <w:r>
        <w:rPr>
          <w:b w:val="false"/>
        </w:rPr>
        <w:t>v</w:t>
      </w:r>
    </w:p>
    <w:p>
      <w:pPr>
        <w:pStyle w:val="Szvegtrzs102"/>
        <w:shd w:fill="auto" w:val="clear"/>
        <w:spacing w:lineRule="exact" w:line="280" w:before="0" w:after="0"/>
        <w:ind w:left="600" w:hanging="0"/>
        <w:jc w:val="right"/>
        <w:rPr>
          <w:b w:val="false"/>
          <w:b w:val="false"/>
        </w:rPr>
      </w:pPr>
      <w:r>
        <w:rPr>
          <w:b w:val="false"/>
        </w:rPr>
        <w:t xml:space="preserve">fv </w:t>
      </w:r>
      <w:r>
        <w:rPr>
          <w:rStyle w:val="Szvegtrzs14ptNemflkvrDlt"/>
          <w:b/>
        </w:rPr>
        <w:t>&lt;</w:t>
      </w:r>
    </w:p>
    <w:p>
      <w:pPr>
        <w:pStyle w:val="Szvegtrzs82"/>
        <w:shd w:fill="auto" w:val="clear"/>
        <w:spacing w:lineRule="exact" w:line="530"/>
        <w:rPr/>
      </w:pPr>
      <w:r>
        <w:rPr/>
        <w:t>\</w:t>
      </w:r>
    </w:p>
    <w:p>
      <w:pPr>
        <w:pStyle w:val="Szvegtrzs92"/>
        <w:shd w:fill="auto" w:val="clear"/>
        <w:spacing w:lineRule="exact" w:line="120"/>
        <w:rPr/>
      </w:pPr>
      <w:r>
        <w:rPr/>
        <w:t>Baktay; A diadalmas Jóga 2</w:t>
      </w:r>
    </w:p>
    <w:p>
      <w:pPr>
        <w:sectPr>
          <w:footerReference w:type="even" r:id="rId4"/>
          <w:footerReference w:type="default" r:id="rId5"/>
          <w:footnotePr>
            <w:numFmt w:val="chicago"/>
            <w:numRestart w:val="eachPage"/>
          </w:footnotePr>
          <w:type w:val="nextPage"/>
          <w:pgSz w:w="8391" w:h="11906"/>
          <w:pgMar w:left="2376" w:right="1138" w:gutter="0" w:header="0" w:top="2216" w:footer="3" w:bottom="2376"/>
          <w:pgNumType w:fmt="decimal"/>
          <w:formProt w:val="false"/>
          <w:textDirection w:val="lrTb"/>
          <w:docGrid w:type="default" w:linePitch="360" w:charSpace="0"/>
        </w:sectPr>
      </w:pPr>
    </w:p>
    <w:p>
      <w:pPr>
        <w:pStyle w:val="Cmsor41"/>
        <w:keepNext w:val="true"/>
        <w:keepLines/>
        <w:shd w:fill="auto" w:val="clear"/>
        <w:spacing w:lineRule="exact" w:line="220" w:before="0" w:after="184"/>
        <w:ind w:left="1040" w:hanging="0"/>
        <w:rPr/>
      </w:pPr>
      <w:bookmarkStart w:id="3" w:name="bookmark3"/>
      <w:r>
        <w:rPr/>
        <w:t>x, a fogalmak tisztázása.</w:t>
      </w:r>
      <w:bookmarkEnd w:id="3"/>
    </w:p>
    <w:p>
      <w:pPr>
        <w:pStyle w:val="Szvegtrzs102"/>
        <w:shd w:fill="auto" w:val="clear"/>
        <w:spacing w:lineRule="exact" w:line="175" w:before="0" w:after="0"/>
        <w:ind w:left="40" w:right="20" w:firstLine="320"/>
        <w:jc w:val="both"/>
        <w:rPr>
          <w:b w:val="false"/>
          <w:b w:val="false"/>
        </w:rPr>
      </w:pPr>
      <w:r>
        <w:rPr>
          <w:b w:val="false"/>
        </w:rPr>
        <w:t>Erre feltétlenül szükség van. A Mndu bölcselet a lét jelenségeit ősidők óta olyan behatóan, olyan közvetlenül és élesen tanulmányozta, hogy a velük kapcsolatban felmerülő lényeges fogalmakat is sokkal szabatosabban és biztosab</w:t>
        <w:softHyphen/>
        <w:t>ban írhatta körüli mint nyugati gondolkozásunk. Vegyük mindjárt az egyik leggyökeresebb, legfontosabb fogalmat: a</w:t>
      </w:r>
      <w:r>
        <w:rPr>
          <w:rStyle w:val="WWSzvegtrzs8ptDlt8"/>
          <w:b/>
        </w:rPr>
        <w:t xml:space="preserve"> lélek</w:t>
      </w:r>
      <w:r>
        <w:rPr>
          <w:b w:val="false"/>
        </w:rPr>
        <w:t xml:space="preserve"> fogalmát. Szépirodalmi műveinkről s elmefuttatá</w:t>
        <w:softHyphen/>
        <w:t>sainkról nem is szólva, még vallásos és bölcseleti munká</w:t>
        <w:softHyphen/>
        <w:t>inkban is egészen szétmosódott körvonalakkal, más fogal</w:t>
        <w:softHyphen/>
        <w:t>makba át-átolvadva jelenik meg ez. A</w:t>
      </w:r>
      <w:r>
        <w:rPr>
          <w:rStyle w:val="WWSzvegtrzs8ptDlt8"/>
          <w:b/>
        </w:rPr>
        <w:t xml:space="preserve"> lélek</w:t>
      </w:r>
      <w:r>
        <w:rPr>
          <w:b w:val="false"/>
        </w:rPr>
        <w:t xml:space="preserve"> és a</w:t>
      </w:r>
      <w:r>
        <w:rPr>
          <w:rStyle w:val="WWSzvegtrzs8ptDlt8"/>
          <w:b/>
        </w:rPr>
        <w:t xml:space="preserve"> széllem</w:t>
      </w:r>
      <w:r>
        <w:rPr>
          <w:b w:val="false"/>
        </w:rPr>
        <w:t xml:space="preserve"> fo</w:t>
        <w:softHyphen/>
        <w:t>galma tisztázatlanul keveredik össze, s amikor hasonló tár</w:t>
        <w:softHyphen/>
        <w:t>gyakról írt műveket olvasunk, lépten-nyomon észrevesszük, hogy a két fogalom az író részére nem jelent határozottan különválasztott tartalmakat, hanem többnyire találomra, a beidegzett megszokást követve használja hol az egyik, hol a másik kifejezést. Ez a bizonytalanság még olyan író mű</w:t>
        <w:softHyphen/>
        <w:t>vében is szembeszökő, aki pedig már mélyebben nézett a dolgok mögé, s épen olyan tárgyat vesz vizsgálat alá, amely ezekkel a kérdésekkel foglalkozik. így pl. a már említett, új szellemű magyar orvos,</w:t>
      </w:r>
      <w:r>
        <w:rPr>
          <w:rStyle w:val="WWSzvegtrzs8ptDlt8"/>
          <w:b/>
        </w:rPr>
        <w:t xml:space="preserve"> dr. Weninger Antal</w:t>
      </w:r>
      <w:r>
        <w:rPr>
          <w:b w:val="false"/>
        </w:rPr>
        <w:t xml:space="preserve"> írásaiban is megjelenik ez a fogalmi tisztázatlanság, s ez okozza, hogy épen az előtte is oly nagyra értékelt Jógát s az ennek ala</w:t>
        <w:softHyphen/>
        <w:t>pul szolgáló hindu felfogást félreérti. Nem a Jóga egyes részeinek, pl. a lélekzetszabályozásnak gyakorlati alkalma</w:t>
        <w:softHyphen/>
        <w:t xml:space="preserve">zását érti félre; ezt hatásosan, jól ós eredményesen műveli. </w:t>
      </w:r>
      <w:r>
        <w:rPr>
          <w:rStyle w:val="Szvegtrzs11ptNemflkvrKiskapitlis"/>
          <w:b/>
        </w:rPr>
        <w:t>a</w:t>
      </w:r>
      <w:r>
        <w:rPr>
          <w:b w:val="false"/>
        </w:rPr>
        <w:t xml:space="preserve"> félreértés mélyebbenfekvő dolgokra vonatkozik, a bölcse</w:t>
        <w:softHyphen/>
        <w:t>letre, a világszemléletre, amelyből a Jóga egész rendszere kiépült. De kézenfekvő, hogy ezt az épületet csak akkor ért</w:t>
        <w:softHyphen/>
        <w:t>hetjük és értékelhetjük való mivoltának megfelelően, ha megalapozásával, láthatatlan alapépítményével is egészen tisztába jöttünk. Weninger dr. többek közt így ír a Jógáról: „Fontos kiemelnünk —</w:t>
      </w:r>
      <w:r>
        <w:rPr>
          <w:rStyle w:val="WWSzvegtrzs8ptDlt8"/>
          <w:b/>
        </w:rPr>
        <w:t xml:space="preserve"> bár nem, fogadhatjuk él</w:t>
      </w:r>
      <w:r>
        <w:rPr>
          <w:b w:val="false"/>
        </w:rPr>
        <w:t xml:space="preserve"> — hogy a hindu világszemlélet szerint kettős testünk van: érzékel</w:t>
        <w:softHyphen/>
        <w:t>hető, látható durvatest és a finom, éteri szellemtest".*</w:t>
      </w:r>
    </w:p>
    <w:p>
      <w:pPr>
        <w:pStyle w:val="Szvegtrzs102"/>
        <w:shd w:fill="auto" w:val="clear"/>
        <w:spacing w:lineRule="exact" w:line="180" w:before="0" w:after="0"/>
        <w:ind w:left="40" w:right="40" w:firstLine="340"/>
        <w:jc w:val="both"/>
        <w:rPr>
          <w:b w:val="false"/>
          <w:b w:val="false"/>
        </w:rPr>
      </w:pPr>
      <w:r>
        <w:rPr>
          <w:b w:val="false"/>
        </w:rPr>
        <w:t>Azzal a kijelentéssel, hogy ezt „nem fogadhatjuk él% az egyébként</w:t>
      </w:r>
      <w:r>
        <w:rPr>
          <w:rStyle w:val="WWSzvegtrzsNemflkvr4"/>
          <w:b/>
        </w:rPr>
        <w:t xml:space="preserve"> kiváló</w:t>
      </w:r>
      <w:r>
        <w:rPr>
          <w:b w:val="false"/>
        </w:rPr>
        <w:t xml:space="preserve"> és valóban úttörő jelentőségű orvos elárulja, hogy a hindu bölcseletben és a Joga alapvető rendszerében nem eléggé járatos és lényeges fogalmakat helytelenül, ini több, épen az általa is olyan erélyesen osto</w:t>
        <w:softHyphen/>
        <w:t>rozott „racionális" felfogás miatt értelmez helytelenül.</w:t>
      </w:r>
      <w:r>
        <w:rPr>
          <w:rStyle w:val="WWSzvegtrzsNemflkvr4"/>
          <w:b/>
        </w:rPr>
        <w:t xml:space="preserve"> S </w:t>
      </w:r>
      <w:r>
        <w:rPr>
          <w:b w:val="false"/>
        </w:rPr>
        <w:t>ez kevésbé</w:t>
      </w:r>
      <w:r>
        <w:rPr>
          <w:rStyle w:val="WWSzvegtrzsNemflkvr4"/>
          <w:b/>
        </w:rPr>
        <w:t xml:space="preserve"> az</w:t>
      </w:r>
      <w:r>
        <w:rPr>
          <w:b w:val="false"/>
        </w:rPr>
        <w:t xml:space="preserve"> ő egyéni</w:t>
      </w:r>
      <w:r>
        <w:rPr>
          <w:rStyle w:val="WWSzvegtrzsNemflkvr4"/>
          <w:b/>
        </w:rPr>
        <w:t xml:space="preserve"> hibája,</w:t>
      </w:r>
      <w:r>
        <w:rPr>
          <w:b w:val="false"/>
        </w:rPr>
        <w:t xml:space="preserve"> mint inkább általános</w:t>
      </w:r>
      <w:r>
        <w:rPr>
          <w:rStyle w:val="WWSzvegtrzsNemflkvr4"/>
          <w:b/>
        </w:rPr>
        <w:t xml:space="preserve"> hiba, </w:t>
      </w:r>
      <w:r>
        <w:rPr>
          <w:b w:val="false"/>
        </w:rPr>
        <w:t>melynek oka épen a fogalmak tisztázatlanságában, bizony</w:t>
        <w:softHyphen/>
        <w:t>talan körvonalazásában rejlik.</w:t>
      </w:r>
    </w:p>
    <w:p>
      <w:pPr>
        <w:pStyle w:val="Szvegtrzs102"/>
        <w:shd w:fill="auto" w:val="clear"/>
        <w:spacing w:lineRule="exact" w:line="180" w:before="0" w:after="0"/>
        <w:ind w:left="40" w:right="40" w:firstLine="340"/>
        <w:jc w:val="both"/>
        <w:rPr>
          <w:b w:val="false"/>
          <w:b w:val="false"/>
        </w:rPr>
      </w:pPr>
      <w:r>
        <w:rPr>
          <w:rStyle w:val="WWSzvegtrzsNemflkvr4"/>
          <w:b/>
        </w:rPr>
        <w:t>. „Lélek",</w:t>
      </w:r>
      <w:r>
        <w:rPr>
          <w:b w:val="false"/>
        </w:rPr>
        <w:t xml:space="preserve"> „szellem" — ezek a fogalmak valóban szétfo</w:t>
        <w:softHyphen/>
      </w:r>
      <w:r>
        <w:rPr>
          <w:rStyle w:val="WWSzvegtrzsNemflkvr4"/>
          <w:b/>
        </w:rPr>
        <w:t>lyó,</w:t>
      </w:r>
      <w:r>
        <w:rPr>
          <w:b w:val="false"/>
        </w:rPr>
        <w:t xml:space="preserve"> elmosódott, páraként szétfoszió tartalmat közvetítenek a nyugati gondolkozás részére. „Lélektanról" beszélünk, majd „szellemi" vagy „lelki megnyilatkozásokról"; „lelki betegségeket" mondunk, máskor a „test és lélek kölcsönha</w:t>
        <w:softHyphen/>
        <w:t>tását" emlegetjük, vagy „szellemi hatásokat" mondunk és így tovább.</w:t>
      </w:r>
      <w:r>
        <w:rPr>
          <w:rStyle w:val="WWSzvegtrzsNemflkvr4"/>
          <w:b/>
        </w:rPr>
        <w:t xml:space="preserve"> A</w:t>
      </w:r>
      <w:r>
        <w:rPr>
          <w:b w:val="false"/>
        </w:rPr>
        <w:t xml:space="preserve"> legtöbb esetben nem lehetünk bizonyosak afelől, hogy miről van szó, s a kifejezett gondolat ugyanaz maradna akkor is, ha a mondatban a „lélek" szót a „szel- </w:t>
      </w:r>
      <w:r>
        <w:rPr>
          <w:rStyle w:val="WWSzvegtrzsNemflkvr4"/>
          <w:b/>
        </w:rPr>
        <w:t>lem"-mel</w:t>
      </w:r>
      <w:r>
        <w:rPr>
          <w:b w:val="false"/>
        </w:rPr>
        <w:t xml:space="preserve"> cseréinők fel vagy megfordítva. A két kifejezés a </w:t>
      </w:r>
      <w:r>
        <w:rPr>
          <w:rStyle w:val="WWSzvegtrzsNemflkvr4"/>
          <w:b/>
        </w:rPr>
        <w:t>legtöbb</w:t>
      </w:r>
      <w:r>
        <w:rPr>
          <w:b w:val="false"/>
        </w:rPr>
        <w:t xml:space="preserve"> esetben ugyanazt á</w:t>
      </w:r>
      <w:r>
        <w:rPr>
          <w:rStyle w:val="WWSzvegtrzsNemflkvr4"/>
          <w:b/>
        </w:rPr>
        <w:t xml:space="preserve"> fogalmat</w:t>
      </w:r>
      <w:r>
        <w:rPr>
          <w:b w:val="false"/>
        </w:rPr>
        <w:t xml:space="preserve"> látszik takarni, leg</w:t>
        <w:softHyphen/>
        <w:t>följebb annyiban van eltérés köztük, hogy a „szellem gyak</w:t>
        <w:softHyphen/>
        <w:t>ran szerepel</w:t>
      </w:r>
      <w:r>
        <w:rPr>
          <w:rStyle w:val="WWSzvegtrzsNemflkvr4"/>
          <w:b/>
        </w:rPr>
        <w:t xml:space="preserve"> az</w:t>
      </w:r>
      <w:r>
        <w:rPr>
          <w:b w:val="false"/>
        </w:rPr>
        <w:t xml:space="preserve"> „értelem" helyett, vagy ez a „szellem" helyett,</w:t>
      </w:r>
      <w:r>
        <w:rPr>
          <w:rStyle w:val="WWSzvegtrzsNemflkvr4"/>
          <w:b/>
        </w:rPr>
        <w:t xml:space="preserve"> míg a lélek</w:t>
      </w:r>
      <w:r>
        <w:rPr>
          <w:b w:val="false"/>
        </w:rPr>
        <w:t xml:space="preserve"> fogalmát ritkábban cserélik fel</w:t>
      </w:r>
      <w:r>
        <w:rPr>
          <w:rStyle w:val="WWSzvegtrzsNemflkvr4"/>
          <w:b/>
        </w:rPr>
        <w:t xml:space="preserve"> az ér</w:t>
        <w:softHyphen/>
        <w:t>telemével, bár ez</w:t>
      </w:r>
      <w:r>
        <w:rPr>
          <w:b w:val="false"/>
        </w:rPr>
        <w:t xml:space="preserve"> is gyakori. Természetes, ha</w:t>
      </w:r>
      <w:r>
        <w:rPr>
          <w:rStyle w:val="WWSzvegtrzsNemflkvr4"/>
          <w:b/>
        </w:rPr>
        <w:t xml:space="preserve"> maga az író </w:t>
      </w:r>
      <w:r>
        <w:rPr>
          <w:b w:val="false"/>
        </w:rPr>
        <w:t>sem választja el egymástól élesen, világosan ezeket</w:t>
      </w:r>
      <w:r>
        <w:rPr>
          <w:rStyle w:val="WWSzvegtrzsNemflkvr4"/>
          <w:b/>
        </w:rPr>
        <w:t xml:space="preserve"> a fo</w:t>
        <w:softHyphen/>
      </w:r>
      <w:r>
        <w:rPr>
          <w:b w:val="false"/>
        </w:rPr>
        <w:t>galmakat, akkor a gondolat, amelyet tolmácsol,</w:t>
      </w:r>
      <w:r>
        <w:rPr>
          <w:rStyle w:val="WWSzvegtrzsNemflkvr4"/>
          <w:b/>
        </w:rPr>
        <w:t xml:space="preserve"> szintén ha</w:t>
        <w:softHyphen/>
      </w:r>
      <w:r>
        <w:rPr>
          <w:b w:val="false"/>
        </w:rPr>
        <w:t>tározatlan, bizonytalan és ködös marad; ki-ki</w:t>
      </w:r>
      <w:r>
        <w:rPr>
          <w:rStyle w:val="WWSzvegtrzsNemflkvr4"/>
          <w:b/>
        </w:rPr>
        <w:t xml:space="preserve"> úgy fogja fel, </w:t>
      </w:r>
      <w:r>
        <w:rPr>
          <w:b w:val="false"/>
        </w:rPr>
        <w:t>ahogyan neki tetszik, s a tudomásulvételben</w:t>
      </w:r>
      <w:r>
        <w:rPr>
          <w:rStyle w:val="WWSzvegtrzsNemflkvr4"/>
          <w:b/>
        </w:rPr>
        <w:t xml:space="preserve"> is megmarad </w:t>
      </w:r>
      <w:r>
        <w:rPr>
          <w:b w:val="false"/>
        </w:rPr>
        <w:t>a fogalmi tisztázatlanság.</w:t>
      </w:r>
    </w:p>
    <w:p>
      <w:pPr>
        <w:pStyle w:val="Szvegtrzs102"/>
        <w:shd w:fill="auto" w:val="clear"/>
        <w:spacing w:lineRule="exact" w:line="180" w:before="0" w:after="144"/>
        <w:ind w:left="40" w:right="40" w:firstLine="340"/>
        <w:jc w:val="both"/>
        <w:rPr>
          <w:b w:val="false"/>
          <w:b w:val="false"/>
        </w:rPr>
      </w:pPr>
      <w:r>
        <w:rPr>
          <w:rStyle w:val="WWSzvegtrzsNemflkvr4"/>
          <w:b/>
        </w:rPr>
        <w:t>A</w:t>
      </w:r>
      <w:r>
        <w:rPr>
          <w:b w:val="false"/>
        </w:rPr>
        <w:t xml:space="preserve"> tévedés gyökere a fenti esetben ott van, hogy gon</w:t>
        <w:softHyphen/>
      </w:r>
      <w:r>
        <w:rPr>
          <w:rStyle w:val="WWSzvegtrzsNemflkvr4"/>
          <w:b/>
        </w:rPr>
        <w:t>dolkozásunk — persze nem a</w:t>
      </w:r>
      <w:r>
        <w:rPr>
          <w:b w:val="false"/>
        </w:rPr>
        <w:t xml:space="preserve"> már végleg hiteiét</w:t>
      </w:r>
      <w:r>
        <w:rPr>
          <w:rStyle w:val="WWSzvegtrzsNemflkvr4"/>
          <w:b/>
        </w:rPr>
        <w:t xml:space="preserve"> vesztett ma</w:t>
        <w:softHyphen/>
      </w:r>
      <w:r>
        <w:rPr>
          <w:b w:val="false"/>
        </w:rPr>
        <w:t>teriális, anyagelvű gondolkozásról van szó — a lélek és a szellem fogalmát határozatlanul egybekeverve, ezt olyké- pen hozza kapcsolatba a testiség fogalmával, hogy a kap</w:t>
        <w:softHyphen/>
        <w:t>csolat a dualisztikus (kettősségi elven alapuló) felfogást eredményezze. S idáig rendben is van a dolog. A félreértés ott kezdődik, amikor — mint a fentebb idézett esetben s™ a dualisztikus ilapon gondolkozó elme a fogalmak tisztá</w:t>
        <w:softHyphen/>
      </w:r>
    </w:p>
    <w:p>
      <w:pPr>
        <w:pStyle w:val="Szvegtrzs103"/>
        <w:shd w:fill="auto" w:val="clear"/>
        <w:spacing w:lineRule="exact" w:line="150" w:before="0" w:after="0"/>
        <w:ind w:left="40" w:firstLine="340"/>
        <w:rPr>
          <w:b w:val="false"/>
          <w:b w:val="false"/>
        </w:rPr>
      </w:pPr>
      <w:r>
        <w:rPr>
          <w:b w:val="false"/>
        </w:rPr>
        <w:t>it</w:t>
      </w:r>
      <w:r>
        <w:rPr>
          <w:rStyle w:val="Szvegtrzs105ptNemflkvrDlt"/>
          <w:b/>
        </w:rPr>
        <w:t xml:space="preserve"> Í</w:t>
      </w:r>
      <w:r>
        <w:rPr>
          <w:rStyle w:val="Szvegtrzs104ptDltKiskapitlis"/>
          <w:b/>
        </w:rPr>
        <w:t>j,</w:t>
      </w:r>
      <w:r>
        <w:rPr>
          <w:b w:val="false"/>
        </w:rPr>
        <w:t xml:space="preserve"> „Orvos a lélekért" c. könyvét.</w:t>
      </w:r>
    </w:p>
    <w:p>
      <w:pPr>
        <w:pStyle w:val="Szvegtrzs102"/>
        <w:shd w:fill="auto" w:val="clear"/>
        <w:spacing w:lineRule="exact" w:line="184" w:before="0" w:after="0"/>
        <w:ind w:left="60" w:right="40" w:hanging="0"/>
        <w:jc w:val="both"/>
        <w:rPr>
          <w:b w:val="false"/>
          <w:b w:val="false"/>
        </w:rPr>
      </w:pPr>
      <w:r>
        <w:rPr>
          <w:b w:val="false"/>
        </w:rPr>
        <w:t>zatlansága miatt ellentmondásra, elfogadhatatlan elvre vél bukkanni. A kitűnő orvos-író azt a benyomást nyerte, mintha a lélek és a test duális kapcsolatán, kettősségén kí</w:t>
        <w:softHyphen/>
        <w:t>vül még egy</w:t>
      </w:r>
      <w:r>
        <w:rPr>
          <w:rStyle w:val="WWSzvegtrzs8ptDlt9"/>
          <w:b/>
        </w:rPr>
        <w:t xml:space="preserve"> harmadik</w:t>
      </w:r>
      <w:r>
        <w:rPr>
          <w:b w:val="false"/>
        </w:rPr>
        <w:t xml:space="preserve"> tényezőt is az előbbi kettővel egyen</w:t>
        <w:softHyphen/>
        <w:t>rangúnak kellene elfogadni; hiszen így „trializmus"' hármas elven alapuló — rendszer állana elő! Pedig az egész csak tévedés, félreértés. A fogalmak tisztázatlansága okozta. A kettősség elvét legkevésbé sem dönti meg az idézett hindu felfogás. Nem áll elő trializmus, nincs szó három lé</w:t>
        <w:softHyphen/>
        <w:t>nyegi elv kapcsolódásáról!</w:t>
      </w:r>
    </w:p>
    <w:p>
      <w:pPr>
        <w:pStyle w:val="Szvegtrzs102"/>
        <w:shd w:fill="auto" w:val="clear"/>
        <w:spacing w:lineRule="exact" w:line="184" w:before="0" w:after="0"/>
        <w:ind w:left="60" w:right="40" w:firstLine="340"/>
        <w:jc w:val="both"/>
        <w:rPr>
          <w:b w:val="false"/>
          <w:b w:val="false"/>
        </w:rPr>
      </w:pPr>
      <w:r>
        <w:rPr>
          <w:b w:val="false"/>
        </w:rPr>
        <w:t>Ha nyelvhasználatunkból és természetesen gondolkozá</w:t>
        <w:softHyphen/>
        <w:t>sunkból is nagy mértékben hiányzik az említett fogalmak éles elválasztása, határozott megkülönböztetése, akkor kénytelenek leszünk itt megegyezni abban, hogy a két ki</w:t>
        <w:softHyphen/>
        <w:t>fejezés mindegyikét milyen tartalommal akarjuk megtöl</w:t>
        <w:softHyphen/>
        <w:t>teni, hogy azután a két kifejezést már pontosan úgy értel</w:t>
        <w:softHyphen/>
        <w:t>mezzük, ahogy a hindu bölcselet tesz!.</w:t>
      </w:r>
    </w:p>
    <w:p>
      <w:pPr>
        <w:pStyle w:val="Szvegtrzs102"/>
        <w:shd w:fill="auto" w:val="clear"/>
        <w:spacing w:lineRule="exact" w:line="180" w:before="0" w:after="0"/>
        <w:ind w:left="60" w:right="40" w:firstLine="340"/>
        <w:jc w:val="both"/>
        <w:rPr>
          <w:b w:val="false"/>
          <w:b w:val="false"/>
        </w:rPr>
      </w:pPr>
      <w:r>
        <w:rPr>
          <w:b w:val="false"/>
        </w:rPr>
        <w:t>Epén a fogalmak sajnálatos összekeveredése hozza ma</w:t>
        <w:softHyphen/>
        <w:t>gával, hogy elhatárolásukban többé-kevésbé önkényesen járjunk el. Szinte csak egyéni felfogástól függ, hogy a „lé</w:t>
        <w:softHyphen/>
        <w:t>lek" szót vagy a „szellem" szót nevezzük-e ki a felsőbb</w:t>
        <w:softHyphen/>
        <w:t>rendű, elvontabb, anyagtalan, halhatatlan elv kifejezőjéül. Eszgondolkozásunk nomenclaturája mindenesetre zavaro</w:t>
        <w:softHyphen/>
        <w:t>sabb, mint vallásunk szóhasználata. Az Evangéliumokban és az egyházi, vallástani munkákban a lélek és a szellem fogalma legalább olyan élesen elhatárolva jelenik meg, mint amennyire a nyugati nyelvekben rejlő eredendő bizonyta</w:t>
        <w:softHyphen/>
        <w:t>lanság megengedi. A keresztény fogalommeghatározás sze</w:t>
        <w:softHyphen/>
        <w:t>rint is a</w:t>
      </w:r>
      <w:r>
        <w:rPr>
          <w:rStyle w:val="WWSzvegtrzs8ptDlt9"/>
          <w:b/>
        </w:rPr>
        <w:t xml:space="preserve"> lélek</w:t>
      </w:r>
      <w:r>
        <w:rPr>
          <w:b w:val="false"/>
        </w:rPr>
        <w:t xml:space="preserve"> fogalma fejezi ki a halhatatlan, Istentől eredő, testetlen tényt. A szellem ehhez viszonyítva már valami másodrendűre, feltételesre vonatkozik. Igaz, hogy a különböző szövegek és fordítások közt is ellentmondás lát</w:t>
        <w:softHyphen/>
        <w:t>szik fennállni, pl. a Vulgata „Spiritus Sanctus"-át németül „Heiliger Geist"-nek, magyarul „Szentlélek"-nek mondják, holott a latin</w:t>
      </w:r>
      <w:r>
        <w:rPr>
          <w:rStyle w:val="WWSzvegtrzs8ptDlt9"/>
          <w:b/>
        </w:rPr>
        <w:t xml:space="preserve"> spiritus</w:t>
      </w:r>
      <w:r>
        <w:rPr>
          <w:b w:val="false"/>
        </w:rPr>
        <w:t xml:space="preserve"> magyarul a „szellem" szónak felel meg, akárcsak a német „Geist". A fogalmak összekevere</w:t>
        <w:softHyphen/>
        <w:t>dése tehát tényleg a nyugati gondolkodásban, s ezek kife</w:t>
        <w:softHyphen/>
        <w:t>jező közegében, a nyelvekben rejlik. Mégis úgy foghatjuk fel —s legalább a magyar szóhasználat szempontjából, «■« hogy a „lélek" szó megfelelőbb, kifejezőbb a testet éltető, a testiséghez duálisan, másik elv gyanánt járuló tény fogal</w:t>
        <w:softHyphen/>
        <w:t>mára, mint a „szellem".</w:t>
      </w:r>
      <w:r>
        <w:rPr>
          <w:rStyle w:val="FootnoteAnchor"/>
          <w:b w:val="false"/>
        </w:rPr>
        <w:footnoteReference w:id="3"/>
      </w:r>
      <w:r>
        <w:rPr>
          <w:b w:val="false"/>
        </w:rPr>
        <w:t xml:space="preserve"> így is fogjuk használni ezentúl, s alább majd világosan kifejtjük a fogalom jelentéstartalmát, ahogyan a hindu bölcseletben szerepel.</w:t>
      </w:r>
    </w:p>
    <w:p>
      <w:pPr>
        <w:pStyle w:val="Szvegtrzs102"/>
        <w:shd w:fill="auto" w:val="clear"/>
        <w:spacing w:lineRule="exact" w:line="180" w:before="0" w:after="0"/>
        <w:ind w:left="40" w:right="20" w:firstLine="340"/>
        <w:jc w:val="both"/>
        <w:rPr>
          <w:b w:val="false"/>
          <w:b w:val="false"/>
        </w:rPr>
      </w:pPr>
      <w:r>
        <w:rPr>
          <w:b w:val="false"/>
        </w:rPr>
        <w:t>A föntebb idézett mondatban előforduló „szellemtest" tehát a lélektől gyökeresen különböző valami, S maga a szó még magyar formájában is kifejezi, hogy fogalma a testtel kapcsolódik. A trializmus kétségtelenül helytelen felfogá</w:t>
        <w:softHyphen/>
        <w:t>sának feltételezése azonban csak akkor állhat elő, ha ezt a „szellemtestet" valami egészen különálló, magában zárt egységnek, entitásnak tekintjük, hiszen akkor a lélek és a test közé csakugyan egy harmadik elv tolakodna. A hindu félfogás azonban egyáltalán nem vallja ezt!</w:t>
      </w:r>
    </w:p>
    <w:p>
      <w:pPr>
        <w:pStyle w:val="Szvegtrzs102"/>
        <w:shd w:fill="auto" w:val="clear"/>
        <w:spacing w:lineRule="exact" w:line="180" w:before="0" w:after="0"/>
        <w:ind w:left="40" w:right="20" w:firstLine="340"/>
        <w:jc w:val="both"/>
        <w:rPr>
          <w:b w:val="false"/>
          <w:b w:val="false"/>
        </w:rPr>
      </w:pPr>
      <w:r>
        <w:rPr>
          <w:b w:val="false"/>
        </w:rPr>
        <w:t>A hindu bölcselet világosan és félreérthetetlenül meg</w:t>
        <w:softHyphen/>
        <w:t>határozza a szellem és vele a szellemtest fogalmát. Nem marad benne semmi bizonytalan, szétfolyó, ködös elem, ha igazáoi megértettük. S szükséges is, hogy ezekkel a fogal</w:t>
        <w:softHyphen/>
        <w:t>makkal a lehetőségig tisztába jöjjünk, mert különben a hindu bölcselet és a Jóga-rendszer legszabatosabb, legéle</w:t>
        <w:softHyphen/>
        <w:t>sebb meghatározásai is megint ködként szétfolyó, homályos tartalmakat fognak közvetíteni részünkre.</w:t>
      </w:r>
    </w:p>
    <w:p>
      <w:pPr>
        <w:pStyle w:val="Szvegtrzs102"/>
        <w:shd w:fill="auto" w:val="clear"/>
        <w:spacing w:lineRule="exact" w:line="180" w:before="0" w:after="0"/>
        <w:ind w:left="40" w:right="20" w:firstLine="340"/>
        <w:jc w:val="both"/>
        <w:rPr>
          <w:b w:val="false"/>
          <w:b w:val="false"/>
        </w:rPr>
      </w:pPr>
      <w:r>
        <w:rPr>
          <w:b w:val="false"/>
        </w:rPr>
        <w:t>A „szellemtest" és a „durvatest" — helyesebben, az eredeti kifejezések megfelelőbb fordításával: „finomtest" és „sűrűtest" — nem két különböző, egymástól lényegében eltérő valami, ahogyan az idézett ellenvetés felfogja. Ezt természettudományos alapon is meg lehet vüágítani. Ma már, hála Istennek, — s erre komoly érvekkel, meggyőző dialektikával mutat rá írásaiban Weninger dr. is, — a természettudományos magyarázatok messze túlnőttek azon a fokon, amelyet még nem is olyan régen a vak anyagelvű- ség, a</w:t>
      </w:r>
      <w:r>
        <w:rPr>
          <w:rStyle w:val="WWSzvegtrzs8ptDlt10"/>
          <w:b/>
        </w:rPr>
        <w:t xml:space="preserve"> csak</w:t>
      </w:r>
      <w:r>
        <w:rPr>
          <w:b w:val="false"/>
        </w:rPr>
        <w:t xml:space="preserve"> racionálisan értelmezett „tudományosság" kép</w:t>
        <w:softHyphen/>
        <w:t>viselt. Az anyag felől ma már egészen más nézeteink van</w:t>
        <w:softHyphen/>
        <w:t>nak, mint a legtanultabb tudósnak akár csak két-három év</w:t>
        <w:softHyphen/>
        <w:t>tizeddel ezelőtt. Az anyag abban az értelemben, ahogyan a materialisták felfogták, egyszerűen — eltűnt, megszűnt. Az anyag, amely érzéklésünkben szilárdnak, tömörnek, vagy legalább is megszakíthatatlanul egybefüggőnek tet</w:t>
        <w:softHyphen/>
        <w:t>szik, a legújabb felfedezések és megismerések értelmében szinte anyagtalannak mondható parányok erőforgatagává, vibrációjává, hullámzásává, sugárzásává finomult. Közel járunk ahhoz, hogy az anyag igazi természetét megismer- jtik, de már abból is, amennyit ma tudunk róla, kétségbe</w:t>
        <w:softHyphen/>
        <w:t>vonhatatlanul kiderül, hogy</w:t>
      </w:r>
      <w:r>
        <w:rPr>
          <w:rStyle w:val="Szvegtrzs6"/>
          <w:b/>
          <w:bCs/>
        </w:rPr>
        <w:t xml:space="preserve"> az új félfogás csaknem pon</w:t>
        <w:softHyphen/>
        <w:t>tosan megfelél a hindu bölcsélet ősi felfogásának aa anyag mibenlétéről.</w:t>
      </w:r>
    </w:p>
    <w:p>
      <w:pPr>
        <w:pStyle w:val="Szvegtrzs102"/>
        <w:shd w:fill="auto" w:val="clear"/>
        <w:spacing w:lineRule="exact" w:line="180" w:before="0" w:after="0"/>
        <w:ind w:left="20" w:right="40" w:firstLine="360"/>
        <w:jc w:val="both"/>
        <w:rPr>
          <w:b w:val="false"/>
          <w:b w:val="false"/>
        </w:rPr>
      </w:pPr>
      <w:r>
        <w:rPr>
          <w:b w:val="false"/>
        </w:rPr>
        <w:t>A hindu bölcselet az anyagot egynemű, homogén sub- stanciának tekinti, amelynek módosulatlan, őseredeti álla</w:t>
        <w:softHyphen/>
        <w:t>pota megfoghatatlan és közvetlenül nem érzékelhető. ■áfcósó</w:t>
      </w:r>
      <w:r>
        <w:rPr>
          <w:rStyle w:val="FootnoteAnchor"/>
          <w:b w:val="false"/>
        </w:rPr>
        <w:footnoteReference w:id="4"/>
      </w:r>
      <w:r>
        <w:rPr>
          <w:b w:val="false"/>
        </w:rPr>
        <w:t>-nak nevezi ezt az ős-, vagy egyetemei alap-anyagot, s ez a fogalom több, mint a mi éter-elméletünk. Az</w:t>
      </w:r>
      <w:r>
        <w:rPr>
          <w:rStyle w:val="WWSzvegtrzs8ptDlt11"/>
          <w:b/>
        </w:rPr>
        <w:t xml:space="preserve"> ákását </w:t>
      </w:r>
      <w:r>
        <w:rPr>
          <w:b w:val="false"/>
        </w:rPr>
        <w:t>éternek szokták fordítani, de ez megint olyan bizonytalan fogalom, mint a „lélek" és a „szellem" föntebb kifogásolt, határozatlan tartalma. A mi tudományos gondolkozásunk</w:t>
        <w:softHyphen/>
        <w:t>ban az éter csupán feltevés, munka-hipotézis, amellyel jobb és szabatosabb fogalom híján számolunk. Az</w:t>
      </w:r>
      <w:r>
        <w:rPr>
          <w:rStyle w:val="WWSzvegtrzs8ptDlt11"/>
          <w:b/>
        </w:rPr>
        <w:t xml:space="preserve"> ákása</w:t>
      </w:r>
      <w:r>
        <w:rPr>
          <w:b w:val="false"/>
        </w:rPr>
        <w:t xml:space="preserve"> azonban egészen más: felismert tény, alapvető elv, amely megma</w:t>
        <w:softHyphen/>
        <w:t>gyarázza az anyag természetét.</w:t>
      </w:r>
    </w:p>
    <w:p>
      <w:pPr>
        <w:pStyle w:val="Szvegtrzs102"/>
        <w:shd w:fill="auto" w:val="clear"/>
        <w:spacing w:lineRule="exact" w:line="180" w:before="0" w:after="0"/>
        <w:ind w:left="20" w:right="40" w:firstLine="360"/>
        <w:jc w:val="both"/>
        <w:rPr>
          <w:b w:val="false"/>
          <w:b w:val="false"/>
        </w:rPr>
      </w:pPr>
      <w:r>
        <w:rPr>
          <w:b w:val="false"/>
        </w:rPr>
        <w:t>Az</w:t>
      </w:r>
      <w:r>
        <w:rPr>
          <w:rStyle w:val="WWSzvegtrzs8ptDlt11"/>
          <w:b/>
        </w:rPr>
        <w:t xml:space="preserve"> ákása</w:t>
      </w:r>
      <w:r>
        <w:rPr>
          <w:b w:val="false"/>
        </w:rPr>
        <w:t xml:space="preserve"> az, ami a mi legújabb felismeréseink szerint is az anyag alapalkatát jelenti; az a ma még előttünk is lényegileg ismeretlen valami, amiből az atomok titokzatos erőforgatagában áramló, keringő elektronok létesültek. Ter</w:t>
        <w:softHyphen/>
        <w:t>mészetében már alig határolható el az anyag és az erő fo</w:t>
        <w:softHyphen/>
        <w:t>galma. Nem tudjuk, hol kezdődik benne az, amit köznapi értelmezésben anyagnak nevezhetünk és hol végződik az, amit csupán erőhatásnak, mozgásnak foghatunk fel. A probléma valószínűleg megint csak az észszerű szövegezés korlátozott lehetőségeiben áll: itt nem két külön dologról van szó, hanem valami titokzatos egységről, amely csak a megjelenésében látszik kettéágazni mozgatóvá és moz- gatottá. De a hindu bölcselet itt is rámutat a gyökeres tény</w:t>
        <w:softHyphen/>
        <w:t>re i az ákása a mindent betöltő, egyetemes állag, amelyből minden anyaginak nevezhető, anyagi formában kifejeződő jelenség kialakul. Az</w:t>
      </w:r>
      <w:r>
        <w:rPr>
          <w:rStyle w:val="WWSzvegtrzs8ptDlt11"/>
          <w:b/>
        </w:rPr>
        <w:t xml:space="preserve"> ákása</w:t>
      </w:r>
      <w:r>
        <w:rPr>
          <w:b w:val="false"/>
        </w:rPr>
        <w:t xml:space="preserve"> mozdulatlan, módosulatlan, el</w:t>
        <w:softHyphen/>
        <w:t>sőleges mivoltával nem szerepelhet a világ életfolyamatá</w:t>
        <w:softHyphen/>
        <w:t>ban, mert a létfolyamat épen azáltal áll elő, hogy az egyetemes, központi Akarat, a Létforrás Ereje, mozgásba hozza. A mozgató elem tehát, amely az atomokban a való</w:t>
        <w:softHyphen/>
        <w:t>ságos kis naprendszereknek mondható erőforgatagokat mozgásban tartja s az elektronok elképzelhetetlenül apró parányait keringeti a proton-mag körül, maga</w:t>
      </w:r>
      <w:r>
        <w:rPr>
          <w:rStyle w:val="WWSzvegtrzs8ptDlt11"/>
          <w:b/>
        </w:rPr>
        <w:t xml:space="preserve"> a központi</w:t>
      </w:r>
    </w:p>
    <w:p>
      <w:pPr>
        <w:pStyle w:val="Szvegtrzs102"/>
        <w:shd w:fill="auto" w:val="clear"/>
        <w:spacing w:lineRule="exact" w:line="185" w:before="0" w:after="0"/>
        <w:ind w:left="40" w:right="20" w:hanging="0"/>
        <w:jc w:val="both"/>
        <w:rPr>
          <w:b w:val="false"/>
          <w:b w:val="false"/>
        </w:rPr>
      </w:pPr>
      <w:r>
        <w:rPr>
          <w:rStyle w:val="WWSzvegtrzs8ptDlt12"/>
          <w:b/>
        </w:rPr>
        <w:t>AkaratL a hét teljességének</w:t>
      </w:r>
      <w:r>
        <w:rPr>
          <w:b w:val="false"/>
        </w:rPr>
        <w:t xml:space="preserve"> ereje, amelyet akárhogyan nevezhetünk, de mindenképen csak a magasrendű vallások Isten-fogalmával hozhatunk kapcsolatba, ha belénkideg- zett, idejétmúlt „természettudományos" gátlások nem akasztják meg igazán logikus végkövetkeztetésünket. Ez a mozgató, létbentartó egyetemes erő</w:t>
      </w:r>
      <w:r>
        <w:rPr>
          <w:rStyle w:val="WWSzvegtrzs8ptDlt12"/>
          <w:b/>
        </w:rPr>
        <w:t xml:space="preserve"> nem maga Isten,</w:t>
      </w:r>
      <w:r>
        <w:rPr>
          <w:b w:val="false"/>
        </w:rPr>
        <w:t xml:space="preserve"> mert az erő nem ősök, hanem már okozati Isten több: az erőnél: forrása az erőnek. Ez a létesítő erőforrás az, amelyből az egyetemes erő kiárad és a mindenség áfcósa-ősanyagát, — mely megjelenésében maga is csupán mozgás, átalakult erők hullámzása — kialakítja, formákba kényszeríti a maga egyetemes törvényével.</w:t>
      </w:r>
    </w:p>
    <w:p>
      <w:pPr>
        <w:pStyle w:val="Szvegtrzs102"/>
        <w:shd w:fill="auto" w:val="clear"/>
        <w:spacing w:lineRule="exact" w:line="185" w:before="0" w:after="0"/>
        <w:ind w:left="40" w:right="20" w:firstLine="380"/>
        <w:jc w:val="both"/>
        <w:rPr>
          <w:b w:val="false"/>
          <w:b w:val="false"/>
        </w:rPr>
      </w:pPr>
      <w:r>
        <w:rPr>
          <w:b w:val="false"/>
        </w:rPr>
        <w:t>íme itt a gyökeres dualitás, a kettősség megvalósult elve: Első Indíték és megvalósult világ. Minden egyéb is ebben a kettősségben osztozik, mert mindenben ami létezik, az ősforrásból kiáradt erő jelenti a létadó, létbentartó lé</w:t>
        <w:softHyphen/>
        <w:t>nyeget és az</w:t>
      </w:r>
      <w:r>
        <w:rPr>
          <w:rStyle w:val="WWSzvegtrzs8ptDlt12"/>
          <w:b/>
        </w:rPr>
        <w:t xml:space="preserve"> ákása</w:t>
      </w:r>
      <w:r>
        <w:rPr>
          <w:b w:val="false"/>
        </w:rPr>
        <w:t xml:space="preserve"> módosult, átalakult forgataga az anya</w:t>
        <w:softHyphen/>
        <w:t>got, a „testet".</w:t>
      </w:r>
    </w:p>
    <w:p>
      <w:pPr>
        <w:pStyle w:val="Szvegtrzs102"/>
        <w:shd w:fill="auto" w:val="clear"/>
        <w:spacing w:lineRule="exact" w:line="185" w:before="0" w:after="0"/>
        <w:ind w:left="40" w:right="20" w:firstLine="380"/>
        <w:jc w:val="both"/>
        <w:rPr>
          <w:b w:val="false"/>
          <w:b w:val="false"/>
        </w:rPr>
      </w:pPr>
      <w:r>
        <w:rPr>
          <w:b w:val="false"/>
        </w:rPr>
        <w:t>A hindu bölcselet felfogásában, amely a létezés alap</w:t>
        <w:softHyphen/>
        <w:t>vető mivoltát így látja, még nem szerepel a személyes Is</w:t>
        <w:softHyphen/>
        <w:t>ten fogalma. Ez azonban nem jelenti az Isten személyes</w:t>
        <w:softHyphen/>
        <w:t>ségének tagadását. A személyesség már megjelenés, a vi</w:t>
        <w:softHyphen/>
        <w:t>lág felé forduló megnyüvánulás, az isteni „arc" —</w:t>
      </w:r>
      <w:r>
        <w:rPr>
          <w:rStyle w:val="WWSzvegtrzs8ptDlt12"/>
          <w:b/>
        </w:rPr>
        <w:t xml:space="preserve"> murti </w:t>
      </w:r>
      <w:r>
        <w:rPr>
          <w:b w:val="false"/>
        </w:rPr>
        <w:t>— ahogyan a hindu bölcselet és misztika mondja. A Jóga, látni fogjuk, nemcsak nem kapcsolja ki a személyes Istent a maga</w:t>
      </w:r>
      <w:r>
        <w:rPr>
          <w:rStyle w:val="Szvegtrzs9ptNemflkvrTrkz0pt"/>
          <w:b/>
        </w:rPr>
        <w:t xml:space="preserve"> rendszeréből,</w:t>
      </w:r>
      <w:r>
        <w:rPr>
          <w:b w:val="false"/>
        </w:rPr>
        <w:t xml:space="preserve"> hanem központba állítja.</w:t>
      </w:r>
    </w:p>
    <w:p>
      <w:pPr>
        <w:pStyle w:val="Szvegtrzs102"/>
        <w:shd w:fill="auto" w:val="clear"/>
        <w:spacing w:lineRule="exact" w:line="185" w:before="0" w:after="0"/>
        <w:ind w:left="40" w:right="20" w:firstLine="380"/>
        <w:jc w:val="both"/>
        <w:rPr>
          <w:b w:val="false"/>
          <w:b w:val="false"/>
        </w:rPr>
      </w:pPr>
      <w:r>
        <w:rPr>
          <w:b w:val="false"/>
        </w:rPr>
        <w:t>A mai tudomány, amennyiben az anyag végső, ereden</w:t>
        <w:softHyphen/>
        <w:t>dő szerkezetét feltárhatta, akarva-nemakarva bebizonyítot</w:t>
        <w:softHyphen/>
        <w:t>ta, hogy anyag, olyan értelemben, ahogyan a pusztán érzé</w:t>
        <w:softHyphen/>
        <w:t>kelésre támaszkodó nyers materializmus felfogja, egyálta</w:t>
        <w:softHyphen/>
        <w:t>lán nincs is. Tudjuk, hogy az anyagvilág bizonyos számú elemből épül fel, s az elemek végső vegytani oszthatóságá</w:t>
        <w:softHyphen/>
        <w:t>nak határát az atom jelenti. Az atomok tehát különbözők egymástól, más a vas, más a hidrogén atomja, s az elemek sokfélesége még csak alapul szolgál az elemek vegyülésé- ből és keveredéséből előálló anyagformák határtalanul va</w:t>
        <w:softHyphen/>
        <w:t>riálható sokféleségének. De ha az atom alapalkatát vizs</w:t>
        <w:softHyphen/>
        <w:t>gáljuk, akkor az eltérő sokféleség megszűnik; bármely elem atomjáról legyen is szó, belső, ezidőszerint végsőnek tekin</w:t>
        <w:softHyphen/>
        <w:t>tett alkata már mindegyiknek egyenlő. Elenyésző pará- nyokból állnak, az elektrónokból, amelyek mind egy köz</w:t>
        <w:softHyphen/>
        <w:t>ponti parány, a proton-mag körül keringenek. Az elemek</w:t>
      </w:r>
    </w:p>
    <w:p>
      <w:pPr>
        <w:sectPr>
          <w:footerReference w:type="even" r:id="rId6"/>
          <w:footerReference w:type="default" r:id="rId7"/>
          <w:footnotePr>
            <w:numFmt w:val="chicago"/>
            <w:numRestart w:val="eachPage"/>
          </w:footnotePr>
          <w:type w:val="nextPage"/>
          <w:pgSz w:w="8391" w:h="11906"/>
          <w:pgMar w:left="1195" w:right="1574" w:gutter="0" w:header="0" w:top="1429" w:footer="3" w:bottom="1576"/>
          <w:pgNumType w:fmt="decimal"/>
          <w:formProt w:val="false"/>
          <w:textDirection w:val="lrTb"/>
          <w:docGrid w:type="default" w:linePitch="360" w:charSpace="0"/>
        </w:sectPr>
      </w:pPr>
    </w:p>
    <w:p>
      <w:pPr>
        <w:pStyle w:val="Szvegtrzs102"/>
        <w:shd w:fill="auto" w:val="clear"/>
        <w:spacing w:lineRule="exact" w:line="185" w:before="0" w:after="0"/>
        <w:ind w:left="20" w:right="220" w:hanging="0"/>
        <w:jc w:val="both"/>
        <w:rPr>
          <w:b w:val="false"/>
          <w:b w:val="false"/>
        </w:rPr>
      </w:pPr>
      <w:r>
        <w:rPr>
          <w:b w:val="false"/>
        </w:rPr>
        <w:t>különbsége csak onnan ered, hogy az atom-magban a más</w:t>
        <w:softHyphen/>
        <w:t>különben egyenlő parányokból mennyi és hogyan kering a központi maga körül. Eljutottunk hát az egynemű anyag</w:t>
        <w:softHyphen/>
        <w:t>hoz, az</w:t>
      </w:r>
      <w:r>
        <w:rPr>
          <w:rStyle w:val="WWSzvegtrzs8ptDlt13"/>
          <w:b/>
        </w:rPr>
        <w:t xml:space="preserve"> ákásá-hoz,</w:t>
      </w:r>
      <w:r>
        <w:rPr>
          <w:b w:val="false"/>
        </w:rPr>
        <w:t xml:space="preserve"> amely immár nem hipotézis, hanem meg</w:t>
        <w:softHyphen/>
        <w:t>ismert tény. Mert a proton nem lehet lényegileg eltérő az elektronoktól; csak töltése, a mozgató erőben való része</w:t>
        <w:softHyphen/>
        <w:t>sülésének mikéntje üthet el amazokétól.</w:t>
      </w:r>
    </w:p>
    <w:p>
      <w:pPr>
        <w:pStyle w:val="Szvegtrzs102"/>
        <w:shd w:fill="auto" w:val="clear"/>
        <w:spacing w:lineRule="exact" w:line="185" w:before="0" w:after="0"/>
        <w:ind w:left="20" w:right="220" w:firstLine="380"/>
        <w:jc w:val="both"/>
        <w:rPr>
          <w:b w:val="false"/>
          <w:b w:val="false"/>
        </w:rPr>
      </w:pPr>
      <w:r>
        <w:rPr>
          <w:b w:val="false"/>
        </w:rPr>
        <w:t>S a tudomány azt is kimutatta, hogy az anyagnak eme végső parányaiban az odáig megfoghatónak, tömörnek vélt anyagszerfíség szintén csaknem semmivé zsugorodik. A proton-mag és a körülötte keringő elektron-parányok közt, valamint az egyes elektronok közt, kiterjedésükhöz ará</w:t>
        <w:softHyphen/>
        <w:t>nyítva, viszonylagosan akkora a távolság, mint a Nap és a rendszeréhez tartozó bolygók közt! Az atommagban tehát mérhetetlenül több és nagyobb az űr, mint a benne foglalt parányok anyaga! Kiszámították, hogyha az emberi test</w:t>
        <w:softHyphen/>
        <w:t>ben jelenlévő atommagok tényleges anyagát valami elkép</w:t>
        <w:softHyphen/>
        <w:t>zelhetetlenül hatalmas erőmű segítségével úgy összesajtol- hatnók, hogy a valóban anyagnak nevezhető mennyiség tö</w:t>
        <w:softHyphen/>
        <w:t>mören összeálljon és kiszorítsa az atommagokban tátongó űrt, akkor az egész emberi test olyan parányi kis szemecs- kévé zsugorodna össze, amelyhez képest az itt e mondat vé</w:t>
        <w:softHyphen/>
        <w:t>gén álló pont majdnem úgy viszonylanék, mint a Nap a Föld méretéhez. Ha sikerülhetne az ilyen kísérlet, az ered</w:t>
        <w:softHyphen/>
        <w:t>ményül nyert porszem-parányt — egy emberi lény testének egész anyagtartalmát — csak ezerszeres nagyítón keresz</w:t>
        <w:softHyphen/>
        <w:t>tül láthatnók meg!</w:t>
      </w:r>
    </w:p>
    <w:p>
      <w:pPr>
        <w:pStyle w:val="Szvegtrzs102"/>
        <w:shd w:fill="auto" w:val="clear"/>
        <w:spacing w:lineRule="exact" w:line="185" w:before="0" w:after="0"/>
        <w:ind w:left="20" w:right="220" w:firstLine="380"/>
        <w:jc w:val="both"/>
        <w:rPr>
          <w:b w:val="false"/>
          <w:b w:val="false"/>
        </w:rPr>
      </w:pPr>
      <w:r>
        <w:rPr>
          <w:b w:val="false"/>
        </w:rPr>
        <w:t>Hová lett a büszke anyag, amelybe nagy biztonságér</w:t>
        <w:softHyphen/>
        <w:t>zéssel horgonyoztuk le életünket? Mivé foszlott a testünk, amellyel olyan elvakultan azonosítottuk önmagunkat?</w:t>
      </w:r>
    </w:p>
    <w:p>
      <w:pPr>
        <w:pStyle w:val="Szvegtrzs102"/>
        <w:shd w:fill="auto" w:val="clear"/>
        <w:spacing w:lineRule="exact" w:line="185" w:before="0" w:after="0"/>
        <w:ind w:left="20" w:right="220" w:firstLine="380"/>
        <w:jc w:val="both"/>
        <w:rPr>
          <w:b w:val="false"/>
          <w:b w:val="false"/>
        </w:rPr>
      </w:pPr>
      <w:r>
        <w:rPr>
          <w:b w:val="false"/>
        </w:rPr>
        <w:t>Ám erre azt jegyezhetné meg valamelyik olvasóm, hogy a mindebből leszűrhető következtetést a mi vallásunk, a kereszténység is világosan kifejezte, amikor azt tanítja, hogy az Isten</w:t>
      </w:r>
      <w:r>
        <w:rPr>
          <w:rStyle w:val="WWSzvegtrzsNemflkvr5"/>
          <w:b/>
        </w:rPr>
        <w:t xml:space="preserve"> és</w:t>
      </w:r>
      <w:r>
        <w:rPr>
          <w:b w:val="false"/>
        </w:rPr>
        <w:t xml:space="preserve"> a lélek minden, a test pedig másodrendű, </w:t>
      </w:r>
      <w:r>
        <w:rPr>
          <w:rStyle w:val="WWSzvegtrzsNemflkvr5"/>
          <w:b/>
        </w:rPr>
        <w:t>sőt</w:t>
      </w:r>
      <w:r>
        <w:rPr>
          <w:b w:val="false"/>
        </w:rPr>
        <w:t xml:space="preserve"> alapjában</w:t>
      </w:r>
      <w:r>
        <w:rPr>
          <w:rStyle w:val="WWSzvegtrzsNemflkvr5"/>
          <w:b/>
        </w:rPr>
        <w:t xml:space="preserve"> véve</w:t>
      </w:r>
      <w:r>
        <w:rPr>
          <w:b w:val="false"/>
        </w:rPr>
        <w:t xml:space="preserve"> szinte értéktelen dolog, fis feltehetné a kérdést, hogy akkor mirevaló a hindu bölcselettel és a Jó</w:t>
        <w:softHyphen/>
        <w:t>gával foglalkoznunk? Hiszen nem adhat többet, mint amennyit vallásunkból úgyis megismerhetünk.</w:t>
      </w:r>
    </w:p>
    <w:p>
      <w:pPr>
        <w:pStyle w:val="Szvegtrzs102"/>
        <w:shd w:fill="auto" w:val="clear"/>
        <w:spacing w:lineRule="exact" w:line="185" w:before="0" w:after="0"/>
        <w:ind w:left="20" w:right="220" w:firstLine="380"/>
        <w:jc w:val="both"/>
        <w:rPr>
          <w:b w:val="false"/>
          <w:b w:val="false"/>
        </w:rPr>
      </w:pPr>
      <w:r>
        <w:rPr>
          <w:b w:val="false"/>
        </w:rPr>
        <w:t>Ez az ellenvetés lényegében helytálló. De nem helyt</w:t>
        <w:softHyphen/>
        <w:t>álló, amikor nem a lényégi végkövetkeztetést tekintjük, ha</w:t>
        <w:softHyphen/>
        <w:t>nem az ebből származó gondolatmenetekre, a közbeeső" észkövetkeztetésekre irányítjuk a figyelmünket. A mi böl- eseleteink nem építették ki az észszerűen, lépésről-lépésre követhető utat a világ gyökeres alapalkatától az ember sze</w:t>
        <w:softHyphen/>
        <w:t>repéig és az erkölcsi következtetésekig olyan egységes, min</w:t>
        <w:softHyphen/>
        <w:t>den részletében áttekinthető módon, mint az indiai bölcse</w:t>
        <w:softHyphen/>
        <w:t>let. Még a keresztény bölcselet sem vihette végbe. Ez nem annyit jelent, mintha emiatt vallásunk maga veszíthetne igazságtartalmából és jelentőségéből! Nem a vallás tartal</w:t>
        <w:softHyphen/>
        <w:t>máról van szó, hanem a bölcseleti magyarázatról. A keresz</w:t>
        <w:softHyphen/>
        <w:t>ténység bölcselete nem önmagából, nem a saját gyökereiből fejlődött ki, hanem elfogadta a görög bölcselet alapépítmé</w:t>
        <w:softHyphen/>
        <w:t>nyét. Nem iá tehetett másként, hiszen szükségképen az Ószövetségre kellett támaszkodnia, de zsidó bölcselet — bölcselet a szó szoros értelmében — nem volt. Heterogén elemekből kellett megalkotnia művét. Innen ered az, hogy a bölcseleti megalapozás és magyarázat theológiába torkolt és mi tagadás — minden értéke mellett is elmaradt a ke</w:t>
        <w:softHyphen/>
        <w:t>reszténység lényegének, a jézusi tanításnak benső, egyete</w:t>
        <w:softHyphen/>
        <w:t>mes, abszolút értéke mögött.</w:t>
      </w:r>
    </w:p>
    <w:p>
      <w:pPr>
        <w:pStyle w:val="Szvegtrzs102"/>
        <w:shd w:fill="auto" w:val="clear"/>
        <w:spacing w:lineRule="exact" w:line="185" w:before="0" w:after="0"/>
        <w:ind w:left="20" w:right="20" w:firstLine="360"/>
        <w:jc w:val="both"/>
        <w:rPr>
          <w:b w:val="false"/>
          <w:b w:val="false"/>
        </w:rPr>
      </w:pPr>
      <w:r>
        <w:rPr>
          <w:b w:val="false"/>
        </w:rPr>
        <w:t>A hindu gondolkozás azonban azonos, homogén gyöke</w:t>
        <w:softHyphen/>
        <w:t>rekből indult ki, eszmélésében a misztikus-etikus vallási világkép párhuzamosan bontakozott ki az ésszerű eszközök révén bölcseletileg megismert világképpel. A kettő nem tért el egymástól, s nem kellett az egyikhez utóbb idegen ala</w:t>
        <w:softHyphen/>
        <w:t>pokat keresni.</w:t>
      </w:r>
    </w:p>
    <w:p>
      <w:pPr>
        <w:pStyle w:val="Szvegtrzs102"/>
        <w:shd w:fill="auto" w:val="clear"/>
        <w:spacing w:lineRule="exact" w:line="185" w:before="0" w:after="0"/>
        <w:ind w:left="20" w:right="20" w:firstLine="360"/>
        <w:jc w:val="both"/>
        <w:rPr>
          <w:b w:val="false"/>
          <w:b w:val="false"/>
        </w:rPr>
      </w:pPr>
      <w:r>
        <w:rPr>
          <w:b w:val="false"/>
        </w:rPr>
        <w:t>Ne értse félre senki ezt a megállapítást! Nem a hindu vallást akarom ezzel a mi vallásunk fölé helyezni! Távolról sem. Csak azt állítom, — s ebben nem állok egyedül, — hogy</w:t>
      </w:r>
      <w:r>
        <w:rPr>
          <w:rStyle w:val="WWSzvegtrzs8ptDlt14"/>
          <w:b/>
        </w:rPr>
        <w:t xml:space="preserve"> a végső tartalmak, a gyökeres tényék ésszel követ</w:t>
        <w:softHyphen/>
        <w:t>hető, gondolatmenetekben rendszeresen kifejtett, bölcsele</w:t>
        <w:softHyphen/>
        <w:t>tileg közvetített ismeretében a hindu széllem tényleg lépés</w:t>
        <w:softHyphen/>
        <w:t>ről-lépésre kiépítette az utat, elkészítette a lépcsőt az érte</w:t>
        <w:softHyphen/>
        <w:t>lem számára,</w:t>
      </w:r>
      <w:r>
        <w:rPr>
          <w:b w:val="false"/>
        </w:rPr>
        <w:t xml:space="preserve"> hogy ugrások nélkül felhatolhasson oda, ahová máskülönben csak a szellem szárnyalása, az ég felé röppenő hit lendítheti az embert.</w:t>
      </w:r>
    </w:p>
    <w:p>
      <w:pPr>
        <w:pStyle w:val="Szvegtrzs102"/>
        <w:shd w:fill="auto" w:val="clear"/>
        <w:spacing w:lineRule="exact" w:line="185" w:before="0" w:after="0"/>
        <w:ind w:left="20" w:right="20" w:firstLine="360"/>
        <w:jc w:val="both"/>
        <w:rPr>
          <w:b w:val="false"/>
          <w:b w:val="false"/>
        </w:rPr>
      </w:pPr>
      <w:r>
        <w:rPr>
          <w:b w:val="false"/>
        </w:rPr>
        <w:t>Hogy mennyire nem a hindu vallás dicsőítése akar lenni ez a megállapítás, helyes lesz rámutatni arra, hogy a hindu vallás egyáltalán nem egyöntetű. Ilyen értelemben nem is lehet „hindu vallás"-ról beszélni, hanem inkább val</w:t>
        <w:softHyphen/>
        <w:t>lásokat kellene emlegetnünk. Egészen kezdetleges, ala- csonyrendű vallásformáktól kezdve rendkívül magasrendű vallási tanokig és átélési formákig szinte mindén elképzel</w:t>
        <w:softHyphen/>
        <w:t>hető fokozatot megtalálunk benne. Ezt a hinduizmus bölcse</w:t>
        <w:softHyphen/>
        <w:t>lete is magától értetődőnek tartja, mert azt vallja, hogy a különféle fejlettségi fokokra jutott emberek részére a vég</w:t>
        <w:softHyphen/>
        <w:t>telenség, a határtalanság, Isten, a Lét titka nem ölthet egyöntetű kifejeződést, mert amit az egyik át tud élni, az megközelíthetetlen marad a másiknak. De a hindu szellemi</w:t>
        <w:softHyphen/>
        <w:t>ség legmagasabb, legfejlettebb formájában a sok zavaró je</w:t>
        <w:softHyphen/>
        <w:t>lenség és tévútra vivő alakzat mind eltűnik, hogy tiszta gondolat, lényegetlátó eszmélés és átfogó Istenmegismerés teljesítse ki az emberi törekvés egészét.</w:t>
      </w:r>
    </w:p>
    <w:p>
      <w:pPr>
        <w:pStyle w:val="Szvegtrzs102"/>
        <w:shd w:fill="auto" w:val="clear"/>
        <w:spacing w:lineRule="exact" w:line="185" w:before="0" w:after="0"/>
        <w:ind w:left="60" w:right="40" w:firstLine="360"/>
        <w:jc w:val="both"/>
        <w:rPr>
          <w:b w:val="false"/>
          <w:b w:val="false"/>
        </w:rPr>
      </w:pPr>
      <w:r>
        <w:rPr>
          <w:b w:val="false"/>
        </w:rPr>
        <w:t xml:space="preserve">Ezért találhatjuk mi nyugatiak és keresztények is használhatónak, útbaigazítónak és főleg gondolat-terjesztŐ- nek a hindu szellem megismeréseit. Nem egymástól esetleg eltérő hittételekről van itt szó, hanem hogy úgy mondjam: </w:t>
      </w:r>
      <w:r>
        <w:rPr>
          <w:rStyle w:val="WWSzvegtrzs8ptDlt15"/>
          <w:b/>
        </w:rPr>
        <w:t>magasrendű természettudományról,</w:t>
      </w:r>
      <w:r>
        <w:rPr>
          <w:b w:val="false"/>
        </w:rPr>
        <w:t xml:space="preserve"> amely valóban a ter</w:t>
        <w:softHyphen/>
        <w:t>mészet titkait tárja fel és valóban tudás.</w:t>
      </w:r>
    </w:p>
    <w:p>
      <w:pPr>
        <w:pStyle w:val="Szvegtrzs102"/>
        <w:shd w:fill="auto" w:val="clear"/>
        <w:spacing w:lineRule="exact" w:line="185" w:before="0" w:after="0"/>
        <w:ind w:left="60" w:right="40" w:firstLine="180"/>
        <w:jc w:val="both"/>
        <w:rPr>
          <w:b w:val="false"/>
          <w:b w:val="false"/>
        </w:rPr>
      </w:pPr>
      <w:r>
        <w:rPr>
          <w:b w:val="false"/>
        </w:rPr>
        <w:t>" A finomtest (széllemtest), ahogyan a hindu bölcselet értelmezi, nem valami új, harmadik elem, hanem azonos az</w:t>
        <w:softHyphen/>
        <w:t>zal, amit mi — nyersebb és darabosabb szemléletünkben — egyszerűen testnek nevezünk. Voltaképen egyedül a „szellemtest" az igazi testünk, mert állandóbb, tartósabb, tartalmasabb, mint az, amit érzékelő, akaratlanul is még mindig nyers kézzelfoghatóságra célzó szemléletünkkel test</w:t>
        <w:softHyphen/>
        <w:t>nek tartunk.</w:t>
      </w:r>
    </w:p>
    <w:p>
      <w:pPr>
        <w:pStyle w:val="Szvegtrzs102"/>
        <w:shd w:fill="auto" w:val="clear"/>
        <w:spacing w:lineRule="exact" w:line="185" w:before="0" w:after="0"/>
        <w:ind w:left="60" w:right="40" w:firstLine="360"/>
        <w:jc w:val="both"/>
        <w:rPr>
          <w:b w:val="false"/>
          <w:b w:val="false"/>
        </w:rPr>
      </w:pPr>
      <w:r>
        <w:rPr>
          <w:b w:val="false"/>
        </w:rPr>
        <w:t>Láttuk, hogy a test anyagszerűsége láthatatlan parány- nyá zsugorodik. Ebben az ezredmiliméternyi porszemben lássuk igazi testünket? Testünk csodálatos alakzat, célszerű, mélyértelmű tevékenységet végző részek egyesített egésze, amelyben törvények és elvek nyilatkoznak meg. Nem a por</w:t>
        <w:softHyphen/>
        <w:t>szemnél is parányibb kis anyagtömeg az igazi testünk, ha</w:t>
        <w:softHyphen/>
        <w:t>nem ez az alkat, amelyben bámulatos sejtfelépítést, célra rendelt szerveket, az ezekben munkáló törvényszerűséget, s az egészet kormányzó, tudatunktól független értelmet is</w:t>
        <w:softHyphen/>
        <w:t>merhetjük fel. Hiszen ami mindebben gyökeres tartalom és lényeg, az mind nem egyszerűen testi-anyagi, hanem tagad</w:t>
        <w:softHyphen/>
        <w:t>hatatlanul elvi és szellemi! A lényeg ott rejlik a sejt-atomok elektronparányai közt tátongó, üresnek tetsző térben, azt tölti be, mi több, irányítja és szabályozza még az anyag</w:t>
        <w:softHyphen/>
        <w:t>szerűnek mondható testiség egész életfolyamatát és műkö</w:t>
        <w:softHyphen/>
        <w:t>dését is. Ez a lényeg valóban olyan, mintha a test</w:t>
      </w:r>
      <w:r>
        <w:rPr>
          <w:rStyle w:val="WWSzvegtrzs8ptDlt15"/>
          <w:b/>
        </w:rPr>
        <w:t xml:space="preserve"> előképe </w:t>
      </w:r>
      <w:r>
        <w:rPr>
          <w:b w:val="false"/>
        </w:rPr>
        <w:t>volna a platóni „ideák világában"; sokkal inkább tartal</w:t>
        <w:softHyphen/>
        <w:t>mazza, mindazt az összegezett tényt, amelyet meggondolat</w:t>
        <w:softHyphen/>
        <w:t>lanul és köznapiasan „testnek" mondunk, mint ennek a nyers anyaga.</w:t>
      </w:r>
      <w:r>
        <w:rPr>
          <w:rStyle w:val="Szvegtrzs6"/>
          <w:b/>
          <w:bCs/>
        </w:rPr>
        <w:t xml:space="preserve"> Nem a tapintható, érzékelhető test az igazi alkatunk, hanem ez az élőkép, a csodalatos rendszeresség</w:t>
        <w:softHyphen/>
        <w:t>nek és sokszor félfoghatatlan célszerűségnek külön öntu</w:t>
        <w:softHyphen/>
        <w:t>dattal bíró teljessége.</w:t>
      </w:r>
      <w:r>
        <w:rPr>
          <w:rStyle w:val="WWSzvegtrzs685ptNemdlt"/>
          <w:b/>
          <w:bCs/>
        </w:rPr>
        <w:t xml:space="preserve"> Ez a testünk. Es ez valóban</w:t>
      </w:r>
      <w:r>
        <w:rPr>
          <w:rStyle w:val="Szvegtrzs6"/>
          <w:b/>
          <w:bCs/>
        </w:rPr>
        <w:t xml:space="preserve"> finom</w:t>
        <w:softHyphen/>
        <w:t>test, szeTlemtest.</w:t>
      </w:r>
      <w:r>
        <w:rPr>
          <w:rStyle w:val="WWSzvegtrzs685ptNemdlt"/>
          <w:b/>
          <w:bCs/>
        </w:rPr>
        <w:t xml:space="preserve"> Csupán a felszíne sűrűsödik érzékelhető, tapinthatóan tömeges anyaggá.</w:t>
      </w:r>
    </w:p>
    <w:p>
      <w:pPr>
        <w:pStyle w:val="Szvegtrzs102"/>
        <w:shd w:fill="auto" w:val="clear"/>
        <w:spacing w:lineRule="exact" w:line="185" w:before="0" w:after="0"/>
        <w:ind w:left="40" w:right="40" w:firstLine="360"/>
        <w:jc w:val="both"/>
        <w:rPr>
          <w:b w:val="false"/>
          <w:b w:val="false"/>
        </w:rPr>
      </w:pPr>
      <w:r>
        <w:rPr>
          <w:b w:val="false"/>
        </w:rPr>
        <w:t>A föntebbi gondolat, hogy „előképnek" neveztük a szel</w:t>
        <w:softHyphen/>
        <w:t xml:space="preserve">lemtestet, pontosan födi a hindu bölcselet felfogását; a szellemtestre vonatkozó szanszkrit műkifejezések egyike: </w:t>
      </w:r>
      <w:r>
        <w:rPr>
          <w:rStyle w:val="WWSzvegtrzs8ptDlt16"/>
          <w:b/>
        </w:rPr>
        <w:t>tínga-déha</w:t>
      </w:r>
      <w:r>
        <w:rPr>
          <w:b w:val="false"/>
        </w:rPr>
        <w:t xml:space="preserve"> vagy</w:t>
      </w:r>
      <w:r>
        <w:rPr>
          <w:rStyle w:val="WWSzvegtrzs8ptDlt16"/>
          <w:b/>
        </w:rPr>
        <w:t xml:space="preserve"> linga-saríra</w:t>
      </w:r>
      <w:r>
        <w:rPr>
          <w:b w:val="false"/>
        </w:rPr>
        <w:t xml:space="preserve"> betűszerint „előképtest"-et vagy „formáló test"-et jelent. Ennek az az értelme, hogy a finomtest az igazi alkat, amely a külső, durvább, sűrűbb anyagi világgal való érintkezés és kapcsolódás végett ki</w:t>
        <w:softHyphen/>
        <w:t>alakítja a maga felszínén is a sűrűbb, durvább burkot, ame</w:t>
        <w:softHyphen/>
        <w:t>lyet mi köznapi nyelven egyszerűen testnek mondunk. Ezt azonban a hindu bölcselet élesebb meghatározása „durva- test"-nek, még helyesebb fordításban „sűrűtest"-nek</w:t>
      </w:r>
      <w:r>
        <w:rPr>
          <w:rStyle w:val="WWSzvegtrzs8ptDlt16"/>
          <w:b/>
        </w:rPr>
        <w:t xml:space="preserve"> (szthú- la-déha</w:t>
      </w:r>
      <w:r>
        <w:rPr>
          <w:b w:val="false"/>
        </w:rPr>
        <w:t xml:space="preserve"> vagy</w:t>
      </w:r>
      <w:r>
        <w:rPr>
          <w:rStyle w:val="WWSzvegtrzs8ptDlt16"/>
          <w:b/>
        </w:rPr>
        <w:t xml:space="preserve"> szthúla-saríra)</w:t>
      </w:r>
      <w:r>
        <w:rPr>
          <w:b w:val="false"/>
        </w:rPr>
        <w:t xml:space="preserve"> nevezi. A kettő valójában egy: a durva, sűrűsödött anyagból való felszín csupán a fino</w:t>
        <w:softHyphen/>
        <w:t>mabb, tisztább vibrációkból felépült szellemtest burkolata, védelmező „huzata". Erre szükség van, hiszen az anyag</w:t>
        <w:softHyphen/>
        <w:t>világ minden más jelentősége is ugyanilyen elv alapján épült fel, s a durva, sűrüsödöttebb felszíni anyaggal való érintkezés megköveteli részünkről is a megfelelő külső pán</w:t>
        <w:softHyphen/>
        <w:t>célt. Lehetetlen is volna, hogy a finomabb, ritkultabb, ösz- szetételű belső test a durvább, sűrűbb anyagvilággal köz</w:t>
        <w:softHyphen/>
        <w:t>vetlenül érintkezésbe léphessen. A felszíni sűrűsödés mint burok tehát arra való, hogy a kapcsolódás és érintkezés a felszínen végbemehessen és közvetítőül szolgáljon az igazi testhez, a szellemtesthez.</w:t>
      </w:r>
    </w:p>
    <w:p>
      <w:pPr>
        <w:sectPr>
          <w:footerReference w:type="even" r:id="rId8"/>
          <w:footerReference w:type="default" r:id="rId9"/>
          <w:footnotePr>
            <w:numFmt w:val="chicago"/>
            <w:numRestart w:val="eachPage"/>
          </w:footnotePr>
          <w:type w:val="nextPage"/>
          <w:pgSz w:w="8391" w:h="11906"/>
          <w:pgMar w:left="1195" w:right="1574" w:gutter="0" w:header="0" w:top="1429" w:footer="3" w:bottom="1576"/>
          <w:pgNumType w:fmt="decimal"/>
          <w:formProt w:val="false"/>
          <w:textDirection w:val="lrTb"/>
          <w:docGrid w:type="default" w:linePitch="360" w:charSpace="0"/>
        </w:sectPr>
      </w:pPr>
    </w:p>
    <w:p>
      <w:pPr>
        <w:pStyle w:val="Szvegtrzs102"/>
        <w:shd w:fill="auto" w:val="clear"/>
        <w:spacing w:lineRule="exact" w:line="185" w:before="0" w:after="0"/>
        <w:ind w:left="40" w:right="40" w:firstLine="360"/>
        <w:jc w:val="both"/>
        <w:rPr>
          <w:b w:val="false"/>
          <w:b w:val="false"/>
        </w:rPr>
      </w:pPr>
      <w:r>
        <w:rPr>
          <w:b w:val="false"/>
        </w:rPr>
        <w:t>Ha az</w:t>
      </w:r>
      <w:r>
        <w:rPr>
          <w:rStyle w:val="WWSzvegtrzs8ptDlt16"/>
          <w:b/>
        </w:rPr>
        <w:t xml:space="preserve"> ákásáról</w:t>
      </w:r>
      <w:r>
        <w:rPr>
          <w:b w:val="false"/>
        </w:rPr>
        <w:t xml:space="preserve"> s az anyag belső alkatáról föntebb mondottakat megértettük (akár a legújabb tudományosság értelmezésében is ), akkor a „szellem", „szellemtest" vagy „finomtest" alatt már nem érthetünk valami ködösen szét</w:t>
        <w:softHyphen/>
        <w:t>folyó, határtalan fogalmat, főleg pedig már nem téveszt</w:t>
        <w:softHyphen/>
        <w:t>hetjük össze a lélekkel. A szellemtest maga is anyagi. Fi</w:t>
        <w:softHyphen/>
        <w:t>nom anyagból való, mint ahogyan az anyag belső, igazi szerkezete valóban rendkívül finom. Tehát nem szabad anyagtalan, lélekhez fogható valamire gondolnunk, amikor a szellemtestről van szó. S mihelyt megértjük, hogy a fi</w:t>
        <w:softHyphen/>
        <w:t>nomtest szükségképen anyagi és csupán sűrűsödési foká</w:t>
        <w:softHyphen/>
        <w:t>ban, vagy mondjuk, részecseinek rezgésszámában különbö</w:t>
        <w:softHyphen/>
      </w:r>
      <w:r>
        <w:rPr>
          <w:rStyle w:val="Szvegtrzs11"/>
          <w:b/>
          <w:bCs/>
        </w:rPr>
        <w:t>zik a szintén anyagi, de sűrűbb, tömörebb durvatesttől, akkor azonnal belátjuk, hogy a szellemtest fogalmának el</w:t>
        <w:softHyphen/>
        <w:t>fogadása egyáltalán nem jár sem a dualisztikus elv meg</w:t>
        <w:softHyphen/>
        <w:t>tagadásával, sem pedig a trializmus feltételezésével!</w:t>
      </w:r>
    </w:p>
    <w:p>
      <w:pPr>
        <w:pStyle w:val="Szvegtrzs112"/>
        <w:shd w:fill="auto" w:val="clear"/>
        <w:ind w:left="80" w:right="80" w:firstLine="380"/>
        <w:rPr/>
      </w:pPr>
      <w:r>
        <w:rPr>
          <w:rStyle w:val="Szvegtrzs11Flkvr"/>
          <w:b w:val="false"/>
        </w:rPr>
        <w:t>A</w:t>
      </w:r>
      <w:r>
        <w:rPr/>
        <w:t xml:space="preserve"> durvatestet, a tapintható, érzékszerveinkkel közvet</w:t>
        <w:softHyphen/>
        <w:t>lenül tapasztalható külső testet a hindu bölcselet tehát a valódi, elsőleges test, a szellemtest burkának, felszíni ösz- szesűrűsödésének tekinti. Olyasmi ez, mint például a víz felszínén keletkező felület, amely a kohéziós erők hatá</w:t>
        <w:softHyphen/>
        <w:t>sára eltérhet a vízszintes elhelyezkedéstől is, például a po</w:t>
        <w:softHyphen/>
        <w:t>hár fala mentén a folyadék domború alakban helyezkedik él. Ez közismert jelenség. Persze minden hasonlat esetlenül sántít, de egy pontban egyezhet a ténnyel, amelynek meg</w:t>
        <w:softHyphen/>
        <w:t>világítására használjuk. A viszonylat a szellemtest és a durvatest közt más, mint a víz tömege és felszíni feszült</w:t>
        <w:softHyphen/>
        <w:t>sége közt, de azért a példa valamennyire mégis érzékeltet</w:t>
        <w:softHyphen/>
        <w:t>heti a jelenséget. Más hasonlat: a forgatott üveggömbbe tett kevertanyagú folyadék a centrifugális erő hatására megoszlik: a legritkább tömegű rész a középen marad, míg a, legsűrűbb rész gyűrűalakban kívül, a gömb falánál gyűlik Össze, így valahogy fejezhetnők ki azt az eltérést is, amely az alapanyagában azonos felépítésű szellemtest és külső burka, a durvatest közt mutatkozik.</w:t>
      </w:r>
    </w:p>
    <w:p>
      <w:pPr>
        <w:pStyle w:val="Szvegtrzs112"/>
        <w:shd w:fill="auto" w:val="clear"/>
        <w:ind w:left="80" w:right="80" w:firstLine="380"/>
        <w:rPr/>
      </w:pPr>
      <w:r>
        <w:rPr/>
        <w:t>Összegezzük az eddigieket: a hindu bölcselet mindazt, amit mi szellemnek, vagy szelleminek mondunk, anyaginak ismeri, de a fentebb kifejtett értelemben: finom, szinte súlytalanná ritkult, tisztultabb,</w:t>
      </w:r>
      <w:r>
        <w:rPr>
          <w:rStyle w:val="Szvegtrzs111"/>
        </w:rPr>
        <w:t xml:space="preserve"> valószínűleg</w:t>
      </w:r>
      <w:r>
        <w:rPr/>
        <w:t xml:space="preserve"> magasabb rez- gésű anyagról van itt szó. A szóhasználatban ezentúl tehát mi is így fogjuk értelmezni a „szellem" fogalmát. Szellemi az anyagnak az a „halmazállapota", amelyben á rezgésszám finomabb, a sűrűsödés pedig nem elég nagyfokú ahhoz, hogy a külső, durvatesti érzékelés részére közvetlenül felfogható lehetne. A szellem tehát, hogy úgy mondjam,</w:t>
      </w:r>
      <w:r>
        <w:rPr>
          <w:rStyle w:val="Szvegtrzs11Dlt"/>
        </w:rPr>
        <w:t xml:space="preserve"> minőségi</w:t>
      </w:r>
      <w:r>
        <w:rPr/>
        <w:t xml:space="preserve"> fok</w:t>
        <w:softHyphen/>
        <w:t>ban tér el a köznapi értelemben vett anyagtól, a testtől, de végső összetételében nem különbözik ettől.</w:t>
      </w:r>
    </w:p>
    <w:p>
      <w:pPr>
        <w:pStyle w:val="Szvegtrzs112"/>
        <w:shd w:fill="auto" w:val="clear"/>
        <w:ind w:left="80" w:right="80" w:firstLine="380"/>
        <w:rPr/>
      </w:pPr>
      <w:r>
        <w:rPr/>
        <w:t>A durvatestet természetesen nem úgy tekintjük a szél- lemtest burkának, felszínének, mintha</w:t>
      </w:r>
      <w:r>
        <w:rPr>
          <w:rStyle w:val="Szvegtrzs119ptTrkz0pt"/>
        </w:rPr>
        <w:t xml:space="preserve"> csupán</w:t>
      </w:r>
      <w:r>
        <w:rPr/>
        <w:t xml:space="preserve"> testünk kül" ső, szemmellátható felületére vonatkozna ez. Sűrű, fizikai testünk bármely része, minden molekulája, atomja, akár a legrejtettebb részecske is</w:t>
      </w:r>
      <w:r>
        <w:rPr>
          <w:rStyle w:val="Szvegtrzs11Dlt"/>
        </w:rPr>
        <w:t xml:space="preserve"> felület</w:t>
      </w:r>
      <w:r>
        <w:rPr/>
        <w:t xml:space="preserve"> ilyen értelemben; nem egyéb, mint a benne finomabb, magasabb rezgéssel elhelyez</w:t>
        <w:softHyphen/>
        <w:t>kedő szellemtest felszíni feszültsége, épen az adott helyen.</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Pr>
    </w:p>
    <w:p>
      <w:pPr>
        <w:pStyle w:val="Szvegtrzs102"/>
        <w:shd w:fill="auto" w:val="clear"/>
        <w:spacing w:lineRule="exact" w:line="185" w:before="0" w:after="0"/>
        <w:ind w:left="20" w:right="40" w:hanging="0"/>
        <w:jc w:val="both"/>
        <w:rPr>
          <w:b w:val="false"/>
          <w:b w:val="false"/>
        </w:rPr>
      </w:pPr>
      <w:r>
        <w:rPr>
          <w:b w:val="false"/>
        </w:rPr>
        <w:t>Ismét sántító, de azért plasztikus hasonlattal olyasféléké' pen lehet elképzelni ezt, mintha valami nagyon finoman lika-: csozott szivacsot vízzel telítenénk: a Víz szinte mindenütt jelen Van a, szivacsban. Itt természetesen két különböző, de egyaránt sűrűsödött, durva anyag látszólagos egymásba</w:t>
        <w:softHyphen/>
        <w:t>helyezésről van szó, s a viszonylat a kettő közt nem lehet ugyanaz, mint a szellemtest és a durvatest esetében. De a hasonlat segítségével úgy ahogy mégis elképzelhetjük, ho</w:t>
        <w:softHyphen/>
        <w:t>gyan telíti a szellemtest a durvatest felületi, sűrűbb réte</w:t>
        <w:softHyphen/>
        <w:t>gét a maga mindent átható finomabb anyagával.</w:t>
      </w:r>
    </w:p>
    <w:p>
      <w:pPr>
        <w:pStyle w:val="Szvegtrzs102"/>
        <w:shd w:fill="auto" w:val="clear"/>
        <w:spacing w:lineRule="exact" w:line="185" w:before="0" w:after="0"/>
        <w:ind w:left="20" w:right="40" w:firstLine="360"/>
        <w:jc w:val="both"/>
        <w:rPr>
          <w:b w:val="false"/>
          <w:b w:val="false"/>
        </w:rPr>
      </w:pPr>
      <w:r>
        <w:rPr>
          <w:b w:val="false"/>
        </w:rPr>
        <w:t>Ismételjük, ez a felfogás nemcsak meg nem dönti a test és lélek dualitását, hanem ellenkezőleg,</w:t>
      </w:r>
      <w:r>
        <w:rPr>
          <w:rStyle w:val="WWSzvegtrzs8ptDlt17"/>
          <w:b/>
        </w:rPr>
        <w:t xml:space="preserve"> végtelenül érthetőbbé és tisztázottabbá teszi ennék a fogálmát is.</w:t>
      </w:r>
      <w:r>
        <w:rPr>
          <w:b w:val="false"/>
        </w:rPr>
        <w:t xml:space="preserve"> Nem követünk el többé fogalmi határsértéseket a szellem és a lélek közt! A</w:t>
      </w:r>
      <w:r>
        <w:rPr>
          <w:rStyle w:val="WWSzvegtrzs8ptDlt17"/>
          <w:b/>
        </w:rPr>
        <w:t xml:space="preserve"> lélek örök és halhatatlan,</w:t>
      </w:r>
      <w:r>
        <w:rPr>
          <w:b w:val="false"/>
        </w:rPr>
        <w:t xml:space="preserve"> tehát semmiképen nem lehet anyagi természetű. Ami örök és halhatatlan, az-nem lehet alávetve az anyag behatásainak. íme, legott megértjük, mi</w:t>
        <w:softHyphen/>
        <w:t>lyen képtelenség„lelki betegségekről" beszélni, vagy a „test és a lélek kölcsönhatását" emlegetni, ha ilyen élesen és ha</w:t>
        <w:softHyphen/>
        <w:t>tározottan tisztázzuk a fogalmakat! Az örök és halhatatlan lélek nem szenvedhet az anyag, tehát a test hibáitól, hiszen nincs és nem is lehet közös érintkezési felületük: nincs „kö</w:t>
        <w:softHyphen/>
        <w:t>zös plattform", amelyen hasonló, mindkettejüket egyaránt érintő feltételek közt találkozhatnának. A hatás itt csakis egyoldalú lehet:</w:t>
      </w:r>
      <w:r>
        <w:rPr>
          <w:rStyle w:val="WWSzvegtrzs8ptDlt17"/>
          <w:b/>
        </w:rPr>
        <w:t xml:space="preserve"> a feltétlen léitafbalmú, anyagtalan, halha</w:t>
        <w:softHyphen/>
        <w:t>tatlan,, változatlan lélek a maga Istenből eredő sugárzásá</w:t>
        <w:softHyphen/>
        <w:t xml:space="preserve">val kihathat az anyagra, de ennék nincsen hatálma fölötte. </w:t>
      </w:r>
      <w:r>
        <w:rPr>
          <w:b w:val="false"/>
        </w:rPr>
        <w:t>Amikor „lelki betegségről" vagy arról szólunk, hogy a „test bajai visszahatnak a lélekre, mint ahogy ez kihathat a testre", akkor helytelenül alkalmazzuk a fogal</w:t>
        <w:softHyphen/>
        <w:t>makat és szavakat: a szellem betegségeiről kellene beszél</w:t>
        <w:softHyphen/>
        <w:t>nünk, vagy azt kellene mondanunk, hogy a szellemben mu</w:t>
        <w:softHyphen/>
        <w:t>tatkozó hibák, rendellenességek kihatnak a testre, s a test rendellenességei visszahatnak a szellemre. így valóban meg- közclíthetnők az igazi tényállást és nem okoznánk többé za</w:t>
        <w:softHyphen/>
        <w:t>varos képzeteket, bizonytalan benyomásokat.</w:t>
      </w:r>
    </w:p>
    <w:p>
      <w:pPr>
        <w:sectPr>
          <w:footerReference w:type="even" r:id="rId10"/>
          <w:footerReference w:type="default" r:id="rId11"/>
          <w:footnotePr>
            <w:numFmt w:val="chicago"/>
            <w:numRestart w:val="eachPage"/>
          </w:footnotePr>
          <w:type w:val="nextPage"/>
          <w:pgSz w:w="8391" w:h="11906"/>
          <w:pgMar w:left="1195" w:right="1574" w:gutter="0" w:header="0" w:top="1429" w:footer="3" w:bottom="1576"/>
          <w:pgNumType w:start="29" w:fmt="decimal"/>
          <w:formProt w:val="false"/>
          <w:textDirection w:val="lrTb"/>
          <w:docGrid w:type="default" w:linePitch="360" w:charSpace="0"/>
        </w:sectPr>
      </w:pPr>
    </w:p>
    <w:p>
      <w:pPr>
        <w:pStyle w:val="Szvegtrzs102"/>
        <w:shd w:fill="auto" w:val="clear"/>
        <w:spacing w:lineRule="exact" w:line="185" w:before="0" w:after="0"/>
        <w:ind w:left="20" w:right="40" w:firstLine="360"/>
        <w:jc w:val="both"/>
        <w:rPr>
          <w:b w:val="false"/>
          <w:b w:val="false"/>
        </w:rPr>
      </w:pPr>
      <w:r>
        <w:rPr>
          <w:b w:val="false"/>
        </w:rPr>
        <w:t>Épen ezt a tételt, a test és a szellem kölcsönhatását, amely a legújabb orvostudománynak legfőbb problémája és ösztönzője, igazán világossá csak a szellemtest fenti felfo</w:t>
        <w:softHyphen/>
        <w:t>gása teheti. így mintegy „mechanikailag" is érthetővé vá</w:t>
        <w:softHyphen/>
        <w:t>lik a folyamat, hiszen nem két, egymástól élesen elhatárolt, alkatában elütő dolog kölcsönhatásáról van szó, hanem ugyanannak a területnek két szélső „peremvidékéről", ame</w:t>
        <w:softHyphen/>
        <w:t>lyek közt egészen magától értetődő módon kell megnyilvá</w:t>
        <w:softHyphen/>
        <w:t>nulniuk a kölcsönhatásoknak. Ezzel a felfogással — vagy nem bánom, ha úgy tetszik: „munka-hipotézissel" — egy</w:t>
        <w:softHyphen/>
        <w:t>szerre kiküszöbölhetünk sok fölösleges bizonytalanságot, határozatlan, szétfolyó fogalmat és elképzelést; úgyszól</w:t>
        <w:softHyphen/>
        <w:t>ván biztos, szüárd talajon mozoghatunk az eddigi zavaros felfogás csuszamlós, csalfa ingoványa helyett. A szellem</w:t>
        <w:softHyphen/>
        <w:t>test helyes értelmezése a legmodernebb, leghaladóbb orvos</w:t>
        <w:softHyphen/>
        <w:t>tudománynak nagy segítségére lehetne és feleslegessé tenne sok kínos igyekezetet, amellyel a kutatók magyarázni pró</w:t>
        <w:softHyphen/>
        <w:t>bálnak egyes jelenségeket, amikor a „test és lélek", helye</w:t>
        <w:softHyphen/>
        <w:t>sebben a test és a szellem határterületeire terelődik a fi</w:t>
        <w:softHyphen/>
        <w:t>gyelem.</w:t>
      </w:r>
    </w:p>
    <w:p>
      <w:pPr>
        <w:pStyle w:val="Szvegtrzs102"/>
        <w:shd w:fill="auto" w:val="clear"/>
        <w:spacing w:lineRule="exact" w:line="185" w:before="0" w:after="0"/>
        <w:ind w:left="20" w:right="20" w:firstLine="360"/>
        <w:jc w:val="both"/>
        <w:rPr>
          <w:b w:val="false"/>
          <w:b w:val="false"/>
        </w:rPr>
      </w:pPr>
      <w:r>
        <w:rPr>
          <w:b w:val="false"/>
        </w:rPr>
        <w:t>De akár meggyőző volt a fejtegetésem, akár nem, any- nyit el kell fogadnunk, hogy</w:t>
      </w:r>
      <w:r>
        <w:rPr>
          <w:rStyle w:val="WWSzvegtrzs8ptDlt18"/>
          <w:b/>
        </w:rPr>
        <w:t xml:space="preserve"> a Jóga tanainak megértéséhez elengedhetetlenül szükséges a fogalmaknak a föntebbi érte</w:t>
        <w:softHyphen/>
        <w:t>lemben való tisztázása.</w:t>
      </w:r>
      <w:r>
        <w:rPr>
          <w:b w:val="false"/>
        </w:rPr>
        <w:t xml:space="preserve"> Vüágosan, élesen meg kell külön</w:t>
        <w:softHyphen/>
        <w:t>böztetnünk egymástól a lelket, a szellemet és a testet, s ugyanakkor tudomásul kell vennünk, hogy a test, ahogyan köznapi, materiális értelemben használjuk ezt a szót, nem valami külön, önálló elv. Tehát: a lélek anyagtalan és az anyagtól független tény; a szellem az anyag elsőleges, fino</w:t>
        <w:softHyphen/>
        <w:t>mabb megjelenési formája; a test pedig az anyag legsű</w:t>
        <w:softHyphen/>
        <w:t>rűbb, legnehézkesebb rezgésű kifejeződése.</w:t>
      </w:r>
    </w:p>
    <w:p>
      <w:pPr>
        <w:pStyle w:val="Szvegtrzs102"/>
        <w:shd w:fill="auto" w:val="clear"/>
        <w:spacing w:lineRule="exact" w:line="185" w:before="0" w:after="0"/>
        <w:ind w:left="20" w:right="20" w:firstLine="360"/>
        <w:jc w:val="both"/>
        <w:rPr>
          <w:b w:val="false"/>
          <w:b w:val="false"/>
        </w:rPr>
      </w:pPr>
      <w:r>
        <w:rPr>
          <w:b w:val="false"/>
        </w:rPr>
        <w:t>Ha ezekkel a fogalmakkal megbarátkoztunk és helyes értelmezéssel reagálunk rájuk, amikor fel-felmerülnek, ak</w:t>
        <w:softHyphen/>
        <w:t>kor a továbbiakban mindjárt lényegesen kevesebb nehéz</w:t>
        <w:softHyphen/>
        <w:t>séggel fogunk találkozni és lépésről-lépésre kibontakozik előttünk a Jóga alapjául szolgáló szerves, egységes világ</w:t>
        <w:softHyphen/>
        <w:t>kép.</w:t>
      </w:r>
    </w:p>
    <w:p>
      <w:pPr>
        <w:pStyle w:val="Szvegtrzs102"/>
        <w:shd w:fill="auto" w:val="clear"/>
        <w:spacing w:lineRule="exact" w:line="226" w:before="0" w:after="153"/>
        <w:ind w:left="20" w:hanging="0"/>
        <w:jc w:val="center"/>
        <w:rPr>
          <w:b w:val="false"/>
          <w:b w:val="false"/>
        </w:rPr>
      </w:pPr>
      <w:r>
        <w:rPr>
          <w:b w:val="false"/>
        </w:rPr>
        <w:t>2. A SZELLEMTEST ÉS A DURVATEST KAPCSOLATA.</w:t>
      </w:r>
    </w:p>
    <w:p>
      <w:pPr>
        <w:pStyle w:val="Szvegtrzs102"/>
        <w:shd w:fill="auto" w:val="clear"/>
        <w:spacing w:lineRule="exact" w:line="185" w:before="0" w:after="0"/>
        <w:ind w:left="20" w:right="40" w:firstLine="360"/>
        <w:jc w:val="both"/>
        <w:rPr>
          <w:b w:val="false"/>
          <w:b w:val="false"/>
        </w:rPr>
      </w:pPr>
      <w:r>
        <w:rPr>
          <w:rStyle w:val="WWSzvegtrzsNemflkvr6"/>
          <w:b/>
        </w:rPr>
        <w:t>Mondottuk,</w:t>
      </w:r>
      <w:r>
        <w:rPr>
          <w:b w:val="false"/>
        </w:rPr>
        <w:t xml:space="preserve"> hogy a szellemtest</w:t>
      </w:r>
      <w:r>
        <w:rPr>
          <w:rStyle w:val="WWSzvegtrzsNemflkvr6"/>
          <w:b/>
        </w:rPr>
        <w:t xml:space="preserve"> vagy „fínomtest" </w:t>
      </w:r>
      <w:r>
        <w:rPr>
          <w:rStyle w:val="WWSzvegtrzsNemflkvrDlt2"/>
          <w:b/>
        </w:rPr>
        <w:t>(szuksma-saríra)</w:t>
      </w:r>
      <w:r>
        <w:rPr>
          <w:rStyle w:val="WWSzvegtrzsNemflkvr6"/>
          <w:b/>
        </w:rPr>
        <w:t xml:space="preserve"> és</w:t>
      </w:r>
      <w:r>
        <w:rPr>
          <w:b w:val="false"/>
        </w:rPr>
        <w:t xml:space="preserve"> az ezt burkoló</w:t>
      </w:r>
      <w:r>
        <w:rPr>
          <w:rStyle w:val="WWSzvegtrzsNemflkvr6"/>
          <w:b/>
        </w:rPr>
        <w:t xml:space="preserve"> felületi „sűrűtest" </w:t>
      </w:r>
      <w:r>
        <w:rPr>
          <w:rStyle w:val="WWSzvegtrzsNemflkvrDlt2"/>
          <w:b/>
        </w:rPr>
        <w:t>(szthúla-saríra) csak minőségi fokban különbözik egymás</w:t>
        <w:softHyphen/>
        <w:t>tét.</w:t>
      </w:r>
      <w:r>
        <w:rPr>
          <w:b w:val="false"/>
        </w:rPr>
        <w:t xml:space="preserve"> A</w:t>
      </w:r>
      <w:r>
        <w:rPr>
          <w:rStyle w:val="WWSzvegtrzsNemflkvr6"/>
          <w:b/>
        </w:rPr>
        <w:t xml:space="preserve"> szellemtest, épen</w:t>
      </w:r>
      <w:r>
        <w:rPr>
          <w:b w:val="false"/>
        </w:rPr>
        <w:t xml:space="preserve"> finomabb,</w:t>
      </w:r>
      <w:r>
        <w:rPr>
          <w:rStyle w:val="WWSzvegtrzsNemflkvr6"/>
          <w:b/>
        </w:rPr>
        <w:t xml:space="preserve"> elsolegesebb anyagi</w:t>
      </w:r>
      <w:r>
        <w:rPr>
          <w:b w:val="false"/>
        </w:rPr>
        <w:t xml:space="preserve"> al</w:t>
        <w:softHyphen/>
      </w:r>
      <w:r>
        <w:rPr>
          <w:rStyle w:val="WWSzvegtrzsNemflkvr6"/>
          <w:b/>
        </w:rPr>
        <w:t>katánál fogva, hasonlíthatatlanul tartósabb, mint</w:t>
      </w:r>
      <w:r>
        <w:rPr>
          <w:b w:val="false"/>
        </w:rPr>
        <w:t xml:space="preserve"> a felszí</w:t>
        <w:softHyphen/>
      </w:r>
      <w:r>
        <w:rPr>
          <w:rStyle w:val="WWSzvegtrzsNemflkvr6"/>
          <w:b/>
        </w:rPr>
        <w:t>nén sűrűsödött burok. Ez az utóbbi szüntelenül</w:t>
      </w:r>
      <w:r>
        <w:rPr>
          <w:b w:val="false"/>
        </w:rPr>
        <w:t xml:space="preserve"> le-lehámlik </w:t>
      </w:r>
      <w:r>
        <w:rPr>
          <w:rStyle w:val="WWSzvegtrzsNemflkvr6"/>
          <w:b/>
        </w:rPr>
        <w:t>róla; a környező</w:t>
      </w:r>
      <w:r>
        <w:rPr>
          <w:b w:val="false"/>
        </w:rPr>
        <w:t xml:space="preserve"> világ</w:t>
      </w:r>
      <w:r>
        <w:rPr>
          <w:rStyle w:val="WWSzvegtrzsNemflkvr6"/>
          <w:b/>
        </w:rPr>
        <w:t xml:space="preserve"> sűrű-anyagi behatásainak</w:t>
      </w:r>
      <w:r>
        <w:rPr>
          <w:b w:val="false"/>
        </w:rPr>
        <w:t xml:space="preserve"> engedve </w:t>
      </w:r>
      <w:r>
        <w:rPr>
          <w:rStyle w:val="WWSzvegtrzsNemflkvr6"/>
          <w:b/>
        </w:rPr>
        <w:t>folytonosan változik, meg-megújul, míg</w:t>
      </w:r>
      <w:r>
        <w:rPr>
          <w:b w:val="false"/>
        </w:rPr>
        <w:t xml:space="preserve"> a belső mag, a szel</w:t>
        <w:softHyphen/>
      </w:r>
      <w:r>
        <w:rPr>
          <w:rStyle w:val="WWSzvegtrzsNemflkvr6"/>
          <w:b/>
        </w:rPr>
        <w:t>lemtest sokkal lassabban és</w:t>
      </w:r>
      <w:r>
        <w:rPr>
          <w:b w:val="false"/>
        </w:rPr>
        <w:t xml:space="preserve"> sokkal magasabbrendű értelem</w:t>
        <w:softHyphen/>
        <w:t>ben</w:t>
      </w:r>
      <w:r>
        <w:rPr>
          <w:rStyle w:val="WWSzvegtrzsNemflkvr6"/>
          <w:b/>
        </w:rPr>
        <w:t xml:space="preserve"> van</w:t>
      </w:r>
      <w:r>
        <w:rPr>
          <w:b w:val="false"/>
        </w:rPr>
        <w:t xml:space="preserve"> alávetve a változásnak. Neki is megvan az anyag</w:t>
        <w:softHyphen/>
      </w:r>
      <w:r>
        <w:rPr>
          <w:rStyle w:val="WWSzvegtrzsNemflkvr6"/>
          <w:b/>
        </w:rPr>
        <w:t>cseréje, de</w:t>
      </w:r>
      <w:r>
        <w:rPr>
          <w:b w:val="false"/>
        </w:rPr>
        <w:t xml:space="preserve"> ez úgy viszonylik a durvatestéhez, mint a szel</w:t>
        <w:softHyphen/>
        <w:t>lemtest anyaga a sűrű burok anyagához. Tudjuk, hogy sürütestünk már néhány év alatt teljesen megújul; elko</w:t>
        <w:softHyphen/>
        <w:t>pott részecseit fokozatosan újak pótolják és bizonyos idő múlva egyetlenegy atom sincs már jelen bennünk azok kö</w:t>
        <w:softHyphen/>
        <w:t>zül, amelyek valamikor a testünket jelentették. Valóban olyan a fizikai test, mint valami foglalat, amelyen szünte</w:t>
        <w:softHyphen/>
        <w:t>lenül átáramlik a sűrű anyag; hosszabb-rövidebb ideig ben</w:t>
        <w:softHyphen/>
        <w:t>ne marad, aztán új atomoknak ad helyet; a folyamat folyto</w:t>
        <w:softHyphen/>
        <w:t>nos változás.</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Pr>
    </w:p>
    <w:p>
      <w:pPr>
        <w:pStyle w:val="Szvegtrzs102"/>
        <w:shd w:fill="auto" w:val="clear"/>
        <w:spacing w:lineRule="exact" w:line="185" w:before="0" w:after="0"/>
        <w:ind w:left="20" w:right="40" w:firstLine="360"/>
        <w:jc w:val="both"/>
        <w:rPr>
          <w:b w:val="false"/>
          <w:b w:val="false"/>
        </w:rPr>
      </w:pPr>
      <w:r>
        <w:rPr>
          <w:b w:val="false"/>
        </w:rPr>
        <w:t>Maga ez a régóta kétségtelenül felismert tény rávezet</w:t>
        <w:softHyphen/>
        <w:t>hetne bennünket arra, hogy</w:t>
      </w:r>
      <w:r>
        <w:rPr>
          <w:rStyle w:val="WWSzvegtrzs8ptDlt19"/>
          <w:b/>
        </w:rPr>
        <w:t xml:space="preserve"> igazi testünk nem ez a folyvást átalakuló durvaanyag-halmaz, hanem az előképéül, tartal</w:t>
        <w:softHyphen/>
        <w:t>mául és keretéül szolgáló széllemtest.</w:t>
      </w:r>
      <w:r>
        <w:rPr>
          <w:b w:val="false"/>
        </w:rPr>
        <w:t xml:space="preserve"> Az egyéni alkat aránytalanul hosszabb ideig megmarad, a forma lassan változik, s még nagy változások hosszú időszakain túl is megőrzi alapvonásaiban felismerhető eredeti jellegét. A közvetlenül nem látható és érzékelhető forma, a keret tehát tartósabb, elsőlegesebb, mint az ezt kitöltő sűrű anyag. Az emberi test csodálatos, törvényeken felépült és értelmes működést kifejtő alkata eszerint a fínomteetben gyökere</w:t>
        <w:softHyphen/>
        <w:t>zik: hogy úgy mondjam, mintegy öntőforma ez, vagy való</w:t>
        <w:softHyphen/>
        <w:t>ban előkép és mintakép —</w:t>
      </w:r>
      <w:r>
        <w:rPr>
          <w:rStyle w:val="WWSzvegtrzsNemflkvrDlt3"/>
          <w:b/>
        </w:rPr>
        <w:t xml:space="preserve"> linga-</w:t>
      </w:r>
      <w:r>
        <w:rPr>
          <w:b w:val="false"/>
        </w:rPr>
        <w:t>saríra — amely a sűrű</w:t>
        <w:softHyphen/>
        <w:t>anyagú test egészét és minden részletét a szó szoros értel</w:t>
        <w:softHyphen/>
        <w:t>mében kialakítja, megmintázza. Hogy csakugyan ilyesmi</w:t>
        <w:softHyphen/>
        <w:t>ről van szó, azt szembeszökően mutatja az a jólismert tény, hogy ha például testünk felszínén, a bőrön folytonossági hiány, szakadás, törés, vagyis seb keletkezik, a szervezet maga lát hozzá, hogy a hibát kifoltozza, s az újranőtt bőr</w:t>
        <w:softHyphen/>
        <w:t>felületen ismét ugyanazok a vonalak, rajzolatok jelennek meg, mint amelyek a sebesülés előtt voltak láthatók rajta. Kell hát lenni valami formáló elvnek, valami állandóbb, elő</w:t>
        <w:softHyphen/>
        <w:t>képül szolgáló alakzatnak a sűrűtest mögött, amely külön tudatosságával építi, formálja a sűrűtest anyagát. Hol legyen ez az elsőbbleges elv, ha nem a fínomtestben, a szel</w:t>
        <w:softHyphen/>
        <w:t>lemtestben? Ha ezt elfogadjuk, valóban követhető, ész</w:t>
        <w:softHyphen/>
        <w:t>szerű, logikus magyarázatot kapunk a testi folyamatokra, míg ha elvetjük, akkor továbbra is meg kell elégednünk a hasonló jelenségek magyarázatára felhozott szokásos, sem</w:t>
        <w:softHyphen/>
        <w:t>mitmondó közhelyekkel, hogy pl. „a szervezet önmagát építi fel" vagy „valami titokzatos életerő formálja a testet", stb. Az élet tudományával foglalkozó tudósok és orvosok is elismerhetik, hogy az ilyen jelenségekre szokványosán al</w:t>
        <w:softHyphen/>
        <w:t>kalmazott „magyarázataik" tulajdonképen csak amolyan „nesze semmi, fogd meg jól" feleleteknek számíthatnak.</w:t>
      </w:r>
    </w:p>
    <w:p>
      <w:pPr>
        <w:pStyle w:val="Szvegtrzs102"/>
        <w:shd w:fill="auto" w:val="clear"/>
        <w:spacing w:lineRule="exact" w:line="189" w:before="0" w:after="75"/>
        <w:ind w:left="40" w:right="40" w:firstLine="360"/>
        <w:jc w:val="both"/>
        <w:rPr>
          <w:b w:val="false"/>
          <w:b w:val="false"/>
        </w:rPr>
      </w:pPr>
      <w:r>
        <w:rPr>
          <w:b w:val="false"/>
        </w:rPr>
        <w:t>Kétségtelen azonban, hogy az előkép-test belső felépí</w:t>
        <w:softHyphen/>
        <w:t>tése lényegesen finomabb, mint a sűrütesté; nemcsak anya</w:t>
        <w:softHyphen/>
        <w:t>gában, hanem alkatában is. Feltehető,, hogy ami a sűrütest szerveiben olyan rendkívül bonyolult felépítésnek tetszik, az a finomtest megfelelő részeiben sokkal egyszerűbb, sok</w:t>
        <w:softHyphen/>
        <w:t>kal redukáltabb alkatú. Ez épen a finomabb, elsőlegesebb anyagszerfíség természetéből folyik. S így megérthetjük, hogy a Jógában ismertetett „erőközpontok" (az úgyneve</w:t>
        <w:softHyphen/>
        <w:t>zett</w:t>
      </w:r>
      <w:r>
        <w:rPr>
          <w:rStyle w:val="WWSzvegtrzs8ptDlt20"/>
          <w:b/>
        </w:rPr>
        <w:t xml:space="preserve"> csakrák)</w:t>
      </w:r>
      <w:r>
        <w:rPr>
          <w:b w:val="false"/>
        </w:rPr>
        <w:t xml:space="preserve"> nem mindig hozhatók pontos anatómiai, fi</w:t>
        <w:softHyphen/>
        <w:t>ziológiai vagy biológiai kapcsolatba a sűrűtest bizonyos működési centrumaival. Egyiküket-másikukat azonban már sikerült egyeztetni a sűrütest megfelelő eszközeivel, egyes belső elválasztású mirigyekkel, idegszövedékekkel, stb. Az, hogy nem mindegyik „csakra" felől sikerült eddig az egye</w:t>
        <w:softHyphen/>
        <w:t>zést kimutatni, még nem lehet alap a Jóga „erőközpont</w:t>
        <w:softHyphen/>
        <w:t>jainak" elvetésére. Sőt ellenkezőleg: az lenne igazán radiká</w:t>
        <w:softHyphen/>
        <w:t>lisan logikus következtetés, hogy ha tudományosságunk</w:t>
      </w:r>
    </w:p>
    <w:p>
      <w:pPr>
        <w:pStyle w:val="Szvegtrzs102"/>
        <w:shd w:fill="auto" w:val="clear"/>
        <w:tabs>
          <w:tab w:val="clear" w:pos="708"/>
          <w:tab w:val="left" w:pos="4883" w:leader="none"/>
        </w:tabs>
        <w:spacing w:lineRule="exact" w:line="170" w:before="0" w:after="0"/>
        <w:ind w:left="40" w:hanging="0"/>
        <w:jc w:val="both"/>
        <w:rPr>
          <w:b w:val="false"/>
          <w:b w:val="false"/>
        </w:rPr>
      </w:pPr>
      <w:r>
        <w:rPr>
          <w:b w:val="false"/>
        </w:rPr>
        <w:t>B&amp;lctay: A diadalmu Jóga S</w:t>
        <w:tab/>
        <w:t>oq módszereivel már igazolhattuk a Jóga egyes állításait, ak</w:t>
        <w:softHyphen/>
        <w:t>kor feltehető, hogy a Jóga ilyen megállapításai nem légből</w:t>
        <w:softHyphen/>
        <w:t>kapott, vagy csak homályosan megsejtett utalások, hanem komoly, jól megalapozott ismeretből erednek.</w:t>
      </w:r>
    </w:p>
    <w:p>
      <w:pPr>
        <w:pStyle w:val="Szvegtrzs102"/>
        <w:shd w:fill="auto" w:val="clear"/>
        <w:spacing w:lineRule="exact" w:line="185" w:before="0" w:after="0"/>
        <w:ind w:left="20" w:right="20" w:firstLine="380"/>
        <w:jc w:val="both"/>
        <w:rPr>
          <w:b w:val="false"/>
          <w:b w:val="false"/>
        </w:rPr>
      </w:pPr>
      <w:r>
        <w:rPr>
          <w:b w:val="false"/>
        </w:rPr>
        <w:t>Igaz, hogy a természettudományosa a dolgozó kutató erre ellenvethetné, hogy „mi a csodát kezdjen a szellemtest- tel", hiszen eszközei, megfigyelő és kutató eljárásai, mód</w:t>
        <w:softHyphen/>
        <w:t>szerei csupán a sűrűtesten — az előtte ismert egyedüli tes</w:t>
        <w:softHyphen/>
        <w:t>ten — alkalmazhatók. Ez igaz, de ne feledjük él azt sem, hogy a legújabb tudományos kutatás már eljutott a nyers materializmussal jellemzett felfogás határáig és nem egy merész, lángeszű kutatónak sikerült ezen a határvonalon túl is előretörnie! Epen a még mindig sokszor kizárólago</w:t>
        <w:softHyphen/>
        <w:t>san alkalmazott, de lényegükben már elégtelennek bizo</w:t>
        <w:softHyphen/>
        <w:t>nyult tudományos módszerek és elméletek akadályozzák meg az előrejutást. Ha a kutatás holtpontra jut, ez csak arra ösztönözheti a kutatót, hogy megfelelőbb módszereket és eszközöket keressen, amelyek közelebb vihetik a lénye</w:t>
        <w:softHyphen/>
        <w:t>ges megismeréshez. Nem egy példa van már ilyen újcélú és újmódszerfi kutatásra!</w:t>
      </w:r>
    </w:p>
    <w:p>
      <w:pPr>
        <w:pStyle w:val="Szvegtrzs102"/>
        <w:shd w:fill="auto" w:val="clear"/>
        <w:spacing w:lineRule="exact" w:line="185" w:before="0" w:after="0"/>
        <w:ind w:left="20" w:right="20" w:firstLine="380"/>
        <w:jc w:val="both"/>
        <w:rPr>
          <w:b w:val="false"/>
          <w:b w:val="false"/>
        </w:rPr>
      </w:pPr>
      <w:r>
        <w:rPr>
          <w:b w:val="false"/>
        </w:rPr>
        <w:t>Visszatérve a hindu bölcseletnek a szellemtestre vagy általában a testre vonatkozó felfogásához, meg kell ismer</w:t>
        <w:softHyphen/>
        <w:t>kednünk ennek további következtetéseivel is. Azt mondot</w:t>
        <w:softHyphen/>
        <w:t>tuk föntebb, hogy a fínomtest tartósabb, állandóbb, mint a sűrütest. Láttuk, hogy a sűríítest, noha alapvonásaiban hosszabb időn át megőrzi a szellemtestből eredő alkatot, anyagában folyton kicserélődik és síiiii-anyagi értelemben már életünk folyamán is többször megújul. Tehát igen ke</w:t>
        <w:softHyphen/>
        <w:t>véssé állandó vagy tartós. Elhasználódását épen sűrű volta magyarázhatja meg, hiszen élesebb, keményebb az érint</w:t>
        <w:softHyphen/>
        <w:t>kezése a hozzá hasonlóan sűrű felszíni anyagvilággal, job</w:t>
        <w:softHyphen/>
        <w:t>ban kopik, töredezik az állandó érintkezés súrlódási felü</w:t>
        <w:softHyphen/>
        <w:t>letén. Epen ebben van a feladata és célja! Hiszen közve</w:t>
        <w:softHyphen/>
        <w:t>títő eszköz és burok a fínomtest számára. A szellem csak rajta keresztül veheti fel a közvetlen kapcsolatot és érint</w:t>
        <w:softHyphen/>
        <w:t>kezést a felületén szintén sűrű burokban megjelenő anyagvilággal. De ő maga védettebb, s finomabb összetéte</w:t>
        <w:softHyphen/>
        <w:t>lénél, rezgésénél fogva is tartósabb. „Anyagcseréje" köny- nyebben és kevesebb súrlódás árán megy végbe az</w:t>
      </w:r>
      <w:r>
        <w:rPr>
          <w:rStyle w:val="WWSzvegtrzs8ptDlt21"/>
          <w:b/>
        </w:rPr>
        <w:t xml:space="preserve"> ákása </w:t>
      </w:r>
      <w:r>
        <w:rPr>
          <w:b w:val="false"/>
        </w:rPr>
        <w:t>fínomanyagú tartalékából. Hasonlíthatatlanul kevesebb korlátozásnak, nyűgnek és megszorításnak van alávétve, mint a sűrűtest, amely az anyagcseréjét is csak a sűrű anyagvilágból veheti. Ezért viszonylag majdnem halhatat</w:t>
        <w:softHyphen/>
        <w:t>lannak, csaknem korlátlanul tartósnak tinik fel. De csak viszonylag és látszólag. Hiszen ha valójában halhatatlan és változhatatlan volna, akkor már nem lehetne ^anyagi ter</w:t>
        <w:softHyphen/>
        <w:t>mészetű; mert az anyagra kérlelhetetlenül érvényes a válto</w:t>
        <w:softHyphen/>
        <w:t>zás, szétbomlás törvénye.</w:t>
      </w:r>
    </w:p>
    <w:p>
      <w:pPr>
        <w:pStyle w:val="Szvegtrzs102"/>
        <w:shd w:fill="auto" w:val="clear"/>
        <w:spacing w:lineRule="exact" w:line="185" w:before="0" w:after="0"/>
        <w:ind w:left="20" w:right="20" w:firstLine="360"/>
        <w:jc w:val="both"/>
        <w:rPr>
          <w:b w:val="false"/>
          <w:b w:val="false"/>
        </w:rPr>
      </w:pPr>
      <w:r>
        <w:rPr>
          <w:b w:val="false"/>
        </w:rPr>
        <w:t>De a sűrütest tartósságához képest annyira állandóbb a fínomtest, hogy ahhoz viszonyítva majdnem elpusztítha- tatlannak látszik. Időbezárt gondolkozásunk annyira rela</w:t>
        <w:softHyphen/>
        <w:t>tív, annyira a testi énünk időben meghatározható tartós</w:t>
        <w:softHyphen/>
        <w:t>ságához van szabva, hogy az ehhez viszonyított nagyon hosszú időtartam már szinte, felfoghatatlanná válik ré</w:t>
        <w:softHyphen/>
        <w:t>szünkre és a „végtelen"-nek ugyancsak felfoghatatlan fo</w:t>
        <w:softHyphen/>
        <w:t>galmába olvad át. De a szellemtest tartóssága csak ebből a szűkös, kicsinyes nézőpontból tetszik határtalannak, végte</w:t>
        <w:softHyphen/>
        <w:t>lennek. A megtévesztő benyomás épen onnan ered, hogy szemléletünkben a sűrűtest korlátozásai</w:t>
      </w:r>
      <w:r>
        <w:rPr>
          <w:rStyle w:val="SzvegtrzsDltTrkz0pt"/>
          <w:b/>
        </w:rPr>
        <w:t xml:space="preserve"> közt</w:t>
      </w:r>
      <w:r>
        <w:rPr>
          <w:b w:val="false"/>
        </w:rPr>
        <w:t xml:space="preserve"> mozgunk, a tér és az idő kiterjedését a magunk fizikailag körülhatárolt kicsiségéhez arányítva. A szellem eszmélése már hasonlít</w:t>
        <w:softHyphen/>
        <w:t>hatatlanul tágabb határok közt mozog, bár a végtelenséget, a feltétlen lét határtalanságát természeténél fogva nem ér</w:t>
        <w:softHyphen/>
        <w:t>heti el.</w:t>
      </w:r>
    </w:p>
    <w:p>
      <w:pPr>
        <w:pStyle w:val="Szvegtrzs102"/>
        <w:shd w:fill="auto" w:val="clear"/>
        <w:spacing w:lineRule="exact" w:line="185" w:before="0" w:after="0"/>
        <w:ind w:left="20" w:right="20" w:firstLine="360"/>
        <w:jc w:val="both"/>
        <w:rPr>
          <w:b w:val="false"/>
          <w:b w:val="false"/>
        </w:rPr>
      </w:pPr>
      <w:r>
        <w:rPr>
          <w:b w:val="false"/>
        </w:rPr>
        <w:t>De tartóssága és fokozottabb állandósága elég ahhoz, hogy szerves egysége ne bomoljék részeire és ne szűnjék meg akkor, amikor a sűrütest számára elérkezik az alkotó</w:t>
        <w:softHyphen/>
        <w:t>részekre bomlás állapota, a halál. A sűrütest elhasználó</w:t>
        <w:softHyphen/>
        <w:t>dott, betöltötte hivatását és feladatát, — amelynek értel</w:t>
        <w:softHyphen/>
        <w:t>mét is a szellem láthatja világosabban, — s amikor elvé</w:t>
        <w:softHyphen/>
        <w:t>gezte feladatát, lefoszlik a szellemtestről. Hiszen láttuk, hogy esak járulékos eszköz volt, ideig-óráig szükséges bu</w:t>
        <w:softHyphen/>
        <w:t>rok és páncél, hogy a szellem a sűrű-anyagi világgal köz</w:t>
        <w:softHyphen/>
        <w:t>vetlen kapcsolatba léphessen rajta keresztül. A szellemnek azonban pihenői, magábahúzódó periódusai is vannak; idő</w:t>
        <w:softHyphen/>
        <w:t>szakok, amikor a sűrű anyagvilággal nem kapcsolódik köz</w:t>
        <w:softHyphen/>
        <w:t>vetlenül. Ezekben az időszakokban nincs is szüksége a sűrű burokra. Ami alkatában lényeges és maradandó, azt to</w:t>
        <w:softHyphen/>
        <w:t>vábbviszi magával, hiszen a sűrűtest levetése nem jelenthe</w:t>
        <w:softHyphen/>
        <w:t>tett részére lényegbevágó változást, csupán ideiglenesei, felszínre vonatkozót. Megkapó és erőteljesen szemléltető erre nézve a „Bhagavad-Gítá" hasonlata: „Mint ahogyan levetjük este a ruhánkat, ügy veti le a szellem magáról a testburkot a halálban". Más, szintén plasztikus hindu ha</w:t>
        <w:softHyphen/>
        <w:t>sonlattal, olyan ez, mint amikor a kígyó levedli régi bőrét. Persze, ezek a hasonlatok is sántítanak, de azért rávilágí</w:t>
        <w:softHyphen/>
        <w:t>tanak a folyamatra. Ha szabatosabb hasonlatot keresünk, amelyben azonos összetételű anyag szerepel, akkor azt mondhatnók, hogy a szellem elválása a sűrűtesttől olyan, mintha egy mélyedésben összegyűlt víz felszínét jég borí</w:t>
        <w:softHyphen/>
        <w:t>taná be, majd a jég burka alatt rejlő víz valamilyen leve</w:t>
        <w:softHyphen/>
        <w:t>zető csaternán át eltávozna: ott marad a puszta jégkéreg, amelynek nincsen már alátámasztó, fenntartó alapja s ezért könnyen összetörhet, összeomolhat.</w:t>
      </w:r>
    </w:p>
    <w:p>
      <w:pPr>
        <w:pStyle w:val="Szvegtrzs102"/>
        <w:shd w:fill="auto" w:val="clear"/>
        <w:spacing w:lineRule="exact" w:line="185" w:before="0" w:after="0"/>
        <w:ind w:left="40" w:right="40" w:firstLine="380"/>
        <w:jc w:val="both"/>
        <w:rPr>
          <w:b w:val="false"/>
          <w:b w:val="false"/>
        </w:rPr>
      </w:pPr>
      <w:r>
        <w:rPr>
          <w:b w:val="false"/>
        </w:rPr>
        <w:t>Hogy a halálban valami túléli az érzékelhető, durva testet, azt minden vallás hirdeti, a mi hitünk pedig külö</w:t>
        <w:softHyphen/>
        <w:t>nösen erős hangsúllyal állítja elénk. Csak a fentemlített fo</w:t>
        <w:softHyphen/>
        <w:t>galmak tisztázatlan, zavaros volta teszi ezt a tényt oly ne</w:t>
        <w:softHyphen/>
        <w:t>hezen érthetővé. Nyugati kifejezésmódunk a testet túlélő „lélekről" beszél és a szellemet vagy figyelembe sem veszi, vagy ezt határozatlanul összekeveri a lélek fogalmával. A hindu felfogás azonban világosan, szabatosan határozza meg mindezt. A lélek természetesen túléli a testet, sőt a hindu felfogás szerint egyedül a lélek</w:t>
      </w:r>
      <w:r>
        <w:rPr>
          <w:rStyle w:val="WWSzvegtrzs8ptDlt22"/>
          <w:b/>
        </w:rPr>
        <w:t xml:space="preserve"> él,</w:t>
      </w:r>
      <w:r>
        <w:rPr>
          <w:b w:val="false"/>
        </w:rPr>
        <w:t xml:space="preserve"> míg a szellem és az ettől csak sűrűségében különböző test csupán</w:t>
      </w:r>
      <w:r>
        <w:rPr>
          <w:rStyle w:val="WWSzvegtrzs8ptDlt22"/>
          <w:b/>
        </w:rPr>
        <w:t xml:space="preserve"> részesül</w:t>
      </w:r>
      <w:r>
        <w:rPr>
          <w:b w:val="false"/>
        </w:rPr>
        <w:t xml:space="preserve"> a létben, amely a léleknek elválaszthatatlan saiátia. Erről még bőven fogunk beszélni.</w:t>
      </w:r>
    </w:p>
    <w:p>
      <w:pPr>
        <w:pStyle w:val="Szvegtrzs102"/>
        <w:shd w:fill="auto" w:val="clear"/>
        <w:spacing w:lineRule="exact" w:line="185" w:before="0" w:after="0"/>
        <w:ind w:left="40" w:right="40" w:firstLine="380"/>
        <w:jc w:val="both"/>
        <w:rPr>
          <w:b w:val="false"/>
          <w:b w:val="false"/>
        </w:rPr>
      </w:pPr>
      <w:r>
        <w:rPr>
          <w:b w:val="false"/>
        </w:rPr>
        <w:t xml:space="preserve">A lélek, mint a szellemtest éltető tartalma, nem szakad el ettől a halálban. Ahogyan azonban ezt most kifejeztük, az megint a nyugati gondolkozás bizonytalan szemléletét tükrözi. A hindu bölcs sokkal szabatosabban mondaná: A </w:t>
      </w:r>
      <w:r>
        <w:rPr>
          <w:rStyle w:val="WWSzvegtrzs8ptDlt22"/>
          <w:b/>
        </w:rPr>
        <w:t>szettem,</w:t>
      </w:r>
      <w:r>
        <w:rPr>
          <w:b w:val="false"/>
        </w:rPr>
        <w:t xml:space="preserve"> nem szakad és nem szakadhat el a</w:t>
      </w:r>
      <w:r>
        <w:rPr>
          <w:rStyle w:val="WWSzvegtrzs8ptDlt22"/>
          <w:b/>
        </w:rPr>
        <w:t xml:space="preserve"> lélektől,</w:t>
      </w:r>
      <w:r>
        <w:rPr>
          <w:b w:val="false"/>
        </w:rPr>
        <w:t xml:space="preserve"> hiszen létezésének egyedüli alapfeltétele épen a léleknek reásu- gárzó létereje. Ha nem volna lélek, szellem sem lehetne, mert láttuk, hogy állaga anyagi, az anyagnak pedig nincs önálló, magábanfoglalt, független léte. De a lélek éltető ere</w:t>
        <w:softHyphen/>
        <w:t>jének segítségével létesült, alkattá idomult szellemtest any- nyira közvetlenebbül nyeri a lélek létadó sugarát, mint a sűrűtest, hogy épen ezért hasonlíthatatlanul tartósabb is az utóbbinál.</w:t>
      </w:r>
    </w:p>
    <w:p>
      <w:pPr>
        <w:pStyle w:val="Szvegtrzs102"/>
        <w:shd w:fill="auto" w:val="clear"/>
        <w:spacing w:lineRule="exact" w:line="185" w:before="0" w:after="0"/>
        <w:ind w:left="40" w:right="40" w:firstLine="380"/>
        <w:jc w:val="both"/>
        <w:rPr>
          <w:b w:val="false"/>
          <w:b w:val="false"/>
        </w:rPr>
      </w:pPr>
      <w:r>
        <w:rPr>
          <w:b w:val="false"/>
        </w:rPr>
        <w:t>A szellemnek ez a lélekkel való együttes megjelenése okozza a már többször említett fogalomzavart: amikor a lélekről általában szólunk, a lélek és a szellem együttesét, társulását értjük alatta. Ezért mosódnak el s olvadnak át egymásba e két fogalom határai. De a hindu bölcselet éle</w:t>
        <w:softHyphen/>
        <w:t>sen elválasztja a lelket az anyagi természetű szellemtől.</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Pr>
    </w:p>
    <w:p>
      <w:pPr>
        <w:pStyle w:val="Szvegtrzs102"/>
        <w:shd w:fill="auto" w:val="clear"/>
        <w:spacing w:lineRule="exact" w:line="185" w:before="0" w:after="0"/>
        <w:ind w:left="60" w:right="40" w:firstLine="360"/>
        <w:jc w:val="both"/>
        <w:rPr>
          <w:b w:val="false"/>
          <w:b w:val="false"/>
        </w:rPr>
      </w:pPr>
      <w:r>
        <w:rPr>
          <w:b w:val="false"/>
        </w:rPr>
        <w:t>A</w:t>
      </w:r>
      <w:r>
        <w:rPr>
          <w:rStyle w:val="WWSzvegtrzsNemflkvr7"/>
          <w:b/>
        </w:rPr>
        <w:t xml:space="preserve"> szellemtest tartalmazza és</w:t>
      </w:r>
      <w:r>
        <w:rPr>
          <w:b w:val="false"/>
        </w:rPr>
        <w:t xml:space="preserve"> hordozza magában azt a </w:t>
      </w:r>
      <w:r>
        <w:rPr>
          <w:rStyle w:val="WWSzvegtrzsNemflkvr7"/>
          <w:b/>
        </w:rPr>
        <w:t>magvat, amely köré létesülésekor</w:t>
      </w:r>
      <w:r>
        <w:rPr>
          <w:b w:val="false"/>
        </w:rPr>
        <w:t xml:space="preserve"> felépült: ez a mag pedig </w:t>
      </w:r>
      <w:r>
        <w:rPr>
          <w:rStyle w:val="WWSzvegtrzsNemflkvr7"/>
          <w:b/>
        </w:rPr>
        <w:t>az «52:</w:t>
      </w:r>
      <w:r>
        <w:rPr>
          <w:rStyle w:val="WWSzvegtrzsNemflkvrDlt4"/>
          <w:b/>
        </w:rPr>
        <w:t xml:space="preserve"> öntudatra ébredt egyéniség</w:t>
      </w:r>
      <w:r>
        <w:rPr>
          <w:b w:val="false"/>
        </w:rPr>
        <w:t xml:space="preserve"> csirája. Enélkül nem </w:t>
      </w:r>
      <w:r>
        <w:rPr>
          <w:rStyle w:val="WWSzvegtrzsNemflkvr7"/>
          <w:b/>
        </w:rPr>
        <w:t>volna és nem maradhatna fenn.</w:t>
      </w:r>
      <w:r>
        <w:rPr>
          <w:b w:val="false"/>
        </w:rPr>
        <w:t xml:space="preserve"> Azt mondhatnók, hogy az </w:t>
      </w:r>
      <w:r>
        <w:rPr>
          <w:rStyle w:val="WWSzvegtrzsNemflkvrDlt4"/>
          <w:b/>
        </w:rPr>
        <w:t>En</w:t>
      </w:r>
      <w:r>
        <w:rPr>
          <w:rStyle w:val="WWSzvegtrzsNemflkvr7"/>
          <w:b/>
        </w:rPr>
        <w:t xml:space="preserve"> az a mag, amelyből a szellemtest</w:t>
      </w:r>
      <w:r>
        <w:rPr>
          <w:b w:val="false"/>
        </w:rPr>
        <w:t xml:space="preserve"> kihajtott. Ebből logi</w:t>
        <w:softHyphen/>
      </w:r>
      <w:r>
        <w:rPr>
          <w:rStyle w:val="WWSzvegtrzsNemflkvr7"/>
          <w:b/>
        </w:rPr>
        <w:t>kusan következik, hogy az En</w:t>
      </w:r>
      <w:r>
        <w:rPr>
          <w:b w:val="false"/>
        </w:rPr>
        <w:t xml:space="preserve"> maga is anyagi természetű, </w:t>
      </w:r>
      <w:r>
        <w:rPr>
          <w:rStyle w:val="WWSzvegtrzsNemflkvr7"/>
          <w:b/>
        </w:rPr>
        <w:t>bár az elsőleges, finom anyaghoz tartozik,</w:t>
      </w:r>
      <w:r>
        <w:rPr>
          <w:b w:val="false"/>
        </w:rPr>
        <w:t xml:space="preserve"> Parányi, a kör</w:t>
        <w:softHyphen/>
      </w:r>
      <w:r>
        <w:rPr>
          <w:rStyle w:val="WWSzvegtrzs9ptNemflkvrTrkz0pt"/>
          <w:b/>
        </w:rPr>
        <w:t>nyező</w:t>
      </w:r>
      <w:r>
        <w:rPr>
          <w:rStyle w:val="WWSzvegtrzsNemflkvrDlt4"/>
          <w:b/>
        </w:rPr>
        <w:t xml:space="preserve"> ákásánkl</w:t>
      </w:r>
      <w:r>
        <w:rPr>
          <w:rStyle w:val="WWSzvegtrzsNemflkvr7"/>
          <w:b/>
        </w:rPr>
        <w:t xml:space="preserve"> sűrűsödöttebb</w:t>
      </w:r>
      <w:r>
        <w:rPr>
          <w:b w:val="false"/>
        </w:rPr>
        <w:t xml:space="preserve"> erőörvénylésnek foghatjuk </w:t>
      </w:r>
      <w:r>
        <w:rPr>
          <w:rStyle w:val="WWSzvegtrzsNemflkvr7"/>
          <w:b/>
        </w:rPr>
        <w:t>fel, amely a maga központja köré</w:t>
      </w:r>
      <w:r>
        <w:rPr>
          <w:b w:val="false"/>
        </w:rPr>
        <w:t xml:space="preserve"> vonza, gyűjti a finom anyagot,</w:t>
      </w:r>
      <w:r>
        <w:rPr>
          <w:rStyle w:val="WWSzvegtrzsNemflkvr7"/>
          <w:b/>
        </w:rPr>
        <w:t xml:space="preserve"> ugyanúgy, mint a viz</w:t>
      </w:r>
      <w:r>
        <w:rPr>
          <w:b w:val="false"/>
        </w:rPr>
        <w:t xml:space="preserve"> örvénylése a hatókörébe ju</w:t>
        <w:softHyphen/>
        <w:t>tott</w:t>
      </w:r>
      <w:r>
        <w:rPr>
          <w:rStyle w:val="WWSzvegtrzsNemflkvr7"/>
          <w:b/>
        </w:rPr>
        <w:t xml:space="preserve"> hulladékot vagy fadarabkákat.</w:t>
      </w:r>
      <w:r>
        <w:rPr>
          <w:b w:val="false"/>
        </w:rPr>
        <w:t xml:space="preserve"> Az Én, az öntudatra</w:t>
        <w:softHyphen/>
        <w:t>ébredő</w:t>
      </w:r>
      <w:r>
        <w:rPr>
          <w:rStyle w:val="WWSzvegtrzsNemflkvr7"/>
          <w:b/>
        </w:rPr>
        <w:t xml:space="preserve"> egyéni mag eszerint nem</w:t>
      </w:r>
      <w:r>
        <w:rPr>
          <w:b w:val="false"/>
        </w:rPr>
        <w:t xml:space="preserve"> más, mint bizonyos moz</w:t>
        <w:softHyphen/>
        <w:t>gás,</w:t>
      </w:r>
      <w:r>
        <w:rPr>
          <w:rStyle w:val="WWSzvegtrzsNemflkvr7"/>
          <w:b/>
        </w:rPr>
        <w:t xml:space="preserve"> meghatározott jellegű forgás,</w:t>
      </w:r>
      <w:r>
        <w:rPr>
          <w:b w:val="false"/>
        </w:rPr>
        <w:t xml:space="preserve"> illetve ennek az erőfor</w:t>
        <w:softHyphen/>
        <w:t>gatagnak</w:t>
      </w:r>
      <w:r>
        <w:rPr>
          <w:rStyle w:val="WWSzvegtrzsNemflkvr7"/>
          <w:b/>
        </w:rPr>
        <w:t xml:space="preserve"> a középpontja. Valóságos</w:t>
      </w:r>
      <w:r>
        <w:rPr>
          <w:b w:val="false"/>
        </w:rPr>
        <w:t xml:space="preserve"> kis Nap a maga centri</w:t>
        <w:softHyphen/>
        <w:t>petális</w:t>
      </w:r>
      <w:r>
        <w:rPr>
          <w:rStyle w:val="WWSzvegtrzsNemflkvr7"/>
          <w:b/>
        </w:rPr>
        <w:t xml:space="preserve"> és centrifugális erőivel</w:t>
      </w:r>
      <w:r>
        <w:rPr>
          <w:b w:val="false"/>
        </w:rPr>
        <w:t xml:space="preserve"> kialakított finomanyagú naprendszerének közepén.</w:t>
      </w:r>
      <w:r>
        <w:rPr>
          <w:rStyle w:val="WWSzvegtrzsNemflkvr7"/>
          <w:b/>
        </w:rPr>
        <w:t xml:space="preserve"> S</w:t>
      </w:r>
      <w:r>
        <w:rPr>
          <w:b w:val="false"/>
        </w:rPr>
        <w:t xml:space="preserve"> ameddig ez az erőörvénylés végbemegy,</w:t>
      </w:r>
      <w:r>
        <w:rPr>
          <w:rStyle w:val="WWSzvegtrzsNemflkvr7"/>
          <w:b/>
        </w:rPr>
        <w:t xml:space="preserve"> addig</w:t>
      </w:r>
      <w:r>
        <w:rPr>
          <w:b w:val="false"/>
        </w:rPr>
        <w:t xml:space="preserve"> az</w:t>
      </w:r>
      <w:r>
        <w:rPr>
          <w:rStyle w:val="WWSzvegtrzsNemflkvr7"/>
          <w:b/>
        </w:rPr>
        <w:t xml:space="preserve"> En, az</w:t>
      </w:r>
      <w:r>
        <w:rPr>
          <w:b w:val="false"/>
        </w:rPr>
        <w:t xml:space="preserve"> egyéniségmag is fennmarad, nem szűnhet</w:t>
      </w:r>
      <w:r>
        <w:rPr>
          <w:rStyle w:val="WWSzvegtrzsNemflkvr7"/>
          <w:b/>
        </w:rPr>
        <w:t xml:space="preserve"> meg tehát a sűrűtest</w:t>
      </w:r>
      <w:r>
        <w:rPr>
          <w:b w:val="false"/>
        </w:rPr>
        <w:t xml:space="preserve"> halálával sem, hiszen a köréje</w:t>
      </w:r>
      <w:r>
        <w:rPr>
          <w:rStyle w:val="WWSzvegtrzsNemflkvr7"/>
          <w:b/>
        </w:rPr>
        <w:t xml:space="preserve"> halmozódott szellemtest</w:t>
      </w:r>
      <w:r>
        <w:rPr>
          <w:b w:val="false"/>
        </w:rPr>
        <w:t xml:space="preserve"> törvényszerű mozgásának továbbra</w:t>
      </w:r>
      <w:r>
        <w:rPr>
          <w:rStyle w:val="WWSzvegtrzsNemflkvr7"/>
          <w:b/>
        </w:rPr>
        <w:t xml:space="preserve"> is erőközpontja marad.</w:t>
      </w:r>
      <w:r>
        <w:rPr>
          <w:b w:val="false"/>
        </w:rPr>
        <w:t xml:space="preserve"> A szellemtest addig él, ameddig</w:t>
      </w:r>
      <w:r>
        <w:rPr>
          <w:rStyle w:val="WWSzvegtrzsNemflkvr7"/>
          <w:b/>
        </w:rPr>
        <w:t xml:space="preserve"> fenntartó magja,</w:t>
      </w:r>
      <w:r>
        <w:rPr>
          <w:b w:val="false"/>
        </w:rPr>
        <w:t xml:space="preserve"> az</w:t>
      </w:r>
      <w:r>
        <w:rPr>
          <w:rStyle w:val="WWSzvegtrzsNemflkvr7"/>
          <w:b/>
        </w:rPr>
        <w:t xml:space="preserve"> En,</w:t>
      </w:r>
      <w:r>
        <w:rPr>
          <w:b w:val="false"/>
        </w:rPr>
        <w:t xml:space="preserve"> az öntudat erőörvénylése el nem</w:t>
      </w:r>
      <w:r>
        <w:rPr>
          <w:rStyle w:val="WWSzvegtrzsNemflkvr7"/>
          <w:b/>
        </w:rPr>
        <w:t xml:space="preserve"> csendesül, el</w:t>
      </w:r>
      <w:r>
        <w:rPr>
          <w:b w:val="false"/>
        </w:rPr>
        <w:t xml:space="preserve"> nem veszti vonzó és taszító energiáját. </w:t>
      </w:r>
      <w:r>
        <w:rPr>
          <w:rStyle w:val="WWSzvegtrzs8ptDlt23"/>
          <w:b/>
        </w:rPr>
        <w:t>A szellemtest fennmaradásának határa tehát a magjául szolgáló Én élettaitama.</w:t>
      </w:r>
      <w:r>
        <w:rPr>
          <w:b w:val="false"/>
        </w:rPr>
        <w:t xml:space="preserve"> Csak akkor oszolhat szét a módo- sulatlan, ős</w:t>
      </w:r>
      <w:r>
        <w:rPr>
          <w:rStyle w:val="WWSzvegtrzs8ptDlt23"/>
          <w:b/>
        </w:rPr>
        <w:t xml:space="preserve"> ákásába,</w:t>
      </w:r>
      <w:r>
        <w:rPr>
          <w:b w:val="false"/>
        </w:rPr>
        <w:t xml:space="preserve"> amikor az Én abbahagyja erőforgata</w:t>
        <w:softHyphen/>
        <w:t>got fenntartó működését. Vagyis a szellemtest megszűné</w:t>
        <w:softHyphen/>
        <w:t>sét, helyesebben alkotóanyagának szétbomlását meg kell, hogy előzze a tudatos Én megszűnte.</w:t>
      </w:r>
    </w:p>
    <w:p>
      <w:pPr>
        <w:pStyle w:val="Szvegtrzs102"/>
        <w:shd w:fill="auto" w:val="clear"/>
        <w:spacing w:lineRule="exact" w:line="193" w:before="0" w:after="0"/>
        <w:ind w:left="60" w:right="40" w:firstLine="360"/>
        <w:jc w:val="both"/>
        <w:rPr>
          <w:b w:val="false"/>
          <w:b w:val="false"/>
        </w:rPr>
      </w:pPr>
      <w:r>
        <w:rPr>
          <w:b w:val="false"/>
        </w:rPr>
        <w:t>Mi ez a tudatos Én, vagy öntudat? Hogyan értelmezi a hindu bölcselet? Semmiesetre sem úgy, ahogyan mi a köz</w:t>
        <w:softHyphen/>
        <w:t>beszédben értelmezzük. Nem az agy-gondolkozásunkban ki</w:t>
        <w:softHyphen/>
        <w:t>fejezésre jutó, életünkben mindig jelenvalónak érzett Én</w:t>
        <w:softHyphen/>
        <w:t>ről és öntudatáról van itt szó, azaz nem</w:t>
      </w:r>
      <w:r>
        <w:rPr>
          <w:rStyle w:val="WWSzvegtrzs8ptDlt23"/>
          <w:b/>
        </w:rPr>
        <w:t xml:space="preserve"> csak</w:t>
      </w:r>
      <w:r>
        <w:rPr>
          <w:b w:val="false"/>
        </w:rPr>
        <w:t xml:space="preserve"> erről. A sűrű</w:t>
        <w:softHyphen/>
        <w:t>testhez kötött életben az Én és a bennerejlő öntudat is csak a sűrűtesti működéseken keresztül juthat kifejezésre, vagyis súlyos korlátozásoknak, megszorításoknak van alávetve. Testi életünkben csak agyunkon, idegrendszerünkön, vég</w:t>
        <w:softHyphen/>
        <w:t>eredményben a testünkön keresztül érvényesülhet; olyan lefokozódáson, módosuláson kell átmennie, mint magának az anyagnak, amikor a fínomtest felületén durvább állaggá sűrűsödik. Ez az oka, hogy pusztán az agy-gondolkozásunk</w:t>
        <w:softHyphen/>
        <w:t>kai, testhez kötött eszmélésünkkel és lefokozott öntuda</w:t>
        <w:softHyphen/>
        <w:t>tunkkal olyan nehezen tudunk hozzáférkőzni az egész lé</w:t>
        <w:softHyphen/>
        <w:t>tünk belső, gyökeres mivoltához; Az Öntudat a belső, szel</w:t>
        <w:softHyphen/>
        <w:t>lemi magból</w:t>
      </w:r>
      <w:r>
        <w:rPr>
          <w:rStyle w:val="WWSzvegtrzsNemflkvrDlt5"/>
          <w:b/>
        </w:rPr>
        <w:t xml:space="preserve"> kifelé</w:t>
      </w:r>
      <w:r>
        <w:rPr>
          <w:b w:val="false"/>
        </w:rPr>
        <w:t xml:space="preserve"> árad, a külvilághoz már csak a sűrűtest- neto megfelelő szervein és közegein át jut el, s ebben a fo</w:t>
        <w:softHyphen/>
        <w:t>lyamatban átszíneződik, átalakul: magára ölti a sűrűanyag sajátságait és korlátozottságait. Fejlett fokán még mindig marad annyi átvilágító ereje, hogy a sűrű anyagvilág je</w:t>
        <w:softHyphen/>
        <w:t>lenségeiben értelmet és törvényszerű rendet fedezzen fel, de mindezt —- épen mert kifelé vezet — csak a külső, sűrű</w:t>
        <w:softHyphen/>
        <w:t>anyagú jelenségekbe helyezi. Sok-sok tapasztalat, sok-sok visszahatás kell ahhoz, hogy a gondolkozás lassanként rá</w:t>
        <w:softHyphen/>
        <w:t>eszméljen a</w:t>
      </w:r>
      <w:r>
        <w:rPr>
          <w:rStyle w:val="WWSzvegtrzsNemflkvrDlt5"/>
          <w:b/>
        </w:rPr>
        <w:t xml:space="preserve"> visszafelé</w:t>
      </w:r>
      <w:r>
        <w:rPr>
          <w:b w:val="false"/>
        </w:rPr>
        <w:t xml:space="preserve"> vezető útra, az életfolyamat gyöke</w:t>
        <w:softHyphen/>
        <w:t>réhez visszaívelő ösvényre, ahol felismerheti az eredendő, központi, magvas tényeket, mert nem kalandozik el, nem aprózódik szét többé a határtalanul sok változat útvesztő</w:t>
        <w:softHyphen/>
        <w:t>jében, odakünn a sűrűanyag világában»• •</w:t>
      </w:r>
    </w:p>
    <w:p>
      <w:pPr>
        <w:pStyle w:val="Szvegtrzs102"/>
        <w:shd w:fill="auto" w:val="clear"/>
        <w:spacing w:lineRule="exact" w:line="180" w:before="0" w:after="0"/>
        <w:ind w:left="40" w:right="40" w:firstLine="360"/>
        <w:jc w:val="both"/>
        <w:rPr>
          <w:b w:val="false"/>
          <w:b w:val="false"/>
        </w:rPr>
      </w:pPr>
      <w:r>
        <w:rPr>
          <w:b w:val="false"/>
        </w:rPr>
        <w:t>Ez az a bizonyos „út visszafelé", vagy a „befelé vezető út", amelyről Paul Brunton is beszél, miután bölcs hindu mestere rávezette lépteit erre az útra. S</w:t>
      </w:r>
      <w:r>
        <w:rPr>
          <w:rStyle w:val="WWSzvegtrzs8ptDlt24"/>
          <w:b/>
        </w:rPr>
        <w:t xml:space="preserve"> ez az út a Joga útja.</w:t>
      </w:r>
      <w:r>
        <w:rPr>
          <w:b w:val="false"/>
        </w:rPr>
        <w:t xml:space="preserve"> Több nyomdok vezet rajta végig, de mind egyirányba halad és egyazon cél felé visz.</w:t>
      </w:r>
    </w:p>
    <w:p>
      <w:pPr>
        <w:pStyle w:val="Szvegtrzs102"/>
        <w:shd w:fill="auto" w:val="clear"/>
        <w:spacing w:lineRule="exact" w:line="180" w:before="0" w:after="0"/>
        <w:ind w:left="40" w:right="40" w:firstLine="360"/>
        <w:jc w:val="both"/>
        <w:rPr>
          <w:b w:val="false"/>
          <w:b w:val="false"/>
        </w:rPr>
      </w:pPr>
      <w:r>
        <w:rPr>
          <w:b w:val="false"/>
        </w:rPr>
        <w:t>Csak ezen az egyetlen úton juthatunk el a valóság meglátásához. A hajtóerő, amely haladásunkat mozdítja, más és más forrásból eredhet:</w:t>
      </w:r>
      <w:r>
        <w:rPr>
          <w:rStyle w:val="WWSzvegtrzs8ptDlt24"/>
          <w:b/>
        </w:rPr>
        <w:t xml:space="preserve"> a teljes, diadalmas hit, a mindenékre szétáradó szeretet a leggyorsabban viszi élőre az eszmélést a célhoz.</w:t>
      </w:r>
      <w:r>
        <w:rPr>
          <w:b w:val="false"/>
        </w:rPr>
        <w:t xml:space="preserve"> Hogy miért, a hindu bölcselet ezt is világosan, logikus érthetőséggel tárja fel. De a Jóga ezt a „hazavezető utat" járhatóvá teszi az olyanok részére is, akik elszánt akarattal és összesített gondolaterővel indul</w:t>
        <w:softHyphen/>
        <w:t>nak el, bár szellemi alkatuk még nem fogadhatta be a tö</w:t>
        <w:softHyphen/>
        <w:t>kéletes hit és az egyetemes szeretet kiteljesült adományát.</w:t>
      </w:r>
    </w:p>
    <w:p>
      <w:pPr>
        <w:pStyle w:val="Szvegtrzs102"/>
        <w:shd w:fill="auto" w:val="clear"/>
        <w:spacing w:lineRule="exact" w:line="180" w:before="0" w:after="0"/>
        <w:ind w:left="40" w:right="40" w:firstLine="360"/>
        <w:jc w:val="both"/>
        <w:rPr>
          <w:b w:val="false"/>
          <w:b w:val="false"/>
        </w:rPr>
      </w:pPr>
      <w:r>
        <w:rPr>
          <w:b w:val="false"/>
        </w:rPr>
        <w:t>A mélyen hívő és a szeretetben feloldódott embernek nincs szüksége erre a nehéz, küzdelmes útra. Szárnyaló len</w:t>
        <w:softHyphen/>
        <w:t>dülettel érheti el a célt, nem kell fáradságos, lassú lépé</w:t>
        <w:softHyphen/>
        <w:t>sekkel törekedni feléje. De vájjon hányan vannak ilye</w:t>
        <w:softHyphen/>
        <w:t>nek? Épen ma, amikor a külső világ sűrű anyagforgataga olyan szédült erővel rántja be örvényébe az embereket, akik közt oly kevesen bírnak szilárdan, keményen megállani lábukon?</w:t>
      </w:r>
    </w:p>
    <w:p>
      <w:pPr>
        <w:pStyle w:val="Szvegtrzs102"/>
        <w:shd w:fill="auto" w:val="clear"/>
        <w:spacing w:lineRule="exact" w:line="180" w:before="0" w:after="0"/>
        <w:ind w:left="40" w:right="40" w:firstLine="360"/>
        <w:jc w:val="both"/>
        <w:rPr>
          <w:b w:val="false"/>
          <w:b w:val="false"/>
        </w:rPr>
      </w:pPr>
      <w:r>
        <w:rPr>
          <w:b w:val="false"/>
        </w:rPr>
        <w:t>Sokan, nagyon sokan vannak, akik csak a gondolat, csak a megfeszített figyelem erőkifejtésének útján juthat</w:t>
        <w:softHyphen/>
        <w:t>nak előre, s szárnyak helyett fáradságos, küzdelmes léptek</w:t>
        <w:softHyphen/>
        <w:t>kel kell továbbigyekezniük! Ezeknek szolgálhat útmuta</w:t>
        <w:softHyphen/>
        <w:t>tásul a Jóga tanítása. Megtanulhatnak járni a szellemiség őserdejében, megpillanthatják a messzeségben derengő fényt, amely irányt mutat a keresőknek. És aszerint, hogy milyen erős a törekvésük, közelebb, egyre közelebb juthat</w:t>
        <w:softHyphen/>
        <w:t>nak a célhoz, míg aztán egyszer szárnyaik is kisarjadnak.</w:t>
      </w:r>
    </w:p>
    <w:p>
      <w:pPr>
        <w:pStyle w:val="Szvegtrzs102"/>
        <w:shd w:fill="auto" w:val="clear"/>
        <w:spacing w:lineRule="exact" w:line="180" w:before="0" w:after="0"/>
        <w:ind w:left="20" w:right="20" w:firstLine="180"/>
        <w:jc w:val="both"/>
        <w:rPr>
          <w:b w:val="false"/>
          <w:b w:val="false"/>
        </w:rPr>
      </w:pPr>
      <w:r>
        <w:rPr>
          <w:b w:val="false"/>
        </w:rPr>
        <w:t>Mindegy, ha útközben kimerülnek és kénytelenek egy- időre megállani. A Bhagavad-Gítá bölcs, bíztató igéje meg</w:t>
        <w:softHyphen/>
        <w:t>nyugtat: „Ezen az úton egyetlen lépés sem vész kárba!,,."</w:t>
      </w:r>
    </w:p>
    <w:p>
      <w:pPr>
        <w:pStyle w:val="Szvegtrzs102"/>
        <w:shd w:fill="auto" w:val="clear"/>
        <w:spacing w:lineRule="exact" w:line="180" w:before="0" w:after="180"/>
        <w:ind w:left="20" w:right="20" w:firstLine="360"/>
        <w:jc w:val="both"/>
        <w:rPr>
          <w:b w:val="false"/>
          <w:b w:val="false"/>
        </w:rPr>
      </w:pPr>
      <w:r>
        <w:rPr>
          <w:b w:val="false"/>
        </w:rPr>
        <w:t>Az eddigiekben már sok olyan fogalmat tisztáztunk és megvilágítottunk, amelyek elengedhetetlenül szükségesek a legmagasabbrendű hindu világkép, a Jógának is alapul szolgáló létszemlélet megértéséhez. Továbbra is arra kell törekednünk, hogy az egyes fogalmakat mindig olyan hatá</w:t>
        <w:softHyphen/>
        <w:t>rozottan megkülönböztessük, mint ahogy a lélek és a szel</w:t>
        <w:softHyphen/>
        <w:t>lem kapcsán tettük.</w:t>
      </w:r>
    </w:p>
    <w:p>
      <w:pPr>
        <w:pStyle w:val="Szvegtrzs102"/>
        <w:shd w:fill="auto" w:val="clear"/>
        <w:spacing w:lineRule="exact" w:line="180" w:before="0" w:after="180"/>
        <w:jc w:val="center"/>
        <w:rPr>
          <w:b w:val="false"/>
          <w:b w:val="false"/>
        </w:rPr>
      </w:pPr>
      <w:r>
        <w:rPr>
          <w:b w:val="false"/>
        </w:rPr>
        <w:t>3. A SZÁNKHJA-RENDSZER, MINT A JŐGA BÖLCSELETI ALAPJA.</w:t>
      </w:r>
    </w:p>
    <w:p>
      <w:pPr>
        <w:pStyle w:val="Szvegtrzs102"/>
        <w:shd w:fill="auto" w:val="clear"/>
        <w:spacing w:lineRule="exact" w:line="180" w:before="0" w:after="0"/>
        <w:ind w:left="20" w:right="20" w:firstLine="360"/>
        <w:jc w:val="both"/>
        <w:rPr>
          <w:b w:val="false"/>
          <w:b w:val="false"/>
        </w:rPr>
      </w:pPr>
      <w:r>
        <w:rPr>
          <w:b w:val="false"/>
        </w:rPr>
        <w:t>A Jóga bölcseleti alapja az úgynevezett</w:t>
      </w:r>
      <w:r>
        <w:rPr>
          <w:rStyle w:val="WWSzvegtrzs8ptDlt25"/>
          <w:b/>
        </w:rPr>
        <w:t xml:space="preserve"> Szánkhja</w:t>
      </w:r>
      <w:r>
        <w:rPr>
          <w:b w:val="false"/>
        </w:rPr>
        <w:t xml:space="preserve"> filo</w:t>
        <w:softHyphen/>
        <w:t>zófiai rendszer. Az ortodoxnak — általánosan elfogadott</w:t>
        <w:softHyphen/>
        <w:t>nak — tekintett hindu bölcseleti rendszerek közül háromnak van egészen kiemelkedő, alapvető jelentősége: ez a három mintegy a többinek lényeges tartalmát is magában foglalja. Ezek: a</w:t>
      </w:r>
      <w:r>
        <w:rPr>
          <w:rStyle w:val="WWSzvegtrzs8ptDlt25"/>
          <w:b/>
        </w:rPr>
        <w:t xml:space="preserve"> Védánta,</w:t>
      </w:r>
      <w:r>
        <w:rPr>
          <w:b w:val="false"/>
        </w:rPr>
        <w:t xml:space="preserve"> a</w:t>
      </w:r>
      <w:r>
        <w:rPr>
          <w:rStyle w:val="WWSzvegtrzs8ptDlt25"/>
          <w:b/>
        </w:rPr>
        <w:t xml:space="preserve"> Szánklija</w:t>
      </w:r>
      <w:r>
        <w:rPr>
          <w:b w:val="false"/>
        </w:rPr>
        <w:t xml:space="preserve"> és a</w:t>
      </w:r>
      <w:r>
        <w:rPr>
          <w:rStyle w:val="WWSzvegtrzs8ptDlt25"/>
          <w:b/>
        </w:rPr>
        <w:t xml:space="preserve"> Jóga</w:t>
      </w:r>
      <w:r>
        <w:rPr>
          <w:b w:val="false"/>
        </w:rPr>
        <w:t xml:space="preserve"> rendszerei, A Jóga tehát külön rendszer, de bölcseleti megalapozásában a Szánkhja felfogását alkalmazza. A Szánkhja nem egyéb, mint a létesült, fennálló világ belső összetételének kifejtése, az ezt alkotó alapelemek „előszámlálása, felsorolása"» A </w:t>
      </w:r>
      <w:r>
        <w:rPr>
          <w:rStyle w:val="WWSzvegtrzs8ptDlt25"/>
          <w:b/>
        </w:rPr>
        <w:t>Szánkhja</w:t>
      </w:r>
      <w:r>
        <w:rPr>
          <w:b w:val="false"/>
        </w:rPr>
        <w:t xml:space="preserve"> szónak is ez a jelentése. A Szánkhja-rendszer nem megy tovább, csupán taglal és összefoglal; egyedül az anyagvilággal foglalkozik, ezért nem vizsgálja azt, ami</w:t>
      </w:r>
      <w:r>
        <w:rPr>
          <w:rStyle w:val="WWSzvegtrzsNemflkvr8"/>
          <w:b/>
        </w:rPr>
        <w:t xml:space="preserve"> az </w:t>
      </w:r>
      <w:r>
        <w:rPr>
          <w:b w:val="false"/>
        </w:rPr>
        <w:t>anyagvilágon túl van. Ilyen értelemben úgy a Jóga, mint a Védánta rendszere magáévá teszi a Szánkhja világképét, de mindegyikük csak a kiindulás alapjának tekinti, hogy az anyagi világ mibenlétének felismerése után tovább</w:t>
        <w:softHyphen/>
        <w:t>haladjon és a végső lényegre irányítsa szemléletét. A Vé</w:t>
        <w:softHyphen/>
        <w:t>dánta a végső, leggyökeresbb felismerés közvetlen megfo</w:t>
        <w:softHyphen/>
        <w:t>galmazója, tehát úgyszólván betetőző tan, összefoglaló ered</w:t>
        <w:softHyphen/>
        <w:t>mény, elvont summázása a megismerhetőnek. Elnevezése is kifejezi ezt;</w:t>
      </w:r>
      <w:r>
        <w:rPr>
          <w:rStyle w:val="WWSzvegtrzs8ptDlt26"/>
          <w:b/>
        </w:rPr>
        <w:t xml:space="preserve"> Védánta</w:t>
      </w:r>
      <w:r>
        <w:rPr>
          <w:b w:val="false"/>
        </w:rPr>
        <w:t xml:space="preserve"> jelentése: a Védák vége, azaz vég</w:t>
        <w:softHyphen/>
        <w:t xml:space="preserve">következtetése, végeredménye. Arra is utal, hogy a Védák </w:t>
      </w:r>
      <w:r>
        <w:rPr>
          <w:rStyle w:val="WWSzvegtrzs8ptDlt26"/>
          <w:b/>
        </w:rPr>
        <w:t>végén</w:t>
      </w:r>
      <w:r>
        <w:rPr>
          <w:b w:val="false"/>
        </w:rPr>
        <w:t xml:space="preserve"> álló titkos tanítások,</w:t>
      </w:r>
      <w:r>
        <w:rPr>
          <w:rStyle w:val="WWSzvegtrzs8ptDlt26"/>
          <w:b/>
        </w:rPr>
        <w:t xml:space="preserve"> az XJpanisadok</w:t>
      </w:r>
      <w:r>
        <w:rPr>
          <w:b w:val="false"/>
        </w:rPr>
        <w:t xml:space="preserve"> összegezését adja.</w:t>
      </w:r>
    </w:p>
    <w:p>
      <w:pPr>
        <w:pStyle w:val="Szvegtrzs102"/>
        <w:shd w:fill="auto" w:val="clear"/>
        <w:spacing w:lineRule="exact" w:line="180" w:before="0" w:after="0"/>
        <w:ind w:left="20" w:right="60" w:firstLine="360"/>
        <w:jc w:val="both"/>
        <w:rPr>
          <w:b w:val="false"/>
          <w:b w:val="false"/>
        </w:rPr>
      </w:pPr>
      <w:r>
        <w:rPr>
          <w:b w:val="false"/>
        </w:rPr>
        <w:t>A Védák a hinduizmus legősibb szentszövegei. Miszti</w:t>
        <w:softHyphen/>
        <w:t xml:space="preserve">kus-mágikus szövegek ezek, s rejlő értelmüket az említett </w:t>
      </w:r>
      <w:r>
        <w:rPr>
          <w:rStyle w:val="WWSzvegtrzs8ptDlt26"/>
          <w:b/>
        </w:rPr>
        <w:t>UpanisadoTc,</w:t>
      </w:r>
      <w:r>
        <w:rPr>
          <w:b w:val="false"/>
        </w:rPr>
        <w:t xml:space="preserve"> a Védákhoz utóbb hozzáfűzött titkos magya</w:t>
        <w:softHyphen/>
        <w:t>rázatok</w:t>
      </w:r>
      <w:r>
        <w:rPr>
          <w:rStyle w:val="WWSzvegtrzsNemflkvr9"/>
          <w:b/>
        </w:rPr>
        <w:t xml:space="preserve"> fejtik</w:t>
      </w:r>
      <w:r>
        <w:rPr>
          <w:b w:val="false"/>
        </w:rPr>
        <w:t xml:space="preserve"> ki. Az Upánisadokban</w:t>
      </w:r>
      <w:r>
        <w:rPr>
          <w:rStyle w:val="WWSzvegtrzs9ptNemflkvrTrkz0pt1"/>
          <w:b/>
        </w:rPr>
        <w:t xml:space="preserve"> tényleg</w:t>
      </w:r>
      <w:r>
        <w:rPr>
          <w:b w:val="false"/>
        </w:rPr>
        <w:t xml:space="preserve"> együtt</w:t>
      </w:r>
      <w:r>
        <w:rPr>
          <w:rStyle w:val="WWSzvegtrzsNemflkvr9"/>
          <w:b/>
        </w:rPr>
        <w:t xml:space="preserve"> talál</w:t>
        <w:softHyphen/>
      </w:r>
      <w:r>
        <w:rPr>
          <w:b w:val="false"/>
        </w:rPr>
        <w:t>juk már mindazt a bölcseleti elemet, amelyekből az említett hárem rendszer felépült.</w:t>
      </w:r>
    </w:p>
    <w:p>
      <w:pPr>
        <w:pStyle w:val="Szvegtrzs102"/>
        <w:shd w:fill="auto" w:val="clear"/>
        <w:spacing w:lineRule="exact" w:line="180" w:before="0" w:after="0"/>
        <w:ind w:left="20" w:right="60" w:firstLine="360"/>
        <w:jc w:val="both"/>
        <w:rPr>
          <w:b w:val="false"/>
          <w:b w:val="false"/>
        </w:rPr>
      </w:pPr>
      <w:r>
        <w:rPr>
          <w:b w:val="false"/>
        </w:rPr>
        <w:t>De míg a Szánkhja csak az anyagvilág mibenlétét, fel</w:t>
        <w:softHyphen/>
        <w:t>építését tárgyalja, a Védánta pedig a megismerhető lénye</w:t>
        <w:softHyphen/>
        <w:t>get összegezi, addig a Jóga kifejezetten gyakorlati út, s arra szolgál,, hogy</w:t>
      </w:r>
      <w:r>
        <w:rPr>
          <w:rStyle w:val="WWSzvegtrzsNemflkvrDlt6"/>
          <w:b/>
        </w:rPr>
        <w:t xml:space="preserve"> &amp; világ anyagi megismeréséből átvehesse </w:t>
      </w:r>
      <w:r>
        <w:rPr>
          <w:rStyle w:val="WWSzvegtrzs8ptDlt26"/>
          <w:b/>
        </w:rPr>
        <w:t>a keresőt a lényeg gyökeres, közvetlen meglátásához, át</w:t>
        <w:softHyphen/>
        <w:t>éléséhez.</w:t>
      </w:r>
      <w:r>
        <w:rPr>
          <w:b w:val="false"/>
        </w:rPr>
        <w:t xml:space="preserve"> Ilyen értelemben hídnak tekinthető, járható, szi</w:t>
        <w:softHyphen/>
        <w:t>lárdan alátámasztott összekötő útnak, amely a megismert anyag világából az anyagvilág jelenségei mögött rejlő tar</w:t>
        <w:softHyphen/>
        <w:t>talomhoz^, a létezés gyökeréhez ível át.</w:t>
      </w:r>
    </w:p>
    <w:p>
      <w:pPr>
        <w:pStyle w:val="Szvegtrzs102"/>
        <w:shd w:fill="auto" w:val="clear"/>
        <w:spacing w:lineRule="exact" w:line="180" w:before="0" w:after="0"/>
        <w:ind w:left="20" w:right="60" w:firstLine="360"/>
        <w:jc w:val="both"/>
        <w:rPr>
          <w:b w:val="false"/>
          <w:b w:val="false"/>
        </w:rPr>
      </w:pPr>
      <w:r>
        <w:rPr>
          <w:b w:val="false"/>
        </w:rPr>
        <w:t>A hindu, amikor a Jógával foglalkozik, szükségképen már otthonosan érzi magát a Szánkhja ismeretrendszeré</w:t>
        <w:softHyphen/>
        <w:t>ben, annál is inkább, mert ez voltaképen egyet jelent az ál</w:t>
        <w:softHyphen/>
        <w:t>talánosnak mondható, fejlett hindu világképpel. Az ő ré- szére nem kell már fejtegetni, magyarázni és tisztázni az alapfogalmakat. A nyugati embernek azonban, ha a Jógát helyesen akarja értelmezni, feltétlenül szükséges megismer</w:t>
        <w:softHyphen/>
        <w:t>kednie az alapvető elvekkel és fogalmakkal.</w:t>
      </w:r>
    </w:p>
    <w:p>
      <w:pPr>
        <w:pStyle w:val="Szvegtrzs102"/>
        <w:shd w:fill="auto" w:val="clear"/>
        <w:spacing w:lineRule="exact" w:line="180" w:before="0" w:after="0"/>
        <w:ind w:left="20" w:right="60" w:firstLine="360"/>
        <w:jc w:val="both"/>
        <w:rPr>
          <w:b w:val="false"/>
          <w:b w:val="false"/>
        </w:rPr>
      </w:pPr>
      <w:r>
        <w:rPr>
          <w:b w:val="false"/>
        </w:rPr>
        <w:t>Az elmélyedő, gondolkozó hindut a Szánkhja tana pil</w:t>
        <w:softHyphen/>
        <w:t>lanatig sem hozza zavarba. Annál inkább a még hozzá nem szokott nyugati elmét. Innen ered, hogy nem egy nyugati bölcselő is tévkövetkeztetésekre jutott a Szánkhja tanulmá</w:t>
        <w:softHyphen/>
        <w:t>nyozásában. Abból, hogy a Szánkhja csupán az anyagvilág szerkezetével, az ezt felépítő princípiumok rendszerével foglalkozik, azt vélték kiolvashatni, hogy akkor a Szánkh</w:t>
        <w:softHyphen/>
        <w:t>ja atheista és materialista, istentagadó és anyagelvű bölcselet! Hogy úgy mondjuk, ez „jól jött" a múlt század materialista és istentagadó nyugati irányzatának. Hiszen így még az addig feltétlenül szelleminek, lélek- és Istenhívő</w:t>
        <w:softHyphen/>
        <w:t>nek tartott hindu bölcselet egyik főiránya is igazolhatta volna felfogásukat. Súlyosan tévedtek, csak tájékozatlansá</w:t>
        <w:softHyphen/>
        <w:t>gukat és azt árulták el ezzel, hogy nagyratartott, logiku</w:t>
        <w:softHyphen/>
        <w:t>san „kiművelt" nyugati elméjük képtelen olyan finoman megkülönböztetni és olyan élesen következtetni, mint az in</w:t>
        <w:softHyphen/>
        <w:t>diai filozófia iskolájában megedzett elme. Pedig ha ke</w:t>
        <w:softHyphen/>
        <w:t>vésbé bíznak meg tévedhetetlennek vélt racionalista ész</w:t>
        <w:softHyphen/>
        <w:t>ítéleteikben, akkor rájöhettek volna, hogy a Szánkhját nem lehet felhasználni sem a sivár anyagelvűség, sem az Isten</w:t>
        <w:softHyphen/>
        <w:t>tagadás igazolására. Szöget üthetett volna fejükbe az a tény, hogy egyetlen, bölcseletileg képzett hindu sem olvas ki materializmust és atheizmust a Szánkhjából. A hinduk legnagyobb tiszteletben tartott szentkönyveinek egyike, a „Bhagavad-Gítá", a személyes Istenhitnek ez a hindu apo- theozisa, maga is a Szánkhja bölcseletből indul ki, mi több, még az eredeti hinduizmustól meglehetősen eltávolodott buddhizmus is a Szánkhja világképét teszi magáévá. Mind</w:t>
        <w:softHyphen/>
        <w:t>ez azt bizonyítja, hogy a Szánkhjában csakugyan a</w:t>
      </w:r>
      <w:r>
        <w:rPr>
          <w:rStyle w:val="WWSzvegtrzs8ptDlt27"/>
          <w:b/>
        </w:rPr>
        <w:t xml:space="preserve"> Itat exochen</w:t>
      </w:r>
      <w:r>
        <w:rPr>
          <w:b w:val="false"/>
        </w:rPr>
        <w:t xml:space="preserve"> hindu világfelfogást láthatjuk, de épen ez, s a hindu szellemiség gyökeresebb ismerete vezethette volna rá az említett nyugati gondolkozókat arra, hogy a Szánkhja nem az, aminek első benyomásra vélték.</w:t>
      </w:r>
    </w:p>
    <w:p>
      <w:pPr>
        <w:pStyle w:val="Szvegtrzs102"/>
        <w:shd w:fill="auto" w:val="clear"/>
        <w:spacing w:lineRule="exact" w:line="180" w:before="0" w:after="0"/>
        <w:ind w:left="20" w:right="20" w:firstLine="360"/>
        <w:jc w:val="both"/>
        <w:rPr>
          <w:b w:val="false"/>
          <w:b w:val="false"/>
        </w:rPr>
      </w:pPr>
      <w:r>
        <w:rPr>
          <w:b w:val="false"/>
        </w:rPr>
        <w:t>A Szánkhja tényleg csak az anyagvilággal foglalkozik, mert ezt tűzte ki feladatául; eszerint époly kevéssé igazol</w:t>
        <w:softHyphen/>
        <w:t>hatja a nyers materializmust és atheizmust, mint ahogy például a nyugati természettudományos ismereteket össze</w:t>
        <w:softHyphen/>
        <w:t>foglaló mű sem szolgáltathat bizonyítékokat az anyagelvű</w:t>
        <w:softHyphen/>
        <w:t>ség és Istentagadás igazolására, ha egyébként vizsgálódá</w:t>
        <w:softHyphen/>
        <w:t>saiban nem is hagyja el területét és nem beszél Istenről vagy a lélekről . Ujabb példa arra, milyen furcsa, akaratlan bukfencekre csábíthatja elménket a merőben racionalista és nyersen anyagelvű gondolkozásmód, amelyet a Nyugat oly sokáig büszkén vallott az ő sajátos, nagyszerű „vívmányá</w:t>
        <w:softHyphen/>
      </w:r>
      <w:r>
        <w:rPr>
          <w:rStyle w:val="Szvegtrzs41"/>
          <w:b/>
        </w:rPr>
        <w:t>nak" ...</w:t>
      </w:r>
    </w:p>
    <w:p>
      <w:pPr>
        <w:pStyle w:val="Szvegtrzs102"/>
        <w:shd w:fill="auto" w:val="clear"/>
        <w:spacing w:lineRule="exact" w:line="180" w:before="0" w:after="0"/>
        <w:ind w:left="20" w:right="20" w:firstLine="360"/>
        <w:jc w:val="both"/>
        <w:rPr>
          <w:b w:val="false"/>
          <w:b w:val="false"/>
        </w:rPr>
      </w:pPr>
      <w:r>
        <w:rPr>
          <w:b w:val="false"/>
        </w:rPr>
        <w:t>De még a Szánkhja is leszögez valamit, amivel az anyagvilág határát nemcsak eléri, hanem rámutat az ezen túl és kívül rejtőző lényegre is. Világosan és félreérthetet</w:t>
        <w:softHyphen/>
        <w:t>lenül kimondja, hogy a lélek —</w:t>
      </w:r>
      <w:r>
        <w:rPr>
          <w:rStyle w:val="WWSzvegtrzs8ptDlt27"/>
          <w:b/>
        </w:rPr>
        <w:t xml:space="preserve"> purusa</w:t>
      </w:r>
      <w:r>
        <w:rPr>
          <w:b w:val="false"/>
        </w:rPr>
        <w:t xml:space="preserve"> — az anyagtól (még az anyag legfinomabb formájától is) tökéletesen és végle</w:t>
        <w:softHyphen/>
        <w:t>tesen különbözik, fölötte áll mindannak, ami az anyagvüág- ban törvényszerűleg megnyilvánul. A látszólagos ellentmon</w:t>
        <w:softHyphen/>
        <w:t>dás a Szánkhja és például a Védánta közt csak annyi, hogy a Szánkhja a rendszerében nem tárgyalt, csak épen mint tényt megemlített lelket nem mondja egyetemesen, át</w:t>
        <w:softHyphen/>
        <w:t>fogóan egynek, mint a Védánta, hanem annyi lelket tételez fel, ahány élőlény létezhet a világban. Ez azonban nem böl</w:t>
        <w:softHyphen/>
        <w:t>cseleti tétele a Szánkhjának, hiszen a lélek tényét csupán megemlíti, nem taglalja, Sem foglalkozik vele. Részére a lélek az a határ, ahol rendszerezése véget ér. Mi több, a lel</w:t>
        <w:softHyphen/>
        <w:t>kek sokaságának gondolata logikusan következik a Szánkhja felfogásából, hiszen ez csak az anyagvilágra vo</w:t>
        <w:softHyphen/>
        <w:t>natkozik, s az anyagvilágba zárt szemlélet előtt valóban nem merülhet fel még a lélek univerzális egysége.</w:t>
      </w:r>
    </w:p>
    <w:p>
      <w:pPr>
        <w:pStyle w:val="Szvegtrzs102"/>
        <w:shd w:fill="auto" w:val="clear"/>
        <w:spacing w:lineRule="exact" w:line="185" w:before="0" w:after="0"/>
        <w:ind w:left="20" w:right="40" w:firstLine="380"/>
        <w:jc w:val="both"/>
        <w:rPr>
          <w:b w:val="false"/>
          <w:b w:val="false"/>
        </w:rPr>
      </w:pPr>
      <w:r>
        <w:rPr>
          <w:b w:val="false"/>
        </w:rPr>
        <w:t>A Jóga rendszere jelenti a következő lépést. Szemléle</w:t>
        <w:softHyphen/>
        <w:t>tében a Szánkhja alapján áll, s elfogadja kiindulásul még a számtalan sok külön lélek feltételezését is. Ez egészen természetes, hiszen abban látja feladatát, hogy az érzékel</w:t>
        <w:softHyphen/>
        <w:t>hető, ésszel felfogható anyagvilágból elindulva átvezesse az eszmélést a lényeg, az anyagon túli valóság felismerésé</w:t>
        <w:softHyphen/>
        <w:t xml:space="preserve">hez. Még pedig nem az elméleti felismeréshez, hanem az </w:t>
      </w:r>
      <w:r>
        <w:rPr>
          <w:rStyle w:val="WWSzvegtrzs8ptDlt28"/>
          <w:b/>
        </w:rPr>
        <w:t>átéléshez,</w:t>
      </w:r>
      <w:r>
        <w:rPr>
          <w:b w:val="false"/>
        </w:rPr>
        <w:t xml:space="preserve"> a Jóga sajátos nyelvén: a „közvetlen meglátás</w:t>
        <w:softHyphen/>
        <w:t>hoz". S mert azt tartja, hogy az anyagon túl rejtőző lényeg csak akkor ragyoghat fel az eszmélés előtt, amikor az anya</w:t>
        <w:softHyphen/>
        <w:t>giság minden korlátozása alól felszabadult, tökéletesen lo</w:t>
        <w:softHyphen/>
        <w:t>gikus aa A felfogása is, hogy amíg ez nem következett be, addig szükségképen az anyagbazárt szemlélet tanúságára vagyunk kénytelenek támaszkodni. A Jóga, ismételjük, gya</w:t>
        <w:softHyphen/>
        <w:t>korlati út, s nem a kiindulás, hanem a célhozérés tárja fel benne a végső megismerést. Nem vág elébe a bekövetkezen- dőknek, hanem lépésről-lépésre megmutatja az utat, amely</w:t>
        <w:softHyphen/>
        <w:t xml:space="preserve">nek végén az, aki elszántan, nagy akarattal bejárja, már </w:t>
      </w:r>
      <w:r>
        <w:rPr>
          <w:rStyle w:val="WWSzvegtrzs8ptDlt28"/>
          <w:b/>
        </w:rPr>
        <w:t>maga</w:t>
      </w:r>
      <w:r>
        <w:rPr>
          <w:b w:val="false"/>
        </w:rPr>
        <w:t xml:space="preserve"> fogja felismerni, közvetlenül, lenyűgöző és kétségte</w:t>
        <w:softHyphen/>
        <w:t>len bizonyossággal átélni a végső valóság egyetemes tényét.</w:t>
      </w:r>
    </w:p>
    <w:p>
      <w:pPr>
        <w:pStyle w:val="Szvegtrzs102"/>
        <w:shd w:fill="auto" w:val="clear"/>
        <w:spacing w:lineRule="exact" w:line="185" w:before="0" w:after="0"/>
        <w:ind w:left="20" w:right="40" w:firstLine="380"/>
        <w:jc w:val="both"/>
        <w:rPr>
          <w:b w:val="false"/>
          <w:b w:val="false"/>
        </w:rPr>
      </w:pPr>
      <w:r>
        <w:rPr>
          <w:b w:val="false"/>
        </w:rPr>
        <w:t>Ezért a Jóga nem fejtegeti hosszasan, elméleti módon, hogy mi vár a végső lépésen túl a Jóga útján járóra;</w:t>
      </w:r>
      <w:r>
        <w:rPr>
          <w:rStyle w:val="WWSzvegtrzs8ptDlt28"/>
          <w:b/>
        </w:rPr>
        <w:t xml:space="preserve"> egész figyelmét az útra, a célhozérés előfeltételeire és eszközeire </w:t>
      </w:r>
      <w:r>
        <w:rPr>
          <w:rStyle w:val="WWSzvegtrzsNemflkvrDlt7"/>
          <w:b/>
        </w:rPr>
        <w:t>fordítja.</w:t>
      </w:r>
      <w:r>
        <w:rPr>
          <w:b w:val="false"/>
        </w:rPr>
        <w:t xml:space="preserve"> S a bölcs, aki a Jóga tanát összefoglalta, ezt az utat olyan ember módjára ismerteti, mint aki valóban vé</w:t>
        <w:softHyphen/>
        <w:t>gigjárta; elérte a célt, tehát tudja, miről beszél. Amit el</w:t>
        <w:softHyphen/>
        <w:t>mond és ajánl, azt nem ő találta ki, hanem bölcsek, jógik hosszú sorának ősrégi tanuságtétclén alapszik, amelyet azonban ő maga is tapasztalatból ismer, mert eljutott oda, ahová azok.</w:t>
      </w:r>
    </w:p>
    <w:p>
      <w:pPr>
        <w:pStyle w:val="Szvegtrzs102"/>
        <w:shd w:fill="auto" w:val="clear"/>
        <w:spacing w:lineRule="exact" w:line="185" w:before="0" w:after="0"/>
        <w:ind w:left="20" w:right="40" w:firstLine="380"/>
        <w:jc w:val="both"/>
        <w:rPr>
          <w:b w:val="false"/>
          <w:b w:val="false"/>
        </w:rPr>
      </w:pPr>
      <w:r>
        <w:rPr>
          <w:b w:val="false"/>
        </w:rPr>
        <w:t>A „Jóga" szó jelentése felől eltérnek a Vélemények, de abban megegyeznek, hogy töve a szanszkrit</w:t>
      </w:r>
      <w:r>
        <w:rPr>
          <w:rStyle w:val="WWSzvegtrzs8ptDlt28"/>
          <w:b/>
        </w:rPr>
        <w:t xml:space="preserve"> judzs: egyesí</w:t>
        <w:softHyphen/>
        <w:t>teni, egyesülni.</w:t>
      </w:r>
      <w:r>
        <w:rPr>
          <w:b w:val="false"/>
        </w:rPr>
        <w:t xml:space="preserve"> Némelyek szerint a Jóga „egyesülést" je</w:t>
        <w:softHyphen/>
        <w:t>lent, még pedig az egyéni lélek maradéktalan egyesülését az egyetemes Lélekkel, — amit azonban nem szabad a pan- theizmus értelmében felfogni! —</w:t>
      </w:r>
      <w:r>
        <w:rPr>
          <w:rStyle w:val="WWSzvegtrzsNemflkvr10"/>
          <w:b/>
        </w:rPr>
        <w:t xml:space="preserve"> mások szerint</w:t>
      </w:r>
      <w:r>
        <w:rPr>
          <w:b w:val="false"/>
        </w:rPr>
        <w:t xml:space="preserve"> a szellemi, értelmi erők „egyesítését", egyetlen</w:t>
      </w:r>
      <w:r>
        <w:rPr>
          <w:rStyle w:val="WWSzvegtrzsNemflkvr10"/>
          <w:b/>
        </w:rPr>
        <w:t xml:space="preserve"> célra való</w:t>
      </w:r>
      <w:r>
        <w:rPr>
          <w:b w:val="false"/>
        </w:rPr>
        <w:t xml:space="preserve"> irányítását </w:t>
      </w:r>
      <w:r>
        <w:rPr>
          <w:rStyle w:val="WWSzvegtrzsNemflkvr11"/>
          <w:b/>
        </w:rPr>
        <w:t>jelenti.</w:t>
      </w:r>
      <w:r>
        <w:rPr>
          <w:b w:val="false"/>
        </w:rPr>
        <w:t xml:space="preserve"> Ez az utóbbi mindenesetre</w:t>
      </w:r>
      <w:r>
        <w:rPr>
          <w:rStyle w:val="WWSzvegtrzsNemflkvr10"/>
          <w:b/>
        </w:rPr>
        <w:t xml:space="preserve"> pontosan</w:t>
      </w:r>
      <w:r>
        <w:rPr>
          <w:b w:val="false"/>
        </w:rPr>
        <w:t xml:space="preserve"> födi a Jóga módszerének lényegét, mert</w:t>
      </w:r>
      <w:r>
        <w:rPr>
          <w:rStyle w:val="WWSzvegtrzsNemflkvr10"/>
          <w:b/>
        </w:rPr>
        <w:t xml:space="preserve"> valóban a szellemi,</w:t>
      </w:r>
      <w:r>
        <w:rPr>
          <w:b w:val="false"/>
        </w:rPr>
        <w:t xml:space="preserve"> értelmi igyekezet legnagyobbfokú összpontosításáról van szó. Alap</w:t>
        <w:softHyphen/>
        <w:t>jában véve mindkét értelmezés helyes; a szanszkrit bölcse</w:t>
        <w:softHyphen/>
        <w:t>leti nyelvnek jellemző sajátsága, hogy egy-egy szó többféle tartalmat hordoz és a fogalomnak egyre több színét vil</w:t>
        <w:softHyphen/>
        <w:t>lantja fel. Ez aztán ugyancsak megnehezíti a szanszkrit bölcseleti vagy vallási műszavak lef ordítását. Igen sok ilyen kifejezés van, amelyre lehetetlen egészen megfelelő szót találni nyelvünkben, —» de más nyugati nyelvekben épúgy, — s vagy körül kell írnunk a fogalmat, vagy az aránylag legközelebb álló kifejezést kell használnunk, előbb persze részletesen kifejtve, hogy mit értsünk alatta, vagy új szavakat kell formálnunk, miután jelentéstartalmukat alaposan megvilágítottuk.</w:t>
      </w:r>
    </w:p>
    <w:p>
      <w:pPr>
        <w:pStyle w:val="Szvegtrzs102"/>
        <w:shd w:fill="auto" w:val="clear"/>
        <w:spacing w:lineRule="exact" w:line="185" w:before="0" w:after="0"/>
        <w:ind w:left="40" w:right="40" w:firstLine="360"/>
        <w:jc w:val="both"/>
        <w:rPr>
          <w:b w:val="false"/>
          <w:b w:val="false"/>
        </w:rPr>
      </w:pPr>
      <w:r>
        <w:rPr>
          <w:b w:val="false"/>
        </w:rPr>
        <w:t>A Jóga alapjául szolgáló bölcseleti-gyakoi'lati művet, a „Jóga-szűtráni" (A Jóga vezérelvei) című régi szanszkrit munkát a hagyomány szerint Patandzsali írta. De mondot</w:t>
        <w:softHyphen/>
        <w:t>tuk föntebb, hogy legföljebb összefoglalásról lehet szó; ma</w:t>
        <w:softHyphen/>
        <w:t>ga a tan és a rendszer már évszázadokkal előbb ismert volt Indiában. Az indiai művek keletkezésének korát rend</w:t>
        <w:softHyphen/>
        <w:t>kívül nehéz megállapítani, könnyen tévedhetünk néhány évszázaddal</w:t>
      </w:r>
      <w:r>
        <w:rPr>
          <w:rStyle w:val="WWSzvegtrzsNemflkvr10"/>
          <w:b/>
        </w:rPr>
        <w:t xml:space="preserve"> is, mert a régi</w:t>
      </w:r>
      <w:r>
        <w:rPr>
          <w:b w:val="false"/>
        </w:rPr>
        <w:t xml:space="preserve"> hinduk</w:t>
      </w:r>
      <w:r>
        <w:rPr>
          <w:rStyle w:val="WWSzvegtrzsNemflkvr10"/>
          <w:b/>
        </w:rPr>
        <w:t xml:space="preserve"> nem</w:t>
      </w:r>
      <w:r>
        <w:rPr>
          <w:b w:val="false"/>
        </w:rPr>
        <w:t xml:space="preserve"> törődtek az évszám</w:t>
        <w:softHyphen/>
        <w:t>adatokkal.: ilyen értelemben</w:t>
      </w:r>
      <w:r>
        <w:rPr>
          <w:rStyle w:val="WWSzvegtrzsNemflkvr10"/>
          <w:b/>
        </w:rPr>
        <w:t xml:space="preserve"> még a</w:t>
      </w:r>
      <w:r>
        <w:rPr>
          <w:b w:val="false"/>
        </w:rPr>
        <w:t xml:space="preserve"> történetírást is elhanya</w:t>
        <w:softHyphen/>
        <w:t>golták. De az általánosan elfogadott nézet szerint Patan</w:t>
        <w:softHyphen/>
        <w:t>dzsali műve minden bizonnyal Krisztus után jött létre; vi</w:t>
        <w:softHyphen/>
        <w:t>szont a sok-sok évszázaddal régibb nagy eposzok, — a</w:t>
      </w:r>
      <w:r>
        <w:rPr>
          <w:rStyle w:val="WWSzvegtrzs8ptDlt29"/>
          <w:b/>
        </w:rPr>
        <w:t xml:space="preserve"> Ma- </w:t>
      </w:r>
      <w:r>
        <w:rPr>
          <w:rStyle w:val="WWSzvegtrzsNemflkvrDlt8"/>
          <w:b/>
        </w:rPr>
        <w:t>habháraia</w:t>
      </w:r>
      <w:r>
        <w:rPr>
          <w:b w:val="false"/>
        </w:rPr>
        <w:t xml:space="preserve"> és a</w:t>
      </w:r>
      <w:r>
        <w:rPr>
          <w:rStyle w:val="WWSzvegtrzsNemflkvrDlt8"/>
          <w:b/>
        </w:rPr>
        <w:t xml:space="preserve"> Rámájana,</w:t>
      </w:r>
      <w:r>
        <w:rPr>
          <w:b w:val="false"/>
        </w:rPr>
        <w:t xml:space="preserve"> — valamint a szintén sokkal ré</w:t>
        <w:softHyphen/>
      </w:r>
      <w:r>
        <w:rPr>
          <w:rStyle w:val="WWSzvegtrzsNemflkvr10"/>
          <w:b/>
        </w:rPr>
        <w:t>gibb</w:t>
      </w:r>
      <w:r>
        <w:rPr>
          <w:rStyle w:val="WWSzvegtrzs8ptDlt29"/>
          <w:b/>
        </w:rPr>
        <w:t xml:space="preserve"> Bráhmanák</w:t>
      </w:r>
      <w:r>
        <w:rPr>
          <w:b w:val="false"/>
        </w:rPr>
        <w:t xml:space="preserve"> és</w:t>
      </w:r>
      <w:r>
        <w:rPr>
          <w:rStyle w:val="WWSzvegtrzsNemflkvrDlt8"/>
          <w:b/>
        </w:rPr>
        <w:t xml:space="preserve"> Upanisadole</w:t>
      </w:r>
      <w:r>
        <w:rPr>
          <w:b w:val="false"/>
        </w:rPr>
        <w:t xml:space="preserve"> »— a Védák zárórészei, — sőt még a buddhista hagyományok is kétségtelenné teszik, hogy a Jógát már legalább hat évszázaddal Krisztus előtt ismerték, művelték és tanították Indiában. Ez a legszeré</w:t>
        <w:softHyphen/>
        <w:t>nyebb feltevés, de valószínű, hogy úgy a Jóga, mint a má</w:t>
        <w:softHyphen/>
        <w:t>sik két fo bölcseleti rendszer, még régebben ismeretes volt. Buddha maga is a Szánkhja alapján állt, ebből indult ki, s tekintve azt, hogy ő közérthetőségre törekedett és nemcsak a tanultakhoz, hanem az egyszerű emberekhez is fordult tanával, a Szánkhja minden bizonnyal már akkor — Kr. e. a 6. században —- az általánosnak mondható indiai világ</w:t>
        <w:softHyphen/>
        <w:t>szemlélet kifejezője volt.</w:t>
      </w:r>
    </w:p>
    <w:p>
      <w:pPr>
        <w:pStyle w:val="Szvegtrzs102"/>
        <w:shd w:fill="auto" w:val="clear"/>
        <w:spacing w:lineRule="exact" w:line="185" w:before="0" w:after="0"/>
        <w:ind w:left="20" w:firstLine="360"/>
        <w:jc w:val="both"/>
        <w:rPr>
          <w:b w:val="false"/>
          <w:b w:val="false"/>
        </w:rPr>
      </w:pPr>
      <w:r>
        <w:rPr>
          <w:b w:val="false"/>
        </w:rPr>
        <w:t>Tekintsük át nagy vonásokban ezt a világképet,</w:t>
      </w:r>
    </w:p>
    <w:p>
      <w:pPr>
        <w:pStyle w:val="Szvegtrzs102"/>
        <w:shd w:fill="auto" w:val="clear"/>
        <w:spacing w:lineRule="exact" w:line="185" w:before="0" w:after="0"/>
        <w:ind w:left="20" w:right="40" w:firstLine="360"/>
        <w:jc w:val="both"/>
        <w:rPr>
          <w:b w:val="false"/>
          <w:b w:val="false"/>
        </w:rPr>
      </w:pPr>
      <w:r>
        <w:rPr>
          <w:b w:val="false"/>
        </w:rPr>
        <w:t>A mindenséget betöltő anyag, az</w:t>
      </w:r>
      <w:r>
        <w:rPr>
          <w:rStyle w:val="WWSzvegtrzs8ptDlt30"/>
          <w:b/>
        </w:rPr>
        <w:t xml:space="preserve"> ákása</w:t>
      </w:r>
      <w:r>
        <w:rPr>
          <w:b w:val="false"/>
        </w:rPr>
        <w:t xml:space="preserve"> természetéről már beszéltünk, összessége a</w:t>
      </w:r>
      <w:r>
        <w:rPr>
          <w:rStyle w:val="WWSzvegtrzs8ptDlt30"/>
          <w:b/>
        </w:rPr>
        <w:t xml:space="preserve"> Praltriti,</w:t>
      </w:r>
      <w:r>
        <w:rPr>
          <w:b w:val="false"/>
        </w:rPr>
        <w:t xml:space="preserve"> az anyagvilág teljes</w:t>
        <w:softHyphen/>
        <w:t>sége, a szó legátfogóbb értelmében vett Természet. A Szánkhja felfogásában az ősanyag —</w:t>
      </w:r>
      <w:r>
        <w:rPr>
          <w:rStyle w:val="WWSzvegtrzs8ptDlt30"/>
          <w:b/>
        </w:rPr>
        <w:t xml:space="preserve"> Múlá-prakriti</w:t>
      </w:r>
      <w:r>
        <w:rPr>
          <w:b w:val="false"/>
        </w:rPr>
        <w:t xml:space="preserve"> („a Természet gyökere, alapanyaga") kezdet- és végnélküli; de nem módosulásaiban és alakzataiban az, hanem egészében, összességében, eredendő, módosulatlan mivoltában. Mint ilyen, meg-nem-nyilvánuló, rejlő, látens állapotban van. Ügy is mondhatnók, hogy a Prakriti áfcósa-anyaga ebben az elsőleges állapotban még mozdulatlan, formátlan. A létesülés, a kibontakozás esak akkor indulhat meg benne, ha indíték, mozdító erő hat reá.</w:t>
      </w:r>
    </w:p>
    <w:p>
      <w:pPr>
        <w:pStyle w:val="Szvegtrzs102"/>
        <w:shd w:fill="auto" w:val="clear"/>
        <w:spacing w:lineRule="exact" w:line="185" w:before="0" w:after="0"/>
        <w:ind w:left="20" w:right="40" w:firstLine="360"/>
        <w:jc w:val="both"/>
        <w:rPr>
          <w:b w:val="false"/>
          <w:b w:val="false"/>
        </w:rPr>
      </w:pPr>
      <w:r>
        <w:rPr>
          <w:b w:val="false"/>
        </w:rPr>
        <w:t>Az első indítékról, mivel ez a Prakriti-anyagvilág ki</w:t>
        <w:softHyphen/>
        <w:t>bontakozását megelőzi és nem tartozik az anyagvilágba, a Szánkhja nem beszél. Majd később fejtegetjük mibenlétét.</w:t>
      </w:r>
    </w:p>
    <w:p>
      <w:pPr>
        <w:pStyle w:val="Szvegtrzs102"/>
        <w:shd w:fill="auto" w:val="clear"/>
        <w:spacing w:lineRule="exact" w:line="185" w:before="0" w:after="0"/>
        <w:ind w:left="20" w:right="40" w:firstLine="360"/>
        <w:jc w:val="both"/>
        <w:rPr>
          <w:b w:val="false"/>
          <w:b w:val="false"/>
        </w:rPr>
      </w:pPr>
      <w:r>
        <w:rPr>
          <w:b w:val="false"/>
        </w:rPr>
        <w:t>A Szánkhja rendszer© a kibontakozott anyagvilágot felépítő elveket, állagokat huszonnégy</w:t>
      </w:r>
      <w:r>
        <w:rPr>
          <w:rStyle w:val="WWSzvegtrzs8ptDlt30"/>
          <w:b/>
        </w:rPr>
        <w:t xml:space="preserve"> tattvá-ra,,</w:t>
      </w:r>
      <w:r>
        <w:rPr>
          <w:b w:val="false"/>
        </w:rPr>
        <w:t xml:space="preserve"> 'alapvető princípiumra, lényegiségre osztja. A legfinomabb, tehát leg- szellemibb jellegű elvből indul ki s úgy halad tovább a fo</w:t>
        <w:softHyphen/>
        <w:t>kozódó sűrűsödés felé:</w:t>
      </w:r>
    </w:p>
    <w:p>
      <w:pPr>
        <w:pStyle w:val="Szvegtrzs102"/>
        <w:numPr>
          <w:ilvl w:val="0"/>
          <w:numId w:val="4"/>
        </w:numPr>
        <w:shd w:fill="auto" w:val="clear"/>
        <w:tabs>
          <w:tab w:val="clear" w:pos="708"/>
          <w:tab w:val="left" w:pos="625" w:leader="none"/>
        </w:tabs>
        <w:spacing w:lineRule="exact" w:line="185" w:before="0" w:after="0"/>
        <w:ind w:left="20" w:right="40" w:firstLine="360"/>
        <w:jc w:val="both"/>
        <w:rPr>
          <w:b w:val="false"/>
          <w:b w:val="false"/>
        </w:rPr>
      </w:pPr>
      <w:r>
        <w:rPr>
          <w:b w:val="false"/>
        </w:rPr>
        <w:t>A már említett</w:t>
      </w:r>
      <w:r>
        <w:rPr>
          <w:rStyle w:val="WWSzvegtrzs8ptDlt30"/>
          <w:b/>
        </w:rPr>
        <w:t xml:space="preserve"> ősanyag, (Múlá-prakriti),</w:t>
      </w:r>
      <w:r>
        <w:rPr>
          <w:b w:val="false"/>
        </w:rPr>
        <w:t xml:space="preserve"> a minden módosuló lehetőséget magábazáró alapmatéria, amely, mint föntebb kifejtettük, körülbelül azonosítható legújabb anyag-elméletünk elektron összegével.</w:t>
      </w:r>
    </w:p>
    <w:p>
      <w:pPr>
        <w:pStyle w:val="Szvegtrzs102"/>
        <w:numPr>
          <w:ilvl w:val="0"/>
          <w:numId w:val="4"/>
        </w:numPr>
        <w:shd w:fill="auto" w:val="clear"/>
        <w:tabs>
          <w:tab w:val="clear" w:pos="708"/>
          <w:tab w:val="left" w:pos="625" w:leader="none"/>
        </w:tabs>
        <w:spacing w:lineRule="exact" w:line="181" w:before="0" w:after="0"/>
        <w:ind w:left="20" w:right="40" w:firstLine="360"/>
        <w:jc w:val="both"/>
        <w:rPr>
          <w:b w:val="false"/>
          <w:b w:val="false"/>
        </w:rPr>
      </w:pPr>
      <w:r>
        <w:rPr>
          <w:b w:val="false"/>
        </w:rPr>
        <w:t>Az</w:t>
      </w:r>
      <w:r>
        <w:rPr>
          <w:rStyle w:val="WWSzvegtrzs8ptDlt30"/>
          <w:b/>
        </w:rPr>
        <w:t xml:space="preserve"> értélem,</w:t>
      </w:r>
      <w:r>
        <w:rPr>
          <w:b w:val="false"/>
        </w:rPr>
        <w:t xml:space="preserve"> az eredendő öntudat</w:t>
      </w:r>
      <w:r>
        <w:rPr>
          <w:rStyle w:val="WWSzvegtrzs8ptDlt30"/>
          <w:b/>
        </w:rPr>
        <w:t xml:space="preserve"> (buddhi</w:t>
      </w:r>
      <w:r>
        <w:rPr>
          <w:b w:val="false"/>
        </w:rPr>
        <w:t>); ezt a ki</w:t>
        <w:softHyphen/>
        <w:t>bontakozó anyagban a reáható első indíték, tehát nem anya</w:t>
        <w:softHyphen/>
        <w:t>gi elv hozza létre, de magában véve már anyagi — termé</w:t>
        <w:softHyphen/>
        <w:t>szetesen finom-anyagi, szellemi — természetű. Minthogy ez az egész anyagvilág legmagasabbrendű, leglényegesebb ele</w:t>
        <w:softHyphen/>
        <w:t>me,</w:t>
      </w:r>
      <w:r>
        <w:rPr>
          <w:rStyle w:val="WWSzvegtrzs8ptDlt30"/>
          <w:b/>
        </w:rPr>
        <w:t xml:space="preserve"> mahátattvá-nak,</w:t>
      </w:r>
      <w:r>
        <w:rPr>
          <w:b w:val="false"/>
        </w:rPr>
        <w:t xml:space="preserve"> „nagy elv"-nek is mondják.</w:t>
      </w:r>
    </w:p>
    <w:p>
      <w:pPr>
        <w:pStyle w:val="Szvegtrzs102"/>
        <w:numPr>
          <w:ilvl w:val="0"/>
          <w:numId w:val="4"/>
        </w:numPr>
        <w:shd w:fill="auto" w:val="clear"/>
        <w:tabs>
          <w:tab w:val="clear" w:pos="708"/>
          <w:tab w:val="left" w:pos="641" w:leader="none"/>
        </w:tabs>
        <w:spacing w:lineRule="exact" w:line="181" w:before="0" w:after="0"/>
        <w:ind w:left="20" w:right="40" w:firstLine="360"/>
        <w:jc w:val="both"/>
        <w:rPr>
          <w:b w:val="false"/>
          <w:b w:val="false"/>
        </w:rPr>
      </w:pPr>
      <w:r>
        <w:rPr>
          <w:b w:val="false"/>
        </w:rPr>
        <w:t>Az</w:t>
      </w:r>
      <w:r>
        <w:rPr>
          <w:rStyle w:val="WWSzvegtrzs8ptDlt30"/>
          <w:b/>
        </w:rPr>
        <w:t xml:space="preserve"> Én,</w:t>
      </w:r>
      <w:r>
        <w:rPr>
          <w:b w:val="false"/>
        </w:rPr>
        <w:t xml:space="preserve"> a tudatos Ego</w:t>
      </w:r>
      <w:r>
        <w:rPr>
          <w:rStyle w:val="WWSzvegtrzs8ptDlt30"/>
          <w:b/>
        </w:rPr>
        <w:t xml:space="preserve"> (ahamMra</w:t>
      </w:r>
      <w:r>
        <w:rPr>
          <w:b w:val="false"/>
        </w:rPr>
        <w:t xml:space="preserve"> vagy</w:t>
      </w:r>
      <w:r>
        <w:rPr>
          <w:rStyle w:val="WWSzvegtrzs8ptDlt30"/>
          <w:b/>
        </w:rPr>
        <w:t xml:space="preserve"> ahamtaitt- va);</w:t>
      </w:r>
      <w:r>
        <w:rPr>
          <w:b w:val="false"/>
        </w:rPr>
        <w:t xml:space="preserve"> az öntudat első hordozója, amelyben az értelem meg</w:t>
        <w:softHyphen/>
        <w:t>nyilvánul; egyben a további kibontakozás magva, mely köré a szerves alakzat felépül.</w:t>
      </w:r>
    </w:p>
    <w:p>
      <w:pPr>
        <w:pStyle w:val="Szvegtrzs102"/>
        <w:numPr>
          <w:ilvl w:val="0"/>
          <w:numId w:val="4"/>
        </w:numPr>
        <w:shd w:fill="auto" w:val="clear"/>
        <w:tabs>
          <w:tab w:val="clear" w:pos="708"/>
          <w:tab w:val="left" w:pos="633" w:leader="none"/>
        </w:tabs>
        <w:spacing w:lineRule="exact" w:line="181" w:before="0" w:after="0"/>
        <w:ind w:left="20" w:right="40" w:firstLine="360"/>
        <w:jc w:val="both"/>
        <w:rPr>
          <w:b w:val="false"/>
          <w:b w:val="false"/>
        </w:rPr>
      </w:pPr>
      <w:r>
        <w:rPr>
          <w:b w:val="false"/>
        </w:rPr>
        <w:t>Az</w:t>
      </w:r>
      <w:r>
        <w:rPr>
          <w:rStyle w:val="WWSzvegtrzs8ptDlt30"/>
          <w:b/>
        </w:rPr>
        <w:t xml:space="preserve"> elme (manasz</w:t>
      </w:r>
      <w:r>
        <w:rPr>
          <w:b w:val="false"/>
        </w:rPr>
        <w:t xml:space="preserve"> vagy</w:t>
      </w:r>
      <w:r>
        <w:rPr>
          <w:rStyle w:val="WWSzvegtrzs8ptDlt30"/>
          <w:b/>
        </w:rPr>
        <w:t xml:space="preserve"> csitta),</w:t>
      </w:r>
      <w:r>
        <w:rPr>
          <w:b w:val="false"/>
        </w:rPr>
        <w:t xml:space="preserve"> az eszmélés, a gon</w:t>
        <w:softHyphen/>
        <w:t>dolkozás, a külvilággal való kapcsolat elsőleges, alapvető közege, eszköze. A Jógában ennek lesz a legfontosabb sze</w:t>
        <w:softHyphen/>
        <w:t>repe.</w:t>
      </w:r>
    </w:p>
    <w:p>
      <w:pPr>
        <w:sectPr>
          <w:footerReference w:type="even" r:id="rId12"/>
          <w:footerReference w:type="default" r:id="rId13"/>
          <w:footnotePr>
            <w:numFmt w:val="chicago"/>
            <w:numRestart w:val="eachPage"/>
          </w:footnotePr>
          <w:type w:val="nextPage"/>
          <w:pgSz w:w="8391" w:h="11906"/>
          <w:pgMar w:left="1195" w:right="1574" w:gutter="0" w:header="0" w:top="1429" w:footer="3" w:bottom="1576"/>
          <w:pgNumType w:fmt="decimal"/>
          <w:formProt w:val="false"/>
          <w:textDirection w:val="lrTb"/>
          <w:docGrid w:type="default" w:linePitch="360" w:charSpace="0"/>
        </w:sectPr>
      </w:pPr>
    </w:p>
    <w:p>
      <w:pPr>
        <w:pStyle w:val="Szvegtrzs102"/>
        <w:shd w:fill="auto" w:val="clear"/>
        <w:spacing w:lineRule="exact" w:line="181" w:before="0" w:after="0"/>
        <w:ind w:left="20" w:right="40" w:firstLine="360"/>
        <w:jc w:val="both"/>
        <w:rPr>
          <w:b w:val="false"/>
          <w:b w:val="false"/>
        </w:rPr>
      </w:pPr>
      <w:r>
        <w:rPr>
          <w:b w:val="false"/>
        </w:rPr>
        <w:t>Ezek az első, leglényegesebb, legalapvetőbb tattvák; nemcsak minden egyedi alkatban, hanem az anyagvilág egé</w:t>
        <w:softHyphen/>
        <w:t>szében, az univerzumban is megnyilvánulnak. így a min</w:t>
        <w:softHyphen/>
        <w:t>denség határtalan egységében</w:t>
      </w:r>
      <w:r>
        <w:rPr>
          <w:rStyle w:val="WWSzvegtrzs8ptDlt31"/>
          <w:b/>
        </w:rPr>
        <w:t xml:space="preserve"> az egyetemes, központi érte</w:t>
        <w:softHyphen/>
        <w:t>lem,</w:t>
      </w:r>
      <w:r>
        <w:rPr>
          <w:b w:val="false"/>
        </w:rPr>
        <w:t xml:space="preserve"> az ezt centrális magként magábazáró</w:t>
      </w:r>
      <w:r>
        <w:rPr>
          <w:rStyle w:val="WWSzvegtrzs8ptDlt31"/>
          <w:b/>
        </w:rPr>
        <w:t xml:space="preserve"> egyetemes Én, univerzális Öntudat,</w:t>
      </w:r>
      <w:r>
        <w:rPr>
          <w:b w:val="false"/>
        </w:rPr>
        <w:t xml:space="preserve"> s az egyetemes tudást, valamint az akaratvégrehajtást szolgáló univerzális</w:t>
      </w:r>
      <w:r>
        <w:rPr>
          <w:rStyle w:val="WWSzvegtrzs8ptDlt31"/>
          <w:b/>
        </w:rPr>
        <w:t xml:space="preserve"> ész-principium. A </w:t>
      </w:r>
      <w:r>
        <w:rPr>
          <w:b w:val="false"/>
        </w:rPr>
        <w:t>Szánkhja természetesen csak mint meglévő, fennálló ténye</w:t>
        <w:softHyphen/>
        <w:t>ket említi, de nem kutatja a mögöttük rejlő indítékot. Ha azonban a Védánta értelmében ezt is figyelembe vesszük, akkor nyilvánvalóvá válik, hogy ezek az egyetemes ható</w:t>
        <w:softHyphen/>
        <w:t>elvek csak Isten legátfogóbb, legegyetemesebb, elsőleges eszközei lehetnek, hogy egyetemes akaratát, központi öntu</w:t>
        <w:softHyphen/>
        <w:t>datát, mindentudását és mindenhatóságát az anyagvilág egészébe közvetítsék.</w:t>
      </w:r>
    </w:p>
    <w:p>
      <w:pPr>
        <w:pStyle w:val="Szvegtrzs102"/>
        <w:shd w:fill="auto" w:val="clear"/>
        <w:spacing w:lineRule="exact" w:line="185" w:before="0" w:after="0"/>
        <w:ind w:left="40" w:right="60" w:firstLine="400"/>
        <w:jc w:val="both"/>
        <w:rPr>
          <w:b w:val="false"/>
          <w:b w:val="false"/>
        </w:rPr>
      </w:pPr>
      <w:r>
        <w:rPr>
          <w:b w:val="false"/>
        </w:rPr>
        <w:t>A következő öt tattva az Én magva körű felépülő egyedi szervezet legfinomabb, legáltalánosabb princípiumait jelenti:</w:t>
      </w:r>
    </w:p>
    <w:p>
      <w:pPr>
        <w:pStyle w:val="Szvegtrzs102"/>
        <w:numPr>
          <w:ilvl w:val="0"/>
          <w:numId w:val="4"/>
        </w:numPr>
        <w:shd w:fill="auto" w:val="clear"/>
        <w:tabs>
          <w:tab w:val="clear" w:pos="708"/>
          <w:tab w:val="left" w:pos="653" w:leader="none"/>
        </w:tabs>
        <w:spacing w:lineRule="exact" w:line="185" w:before="0" w:after="0"/>
        <w:ind w:left="40" w:right="60" w:firstLine="400"/>
        <w:jc w:val="both"/>
        <w:rPr>
          <w:b w:val="false"/>
          <w:b w:val="false"/>
        </w:rPr>
      </w:pPr>
      <w:r>
        <w:rPr>
          <w:rStyle w:val="WWSzvegtrzsNemflkvrDlt9"/>
          <w:b/>
        </w:rPr>
        <w:t>Alakzat,</w:t>
      </w:r>
      <w:r>
        <w:rPr>
          <w:rStyle w:val="WWSzvegtrzs8ptDlt31"/>
          <w:b/>
        </w:rPr>
        <w:t xml:space="preserve"> forma;</w:t>
      </w:r>
      <w:r>
        <w:rPr>
          <w:b w:val="false"/>
        </w:rPr>
        <w:t xml:space="preserve"> a minden anyagi kibontakozással, fokozatosan egyre összetettebbé váló felépüléssel elsőle</w:t>
        <w:softHyphen/>
        <w:t>gesen együtt járó elv. Az En, a benne székelő értelem segít</w:t>
        <w:softHyphen/>
        <w:t>ségével az ősanyag módosuló közegéből elsőnek az elvi alak</w:t>
        <w:softHyphen/>
        <w:t>zatot, a formát hozza létre, mintegy az öntőmintát, amely</w:t>
        <w:softHyphen/>
        <w:t>nek keretében a további épülés végbemegy.</w:t>
      </w:r>
    </w:p>
    <w:p>
      <w:pPr>
        <w:pStyle w:val="Szvegtrzs102"/>
        <w:numPr>
          <w:ilvl w:val="0"/>
          <w:numId w:val="4"/>
        </w:numPr>
        <w:shd w:fill="auto" w:val="clear"/>
        <w:tabs>
          <w:tab w:val="clear" w:pos="708"/>
          <w:tab w:val="left" w:pos="632" w:leader="none"/>
        </w:tabs>
        <w:spacing w:lineRule="exact" w:line="185" w:before="0" w:after="0"/>
        <w:ind w:left="40" w:right="60" w:firstLine="400"/>
        <w:jc w:val="both"/>
        <w:rPr>
          <w:b w:val="false"/>
          <w:b w:val="false"/>
        </w:rPr>
      </w:pPr>
      <w:r>
        <w:rPr>
          <w:rStyle w:val="WWSzvegtrzsNemflkvrDlt9"/>
          <w:b/>
        </w:rPr>
        <w:t>Hang;</w:t>
      </w:r>
      <w:r>
        <w:rPr>
          <w:b w:val="false"/>
        </w:rPr>
        <w:t xml:space="preserve"> nem csupán a beszédhangról van itt szó, ha</w:t>
        <w:softHyphen/>
        <w:t>nem általában a hangnak, mint közvetítő rezgésnek egyete</w:t>
        <w:softHyphen/>
        <w:t>mes elvéről, amely a hindu felfogás szerint</w:t>
      </w:r>
      <w:r>
        <w:rPr>
          <w:rStyle w:val="WWSzvegtrzs8ptDlt31"/>
          <w:b/>
        </w:rPr>
        <w:t xml:space="preserve"> az ákása vibrá- dójában</w:t>
      </w:r>
      <w:r>
        <w:rPr>
          <w:b w:val="false"/>
        </w:rPr>
        <w:t xml:space="preserve"> jut elsőleges kifejezésre; a levegő hullámzása ré</w:t>
        <w:softHyphen/>
        <w:t>vén előálló, már sűrűsödött, durvább anyagi hang úgy vi</w:t>
        <w:softHyphen/>
        <w:t>szonylik ehhez, mint a sűrűtest anyaga a szellemtestéhez.</w:t>
      </w:r>
    </w:p>
    <w:p>
      <w:pPr>
        <w:pStyle w:val="Szvegtrzs102"/>
        <w:shd w:fill="auto" w:val="clear"/>
        <w:spacing w:lineRule="exact" w:line="185" w:before="0" w:after="0"/>
        <w:ind w:left="40" w:right="60" w:firstLine="400"/>
        <w:jc w:val="both"/>
        <w:rPr>
          <w:b w:val="false"/>
          <w:b w:val="false"/>
        </w:rPr>
      </w:pPr>
      <w:r>
        <w:rPr>
          <w:b w:val="false"/>
        </w:rPr>
        <w:t>T.</w:t>
      </w:r>
      <w:r>
        <w:rPr>
          <w:rStyle w:val="WWSzvegtrzs8ptDlt31"/>
          <w:b/>
        </w:rPr>
        <w:t xml:space="preserve"> Szag;</w:t>
      </w:r>
      <w:r>
        <w:rPr>
          <w:b w:val="false"/>
        </w:rPr>
        <w:t xml:space="preserve"> ugyanúgy egyetemes elvként fogandó fel, mint a hang a föntebbi értelmezésben.</w:t>
      </w:r>
    </w:p>
    <w:p>
      <w:pPr>
        <w:pStyle w:val="Szvegtrzs102"/>
        <w:numPr>
          <w:ilvl w:val="1"/>
          <w:numId w:val="4"/>
        </w:numPr>
        <w:shd w:fill="auto" w:val="clear"/>
        <w:tabs>
          <w:tab w:val="clear" w:pos="708"/>
          <w:tab w:val="left" w:pos="703" w:leader="none"/>
        </w:tabs>
        <w:spacing w:lineRule="exact" w:line="185" w:before="0" w:after="0"/>
        <w:ind w:left="40" w:firstLine="400"/>
        <w:jc w:val="both"/>
        <w:rPr>
          <w:b w:val="false"/>
          <w:b w:val="false"/>
        </w:rPr>
      </w:pPr>
      <w:r>
        <w:rPr>
          <w:rStyle w:val="WWSzvegtrzs8ptDlt31"/>
          <w:b/>
        </w:rPr>
        <w:t>íz;</w:t>
      </w:r>
      <w:r>
        <w:rPr>
          <w:b w:val="false"/>
        </w:rPr>
        <w:t xml:space="preserve"> szintén mint egyetemes princípium.</w:t>
      </w:r>
    </w:p>
    <w:p>
      <w:pPr>
        <w:pStyle w:val="Szvegtrzs102"/>
        <w:numPr>
          <w:ilvl w:val="1"/>
          <w:numId w:val="4"/>
        </w:numPr>
        <w:shd w:fill="auto" w:val="clear"/>
        <w:tabs>
          <w:tab w:val="clear" w:pos="708"/>
          <w:tab w:val="left" w:pos="628" w:leader="none"/>
        </w:tabs>
        <w:spacing w:lineRule="exact" w:line="185" w:before="0" w:after="0"/>
        <w:ind w:left="40" w:right="60" w:firstLine="400"/>
        <w:jc w:val="both"/>
        <w:rPr>
          <w:b w:val="false"/>
          <w:b w:val="false"/>
        </w:rPr>
      </w:pPr>
      <w:r>
        <w:rPr>
          <w:rStyle w:val="WWSzvegtrzs8ptDlt31"/>
          <w:b/>
        </w:rPr>
        <w:t>Érzés;</w:t>
      </w:r>
      <w:r>
        <w:rPr>
          <w:b w:val="false"/>
        </w:rPr>
        <w:t xml:space="preserve"> ugyanúgy, mint az előzők, átfogó értelemben, mint elvi adottság.</w:t>
      </w:r>
    </w:p>
    <w:p>
      <w:pPr>
        <w:pStyle w:val="Szvegtrzs102"/>
        <w:shd w:fill="auto" w:val="clear"/>
        <w:spacing w:lineRule="exact" w:line="185" w:before="0" w:after="0"/>
        <w:ind w:left="40" w:right="60" w:firstLine="400"/>
        <w:jc w:val="both"/>
        <w:rPr>
          <w:b w:val="false"/>
          <w:b w:val="false"/>
        </w:rPr>
      </w:pPr>
      <w:r>
        <w:rPr>
          <w:b w:val="false"/>
        </w:rPr>
        <w:t>Ezek adják az öt</w:t>
      </w:r>
      <w:r>
        <w:rPr>
          <w:rStyle w:val="WWSzvegtrzs8ptDlt31"/>
          <w:b/>
        </w:rPr>
        <w:t xml:space="preserve"> tanmátrá-</w:t>
      </w:r>
      <w:r>
        <w:rPr>
          <w:b w:val="false"/>
        </w:rPr>
        <w:t>1, a „tiszta-anyagi elveket", Mint ahogy a forma előbb jön létre, mint az ezt kitöltő anyagi felépítés, ugyanúgy a tanmátrák is mintegy elő</w:t>
        <w:softHyphen/>
        <w:t>képei, finom szellemi állagai az érzékelés öt módjának, amelyek épen a már előbb meglévő adottságok sűrűsödöt- tebb kifejezései:</w:t>
      </w:r>
    </w:p>
    <w:p>
      <w:pPr>
        <w:pStyle w:val="Szvegtrzs62"/>
        <w:numPr>
          <w:ilvl w:val="1"/>
          <w:numId w:val="4"/>
        </w:numPr>
        <w:shd w:fill="auto" w:val="clear"/>
        <w:tabs>
          <w:tab w:val="clear" w:pos="708"/>
          <w:tab w:val="left" w:pos="765" w:leader="none"/>
        </w:tabs>
        <w:spacing w:lineRule="exact" w:line="185"/>
        <w:ind w:left="40" w:firstLine="400"/>
        <w:rPr>
          <w:b w:val="false"/>
          <w:b w:val="false"/>
        </w:rPr>
      </w:pPr>
      <w:r>
        <w:rPr>
          <w:b w:val="false"/>
        </w:rPr>
        <w:t>Látás,</w:t>
      </w:r>
    </w:p>
    <w:p>
      <w:pPr>
        <w:pStyle w:val="Szvegtrzs62"/>
        <w:numPr>
          <w:ilvl w:val="1"/>
          <w:numId w:val="4"/>
        </w:numPr>
        <w:shd w:fill="auto" w:val="clear"/>
        <w:tabs>
          <w:tab w:val="clear" w:pos="708"/>
          <w:tab w:val="left" w:pos="761" w:leader="none"/>
        </w:tabs>
        <w:spacing w:lineRule="exact" w:line="185"/>
        <w:ind w:left="40" w:firstLine="400"/>
        <w:rPr>
          <w:b w:val="false"/>
          <w:b w:val="false"/>
        </w:rPr>
      </w:pPr>
      <w:r>
        <w:rPr>
          <w:b w:val="false"/>
        </w:rPr>
        <w:t>Hallás.</w:t>
      </w:r>
    </w:p>
    <w:p>
      <w:pPr>
        <w:pStyle w:val="Szvegtrzs62"/>
        <w:numPr>
          <w:ilvl w:val="1"/>
          <w:numId w:val="4"/>
        </w:numPr>
        <w:shd w:fill="auto" w:val="clear"/>
        <w:tabs>
          <w:tab w:val="clear" w:pos="708"/>
          <w:tab w:val="left" w:pos="765" w:leader="none"/>
        </w:tabs>
        <w:spacing w:lineRule="exact" w:line="185"/>
        <w:ind w:left="40" w:firstLine="400"/>
        <w:rPr>
          <w:b w:val="false"/>
          <w:b w:val="false"/>
        </w:rPr>
      </w:pPr>
      <w:r>
        <w:rPr>
          <w:b w:val="false"/>
        </w:rPr>
        <w:t>Szaglás.</w:t>
      </w:r>
    </w:p>
    <w:p>
      <w:pPr>
        <w:pStyle w:val="Szvegtrzs62"/>
        <w:numPr>
          <w:ilvl w:val="1"/>
          <w:numId w:val="4"/>
        </w:numPr>
        <w:shd w:fill="auto" w:val="clear"/>
        <w:tabs>
          <w:tab w:val="clear" w:pos="708"/>
          <w:tab w:val="left" w:pos="773" w:leader="none"/>
        </w:tabs>
        <w:spacing w:lineRule="exact" w:line="185"/>
        <w:ind w:left="40" w:firstLine="400"/>
        <w:rPr>
          <w:b w:val="false"/>
          <w:b w:val="false"/>
        </w:rPr>
      </w:pPr>
      <w:r>
        <w:rPr>
          <w:b w:val="false"/>
        </w:rPr>
        <w:t>Hangadás, beszédképesség.</w:t>
      </w:r>
    </w:p>
    <w:p>
      <w:pPr>
        <w:pStyle w:val="Szvegtrzs62"/>
        <w:numPr>
          <w:ilvl w:val="1"/>
          <w:numId w:val="4"/>
        </w:numPr>
        <w:shd w:fill="auto" w:val="clear"/>
        <w:tabs>
          <w:tab w:val="clear" w:pos="708"/>
          <w:tab w:val="left" w:pos="777" w:leader="none"/>
        </w:tabs>
        <w:spacing w:lineRule="exact" w:line="185"/>
        <w:ind w:left="40" w:firstLine="400"/>
        <w:rPr>
          <w:b w:val="false"/>
          <w:b w:val="false"/>
        </w:rPr>
      </w:pPr>
      <w:r>
        <w:rPr>
          <w:b w:val="false"/>
        </w:rPr>
        <w:t>Tapintás.</w:t>
      </w:r>
    </w:p>
    <w:p>
      <w:pPr>
        <w:pStyle w:val="Szvegtrzs102"/>
        <w:shd w:fill="auto" w:val="clear"/>
        <w:spacing w:lineRule="exact" w:line="185" w:before="0" w:after="0"/>
        <w:ind w:left="20" w:right="20" w:firstLine="380"/>
        <w:jc w:val="both"/>
        <w:rPr>
          <w:b w:val="false"/>
          <w:b w:val="false"/>
        </w:rPr>
      </w:pPr>
      <w:r>
        <w:rPr>
          <w:b w:val="false"/>
        </w:rPr>
        <w:t>Ez az öt</w:t>
      </w:r>
      <w:r>
        <w:rPr>
          <w:rStyle w:val="WWSzvegtrzs8ptDlt32"/>
          <w:b/>
        </w:rPr>
        <w:t xml:space="preserve"> dnyánéndrija,</w:t>
      </w:r>
      <w:r>
        <w:rPr>
          <w:b w:val="false"/>
        </w:rPr>
        <w:t xml:space="preserve"> az öt „megismerő, tudati kap</w:t>
        <w:softHyphen/>
        <w:t>csolatot létesítő szerv." Nem tévesztendők össze a sűrűtest megfelelő szerveivel, a szemmel, füllel stb., s az ezekhez tar</w:t>
        <w:softHyphen/>
        <w:t>tozó sűrűanyagi szerkezetekkel, de még a velük kapcsola</w:t>
        <w:softHyphen/>
        <w:t>tos ideg- vagy agyközpontokkal sem. Tattvákról, elvi álla</w:t>
        <w:softHyphen/>
        <w:t>gokról van itt szó, amelyek a szellemtestben vannak meg, s mintegy előképei a megfelelő testi szerveknek. A hindu gondolkozásmód ezt világosan megérti, s ezért nem akad meg azon, hogy a Szánkhja rendszer az öt „megismerő szer</w:t>
        <w:softHyphen/>
        <w:t>vet" egyszerűen a testi szervek neveivel — szem, fül, orr, nyelv, bőr — látja el. Nekünk azonban tudnunk kell, hogy a Szánkhja mit ért ezek alatt.</w:t>
      </w:r>
    </w:p>
    <w:p>
      <w:pPr>
        <w:pStyle w:val="Szvegtrzs102"/>
        <w:shd w:fill="auto" w:val="clear"/>
        <w:spacing w:lineRule="exact" w:line="185" w:before="0" w:after="0"/>
        <w:ind w:left="20" w:right="20" w:firstLine="380"/>
        <w:jc w:val="both"/>
        <w:rPr>
          <w:b w:val="false"/>
          <w:b w:val="false"/>
        </w:rPr>
      </w:pPr>
      <w:r>
        <w:rPr>
          <w:b w:val="false"/>
        </w:rPr>
        <w:t>Ugyanígy a hindu fefogás szerint kell értenünk a kö</w:t>
        <w:softHyphen/>
        <w:t xml:space="preserve">vetkező öt szervet </w:t>
      </w:r>
      <w:r>
        <w:rPr>
          <w:rStyle w:val="Szvegtrzs51"/>
          <w:b/>
        </w:rPr>
        <w:t>is:</w:t>
      </w:r>
      <w:r>
        <w:rPr>
          <w:b w:val="false"/>
        </w:rPr>
        <w:t xml:space="preserve"> a velük kapcsolatos tevékenységek princípiumait, szellemi tartalmát jelentik, nem a sűrűtest megfelelő részeit, noha az elnevezés látszólag ezekre utal:</w:t>
      </w:r>
    </w:p>
    <w:p>
      <w:pPr>
        <w:pStyle w:val="Szvegtrzs102"/>
        <w:numPr>
          <w:ilvl w:val="1"/>
          <w:numId w:val="4"/>
        </w:numPr>
        <w:shd w:fill="auto" w:val="clear"/>
        <w:tabs>
          <w:tab w:val="clear" w:pos="708"/>
          <w:tab w:val="left" w:pos="707" w:leader="none"/>
        </w:tabs>
        <w:spacing w:lineRule="exact" w:line="185" w:before="0" w:after="0"/>
        <w:ind w:left="20" w:right="20" w:firstLine="380"/>
        <w:jc w:val="both"/>
        <w:rPr>
          <w:b w:val="false"/>
          <w:b w:val="false"/>
        </w:rPr>
      </w:pPr>
      <w:r>
        <w:rPr>
          <w:rStyle w:val="WWSzvegtrzs8ptDlt32"/>
          <w:b/>
        </w:rPr>
        <w:t>Beszéd,</w:t>
      </w:r>
      <w:r>
        <w:rPr>
          <w:b w:val="false"/>
        </w:rPr>
        <w:t xml:space="preserve"> vagyis a hangadás értelmes, célszerűen al</w:t>
        <w:softHyphen/>
        <w:t>kalmazott tevékenysége.</w:t>
      </w:r>
    </w:p>
    <w:p>
      <w:pPr>
        <w:pStyle w:val="Szvegtrzs102"/>
        <w:numPr>
          <w:ilvl w:val="1"/>
          <w:numId w:val="4"/>
        </w:numPr>
        <w:shd w:fill="auto" w:val="clear"/>
        <w:tabs>
          <w:tab w:val="clear" w:pos="708"/>
          <w:tab w:val="left" w:pos="728" w:leader="none"/>
        </w:tabs>
        <w:spacing w:lineRule="exact" w:line="185" w:before="0" w:after="0"/>
        <w:ind w:left="20" w:right="20" w:firstLine="380"/>
        <w:jc w:val="both"/>
        <w:rPr>
          <w:b w:val="false"/>
          <w:b w:val="false"/>
        </w:rPr>
      </w:pPr>
      <w:r>
        <w:rPr>
          <w:rStyle w:val="WWSzvegtrzs8ptDlt32"/>
          <w:b/>
        </w:rPr>
        <w:t>Kéz,</w:t>
      </w:r>
      <w:r>
        <w:rPr>
          <w:b w:val="false"/>
        </w:rPr>
        <w:t xml:space="preserve"> az érintkezés, a megragadás, a munkálás elvi előképe, melynek durvaanyagi keresztülvitelét a kéz szol</w:t>
        <w:softHyphen/>
        <w:t>gálja.</w:t>
      </w:r>
    </w:p>
    <w:p>
      <w:pPr>
        <w:pStyle w:val="Szvegtrzs102"/>
        <w:numPr>
          <w:ilvl w:val="1"/>
          <w:numId w:val="4"/>
        </w:numPr>
        <w:shd w:fill="auto" w:val="clear"/>
        <w:tabs>
          <w:tab w:val="clear" w:pos="708"/>
          <w:tab w:val="left" w:pos="715" w:leader="none"/>
        </w:tabs>
        <w:spacing w:lineRule="exact" w:line="185" w:before="0" w:after="0"/>
        <w:ind w:left="20" w:right="20" w:firstLine="380"/>
        <w:jc w:val="both"/>
        <w:rPr>
          <w:b w:val="false"/>
          <w:b w:val="false"/>
        </w:rPr>
      </w:pPr>
      <w:r>
        <w:rPr>
          <w:rStyle w:val="WWSzvegtrzs8ptDlt32"/>
          <w:b/>
        </w:rPr>
        <w:t>Láb,</w:t>
      </w:r>
      <w:r>
        <w:rPr>
          <w:b w:val="false"/>
        </w:rPr>
        <w:t xml:space="preserve"> valójában a helyváltoztatás, mozgás s az</w:t>
      </w:r>
      <w:r>
        <w:rPr>
          <w:rStyle w:val="WWSzvegtrzs8ptDlt32"/>
          <w:b/>
        </w:rPr>
        <w:t xml:space="preserve"> állás </w:t>
      </w:r>
      <w:r>
        <w:rPr>
          <w:b w:val="false"/>
        </w:rPr>
        <w:t>elvi ténye; az elv, amely lehetővé teszi, hogy az Én köré felépült különóKo lény bizonyos fokig függetleníthesse ma</w:t>
        <w:softHyphen/>
        <w:t>gát a környező sűrűanyagtól s az ezen keresztül reáható nehézkedés erejétől. (A magyar „állat" szó ezt a gondolatot rejti eredeti értelmezésében; tudjuk, hogy valamikor nem csak a ma állatoknak nevezett lényekre alkalmazták, ha</w:t>
        <w:softHyphen/>
        <w:t>nem általában a különálló, élő lényekre: pl. a Napot és a Holdat „világosító állatok"-nak nevezték, de fennmaradt ez a szóhasználat az „asszonyi állat" eredetileg egyáltalán nem lealacsonyítónak szánt kifejezésében is.)</w:t>
      </w:r>
    </w:p>
    <w:p>
      <w:pPr>
        <w:pStyle w:val="Szvegtrzs102"/>
        <w:numPr>
          <w:ilvl w:val="1"/>
          <w:numId w:val="4"/>
        </w:numPr>
        <w:shd w:fill="auto" w:val="clear"/>
        <w:tabs>
          <w:tab w:val="clear" w:pos="708"/>
          <w:tab w:val="left" w:pos="732" w:leader="none"/>
        </w:tabs>
        <w:spacing w:lineRule="exact" w:line="185" w:before="0" w:after="0"/>
        <w:ind w:left="20" w:right="20" w:firstLine="380"/>
        <w:jc w:val="both"/>
        <w:rPr>
          <w:b w:val="false"/>
          <w:b w:val="false"/>
        </w:rPr>
      </w:pPr>
      <w:r>
        <w:rPr>
          <w:b w:val="false"/>
        </w:rPr>
        <w:t>A</w:t>
      </w:r>
      <w:r>
        <w:rPr>
          <w:rStyle w:val="WWSzvegtrzs8ptDlt32"/>
          <w:b/>
        </w:rPr>
        <w:t xml:space="preserve"> kiküszöbölés szerve,</w:t>
      </w:r>
      <w:r>
        <w:rPr>
          <w:b w:val="false"/>
        </w:rPr>
        <w:t xml:space="preserve"> a sűrűtest elhasznált anya</w:t>
        <w:softHyphen/>
        <w:t>gának eltávolítását ellenőrző és irányító princípium.</w:t>
      </w:r>
    </w:p>
    <w:p>
      <w:pPr>
        <w:pStyle w:val="Szvegtrzs102"/>
        <w:numPr>
          <w:ilvl w:val="1"/>
          <w:numId w:val="4"/>
        </w:numPr>
        <w:shd w:fill="auto" w:val="clear"/>
        <w:tabs>
          <w:tab w:val="clear" w:pos="708"/>
          <w:tab w:val="left" w:pos="728" w:leader="none"/>
        </w:tabs>
        <w:spacing w:lineRule="exact" w:line="185" w:before="0" w:after="0"/>
        <w:ind w:left="20" w:right="20" w:firstLine="380"/>
        <w:jc w:val="both"/>
        <w:rPr>
          <w:b w:val="false"/>
          <w:b w:val="false"/>
        </w:rPr>
      </w:pPr>
      <w:r>
        <w:rPr>
          <w:b w:val="false"/>
        </w:rPr>
        <w:t>A</w:t>
      </w:r>
      <w:r>
        <w:rPr>
          <w:rStyle w:val="WWSzvegtrzsNemflkvrDlt10"/>
          <w:b/>
        </w:rPr>
        <w:t xml:space="preserve"> nemzés</w:t>
      </w:r>
      <w:r>
        <w:rPr>
          <w:rStyle w:val="WWSzvegtrzs8ptDlt32"/>
          <w:b/>
        </w:rPr>
        <w:t xml:space="preserve"> szervei;</w:t>
      </w:r>
      <w:r>
        <w:rPr>
          <w:b w:val="false"/>
        </w:rPr>
        <w:t xml:space="preserve"> mint az előzők, szintén elvi mi</w:t>
        <w:softHyphen/>
        <w:t>voltukban, mint a kétneműség alapprineipiumai éá a nem</w:t>
        <w:softHyphen/>
        <w:t>zés funkciójának szellemtestbeli előképei.</w:t>
      </w:r>
    </w:p>
    <w:p>
      <w:pPr>
        <w:pStyle w:val="Szvegtrzs102"/>
        <w:shd w:fill="auto" w:val="clear"/>
        <w:spacing w:lineRule="exact" w:line="185" w:before="0" w:after="0"/>
        <w:ind w:left="20" w:right="20" w:firstLine="380"/>
        <w:jc w:val="both"/>
        <w:rPr>
          <w:b w:val="false"/>
          <w:b w:val="false"/>
        </w:rPr>
      </w:pPr>
      <w:r>
        <w:rPr>
          <w:b w:val="false"/>
        </w:rPr>
        <w:t>Az utóbbi öt tattvát</w:t>
      </w:r>
      <w:r>
        <w:rPr>
          <w:rStyle w:val="WWSzvegtrzs8ptDlt32"/>
          <w:b/>
        </w:rPr>
        <w:t xml:space="preserve"> karméndri jaknak,</w:t>
      </w:r>
      <w:r>
        <w:rPr>
          <w:b w:val="false"/>
        </w:rPr>
        <w:t xml:space="preserve"> a „tevékeny</w:t>
        <w:softHyphen/>
        <w:t>ség szereveinek" nevezik, mert a kifelé irányuló tevékeny</w:t>
        <w:softHyphen/>
        <w:t>ségen át hozzák létre a kapcsolatot a sűrű anyagvilággal.</w:t>
      </w:r>
    </w:p>
    <w:p>
      <w:pPr>
        <w:pStyle w:val="Szvegtrzs62"/>
        <w:shd w:fill="auto" w:val="clear"/>
        <w:spacing w:lineRule="exact" w:line="185"/>
        <w:ind w:left="20" w:right="20" w:firstLine="380"/>
        <w:rPr/>
      </w:pPr>
      <w:r>
        <w:rPr>
          <w:b w:val="false"/>
        </w:rPr>
        <w:t>Az eddig felsorolt tizenkilenc alapélem, adja együttesen a fínomtestet, a széllemtestet.</w:t>
      </w:r>
      <w:r>
        <w:rPr>
          <w:rStyle w:val="WWSzvegtrzs685ptNemdlt2"/>
          <w:b w:val="false"/>
        </w:rPr>
        <w:t xml:space="preserve"> Ebben tehát elvi, előképi jel</w:t>
        <w:softHyphen/>
        <w:t>leggel megvan minden, ami a sűrűtest szervezetében és funkcióiban kézzelfoghatóbb, durvább módon jut kifeje</w:t>
        <w:softHyphen/>
        <w:t>zésre. A sűrűtest — mint föntebb kifejtettük — tehát nem egyéb, mint az „előkép-test"-nek vagyis a szellemtestnek legsűrűsödöttebb anyagi félszíne. Épen ez hozza magával, hogy a testi szervek annyira bonyolultaknak tűnnek fel: láttuk, hogy az anyagvilág legbensőbb, legelsőlegesebb szerkezete mennyire egyszerű, s hogyan válik mind össze</w:t>
        <w:softHyphen/>
        <w:t>tettebbé a sűrűsödés fokozódásának arányában; a legsűrű</w:t>
        <w:softHyphen/>
        <w:t>södöttebb fokon az atomok és molekulák már szinte határ</w:t>
        <w:softHyphen/>
        <w:t>talan változatosság lehetőségei közt lépnek kapcsolatba egymással. Az így előállott, rendkívül bonyolult felépítésű sürűanyag-világgal való közvetlen kacsolatot szolgáló testi szervek szükségképen alkalmazkodnak feladatukhoz és en</w:t>
        <w:softHyphen/>
        <w:t>nek megfelelően öltenek bonyolult, komplex szerkezetet. De mindez már nem</w:t>
      </w:r>
      <w:r>
        <w:rPr>
          <w:rStyle w:val="WWSzvegtrzs8ptDlt33"/>
          <w:b w:val="false"/>
          <w:bCs/>
          <w:i w:val="false"/>
          <w:iCs w:val="false"/>
        </w:rPr>
        <w:t xml:space="preserve"> tattva,</w:t>
      </w:r>
      <w:r>
        <w:rPr>
          <w:rStyle w:val="Szvegtrzs"/>
          <w:b w:val="false"/>
          <w:bCs/>
          <w:i/>
          <w:iCs/>
        </w:rPr>
        <w:t xml:space="preserve"> nem lényegi princípium, hanem csak eszköz, szerszám, járulékos valami. A bennük, vagy rajtuk keresztül megnyilvánuló értelmes, nagyszerű tevé</w:t>
        <w:softHyphen/>
        <w:t>kenység nem a sajátjuk, hanem a nekik előképül, alapul szolgáló finomabb, szellemtesti „szervek"-ben gyökerezik. Éppen ezért a Szánkhja a sűrűanyagú alakzatok felépítésé</w:t>
        <w:softHyphen/>
        <w:t>ben már nem különíti el az egyes szerveket vagy más testi komplexumokat, hanem csupán azokat a sűrű-anyagi elvéket sorolja fel, mint tattvá-kat, amelyekből felépül</w:t>
        <w:softHyphen/>
        <w:t>nek:</w:t>
      </w:r>
    </w:p>
    <w:sdt>
      <w:sdtPr>
        <w:docPartObj>
          <w:docPartGallery w:val="Table of Contents"/>
          <w:docPartUnique w:val="true"/>
        </w:docPartObj>
      </w:sdtPr>
      <w:sdtContent>
        <w:p>
          <w:pPr>
            <w:pStyle w:val="Tartalomjegyzk1"/>
            <w:numPr>
              <w:ilvl w:val="1"/>
              <w:numId w:val="4"/>
            </w:numPr>
            <w:shd w:fill="auto" w:val="clear"/>
            <w:tabs>
              <w:tab w:val="clear" w:pos="708"/>
              <w:tab w:val="left" w:pos="700" w:leader="none"/>
            </w:tabs>
            <w:ind w:left="20" w:hanging="0"/>
            <w:rPr>
              <w:b w:val="false"/>
              <w:b w:val="false"/>
            </w:rPr>
          </w:pPr>
          <w:r>
            <w:fldChar w:fldCharType="begin"/>
          </w:r>
          <w:r>
            <w:rPr>
              <w:b w:val="false"/>
            </w:rPr>
            <w:instrText xml:space="preserve"> TOC \o "1-3" \h \z </w:instrText>
          </w:r>
          <w:r>
            <w:rPr>
              <w:b w:val="false"/>
            </w:rPr>
            <w:fldChar w:fldCharType="separate"/>
          </w:r>
          <w:r>
            <w:rPr>
              <w:b w:val="false"/>
            </w:rPr>
            <w:t>Föld.</w:t>
          </w:r>
        </w:p>
        <w:p>
          <w:pPr>
            <w:pStyle w:val="Tartalomjegyzk1"/>
            <w:numPr>
              <w:ilvl w:val="1"/>
              <w:numId w:val="4"/>
            </w:numPr>
            <w:shd w:fill="auto" w:val="clear"/>
            <w:tabs>
              <w:tab w:val="clear" w:pos="708"/>
              <w:tab w:val="left" w:pos="729" w:leader="none"/>
            </w:tabs>
            <w:ind w:left="20" w:hanging="0"/>
            <w:rPr>
              <w:b w:val="false"/>
              <w:b w:val="false"/>
            </w:rPr>
          </w:pPr>
          <w:r>
            <w:rPr>
              <w:b w:val="false"/>
            </w:rPr>
            <w:t>Víz.</w:t>
          </w:r>
        </w:p>
        <w:p>
          <w:pPr>
            <w:pStyle w:val="Tartalomjegyzk1"/>
            <w:numPr>
              <w:ilvl w:val="1"/>
              <w:numId w:val="4"/>
            </w:numPr>
            <w:shd w:fill="auto" w:val="clear"/>
            <w:tabs>
              <w:tab w:val="clear" w:pos="708"/>
              <w:tab w:val="left" w:pos="733" w:leader="none"/>
            </w:tabs>
            <w:ind w:left="20" w:hanging="0"/>
            <w:rPr>
              <w:b w:val="false"/>
              <w:b w:val="false"/>
            </w:rPr>
          </w:pPr>
          <w:r>
            <w:rPr>
              <w:b w:val="false"/>
            </w:rPr>
            <w:t>Tűz.</w:t>
          </w:r>
          <w:r>
            <w:rPr>
              <w:b w:val="false"/>
            </w:rPr>
            <w:fldChar w:fldCharType="end"/>
          </w:r>
        </w:p>
      </w:sdtContent>
    </w:sdt>
    <w:p>
      <w:pPr>
        <w:pStyle w:val="Szvegtrzs62"/>
        <w:numPr>
          <w:ilvl w:val="1"/>
          <w:numId w:val="4"/>
        </w:numPr>
        <w:shd w:fill="auto" w:val="clear"/>
        <w:tabs>
          <w:tab w:val="clear" w:pos="708"/>
          <w:tab w:val="left" w:pos="717" w:leader="none"/>
        </w:tabs>
        <w:spacing w:lineRule="exact" w:line="185"/>
        <w:ind w:left="20" w:firstLine="380"/>
        <w:rPr>
          <w:b w:val="false"/>
          <w:b w:val="false"/>
        </w:rPr>
      </w:pPr>
      <w:r>
        <w:rPr>
          <w:b w:val="false"/>
        </w:rPr>
        <w:t>Levegő.</w:t>
      </w:r>
    </w:p>
    <w:p>
      <w:pPr>
        <w:pStyle w:val="Szvegtrzs102"/>
        <w:numPr>
          <w:ilvl w:val="1"/>
          <w:numId w:val="4"/>
        </w:numPr>
        <w:shd w:fill="auto" w:val="clear"/>
        <w:tabs>
          <w:tab w:val="clear" w:pos="708"/>
          <w:tab w:val="left" w:pos="713" w:leader="none"/>
        </w:tabs>
        <w:spacing w:lineRule="exact" w:line="185" w:before="0" w:after="0"/>
        <w:ind w:left="20" w:firstLine="380"/>
        <w:jc w:val="both"/>
        <w:rPr>
          <w:b w:val="false"/>
          <w:b w:val="false"/>
        </w:rPr>
      </w:pPr>
      <w:r>
        <w:rPr>
          <w:rStyle w:val="WWSzvegtrzs8ptDlt33"/>
          <w:b/>
        </w:rPr>
        <w:t>Éter</w:t>
      </w:r>
      <w:r>
        <w:rPr>
          <w:b w:val="false"/>
        </w:rPr>
        <w:t xml:space="preserve"> (ákása).</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Pr>
    </w:p>
    <w:p>
      <w:pPr>
        <w:pStyle w:val="Szvegtrzs102"/>
        <w:shd w:fill="auto" w:val="clear"/>
        <w:spacing w:lineRule="exact" w:line="185" w:before="0" w:after="0"/>
        <w:ind w:left="20" w:right="20" w:firstLine="380"/>
        <w:jc w:val="both"/>
        <w:rPr>
          <w:b w:val="false"/>
          <w:b w:val="false"/>
        </w:rPr>
      </w:pPr>
      <w:r>
        <w:rPr>
          <w:b w:val="false"/>
        </w:rPr>
        <w:t>Világos, hogy itt is összegezett, elvi felfogásról van szó, mint ahogy a tattvák során végig. Az elnevezés álta- nosabb tartalmat hordoz; az ősi elemek ezek, ahogyan az ókori bölcsek és középkori alkhimisták felfogták; az anyag különböző sűrűsödési fokozatait fejezik ki, ahogyan min</w:t>
        <w:softHyphen/>
        <w:t>denben megjelennek. Ha tudományosabban akarnók ezt megszövegezni, akkor szilárd, cseppfolyós, heves oxidáció állapotában lévő, gáznemű és éteri anyagmegjelenésekről kellene beszélnünk. Az „őselemek" azonban sokkal alapve</w:t>
        <w:softHyphen/>
        <w:t>tőbbek, semhogy a modern természettudományosság bon</w:t>
        <w:softHyphen/>
        <w:t>colását eltűrnék. Minden tudományos szétosztályozás elle</w:t>
        <w:softHyphen/>
        <w:t>nére is mindig megmaradnak tényleges megnyilvánulások</w:t>
        <w:softHyphen/>
        <w:t>nak, mert például a tűz állandó, szembeszökő ténye sokkal többet mond, mint a benne végbemenő folyamat tudomá</w:t>
        <w:softHyphen/>
        <w:t>nyos körülírása. Az emberi beszéd mai napig megőrizte az elsőleges, közvetlen felfogás emlékét és a nyelvekből soha</w:t>
        <w:softHyphen/>
        <w:t>sem lehet többé kiirtani az „őselemek" tartalmára utaló élmények kifejezését: amikor például átvitt értelemben a tűzről beszélünk, a „lélekben lobogó tűz", „lángelme", „izzó harag" stb. kifejezések megkapóan utalnak a tüzelem álta</w:t>
        <w:softHyphen/>
        <w:t>lános, elvi megjelenésére, túl a fizikai vagy vegyi folyamat szabatos határán. A legutóbb felsorolt tattvák az anyag minden lehető megjelenési formáját ölelik fel, a legsűrűsö- döttebb, legdurvább fokozattól a legfinomabb, legszellemibb fokozat felé haladva.</w:t>
      </w:r>
    </w:p>
    <w:p>
      <w:pPr>
        <w:pStyle w:val="Szvegtrzs102"/>
        <w:shd w:fill="auto" w:val="clear"/>
        <w:spacing w:lineRule="exact" w:line="185" w:before="0" w:after="0"/>
        <w:ind w:left="20" w:right="20" w:firstLine="380"/>
        <w:jc w:val="both"/>
        <w:rPr>
          <w:b w:val="false"/>
          <w:b w:val="false"/>
        </w:rPr>
      </w:pPr>
      <w:r>
        <w:rPr>
          <w:b w:val="false"/>
        </w:rPr>
        <w:t>így értelmezve, az ákása a legelsőlegesebb elem, a le</w:t>
        <w:softHyphen/>
        <w:t>vegő az utána következő; legfinomabb állag, mintegy az ákása legközvetlenebb burka a sűrűanyagú világban. A kö</w:t>
        <w:softHyphen/>
        <w:t>vetkezők sorra mind sűrűsödöttebb megjelenések s egyre bonyolultabb összetételeket tesznek lehetővé.</w:t>
      </w:r>
    </w:p>
    <w:p>
      <w:pPr>
        <w:pStyle w:val="Szvegtrzs102"/>
        <w:shd w:fill="auto" w:val="clear"/>
        <w:spacing w:lineRule="exact" w:line="185" w:before="0" w:after="0"/>
        <w:ind w:left="20" w:right="20" w:firstLine="380"/>
        <w:jc w:val="both"/>
        <w:rPr>
          <w:b w:val="false"/>
          <w:b w:val="false"/>
        </w:rPr>
      </w:pPr>
      <w:r>
        <w:rPr>
          <w:b w:val="false"/>
        </w:rPr>
        <w:t>Érzékelésünk a sűrűanyag-világhoz van szabva és csakugyan közvetíti is tudatunkhoz az őselemek érzékel</w:t>
        <w:softHyphen/>
      </w:r>
      <w:r>
        <w:rPr>
          <w:rStyle w:val="WWSzvegtrzs9ptNemflkvrTrkz0pt2"/>
          <w:b/>
        </w:rPr>
        <w:t>hető</w:t>
      </w:r>
      <w:r>
        <w:rPr>
          <w:rStyle w:val="WWSzvegtrzsNemflkvr12"/>
          <w:b/>
        </w:rPr>
        <w:t xml:space="preserve"> jellegét:</w:t>
      </w:r>
      <w:r>
        <w:rPr>
          <w:b w:val="false"/>
        </w:rPr>
        <w:t xml:space="preserve"> az ákását mint túlságosan finom rezgésű, el</w:t>
        <w:softHyphen/>
      </w:r>
      <w:r>
        <w:rPr>
          <w:rStyle w:val="WWSzvegtrzsNemflkvr12"/>
          <w:b/>
        </w:rPr>
        <w:t>sőleges anyagot közvetlenül</w:t>
      </w:r>
      <w:r>
        <w:rPr>
          <w:b w:val="false"/>
        </w:rPr>
        <w:t xml:space="preserve"> nem érzékelhetjük, de a szel</w:t>
        <w:softHyphen/>
      </w:r>
      <w:r>
        <w:rPr>
          <w:rStyle w:val="WWSzvegtrzsNemflkvr12"/>
          <w:b/>
        </w:rPr>
        <w:t>lemtest</w:t>
      </w:r>
      <w:r>
        <w:rPr>
          <w:b w:val="false"/>
        </w:rPr>
        <w:t xml:space="preserve"> állandó kapcsolatban</w:t>
      </w:r>
      <w:r>
        <w:rPr>
          <w:rStyle w:val="WWSzvegtrzs9ptNemflkvrTrkz0pt2"/>
          <w:b/>
        </w:rPr>
        <w:t xml:space="preserve"> marad</w:t>
      </w:r>
      <w:r>
        <w:rPr>
          <w:rStyle w:val="WWSzvegtrzsNemflkvr12"/>
          <w:b/>
        </w:rPr>
        <w:t xml:space="preserve"> vele;</w:t>
      </w:r>
      <w:r>
        <w:rPr>
          <w:b w:val="false"/>
        </w:rPr>
        <w:t xml:space="preserve"> a levegőt s álta</w:t>
        <w:softHyphen/>
      </w:r>
      <w:r>
        <w:rPr>
          <w:rStyle w:val="WWSzvegtrzsNemflkvr12"/>
          <w:b/>
        </w:rPr>
        <w:t>lában</w:t>
      </w:r>
      <w:r>
        <w:rPr>
          <w:b w:val="false"/>
        </w:rPr>
        <w:t xml:space="preserve"> a</w:t>
      </w:r>
      <w:r>
        <w:rPr>
          <w:rStyle w:val="WWSzvegtrzs9ptNemflkvrTrkz0pt2"/>
          <w:b/>
        </w:rPr>
        <w:t xml:space="preserve"> gáznemű</w:t>
      </w:r>
      <w:r>
        <w:rPr>
          <w:b w:val="false"/>
        </w:rPr>
        <w:t xml:space="preserve"> anyagot</w:t>
      </w:r>
      <w:r>
        <w:rPr>
          <w:rStyle w:val="WWSzvegtrzs9ptNemflkvrTrkz0pt2"/>
          <w:b/>
        </w:rPr>
        <w:t xml:space="preserve"> könnyűnek,</w:t>
      </w:r>
      <w:r>
        <w:rPr>
          <w:rStyle w:val="WWSzvegtrzsNemflkvr12"/>
          <w:b/>
        </w:rPr>
        <w:t xml:space="preserve"> normális körülmé</w:t>
        <w:softHyphen/>
        <w:t>nyek közt</w:t>
      </w:r>
      <w:r>
        <w:rPr>
          <w:b w:val="false"/>
        </w:rPr>
        <w:t xml:space="preserve"> szinte megfoghatatlannak,</w:t>
      </w:r>
      <w:r>
        <w:rPr>
          <w:rStyle w:val="WWSzvegtrzsNemflkvr12"/>
          <w:b/>
        </w:rPr>
        <w:t xml:space="preserve"> de érzékeíhetőnek ta</w:t>
        <w:softHyphen/>
        <w:t>láljuk: a</w:t>
      </w:r>
      <w:r>
        <w:rPr>
          <w:b w:val="false"/>
        </w:rPr>
        <w:t xml:space="preserve"> tűz ténye már élesebben</w:t>
      </w:r>
      <w:r>
        <w:rPr>
          <w:rStyle w:val="WWSzvegtrzsNemflkvr12"/>
          <w:b/>
        </w:rPr>
        <w:t xml:space="preserve"> érzékelhető, bár a szó </w:t>
      </w:r>
      <w:r>
        <w:rPr>
          <w:b w:val="false"/>
        </w:rPr>
        <w:t>Szoros értelmében is még , .megfoghatatlan",</w:t>
      </w:r>
      <w:r>
        <w:rPr>
          <w:rStyle w:val="WWSzvegtrzsNemflkvr12"/>
          <w:b/>
        </w:rPr>
        <w:t xml:space="preserve"> a víz vagy a cseppfolyós</w:t>
      </w:r>
      <w:r>
        <w:rPr>
          <w:b w:val="false"/>
        </w:rPr>
        <w:t xml:space="preserve"> állapot már sokkal</w:t>
      </w:r>
      <w:r>
        <w:rPr>
          <w:rStyle w:val="WWSzvegtrzsNemflkvr12"/>
          <w:b/>
        </w:rPr>
        <w:t xml:space="preserve"> közvetlenebbül érzékelhető, </w:t>
      </w:r>
      <w:r>
        <w:rPr>
          <w:b w:val="false"/>
        </w:rPr>
        <w:t>de</w:t>
      </w:r>
      <w:r>
        <w:rPr>
          <w:rStyle w:val="WWSzvegtrzsNemflkvr12"/>
          <w:b/>
        </w:rPr>
        <w:t xml:space="preserve"> érezzük</w:t>
      </w:r>
      <w:r>
        <w:rPr>
          <w:b w:val="false"/>
        </w:rPr>
        <w:t xml:space="preserve"> szétfolyó, könnyebb</w:t>
      </w:r>
      <w:r>
        <w:rPr>
          <w:rStyle w:val="WWSzvegtrzsNemflkvr12"/>
          <w:b/>
        </w:rPr>
        <w:t xml:space="preserve"> voltát; a föld vagy a szilárd állapot pedig</w:t>
      </w:r>
      <w:r>
        <w:rPr>
          <w:b w:val="false"/>
        </w:rPr>
        <w:t xml:space="preserve"> nyilvánvalóan</w:t>
      </w:r>
      <w:r>
        <w:rPr>
          <w:rStyle w:val="WWSzvegtrzsNemflkvr12"/>
          <w:b/>
        </w:rPr>
        <w:t xml:space="preserve"> keményebb ellenállást feszít </w:t>
      </w:r>
      <w:r>
        <w:rPr>
          <w:b w:val="false"/>
        </w:rPr>
        <w:t>érzékelésünk elé, lévén a legsűrűsödöttebb</w:t>
      </w:r>
      <w:r>
        <w:rPr>
          <w:rStyle w:val="WWSzvegtrzsNemflkvr12"/>
          <w:b/>
        </w:rPr>
        <w:t xml:space="preserve"> anyagi megje</w:t>
        <w:softHyphen/>
      </w:r>
      <w:r>
        <w:rPr>
          <w:b w:val="false"/>
        </w:rPr>
        <w:t>lenés.</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Style w:val="Szvegtrzs102"/>
        <w:shd w:fill="auto" w:val="clear"/>
        <w:spacing w:lineRule="exact" w:line="185" w:before="0" w:after="0"/>
        <w:ind w:left="20" w:right="20" w:firstLine="380"/>
        <w:jc w:val="both"/>
        <w:rPr/>
      </w:pPr>
      <w:r>
        <w:rPr>
          <w:b w:val="false"/>
        </w:rPr>
        <w:t>A tattvák köre teljes, láttuk, hogy az ősanyagból in</w:t>
        <w:softHyphen/>
        <w:t>dult ki s ugyanoda, az ákásához jutóit vissza. t)e a Szán- khja az elsorolt huszonnégy tattván kívül még egyet ismer, a föntebb egyszer már említett</w:t>
      </w:r>
      <w:r>
        <w:rPr>
          <w:rStyle w:val="WWSzvegtrzsNemflkvrDlt11"/>
          <w:b/>
        </w:rPr>
        <w:t xml:space="preserve"> purusát,</w:t>
      </w:r>
      <w:r>
        <w:rPr>
          <w:b w:val="false"/>
        </w:rPr>
        <w:t xml:space="preserve"> a lelket. Ennek létezését a leghatározottabban hangsúlyozza, s kiemeli azt is, hogy a purusa minden tekintetben, legbensőbb lényegé</w:t>
        <w:softHyphen/>
        <w:t>ben különbözik az anyagvilágtól; ebben nem részes, tőle egészen független, önálló, sajátos elv. Láttuk, hogy nem tárgyal semmi olyat, ami nem az anyagvilág területére tar</w:t>
        <w:softHyphen/>
        <w:t>tónk, de azzal, hogy a</w:t>
      </w:r>
      <w:r>
        <w:rPr>
          <w:rStyle w:val="WWSzvegtrzs8ptDlt34"/>
          <w:b/>
        </w:rPr>
        <w:t xml:space="preserve"> purusa</w:t>
      </w:r>
      <w:r>
        <w:rPr>
          <w:b w:val="false"/>
        </w:rPr>
        <w:t xml:space="preserve"> kiküszöbölhetetlen tényét</w:t>
      </w:r>
      <w:r>
        <w:br w:type="page"/>
      </w:r>
    </w:p>
    <w:p>
      <w:pPr>
        <w:pStyle w:val="Szvegtrzs102"/>
        <w:shd w:fill="auto" w:val="clear"/>
        <w:spacing w:lineRule="exact" w:line="185" w:before="0" w:after="0"/>
        <w:ind w:left="20" w:right="20" w:firstLine="380"/>
        <w:jc w:val="both"/>
        <w:rPr>
          <w:b w:val="false"/>
          <w:b w:val="false"/>
        </w:rPr>
      </w:pPr>
      <w:r>
        <w:rPr>
          <w:b w:val="false"/>
        </w:rPr>
        <w:t>kifejezetten magáévá teszi, kizárja a lehetőséget, hogy rend</w:t>
        <w:softHyphen/>
        <w:t>szerében nyers anyagelvűséget láthassunk, a nyugati fo</w:t>
        <w:softHyphen/>
        <w:t>galmazás értelmében, hogy „minden az anyag" és „az anya</w:t>
        <w:softHyphen/>
        <w:t>gon kívül semmi más nem létezhet".</w:t>
      </w:r>
    </w:p>
    <w:p>
      <w:pPr>
        <w:pStyle w:val="Szvegtrzs102"/>
        <w:shd w:fill="auto" w:val="clear"/>
        <w:tabs>
          <w:tab w:val="clear" w:pos="708"/>
          <w:tab w:val="left" w:pos="4113" w:leader="none"/>
        </w:tabs>
        <w:spacing w:lineRule="exact" w:line="185" w:before="0" w:after="312"/>
        <w:ind w:left="40" w:right="60" w:firstLine="380"/>
        <w:jc w:val="both"/>
        <w:rPr>
          <w:b w:val="false"/>
          <w:b w:val="false"/>
        </w:rPr>
      </w:pPr>
      <w:r>
        <w:rPr>
          <w:b w:val="false"/>
        </w:rPr>
        <w:t>Eddig a Szánkhja rendszere, melyen a Jóga szemlélete is felépül. Itt természetesen csak az anyagvilág szerkeze</w:t>
        <w:softHyphen/>
        <w:t>tére vonatkozó utalásokkal foglalkoztunk s figyelmen kí</w:t>
        <w:softHyphen/>
        <w:t>vül hagytuk a Szánkhja bölcseletének részleteit, amelyek a tattvák vázán épülnek fél. Ennyi elég is ahhoz, hogy a Jóga tánaít megérthessük.</w:t>
      </w:r>
      <w:r>
        <w:rPr>
          <w:rStyle w:val="Szvegtrzs95ptKiskapitlis"/>
          <w:b/>
        </w:rPr>
        <w:tab/>
        <w:t>í</w:t>
      </w:r>
    </w:p>
    <w:p>
      <w:pPr>
        <w:pStyle w:val="Szvegtrzs102"/>
        <w:shd w:fill="auto" w:val="clear"/>
        <w:spacing w:lineRule="exact" w:line="170" w:before="0" w:after="205"/>
        <w:ind w:left="40" w:firstLine="380"/>
        <w:jc w:val="both"/>
        <w:rPr>
          <w:b w:val="false"/>
          <w:b w:val="false"/>
        </w:rPr>
      </w:pPr>
      <w:r>
        <w:rPr>
          <w:b w:val="false"/>
        </w:rPr>
        <w:t>4. A VÉDÁNTA FELFOGASA A LÉLEKRŐL.</w:t>
      </w:r>
    </w:p>
    <w:p>
      <w:pPr>
        <w:pStyle w:val="Szvegtrzs102"/>
        <w:shd w:fill="auto" w:val="clear"/>
        <w:spacing w:lineRule="exact" w:line="181" w:before="0" w:after="0"/>
        <w:ind w:left="40" w:right="60" w:firstLine="380"/>
        <w:jc w:val="both"/>
        <w:rPr>
          <w:b w:val="false"/>
          <w:b w:val="false"/>
        </w:rPr>
      </w:pPr>
      <w:r>
        <w:rPr>
          <w:rStyle w:val="WWSzvegtrzs8ptDlt35"/>
          <w:b/>
        </w:rPr>
        <w:t xml:space="preserve">A purusáról, vagyis a lélekről, az anyagtól gyökeresen különböző nagy tényről már a Védánta bölcselete beszél. </w:t>
      </w:r>
      <w:r>
        <w:rPr>
          <w:b w:val="false"/>
        </w:rPr>
        <w:t>A Védánta szemlélete — mondottuk — ugyanazt vallja az anyagvilágról és szerkezetéről, mint a Szánkhja, ezt mint kész adottságot tekinti és nem is tárgyalja. Fürkésző vizs</w:t>
        <w:softHyphen/>
        <w:t>gálata arra irányul, ami az anyagvilágon túl, rajta kívül van. A kezdet kezdetéhez fordul, az ősokot, az első indíté</w:t>
        <w:softHyphen/>
        <w:t>kot kutatja.</w:t>
      </w:r>
    </w:p>
    <w:p>
      <w:pPr>
        <w:pStyle w:val="Szvegtrzs102"/>
        <w:shd w:fill="auto" w:val="clear"/>
        <w:spacing w:lineRule="exact" w:line="185" w:before="0" w:after="128"/>
        <w:ind w:left="40" w:right="60" w:firstLine="380"/>
        <w:jc w:val="both"/>
        <w:rPr>
          <w:b w:val="false"/>
          <w:b w:val="false"/>
        </w:rPr>
      </w:pPr>
      <w:r>
        <w:rPr>
          <w:b w:val="false"/>
        </w:rPr>
        <w:t>A módosulatlan, őseredeti, nyugvó állapotában lévő anyagot, az egyetemes ákását mozgásbahozó, létesítő, ki</w:t>
        <w:softHyphen/>
      </w:r>
      <w:r>
        <w:rPr>
          <w:rStyle w:val="WWSzvegtrzs9ptNemflkvrTrkz0pt3"/>
          <w:b/>
        </w:rPr>
        <w:t>bontakozásra</w:t>
      </w:r>
      <w:r>
        <w:rPr>
          <w:b w:val="false"/>
        </w:rPr>
        <w:t xml:space="preserve"> késztető első indíték nem eredhet magából az anyagból, az ákásából, a múlá-prakritiből. Az indíték forrása valami egészen más, valami, ami végső, legelső előfeltétele magának az anyag létezésének is. Láttuk, hogy az értelem és az elme már az anyagvilág elemei, ennek a kibontakozásán belül jöttek létre, eszerint nem hathatnak az anyagvilágon, ezen a természetüknek megfelelő közegen kívül. Az első indíték s a forrás, amelyből ez eredt, tehát nem közelíthető meg az értelem és az elme segítségével. De a tiszta értelem irányította elme eljuthat a visszafelé kö</w:t>
        <w:softHyphen/>
        <w:t>vetkeztető, reduktív úton a kezdetig, az anyag legfinomabb, Iegelsőlegesebb megnyüvánulásának határáig; s amikor idáig jutva nem fedezheti fel a létesítő okot, az első indí</w:t>
        <w:softHyphen/>
        <w:t>tékot, akkor még a maga korlátozott lehetőségeinek ellenére is világosan, sőt egészen logikusan felismerheti a végső előfeltételt, azt, hogy</w:t>
      </w:r>
      <w:r>
        <w:rPr>
          <w:rStyle w:val="WWSzvegtrzs8ptDlt35"/>
          <w:b/>
        </w:rPr>
        <w:t xml:space="preserve"> kell valaminek lenni,</w:t>
      </w:r>
      <w:r>
        <w:rPr>
          <w:b w:val="false"/>
        </w:rPr>
        <w:t xml:space="preserve"> amiből az első indíték létesítő mozzanata eredt. Ez a végkövetkeztetés szi</w:t>
        <w:softHyphen/>
        <w:t>gorúan logikus, észszerű, sőt elkerülhetetlen.</w:t>
      </w:r>
      <w:r>
        <mc:AlternateContent>
          <mc:Choice Requires="wps">
            <w:drawing>
              <wp:anchor behindDoc="0" distT="243205" distB="243205" distL="0" distR="0" simplePos="0" locked="0" layoutInCell="0" allowOverlap="1" relativeHeight="2">
                <wp:simplePos x="0" y="0"/>
                <wp:positionH relativeFrom="margin">
                  <wp:posOffset>2909570</wp:posOffset>
                </wp:positionH>
                <wp:positionV relativeFrom="paragraph">
                  <wp:posOffset>2482850</wp:posOffset>
                </wp:positionV>
                <wp:extent cx="187325" cy="107950"/>
                <wp:effectExtent l="0" t="0" r="0" b="0"/>
                <wp:wrapSquare wrapText="largest"/>
                <wp:docPr id="11" name="Frame1"/>
                <a:graphic xmlns:a="http://schemas.openxmlformats.org/drawingml/2006/main">
                  <a:graphicData uri="http://schemas.microsoft.com/office/word/2010/wordprocessingShape">
                    <wps:wsp>
                      <wps:cNvSpPr txBox="1"/>
                      <wps:spPr>
                        <a:xfrm>
                          <a:off x="0" y="0"/>
                          <a:ext cx="187325" cy="10795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b w:val="false"/>
                              </w:rPr>
                              <w:t>49</w:t>
                            </w:r>
                          </w:p>
                        </w:txbxContent>
                      </wps:txbx>
                      <wps:bodyPr anchor="t" lIns="0" tIns="0" rIns="0" bIns="0">
                        <a:noAutofit/>
                      </wps:bodyPr>
                    </wps:wsp>
                  </a:graphicData>
                </a:graphic>
              </wp:anchor>
            </w:drawing>
          </mc:Choice>
          <mc:Fallback>
            <w:pict>
              <v:rect fillcolor="#FFFFFF" style="position:absolute;rotation:-0;width:14.75pt;height:8.5pt;mso-wrap-distance-left:0pt;mso-wrap-distance-right:0pt;mso-wrap-distance-top:19.15pt;mso-wrap-distance-bottom:19.15pt;margin-top:195.5pt;mso-position-vertical-relative:text;margin-left:229.1pt;mso-position-horizontal-relative:margin">
                <v:fill opacity="0f"/>
                <v:textbox inset="0in,0in,0in,0in">
                  <w:txbxContent>
                    <w:p>
                      <w:pPr>
                        <w:pStyle w:val="Szvegtrzs102"/>
                        <w:shd w:fill="auto" w:val="clear"/>
                        <w:spacing w:lineRule="exact" w:line="170" w:before="0" w:after="0"/>
                        <w:ind w:left="100" w:hanging="0"/>
                        <w:rPr>
                          <w:b w:val="false"/>
                          <w:b w:val="false"/>
                        </w:rPr>
                      </w:pPr>
                      <w:r>
                        <w:rPr>
                          <w:b w:val="false"/>
                        </w:rPr>
                        <w:t>49</w:t>
                      </w:r>
                    </w:p>
                  </w:txbxContent>
                </v:textbox>
                <w10:wrap type="square" side="largest"/>
              </v:rect>
            </w:pict>
          </mc:Fallback>
        </mc:AlternateContent>
      </w:r>
    </w:p>
    <w:p>
      <w:pPr>
        <w:pStyle w:val="Szvegtrzs122"/>
        <w:shd w:fill="auto" w:val="clear"/>
        <w:spacing w:lineRule="exact" w:line="100" w:before="0" w:after="0"/>
        <w:ind w:left="40" w:hanging="0"/>
        <w:rPr>
          <w:b w:val="false"/>
          <w:b w:val="false"/>
        </w:rPr>
      </w:pPr>
      <w:r>
        <w:rPr>
          <w:b w:val="false"/>
        </w:rPr>
        <w:t>Baktay: A diadalmas Jóga</w:t>
      </w:r>
      <w:r>
        <w:rPr>
          <w:rStyle w:val="Szvegtrzs12NemflkvrDlt"/>
          <w:b/>
        </w:rPr>
        <w:t xml:space="preserve"> 4</w:t>
      </w:r>
      <w:r>
        <w:br w:type="page"/>
      </w:r>
    </w:p>
    <w:p>
      <w:pPr>
        <w:pStyle w:val="Szvegtrzs122"/>
        <w:numPr>
          <w:ilvl w:val="0"/>
          <w:numId w:val="0"/>
        </w:numPr>
        <w:shd w:fill="auto" w:val="clear"/>
        <w:spacing w:lineRule="exact" w:line="100" w:before="0" w:after="0"/>
        <w:ind w:left="40" w:hanging="0"/>
        <w:rPr>
          <w:b w:val="false"/>
          <w:b w:val="false"/>
        </w:rPr>
      </w:pPr>
      <w:r>
        <w:rPr>
          <w:b w:val="false"/>
        </w:rPr>
      </w:r>
    </w:p>
    <w:p>
      <w:pPr>
        <w:sectPr>
          <w:footerReference w:type="even" r:id="rId14"/>
          <w:footerReference w:type="default" r:id="rId15"/>
          <w:footnotePr>
            <w:numFmt w:val="chicago"/>
            <w:numRestart w:val="eachPage"/>
          </w:footnotePr>
          <w:type w:val="nextPage"/>
          <w:pgSz w:w="8391" w:h="11906"/>
          <w:pgMar w:left="1195" w:right="1574" w:gutter="0" w:header="0" w:top="1429" w:footer="3" w:bottom="1576"/>
          <w:pgNumType w:fmt="decimal"/>
          <w:formProt w:val="false"/>
          <w:textDirection w:val="lrTb"/>
          <w:docGrid w:type="default" w:linePitch="360" w:charSpace="0"/>
        </w:sectPr>
      </w:pPr>
    </w:p>
    <w:p>
      <w:pPr>
        <w:pStyle w:val="Szvegtrzs102"/>
        <w:shd w:fill="auto" w:val="clear"/>
        <w:spacing w:lineRule="exact" w:line="191" w:before="0" w:after="0"/>
        <w:ind w:left="40" w:right="20" w:firstLine="380"/>
        <w:jc w:val="both"/>
        <w:rPr>
          <w:b w:val="false"/>
          <w:b w:val="false"/>
        </w:rPr>
      </w:pPr>
      <w:r>
        <w:rPr>
          <w:b w:val="false"/>
        </w:rPr>
        <w:t>Ha tehát kell valaminek lenni, ami a létesülés előfelté</w:t>
        <w:softHyphen/>
        <w:t>tele, akkor ez a valami csak a létésítettől, az anyagvilágtól gyökeresen különböző lehet. Ha az anyagvüág létesült, már pedig tagadhatatlanul létesült, akkor végső előfeltétele nem lehet más, mint maga a LET ténye, tiszta, tökéletes elve. Valami, ami nem</w:t>
      </w:r>
      <w:r>
        <w:rPr>
          <w:rStyle w:val="WWSzvegtrzs8ptDlt36"/>
          <w:b/>
        </w:rPr>
        <w:t xml:space="preserve"> létezik,</w:t>
      </w:r>
      <w:r>
        <w:rPr>
          <w:b w:val="false"/>
        </w:rPr>
        <w:t xml:space="preserve"> vagyis nem</w:t>
      </w:r>
      <w:r>
        <w:rPr>
          <w:rStyle w:val="WWSzvegtrzs8ptDlt36"/>
          <w:b/>
        </w:rPr>
        <w:t xml:space="preserve"> részesül</w:t>
      </w:r>
      <w:r>
        <w:rPr>
          <w:b w:val="false"/>
        </w:rPr>
        <w:t xml:space="preserve"> csupán a létben, hanem</w:t>
      </w:r>
      <w:r>
        <w:rPr>
          <w:rStyle w:val="WWSzvegtrzs8ptDlt36"/>
          <w:b/>
        </w:rPr>
        <w:t xml:space="preserve"> maga a Lét.</w:t>
      </w:r>
    </w:p>
    <w:p>
      <w:pPr>
        <w:pStyle w:val="Szvegtrzs102"/>
        <w:shd w:fill="auto" w:val="clear"/>
        <w:spacing w:lineRule="exact" w:line="191" w:before="0" w:after="0"/>
        <w:ind w:left="40" w:right="20" w:firstLine="380"/>
        <w:jc w:val="both"/>
        <w:rPr>
          <w:b w:val="false"/>
          <w:b w:val="false"/>
        </w:rPr>
      </w:pPr>
      <w:r>
        <w:rPr>
          <w:b w:val="false"/>
        </w:rPr>
        <w:t>Ezt a titokzatos Tényt a Védánta</w:t>
      </w:r>
      <w:r>
        <w:rPr>
          <w:rStyle w:val="WWSzvegtrzs8ptDlt36"/>
          <w:b/>
        </w:rPr>
        <w:t xml:space="preserve"> Brahman-n&amp;k</w:t>
      </w:r>
      <w:r>
        <w:rPr>
          <w:b w:val="false"/>
        </w:rPr>
        <w:t xml:space="preserve"> neve</w:t>
        <w:softHyphen/>
        <w:t>zi. Elvont fogalom ez, amit az is kiemel, hogy a szanszkrit brahman szó semlegesnemű. Hogy miért épen Brahman- nak nevezik, arra a hangmisztika adhatna választ: a sző hangtartalmának igen mély jelentése van, mint ahogy az emberi beszéd minden ősösztönből született szavában a hangok eredeti, rejtelmes jelentéstartalma jelenik meg. Erről azonban majd később beszélünk, egyelőre elégedjünk meg azzal, hogy a hindu bölcsek a Brahman nevet talál</w:t>
        <w:softHyphen/>
        <w:t>ták legmegfelelőbbnek a Lét teljességét, feltétlen valósá</w:t>
        <w:softHyphen/>
        <w:t>gát jelentő fogalomra. Meg kell még jegyeznünk a félre</w:t>
        <w:softHyphen/>
        <w:t>értések elkerülése végett, hogy ez a szó nem azonos a szanszkritban hímnemű Brahman</w:t>
      </w:r>
      <w:r>
        <w:rPr>
          <w:rStyle w:val="FootnoteAnchor"/>
          <w:b w:val="false"/>
        </w:rPr>
        <w:footnoteReference w:id="5"/>
      </w:r>
      <w:r>
        <w:rPr>
          <w:b w:val="false"/>
        </w:rPr>
        <w:t xml:space="preserve"> névvel, amely a hindu vallásos világkép Istenének —</w:t>
      </w:r>
      <w:r>
        <w:rPr>
          <w:rStyle w:val="WWSzvegtrzs8ptDlt36"/>
          <w:b/>
        </w:rPr>
        <w:t xml:space="preserve"> Isvara</w:t>
      </w:r>
      <w:r>
        <w:rPr>
          <w:b w:val="false"/>
        </w:rPr>
        <w:t xml:space="preserve"> — első személyét, a Teremtő-elvet fejezi ki. Úgyszintén nem azonos a</w:t>
      </w:r>
      <w:r>
        <w:rPr>
          <w:rStyle w:val="WWSzvegtrzs8ptDlt36"/>
          <w:b/>
        </w:rPr>
        <w:t xml:space="preserve"> brah</w:t>
        <w:softHyphen/>
        <w:t>man</w:t>
      </w:r>
      <w:r>
        <w:rPr>
          <w:b w:val="false"/>
        </w:rPr>
        <w:t xml:space="preserve"> vagy a</w:t>
      </w:r>
      <w:r>
        <w:rPr>
          <w:rStyle w:val="WWSzvegtrzs8ptDlt36"/>
          <w:b/>
        </w:rPr>
        <w:t xml:space="preserve"> bráhmana</w:t>
      </w:r>
      <w:r>
        <w:rPr>
          <w:b w:val="false"/>
        </w:rPr>
        <w:t xml:space="preserve"> szóval; ezek, a két Brahman névvel együtt mind származékai a</w:t>
      </w:r>
      <w:r>
        <w:rPr>
          <w:rStyle w:val="WWSzvegtrzs8ptDlt36"/>
          <w:b/>
        </w:rPr>
        <w:t xml:space="preserve"> Brahm</w:t>
      </w:r>
      <w:r>
        <w:rPr>
          <w:b w:val="false"/>
        </w:rPr>
        <w:t xml:space="preserve"> tőnek, amely a maga leggyökeresebb jelentéstartalmával a semleges Brahman szóban jelenik meg.</w:t>
      </w:r>
    </w:p>
    <w:p>
      <w:pPr>
        <w:pStyle w:val="Szvegtrzs102"/>
        <w:shd w:fill="auto" w:val="clear"/>
        <w:spacing w:lineRule="exact" w:line="191" w:before="0" w:after="0"/>
        <w:ind w:left="40" w:right="20" w:firstLine="380"/>
        <w:jc w:val="both"/>
        <w:rPr>
          <w:b w:val="false"/>
          <w:b w:val="false"/>
        </w:rPr>
      </w:pPr>
      <w:r>
        <w:rPr>
          <w:b w:val="false"/>
        </w:rPr>
        <w:t xml:space="preserve">Hogyan magyarázzuk meg, mit kell ez alatt a Brahman </w:t>
      </w:r>
      <w:r>
        <w:rPr>
          <w:rStyle w:val="WWSzvegtrzsNemflkvr13"/>
          <w:b/>
        </w:rPr>
        <w:t>alatt</w:t>
      </w:r>
      <w:r>
        <w:rPr>
          <w:b w:val="false"/>
        </w:rPr>
        <w:t xml:space="preserve"> érteni? Hiszen ésszel nem közelíthetjük meg; ahogyan a Védánta mondja:</w:t>
      </w:r>
      <w:r>
        <w:rPr>
          <w:rStyle w:val="WWSzvegtrzs8ptDlt36"/>
          <w:b/>
        </w:rPr>
        <w:t xml:space="preserve"> avánmanasz-agócsaram,</w:t>
      </w:r>
      <w:r>
        <w:rPr>
          <w:b w:val="false"/>
        </w:rPr>
        <w:t xml:space="preserve"> „szóval, gon</w:t>
        <w:softHyphen/>
        <w:t>dolattal el nem érhető". Mikép találjunk szavakat és gon</w:t>
        <w:softHyphen/>
        <w:t>dolatokat a megértetésére ?</w:t>
      </w:r>
    </w:p>
    <w:p>
      <w:pPr>
        <w:pStyle w:val="Szvegtrzs102"/>
        <w:shd w:fill="auto" w:val="clear"/>
        <w:spacing w:lineRule="exact" w:line="191" w:before="0" w:after="0"/>
        <w:ind w:left="40" w:firstLine="380"/>
        <w:jc w:val="both"/>
        <w:rPr>
          <w:b w:val="false"/>
          <w:b w:val="false"/>
        </w:rPr>
      </w:pPr>
      <w:r>
        <w:rPr>
          <w:b w:val="false"/>
        </w:rPr>
        <w:t>A Védánta megkísérli a lehetetlent és amennyire az</w:t>
      </w:r>
    </w:p>
    <w:p>
      <w:pPr>
        <w:pStyle w:val="Szvegtrzs102"/>
        <w:shd w:fill="auto" w:val="clear"/>
        <w:spacing w:lineRule="exact" w:line="195" w:before="0" w:after="0"/>
        <w:ind w:left="40" w:right="380" w:hanging="0"/>
        <w:rPr>
          <w:b w:val="false"/>
          <w:b w:val="false"/>
        </w:rPr>
      </w:pPr>
      <w:r>
        <w:rPr>
          <w:b w:val="false"/>
        </w:rPr>
        <w:t>értelem eszközeivel egyáltalán keresztülvihető, rávilágít a Brahman fogalmára.</w:t>
      </w:r>
    </w:p>
    <w:p>
      <w:pPr>
        <w:pStyle w:val="Szvegtrzs102"/>
        <w:shd w:fill="auto" w:val="clear"/>
        <w:spacing w:lineRule="exact" w:line="191" w:before="0" w:after="0"/>
        <w:ind w:left="40" w:right="380" w:firstLine="360"/>
        <w:jc w:val="both"/>
        <w:rPr>
          <w:b w:val="false"/>
          <w:b w:val="false"/>
        </w:rPr>
      </w:pPr>
      <w:r>
        <w:rPr>
          <w:b w:val="false"/>
        </w:rPr>
        <w:t>Elsősorban rámutat arra, hogy a mi korlátozott értei- „ münk részére könnyebben felfogható az, hogy</w:t>
      </w:r>
      <w:r>
        <w:rPr>
          <w:rStyle w:val="WWSzvegtrzs8ptDlt37"/>
          <w:b/>
        </w:rPr>
        <w:t xml:space="preserve"> mi nem a Brahman,</w:t>
      </w:r>
      <w:r>
        <w:rPr>
          <w:b w:val="false"/>
        </w:rPr>
        <w:t xml:space="preserve"> mint az, hogy valójában mi lehet. Ezért negatív jelzőkkel látja el: végtelen, határtalan, felfoghatatlan, meg</w:t>
        <w:softHyphen/>
        <w:t xml:space="preserve">közelíthetetlen, változhatatlan, stb. Kézenfekvő lenne, hogy </w:t>
      </w:r>
      <w:r>
        <w:rPr>
          <w:rStyle w:val="WWSzvegtrzs8ptDlt37"/>
          <w:b/>
        </w:rPr>
        <w:t>egynek</w:t>
      </w:r>
      <w:r>
        <w:rPr>
          <w:b w:val="false"/>
        </w:rPr>
        <w:t xml:space="preserve"> nevezze, de éles következetességével megérti, hogy ami „egy", az már határolt keretbe zárt állag; ahol</w:t>
      </w:r>
      <w:r>
        <w:rPr>
          <w:rStyle w:val="WWSzvegtrzs9ptNemflkvrTrkz0pt4"/>
          <w:b/>
        </w:rPr>
        <w:t xml:space="preserve"> „egy" </w:t>
      </w:r>
      <w:r>
        <w:rPr>
          <w:b w:val="false"/>
        </w:rPr>
        <w:t>van, ott már a „kettő" és a „több" lehetősége is felmerül. A Prakritit még nevezhetjük egynek, hiszen anyagi, s ezért, ha felfogásunk nem is tekintheti át határait, már természe</w:t>
        <w:softHyphen/>
        <w:t>ténél fogva is</w:t>
      </w:r>
      <w:r>
        <w:rPr>
          <w:rStyle w:val="WWSzvegtrzs8ptDlt37"/>
          <w:b/>
        </w:rPr>
        <w:t xml:space="preserve"> egy:</w:t>
      </w:r>
      <w:r>
        <w:rPr>
          <w:b w:val="false"/>
        </w:rPr>
        <w:t xml:space="preserve"> az egység gondolatába zárható tény. A Brahman azonban nem anyagi,</w:t>
      </w:r>
      <w:r>
        <w:rPr>
          <w:rStyle w:val="WWSzvegtrzsNemflkvr14"/>
          <w:b/>
        </w:rPr>
        <w:t xml:space="preserve"> nem Ismer</w:t>
      </w:r>
      <w:r>
        <w:rPr>
          <w:b w:val="false"/>
        </w:rPr>
        <w:t xml:space="preserve"> korlátozást,</w:t>
      </w:r>
      <w:r>
        <w:rPr>
          <w:rStyle w:val="WWSzvegtrzsNemflkvr14"/>
          <w:b/>
        </w:rPr>
        <w:t xml:space="preserve"> nem </w:t>
      </w:r>
      <w:r>
        <w:rPr>
          <w:b w:val="false"/>
        </w:rPr>
        <w:t>ismer változást, mint a Prakriti,</w:t>
      </w:r>
      <w:r>
        <w:rPr>
          <w:rStyle w:val="WWSzvegtrzsNemflkvr14"/>
          <w:b/>
        </w:rPr>
        <w:t xml:space="preserve"> tehát</w:t>
      </w:r>
      <w:r>
        <w:rPr>
          <w:b w:val="false"/>
        </w:rPr>
        <w:t xml:space="preserve"> még az „egység" fogalmán is felül kell, hogy álljon.</w:t>
      </w:r>
      <w:r>
        <w:rPr>
          <w:rStyle w:val="WWSzvegtrzs8ptDlt37"/>
          <w:b/>
        </w:rPr>
        <w:t xml:space="preserve"> Semmiesetre sem lehet kettő:</w:t>
      </w:r>
      <w:r>
        <w:rPr>
          <w:b w:val="false"/>
        </w:rPr>
        <w:t xml:space="preserve"> ennyi bizonyos, ezt korlátozott értelmünk is világo</w:t>
        <w:softHyphen/>
        <w:t>san felfoghatja. A Védánta</w:t>
      </w:r>
      <w:r>
        <w:rPr>
          <w:rStyle w:val="WWSzvegtrzsNemflkvr14"/>
          <w:b/>
        </w:rPr>
        <w:t xml:space="preserve"> tehát</w:t>
      </w:r>
      <w:r>
        <w:rPr>
          <w:b w:val="false"/>
        </w:rPr>
        <w:t xml:space="preserve"> a Brahmant</w:t>
      </w:r>
      <w:r>
        <w:rPr>
          <w:rStyle w:val="WWSzvegtrzsNemflkvr14"/>
          <w:b/>
        </w:rPr>
        <w:t xml:space="preserve"> „kettősség </w:t>
      </w:r>
      <w:r>
        <w:rPr>
          <w:b w:val="false"/>
        </w:rPr>
        <w:t>nélkül való"-nak</w:t>
      </w:r>
      <w:r>
        <w:rPr>
          <w:rStyle w:val="WWSzvegtrzsNemflkvrDlt12"/>
          <w:b/>
        </w:rPr>
        <w:t xml:space="preserve"> (advaita)</w:t>
      </w:r>
      <w:r>
        <w:rPr>
          <w:b w:val="false"/>
        </w:rPr>
        <w:t xml:space="preserve"> mondja, ismét negatív attribú</w:t>
        <w:softHyphen/>
        <w:t>tummal fejezve ki a számunkra pozitív módon meg nem foghatót. Mindezzel azt $</w:t>
      </w:r>
      <w:r>
        <w:rPr>
          <w:rStyle w:val="WWSzvegtrzsNemflkvr14"/>
          <w:b/>
        </w:rPr>
        <w:t xml:space="preserve"> minden</w:t>
      </w:r>
      <w:r>
        <w:rPr>
          <w:b w:val="false"/>
        </w:rPr>
        <w:t xml:space="preserve"> elképzelhetőt felülmúló feltétlen lényeget igyekszik a lehetőségig körülírni, aminek a Brahmant a mi anyagbazárt korlátozott értelmünk a legmagasabb, legmegvilágosultabb eszmélés pillanatában még megsejtheti.</w:t>
      </w:r>
    </w:p>
    <w:p>
      <w:pPr>
        <w:pStyle w:val="Szvegtrzs102"/>
        <w:shd w:fill="auto" w:val="clear"/>
        <w:spacing w:lineRule="exact" w:line="191" w:before="0" w:after="0"/>
        <w:ind w:left="40" w:right="380" w:firstLine="360"/>
        <w:jc w:val="both"/>
        <w:rPr>
          <w:b w:val="false"/>
          <w:b w:val="false"/>
        </w:rPr>
      </w:pPr>
      <w:r>
        <w:rPr>
          <w:b w:val="false"/>
        </w:rPr>
        <w:t>Máskülönben csak viszonylagos szembeállítással, ösz- szehasonlítás, helyesebben megkülönböztetés segítségével lehet derengő fényt vetni értelmünkben a Brahman mivol</w:t>
        <w:softHyphen/>
        <w:t>tára. Ha az anyagvilág összessége a Prakriti</w:t>
      </w:r>
      <w:r>
        <w:rPr>
          <w:rStyle w:val="WWSzvegtrzs8ptDlt37"/>
          <w:b/>
        </w:rPr>
        <w:t xml:space="preserve"> ákása-szub- </w:t>
      </w:r>
      <w:r>
        <w:rPr>
          <w:b w:val="false"/>
        </w:rPr>
        <w:t>stanciájának megmozdulása, vibrációja, módosulása révén áll elő, akkor a világ minden jelensége, külön-külön és együttvéve, még mindig csak a Prakriti és gyökeresen kü</w:t>
        <w:softHyphen/>
        <w:t>lönbözik a létesítő, mozdító indíték forrásától, a Brahman- tól. Az anyagvilágban épen ezért a Brahman sehol, semmi</w:t>
        <w:softHyphen/>
        <w:t>képen nem válik érzékelhetővé, láthatóvá, megfoghatóvá. Gondolhatjuk úgy, hogy az anyagvilág, aínelybe a létesítő, mozdító erő a Brahmanból áradt, bizonyos értelemben a Brahman megnyilvánulási formája. De ez sem határozott, világosan megragadható gondolat, csak következtetés, át</w:t>
        <w:softHyphen/>
        <w:t>vitel. A Védánta helyesen mutat rá, hogy a Brahman füg</w:t>
        <w:softHyphen/>
        <w:t>getlen az anyagvilágtól. Ha</w:t>
      </w:r>
      <w:r>
        <w:rPr>
          <w:rStyle w:val="WWSzvegtrzs8ptDlt37"/>
          <w:b/>
        </w:rPr>
        <w:t xml:space="preserve"> látszólag,</w:t>
      </w:r>
      <w:r>
        <w:rPr>
          <w:b w:val="false"/>
        </w:rPr>
        <w:t xml:space="preserve"> a belőle kiáradó lét- erő lévén, betölti is az anyagvilágot,</w:t>
      </w:r>
      <w:r>
        <w:rPr>
          <w:rStyle w:val="WWSzvegtrzsNemflkvrDlt12"/>
          <w:b/>
        </w:rPr>
        <w:t xml:space="preserve"> ez</w:t>
      </w:r>
      <w:r>
        <w:rPr>
          <w:b w:val="false"/>
        </w:rPr>
        <w:t xml:space="preserve"> valóban csak lát</w:t>
        <w:softHyphen/>
        <w:t>szat; hiszen ha tényleg az anyagvilágba öltözne, akkor ez korlátokat szabna neki és az „egy" határai közé zárná. Vagyis nem lehetne többé az, ami.</w:t>
      </w:r>
    </w:p>
    <w:p>
      <w:pPr>
        <w:pStyle w:val="Szvegtrzs102"/>
        <w:shd w:fill="auto" w:val="clear"/>
        <w:spacing w:lineRule="exact" w:line="185" w:before="0" w:after="0"/>
        <w:ind w:left="40" w:right="40" w:firstLine="380"/>
        <w:jc w:val="both"/>
        <w:rPr>
          <w:b w:val="false"/>
          <w:b w:val="false"/>
        </w:rPr>
      </w:pPr>
      <w:r>
        <w:rPr>
          <w:b w:val="false"/>
        </w:rPr>
        <w:t>Ez egyúttal arra utal, hogy milyen helytelen dolog a Védántának, s általában a legfejlettebb hindu létszemlélet</w:t>
        <w:softHyphen/>
        <w:t>nek ezt a felfogását egyszerűen a „pantheizmus" cédulájá</w:t>
        <w:softHyphen/>
        <w:t>val ellátni. A pantheista értelmezésben a világ —? az anyagi mindenség mintegy az Istenség</w:t>
      </w:r>
      <w:r>
        <w:rPr>
          <w:rStyle w:val="WWSzvegtrzs8ptDlt38"/>
          <w:b/>
        </w:rPr>
        <w:t xml:space="preserve"> teste,</w:t>
      </w:r>
      <w:r>
        <w:rPr>
          <w:b w:val="false"/>
        </w:rPr>
        <w:t xml:space="preserve"> s Isten nem más, mint a mindenség lelke, a Világiélek. Ilyen viszonylatban Isten, minden hatalmának ellenére, bele volna zárva az anyagvilágba, ennek a lehetőségéi neki is határt szabná</w:t>
        <w:softHyphen/>
        <w:t>nak.</w:t>
      </w:r>
    </w:p>
    <w:p>
      <w:pPr>
        <w:pStyle w:val="Szvegtrzs102"/>
        <w:shd w:fill="auto" w:val="clear"/>
        <w:spacing w:lineRule="exact" w:line="185" w:before="0" w:after="0"/>
        <w:ind w:left="40" w:right="40" w:firstLine="380"/>
        <w:jc w:val="both"/>
        <w:rPr>
          <w:b w:val="false"/>
          <w:b w:val="false"/>
        </w:rPr>
      </w:pPr>
      <w:r>
        <w:rPr>
          <w:b w:val="false"/>
        </w:rPr>
        <w:t>A hinduizmus egyik alsóbb vallási fokozatán megvan a pantheizmus, de legfejlettebb kiteljesedésében, például a Védántában, az eszmélés már messze túljutott rajta. A Brahman itt valóban abszolút, sőt ennél is több, fogalmilag elképzelhetetlen teljesség, kiegészítésre, hozzáadására, meg</w:t>
        <w:softHyphen/>
        <w:t>nyilvánulásra nem szoruló tény. Igazi, saját, való mivoltá</w:t>
        <w:softHyphen/>
        <w:t>ban semmiféle keretbe nem szorítható, tehát a személyes</w:t>
        <w:softHyphen/>
        <w:t>ségnek már zárt egységet követelő keretébe sem. A min</w:t>
        <w:softHyphen/>
        <w:t>denség anyagvilágában eszerint nem a Brahman működik, hiszen a működés már részvétel a mozgásban, a módosu</w:t>
        <w:softHyphen/>
        <w:t>lásban, az erők hullámzásában. A Brahman csupán a For</w:t>
        <w:softHyphen/>
        <w:t>rás, az Alap, amely nélkül semmisem létezhetne.</w:t>
      </w:r>
    </w:p>
    <w:p>
      <w:pPr>
        <w:pStyle w:val="Szvegtrzs102"/>
        <w:shd w:fill="auto" w:val="clear"/>
        <w:spacing w:lineRule="exact" w:line="185" w:before="0" w:after="0"/>
        <w:ind w:left="40" w:right="40" w:firstLine="380"/>
        <w:jc w:val="both"/>
        <w:rPr>
          <w:b w:val="false"/>
          <w:b w:val="false"/>
        </w:rPr>
      </w:pPr>
      <w:r>
        <w:rPr>
          <w:b w:val="false"/>
        </w:rPr>
        <w:t>De a Brahmanból kiáradó léterő, a létesítő akarat,</w:t>
      </w:r>
      <w:r>
        <w:rPr>
          <w:rStyle w:val="WWSzvegtrzs8ptDlt38"/>
          <w:b/>
        </w:rPr>
        <w:t xml:space="preserve"> már nem maga a Brahman,</w:t>
      </w:r>
      <w:r>
        <w:rPr>
          <w:b w:val="false"/>
        </w:rPr>
        <w:t xml:space="preserve"> hanem csupán elv, tény, amely be</w:t>
        <w:softHyphen/>
        <w:t>lőle ered, belőle nyeri hatalmát, s üyen értelemben csak</w:t>
        <w:softHyphen/>
        <w:t>ugyan a Brahman</w:t>
      </w:r>
      <w:r>
        <w:rPr>
          <w:rStyle w:val="WWSzvegtrzs8ptDlt38"/>
          <w:b/>
        </w:rPr>
        <w:t xml:space="preserve"> megnyilatkozása,</w:t>
      </w:r>
      <w:r>
        <w:rPr>
          <w:b w:val="false"/>
        </w:rPr>
        <w:t xml:space="preserve"> A megnyilatkozáshoz felfogó közeg kell, amelyben valami megnyilvánulhat. Ez a felfogó közeg a Prakriti, az anyagvüág, amely épen a Brah</w:t>
        <w:softHyphen/>
        <w:t>manból kiáradó akarat első indítékára jön mozgásba, ál</w:t>
        <w:softHyphen/>
        <w:t>tala létesül és bontakozik ki vibrációinak határtalan mó</w:t>
        <w:softHyphen/>
        <w:t>dosulásaiban. S ha így látjuk, akkor az anyagvilág, még elsőleges, módosulatlan, nyugvó mivoltában</w:t>
      </w:r>
      <w:r>
        <w:rPr>
          <w:rStyle w:val="WWSzvegtrzs9ptNemflkvrTrkz0pt5"/>
          <w:b/>
        </w:rPr>
        <w:t xml:space="preserve"> is,</w:t>
      </w:r>
      <w:r>
        <w:rPr>
          <w:b w:val="false"/>
        </w:rPr>
        <w:t xml:space="preserve"> csupán a </w:t>
      </w:r>
      <w:r>
        <w:rPr>
          <w:rStyle w:val="WWSzvegtrzsNemflkvr15"/>
          <w:b/>
        </w:rPr>
        <w:t>Brahman</w:t>
      </w:r>
      <w:r>
        <w:rPr>
          <w:b w:val="false"/>
        </w:rPr>
        <w:t xml:space="preserve"> akaratának köszönheti létezését. Másodlagos, mert a létesítő Ok nélkül el sem képzelhető.</w:t>
      </w:r>
    </w:p>
    <w:p>
      <w:pPr>
        <w:pStyle w:val="Szvegtrzs102"/>
        <w:shd w:fill="auto" w:val="clear"/>
        <w:spacing w:lineRule="exact" w:line="181" w:before="0" w:after="0"/>
        <w:ind w:left="40" w:right="40" w:firstLine="380"/>
        <w:jc w:val="both"/>
        <w:rPr>
          <w:b w:val="false"/>
          <w:b w:val="false"/>
        </w:rPr>
      </w:pPr>
      <w:r>
        <w:rPr>
          <w:rStyle w:val="WWSzvegtrzsNemflkvrDlt13"/>
          <w:b/>
        </w:rPr>
        <w:t>A hindu felfogás szerint a Brahmanból kiáradó akarat, mint létesítő megnyilvánulás, nem, egyéb, mint a személyes Isten.</w:t>
      </w:r>
      <w:r>
        <w:rPr>
          <w:b w:val="false"/>
        </w:rPr>
        <w:t xml:space="preserve"> Istent, mint művében megnyilvánuló, munkáló, ható Tényt, már egynek lehet elképzelni. Ez az egység is határ</w:t>
        <w:softHyphen/>
        <w:t>talan és végtelen, de a Brahman „kettősség-nélkül-való", az egység fogalmán is túlemelkedő lényegéhez viszonyítva már</w:t>
      </w:r>
      <w:r>
        <w:rPr>
          <w:rStyle w:val="WWSzvegtrzsNemflkvr16"/>
          <w:b/>
        </w:rPr>
        <w:t xml:space="preserve"> mégis</w:t>
      </w:r>
      <w:r>
        <w:rPr>
          <w:b w:val="false"/>
        </w:rPr>
        <w:t xml:space="preserve"> </w:t>
      </w:r>
      <w:r>
        <w:rPr>
          <w:rStyle w:val="Szvegtrzs61"/>
          <w:b/>
        </w:rPr>
        <w:t>bizon</w:t>
      </w:r>
      <w:r>
        <w:rPr>
          <w:b w:val="false"/>
        </w:rPr>
        <w:t>yos megszorítást,</w:t>
      </w:r>
      <w:r>
        <w:rPr>
          <w:rStyle w:val="WWSzvegtrzsNemflkvr16"/>
          <w:b/>
        </w:rPr>
        <w:t xml:space="preserve"> keretet jelent. S</w:t>
      </w:r>
      <w:r>
        <w:rPr>
          <w:b w:val="false"/>
        </w:rPr>
        <w:t xml:space="preserve"> az </w:t>
      </w:r>
      <w:r>
        <w:rPr>
          <w:rStyle w:val="Szvegtrzs71"/>
          <w:b/>
        </w:rPr>
        <w:t xml:space="preserve">is: </w:t>
      </w:r>
      <w:r>
        <w:rPr>
          <w:b w:val="false"/>
        </w:rPr>
        <w:t>Isten, a</w:t>
      </w:r>
      <w:r>
        <w:rPr>
          <w:rStyle w:val="WWSzvegtrzsNemflkvr16"/>
          <w:b/>
        </w:rPr>
        <w:t xml:space="preserve"> LÉTTELJESSÉG</w:t>
      </w:r>
      <w:r>
        <w:rPr>
          <w:b w:val="false"/>
        </w:rPr>
        <w:t xml:space="preserve"> megnyilvánulása,</w:t>
      </w:r>
      <w:r>
        <w:rPr>
          <w:rStyle w:val="WWSzvegtrzsNemflkvr16"/>
          <w:b/>
        </w:rPr>
        <w:t xml:space="preserve"> önként,</w:t>
      </w:r>
      <w:r>
        <w:rPr>
          <w:b w:val="false"/>
        </w:rPr>
        <w:t xml:space="preserve"> sem</w:t>
        <w:softHyphen/>
        <w:t>mitől</w:t>
      </w:r>
      <w:r>
        <w:rPr>
          <w:rStyle w:val="WWSzvegtrzsNemflkvr16"/>
          <w:b/>
        </w:rPr>
        <w:t xml:space="preserve"> sem</w:t>
      </w:r>
      <w:r>
        <w:rPr>
          <w:b w:val="false"/>
        </w:rPr>
        <w:t xml:space="preserve"> kényszerítve vállalja az</w:t>
      </w:r>
      <w:r>
        <w:rPr>
          <w:rStyle w:val="WWSzvegtrzsNemflkvr16"/>
          <w:b/>
        </w:rPr>
        <w:t xml:space="preserve"> „egység"</w:t>
      </w:r>
      <w:r>
        <w:rPr>
          <w:b w:val="false"/>
        </w:rPr>
        <w:t xml:space="preserve"> korlátozását, amely a világ lehetőségeinek szempont</w:t>
      </w:r>
      <w:r>
        <w:rPr>
          <w:rStyle w:val="WWSzvegtrzsNemflkvr16"/>
          <w:b/>
        </w:rPr>
        <w:t xml:space="preserve"> jabőr</w:t>
      </w:r>
      <w:r>
        <w:rPr>
          <w:b w:val="false"/>
        </w:rPr>
        <w:t xml:space="preserve"> ugyan</w:t>
      </w:r>
      <w:r>
        <w:rPr>
          <w:rStyle w:val="WWSzvegtrzsNemflkvr16"/>
          <w:b/>
        </w:rPr>
        <w:t xml:space="preserve"> nem je</w:t>
        <w:softHyphen/>
      </w:r>
      <w:r>
        <w:rPr>
          <w:b w:val="false"/>
        </w:rPr>
        <w:t>lent korlátozást» de Isten korlátozhatatlan</w:t>
      </w:r>
      <w:r>
        <w:rPr>
          <w:rStyle w:val="WWSzvegtrzsNemflkvr16"/>
          <w:b/>
        </w:rPr>
        <w:t xml:space="preserve"> teljességének </w:t>
      </w:r>
      <w:r>
        <w:rPr>
          <w:b w:val="false"/>
        </w:rPr>
        <w:t>szempont</w:t>
      </w:r>
      <w:r>
        <w:rPr>
          <w:rStyle w:val="WWSzvegtrzsNemflkvr16"/>
          <w:b/>
        </w:rPr>
        <w:t xml:space="preserve"> jából</w:t>
      </w:r>
      <w:r>
        <w:rPr>
          <w:b w:val="false"/>
        </w:rPr>
        <w:t xml:space="preserve"> mégis az:</w:t>
      </w:r>
      <w:r>
        <w:rPr>
          <w:rStyle w:val="WWSzvegtrzs8ptDlt39"/>
          <w:b/>
        </w:rPr>
        <w:t xml:space="preserve"> áldozat.</w:t>
      </w:r>
      <w:r>
        <w:rPr>
          <w:b w:val="false"/>
        </w:rPr>
        <w:t xml:space="preserve"> A létesítésnek</w:t>
      </w:r>
      <w:r>
        <w:rPr>
          <w:rStyle w:val="WWSzvegtrzsNemflkvr16"/>
          <w:b/>
        </w:rPr>
        <w:t xml:space="preserve"> ebben</w:t>
      </w:r>
      <w:r>
        <w:rPr>
          <w:b w:val="false"/>
        </w:rPr>
        <w:t xml:space="preserve"> az</w:t>
      </w:r>
      <w:r>
        <w:rPr>
          <w:rStyle w:val="WWSzvegtrzsNemflkvr16"/>
          <w:b/>
        </w:rPr>
        <w:t xml:space="preserve"> ön</w:t>
        <w:softHyphen/>
      </w:r>
      <w:r>
        <w:rPr>
          <w:b w:val="false"/>
        </w:rPr>
        <w:t>ként vállalt áldozatában villan fel aztán az Istenség meg</w:t>
        <w:softHyphen/>
        <w:t>nyilvánulásának leghatalmasabb velejárója: a</w:t>
      </w:r>
      <w:r>
        <w:rPr>
          <w:rStyle w:val="WWSzvegtrzsNemflkvrDlt14"/>
          <w:b/>
        </w:rPr>
        <w:t xml:space="preserve"> szeretet.</w:t>
      </w:r>
    </w:p>
    <w:p>
      <w:pPr>
        <w:pStyle w:val="Szvegtrzs102"/>
        <w:shd w:fill="auto" w:val="clear"/>
        <w:spacing w:lineRule="exact" w:line="185" w:before="0" w:after="0"/>
        <w:ind w:left="40" w:right="40" w:firstLine="380"/>
        <w:jc w:val="both"/>
        <w:rPr>
          <w:b w:val="false"/>
          <w:b w:val="false"/>
        </w:rPr>
      </w:pPr>
      <w:r>
        <w:rPr>
          <w:rStyle w:val="WWSzvegtrzsNemflkvrDlt14"/>
          <w:b/>
        </w:rPr>
        <w:t>Az anyagvilág korlátai közé zárt élet, tehát az emberi élet számára meni lehet semmisem magasabb</w:t>
      </w:r>
      <w:r>
        <w:rPr>
          <w:rStyle w:val="WWSzvegtrzs8ptDlt39"/>
          <w:b/>
        </w:rPr>
        <w:t>, nagyobb</w:t>
      </w:r>
      <w:r>
        <w:rPr>
          <w:rStyle w:val="WWSzvegtrzsNemflkvrDlt14"/>
          <w:b/>
        </w:rPr>
        <w:t xml:space="preserve"> és tökéletesebb, mint a mindenséget éltető, fenntartó Isten személyes jelenléte.</w:t>
      </w:r>
      <w:r>
        <w:rPr>
          <w:b w:val="false"/>
        </w:rPr>
        <w:t xml:space="preserve"> Ha öt megsejtette és erejéhez képest megközelítette, akkor elérte a legnagyobbat, amit elérhet. S hogy egyáltalán megsejtheti és ráeszmélhet, azt is csak annak köszönheti, hogy Isten -— a személytelen Brahman megnyilvánulása — valóban a „maga képére" alkotta meg az anyagvilágba zárt életet, s az embernek személyiséget, egyéni különvalóságot adott, hogy abban fellobbanjon az értelem, a világító mécs, amely visszavezérelheti a Forrás</w:t>
        <w:softHyphen/>
        <w:t>hoz.</w:t>
      </w:r>
    </w:p>
    <w:p>
      <w:pPr>
        <w:pStyle w:val="Szvegtrzs102"/>
        <w:shd w:fill="auto" w:val="clear"/>
        <w:spacing w:lineRule="exact" w:line="185" w:before="0" w:after="0"/>
        <w:ind w:left="40" w:right="40" w:firstLine="380"/>
        <w:jc w:val="both"/>
        <w:rPr>
          <w:b w:val="false"/>
          <w:b w:val="false"/>
        </w:rPr>
      </w:pPr>
      <w:r>
        <w:rPr>
          <w:b w:val="false"/>
        </w:rPr>
        <w:t>A Brahman megnyilvánulása, Isten —</w:t>
      </w:r>
      <w:r>
        <w:rPr>
          <w:rStyle w:val="WWSzvegtrzs8ptDlt39"/>
          <w:b/>
        </w:rPr>
        <w:t xml:space="preserve"> ísvara</w:t>
      </w:r>
      <w:r>
        <w:rPr>
          <w:b w:val="false"/>
        </w:rPr>
        <w:t xml:space="preserve"> — Ön</w:t>
        <w:softHyphen/>
        <w:t>ként áradt az anyagvilágba, létesülést adva ennek* Az anyagvilág, mint föntebb mondottuk, csak látszólag vált a testévé, csak látszólag burkolja. Ennek a látszatnak az oka az anyagvilág természetében rejlik és megtévesztő benyo</w:t>
        <w:softHyphen/>
        <w:t>mása csak az anyagvilág felé hat ki. A testbezárt értelem látja így, mert az anyagvilág változatos alakzatai fátyol</w:t>
        <w:softHyphen/>
        <w:t>ként állnak közéje és a valóság közé. Ez a fátyol, ez a meg</w:t>
        <w:softHyphen/>
        <w:t>tévesztés, amely szükségképen az anyagvilág természeté</w:t>
        <w:softHyphen/>
        <w:t>ben gyökerezik, a hindu bölcselet</w:t>
      </w:r>
      <w:r>
        <w:rPr>
          <w:rStyle w:val="WWSzvegtrzs8ptDlt39"/>
          <w:b/>
        </w:rPr>
        <w:t xml:space="preserve"> Májá-</w:t>
      </w:r>
      <w:r>
        <w:rPr>
          <w:b w:val="false"/>
        </w:rPr>
        <w:t>ja, a „nagy érzék- csalódás", a nagy szemfényvesztés. Ahol anyag van, — akár a szellem legfinomabb rezgésű formájában is, — ott elválaszthatatlanul töle megjelenik a nagy megtévesztés is. A legnagyobb tévbenyomás az, hogy Isten a vüágba, a ter</w:t>
        <w:softHyphen/>
        <w:t>mészetbe volna zárva, s ebből következik sorra a többi: aa egyéni életben gyökerező öntudat nagy érzékcsalódása,</w:t>
      </w:r>
      <w:r>
        <w:rPr>
          <w:rStyle w:val="WWSzvegtrzsNemflkvr17"/>
          <w:b/>
        </w:rPr>
        <w:t xml:space="preserve"> hogy </w:t>
      </w:r>
      <w:r>
        <w:rPr>
          <w:b w:val="false"/>
        </w:rPr>
        <w:t>amit észműködésével felfog, az valóságot jelent; a sűrű</w:t>
        <w:softHyphen/>
        <w:t>anyagba öltözött élettudat nagy érzékcsalódása,</w:t>
      </w:r>
      <w:r>
        <w:rPr>
          <w:rStyle w:val="WWSzvegtrzsNemflkvr17"/>
          <w:b/>
        </w:rPr>
        <w:t xml:space="preserve"> hogy</w:t>
      </w:r>
      <w:r>
        <w:rPr>
          <w:b w:val="false"/>
        </w:rPr>
        <w:t xml:space="preserve"> az </w:t>
      </w:r>
      <w:r>
        <w:rPr>
          <w:rStyle w:val="WWSzvegtrzsNemflkvr17"/>
          <w:b/>
        </w:rPr>
        <w:t>élőlény</w:t>
      </w:r>
      <w:r>
        <w:rPr>
          <w:b w:val="false"/>
        </w:rPr>
        <w:t xml:space="preserve"> a testi mivoltával azonosítja magát. S ezeken belül minden egyes érzékelés és benyomás mind-mind részes a nagy tévedésben, mindre ráterül a Mája </w:t>
      </w:r>
      <w:r>
        <w:rPr>
          <w:rStyle w:val="Szvegtrzs81"/>
          <w:b/>
        </w:rPr>
        <w:t>fátyla...</w:t>
      </w:r>
    </w:p>
    <w:p>
      <w:pPr>
        <w:pStyle w:val="Szvegtrzs102"/>
        <w:shd w:fill="auto" w:val="clear"/>
        <w:spacing w:lineRule="exact" w:line="185" w:before="0" w:after="0"/>
        <w:ind w:left="40" w:right="40" w:firstLine="380"/>
        <w:jc w:val="both"/>
        <w:rPr>
          <w:b w:val="false"/>
          <w:b w:val="false"/>
        </w:rPr>
      </w:pPr>
      <w:r>
        <w:rPr>
          <w:b w:val="false"/>
        </w:rPr>
        <w:t>Ezek közt a megtévesztő látszatok és korlátozások közt az értelem alig juthat tovább, mint hogy a létezése mÖ</w:t>
        <w:softHyphen/>
        <w:t>gött rejlő teljesebb valóságot, a lelket megsejtse és ezt a magáénak vélve, különállónak, egyéninek érezze. Olyan ez, mint amikor például egy fehér tárgyat színes üvegen át nézünk és olyan színűnek tartunk, amilyennek látjuk, mert igazi mivoltát nem ismerjük. A léleknek ezt az egyéni meg</w:t>
        <w:softHyphen/>
        <w:t>jelenését nevezi a hindu bölcselet</w:t>
      </w:r>
      <w:r>
        <w:rPr>
          <w:rStyle w:val="WWSzvegtrzs8ptDlt40"/>
          <w:b/>
        </w:rPr>
        <w:t xml:space="preserve"> purusának,</w:t>
      </w:r>
      <w:r>
        <w:rPr>
          <w:b w:val="false"/>
        </w:rPr>
        <w:t xml:space="preserve"> léleknek. Es így magától értetődő az a benyomás, hogy számtalan sok lélek van. így mondja a Szánkhja-rendszer is, hiszen lát</w:t>
        <w:softHyphen/>
        <w:t>tuk, hogy a purusát külön nem vizsgálja, tehát olyannak kell felismernie, amilyennek az anyag fátylán keresztül látszik.</w:t>
      </w:r>
    </w:p>
    <w:p>
      <w:pPr>
        <w:pStyle w:val="Szvegtrzs102"/>
        <w:shd w:fill="auto" w:val="clear"/>
        <w:spacing w:lineRule="exact" w:line="191" w:before="0" w:after="0"/>
        <w:ind w:left="20" w:right="20" w:firstLine="400"/>
        <w:jc w:val="both"/>
        <w:rPr>
          <w:b w:val="false"/>
          <w:b w:val="false"/>
        </w:rPr>
      </w:pPr>
      <w:r>
        <w:rPr>
          <w:b w:val="false"/>
        </w:rPr>
        <w:t>Ezért a lelkek sokaságára vonatkozó nézet nem is helyte</w:t>
        <w:softHyphen/>
        <w:t>len: erről az oldalról, ahonnan az anyagbazárt ember látja a dolgokat, viszonylagos valóság az, hogy sok-sok lélek</w:t>
        <w:softHyphen/>
        <w:t>nek kell lenni. Mi több, nagy eredmény és felemelő tudat az is, hogy a lelket, ezt az anyagtól gyökeresen különböző, tiszta tényt egyáltalán meg tudjuk sejteni. Ez szintén csak annak köszönhető, hogy a lélek anyagontúli valóságának fénye átsüt az anyagi burok legfinomabb rétegén, az értel</w:t>
        <w:softHyphen/>
        <w:t>men és az Enen. S ilyen értelemben maga az a tény, hogy az emberben felmerülhet a lélek gondolata, már magában bizonyíték arra, hogy a lélek valóban van. Nagyon sűrű, vaskos és nehézkes buroknak kell elfátyoloznia az értelmet, hogy a lélek tényének bizonyításra nem szoruló axiómája vitássá, kétségbevonhatóvá váljék. S hogy a kétely, mi több, a határozott tagadás felmerülhet, azt bizonyítja, hogy</w:t>
      </w:r>
      <w:r>
        <w:rPr>
          <w:rStyle w:val="WWSzvegtrzs8ptDlt40"/>
          <w:b/>
        </w:rPr>
        <w:t xml:space="preserve"> a lélek tudomásulvételének vagy elleplezett voltának nyitja az értélem eszközében, az elmében rejlik.</w:t>
      </w:r>
      <w:r>
        <w:rPr>
          <w:b w:val="false"/>
        </w:rPr>
        <w:t xml:space="preserve"> A Jóga tökélete</w:t>
        <w:softHyphen/>
        <w:t>sen tisztában van ezzel, amikor az elme állapotaiból vezet le mindent és az eszmélést azzal vezérli a végső tények átélé</w:t>
        <w:softHyphen/>
        <w:t>sére, hogy az elme működésének zavaró akadályait kikü</w:t>
        <w:softHyphen/>
        <w:t>szöböli s az elmét megtisztítva, olyan állapotba hozza, hogy ne takarja el fátyolként a lelket, hanem tükör gya</w:t>
        <w:softHyphen/>
        <w:t>nánt verje vissza fényét.</w:t>
      </w:r>
    </w:p>
    <w:p>
      <w:pPr>
        <w:pStyle w:val="Szvegtrzs102"/>
        <w:shd w:fill="auto" w:val="clear"/>
        <w:spacing w:lineRule="exact" w:line="191" w:before="0" w:after="0"/>
        <w:ind w:left="20" w:right="20" w:firstLine="400"/>
        <w:jc w:val="both"/>
        <w:rPr>
          <w:b w:val="false"/>
          <w:b w:val="false"/>
        </w:rPr>
      </w:pPr>
      <w:r>
        <w:rPr>
          <w:b w:val="false"/>
        </w:rPr>
        <w:t>A Védánta, mely a felismerhető végső tényeket össze</w:t>
        <w:softHyphen/>
        <w:t>gezi, már rámutat arra, hogy a lélek maga az egyetemes Valóság. Hiszen ha az anyagtól gyökeresen különbözik és halhatatlan, akkor nem is lehet más, mint maga az egyete</w:t>
        <w:softHyphen/>
        <w:t>mes Valóság. Elképzelhetetlen, hogy</w:t>
      </w:r>
      <w:r>
        <w:rPr>
          <w:rStyle w:val="WWSzvegtrzs8ptDlt40"/>
          <w:b/>
        </w:rPr>
        <w:t xml:space="preserve"> tcbb</w:t>
      </w:r>
      <w:r>
        <w:rPr>
          <w:b w:val="false"/>
        </w:rPr>
        <w:t xml:space="preserve"> valóság legyen, </w:t>
      </w:r>
      <w:r>
        <w:rPr>
          <w:rStyle w:val="WWSzvegtrzs8ptDlt40"/>
          <w:b/>
        </w:rPr>
        <w:t>több</w:t>
      </w:r>
      <w:r>
        <w:rPr>
          <w:b w:val="false"/>
        </w:rPr>
        <w:t xml:space="preserve"> abszolút tény, hiszen az abszolút nem ismer sem alá-, sem mellérendelést, már pedig, ha több abszolút létű lélek létezhetne, akkor köztük kapcsolatnak, viszonylatnak is fenn kellene állania; ok-okozati összefüggés keletkeznék s ez kizárná azt, hogy a lélek valóban abszolút, s az anyag korlátozásaitól mm például a haláltól, a szétbomlástól — mentes legyen. A Védánta tehát merészen, a legmegdöbben</w:t>
        <w:softHyphen/>
        <w:t xml:space="preserve">tőbb végletekig viszi az egyedül lehetséges következtetést: </w:t>
      </w:r>
      <w:r>
        <w:rPr>
          <w:rStyle w:val="WWSzvegtrzsNemflkvr18"/>
          <w:b/>
        </w:rPr>
        <w:t>csak</w:t>
      </w:r>
      <w:r>
        <w:rPr>
          <w:b w:val="false"/>
        </w:rPr>
        <w:t xml:space="preserve"> egyetlenegy, sőt mi több, csupán „kettősség nélküli" </w:t>
      </w:r>
      <w:r>
        <w:rPr>
          <w:rStyle w:val="WWSzvegtrzsNemflkvr18"/>
          <w:b/>
        </w:rPr>
        <w:t>Ltilek lehet; a valóság nem</w:t>
      </w:r>
      <w:r>
        <w:rPr>
          <w:b w:val="false"/>
        </w:rPr>
        <w:t xml:space="preserve"> lehet kettő, még kevésbé több. </w:t>
      </w:r>
      <w:r>
        <w:rPr>
          <w:rStyle w:val="WWSzvegtrzsNemflkvr18"/>
          <w:b/>
        </w:rPr>
        <w:t>Vagyis:</w:t>
      </w:r>
      <w:r>
        <w:rPr>
          <w:rStyle w:val="WWSzvegtrzs8ptDlt41"/>
          <w:b/>
        </w:rPr>
        <w:t xml:space="preserve"> a</w:t>
      </w:r>
      <w:r>
        <w:rPr>
          <w:rStyle w:val="WWSzvegtrzsNemflkvrDlt15"/>
          <w:b/>
        </w:rPr>
        <w:t xml:space="preserve"> Lélek maga</w:t>
      </w:r>
      <w:r>
        <w:rPr>
          <w:rStyle w:val="SzvegtrzsTahoma9ptNemflkvrDlt"/>
          <w:b/>
        </w:rPr>
        <w:t xml:space="preserve"> Brahman.</w:t>
      </w:r>
      <w:r>
        <w:rPr>
          <w:b w:val="false"/>
        </w:rPr>
        <w:t xml:space="preserve"> Létünk, parányi egyéni életünk</w:t>
      </w:r>
      <w:r>
        <w:rPr>
          <w:rStyle w:val="WWSzvegtrzsNemflkvr18"/>
          <w:b/>
        </w:rPr>
        <w:t xml:space="preserve"> mélyén is ez az</w:t>
      </w:r>
      <w:r>
        <w:rPr>
          <w:b w:val="false"/>
        </w:rPr>
        <w:t xml:space="preserve"> egyedüli, feltétlen, az anyagtól</w:t>
      </w:r>
      <w:r>
        <w:rPr>
          <w:rStyle w:val="WWSzvegtrzsNemflkvr18"/>
          <w:b/>
        </w:rPr>
        <w:t xml:space="preserve"> so</w:t>
        <w:softHyphen/>
      </w:r>
      <w:r>
        <w:rPr>
          <w:b w:val="false"/>
        </w:rPr>
        <w:t>hasem</w:t>
      </w:r>
      <w:r>
        <w:rPr>
          <w:rStyle w:val="WWSzvegtrzsNemflkvr18"/>
          <w:b/>
        </w:rPr>
        <w:t xml:space="preserve"> korlátozott Valóság;</w:t>
      </w:r>
      <w:r>
        <w:rPr>
          <w:b w:val="false"/>
        </w:rPr>
        <w:t xml:space="preserve"> maga a LÉT TELJESSÉGE, a</w:t>
      </w:r>
      <w:r>
        <w:rPr>
          <w:rStyle w:val="WWSzvegtrzsNemflkvr18"/>
          <w:b/>
        </w:rPr>
        <w:t xml:space="preserve"> módosulhatatlan</w:t>
      </w:r>
      <w:r>
        <w:rPr>
          <w:b w:val="false"/>
        </w:rPr>
        <w:t>, megközelíthetetlen, változhatatlan,</w:t>
      </w:r>
      <w:r>
        <w:rPr>
          <w:rStyle w:val="WWSzvegtrzsNemflkvr18"/>
          <w:b/>
        </w:rPr>
        <w:t xml:space="preserve"> el</w:t>
        <w:softHyphen/>
        <w:t>pusztíthatatlan, kezdet- és</w:t>
      </w:r>
      <w:r>
        <w:rPr>
          <w:b w:val="false"/>
        </w:rPr>
        <w:t xml:space="preserve"> végnélküli Való: a</w:t>
      </w:r>
      <w:r>
        <w:rPr>
          <w:rStyle w:val="WWSzvegtrzsNemflkvr18"/>
          <w:b/>
        </w:rPr>
        <w:t xml:space="preserve"> Brahman</w:t>
      </w:r>
      <w:r>
        <w:rPr>
          <w:rStyle w:val="WWSzvegtrzsNemflkvr18"/>
          <w:rStyle w:val="FootnoteAnchor"/>
          <w:b/>
        </w:rPr>
        <w:footnoteReference w:id="6"/>
      </w:r>
    </w:p>
    <w:p>
      <w:pPr>
        <w:pStyle w:val="Szvegtrzs132"/>
        <w:shd w:fill="auto" w:val="clear"/>
        <w:ind w:left="40" w:right="40" w:firstLine="440"/>
        <w:rPr/>
      </w:pPr>
      <w:r>
        <w:rPr/>
        <w:t>S akkor az, hogy egyénivé vált, hogy különállónak tű</w:t>
        <w:softHyphen/>
        <w:t>nik fél, hogy soknak Játszik, nem egyéb, mint Mája káp- rázata, az értelmünk látása elé vont anyagi fátyol szem</w:t>
        <w:softHyphen/>
        <w:t>fényvesztése, melyen keresztül époly kevéssé mutatkozik meg a lélek való mivolta, mint ahogy a fenti példában a szí</w:t>
        <w:softHyphen/>
        <w:t xml:space="preserve">nes üvegen át nem ismerhettük fel az átderengő jelenség </w:t>
      </w:r>
      <w:r>
        <w:rPr>
          <w:rStyle w:val="Szvegtrzs139ptTrkz0pt"/>
        </w:rPr>
        <w:t>igazi :Szinét»-</w:t>
      </w:r>
    </w:p>
    <w:p>
      <w:pPr>
        <w:pStyle w:val="Szvegtrzs132"/>
        <w:shd w:fill="auto" w:val="clear"/>
        <w:spacing w:lineRule="exact" w:line="199" w:before="0" w:after="127"/>
        <w:ind w:left="40" w:right="40" w:firstLine="440"/>
        <w:rPr/>
      </w:pPr>
      <w:r>
        <w:rPr/>
        <w:t>A Védánta-szemlélet a következő rövid versben</w:t>
      </w:r>
      <w:r>
        <w:rPr>
          <w:rStyle w:val="Szvegtrzs13Flkvr"/>
          <w:b w:val="false"/>
        </w:rPr>
        <w:t xml:space="preserve"> fog</w:t>
        <w:softHyphen/>
      </w:r>
      <w:r>
        <w:rPr/>
        <w:t>lalja össze ezt a</w:t>
      </w:r>
      <w:r>
        <w:rPr>
          <w:rStyle w:val="WWSzvegtrzs13Flkvr"/>
          <w:b w:val="false"/>
        </w:rPr>
        <w:t xml:space="preserve"> végső,</w:t>
      </w:r>
      <w:r>
        <w:rPr/>
        <w:t xml:space="preserve"> minden mást felülmúló</w:t>
      </w:r>
      <w:r>
        <w:rPr>
          <w:rStyle w:val="WWSzvegtrzs13Flkvr"/>
          <w:b w:val="false"/>
        </w:rPr>
        <w:t xml:space="preserve"> megismerést:</w:t>
      </w:r>
    </w:p>
    <w:p>
      <w:pPr>
        <w:pStyle w:val="Szvegtrzs62"/>
        <w:shd w:fill="auto" w:val="clear"/>
        <w:spacing w:lineRule="exact" w:line="191" w:before="0" w:after="120"/>
        <w:ind w:left="460" w:right="520" w:hanging="0"/>
        <w:jc w:val="left"/>
        <w:rPr>
          <w:b w:val="false"/>
          <w:b w:val="false"/>
        </w:rPr>
      </w:pPr>
      <w:r>
        <w:rPr>
          <w:b w:val="false"/>
        </w:rPr>
        <w:t>Egyetlen sorban kifejezem, amit a kcnyvek mérhetetlen sokasága mondhat: Brahman a Valóság, a világ káprázat, s a lélek: Brahman, nem egyéb.*</w:t>
      </w:r>
    </w:p>
    <w:p>
      <w:pPr>
        <w:pStyle w:val="Szvegtrzs102"/>
        <w:shd w:fill="auto" w:val="clear"/>
        <w:spacing w:lineRule="exact" w:line="191" w:before="0" w:after="0"/>
        <w:ind w:left="40" w:right="40" w:firstLine="440"/>
        <w:jc w:val="both"/>
        <w:rPr>
          <w:b w:val="false"/>
          <w:b w:val="false"/>
        </w:rPr>
      </w:pPr>
      <w:r>
        <w:rPr>
          <w:b w:val="false"/>
        </w:rPr>
        <w:t>S ennek a felismerésnek boldogító, elragadtatott, lelkes átélése fakasztotta a nagy felismerésre ébredt bölcs ajkán ezeket a vakmerőnek hangzó szavakat:</w:t>
      </w:r>
      <w:r>
        <w:rPr>
          <w:rStyle w:val="WWSzvegtrzs8ptDlt41"/>
          <w:b/>
        </w:rPr>
        <w:t xml:space="preserve"> Aham Brahmászmi! </w:t>
      </w:r>
      <w:r>
        <w:rPr>
          <w:b w:val="false"/>
        </w:rPr>
        <w:t>Én vagyok a Brahman! — Nem a dölyfös ember elvakult</w:t>
      </w:r>
    </w:p>
    <w:p>
      <w:pPr>
        <w:pStyle w:val="Szvegtrzs132"/>
        <w:shd w:fill="auto" w:val="clear"/>
        <w:ind w:left="40" w:right="40" w:hanging="0"/>
        <w:rPr/>
      </w:pPr>
      <w:r>
        <w:rPr/>
        <w:t>elbizakodottsága szól</w:t>
      </w:r>
      <w:r>
        <w:rPr>
          <w:rStyle w:val="WWSzvegtrzs13Flkvr"/>
          <w:b w:val="false"/>
        </w:rPr>
        <w:t xml:space="preserve"> ebből,</w:t>
      </w:r>
      <w:r>
        <w:rPr/>
        <w:t xml:space="preserve"> hanem ellenkezőleg,</w:t>
      </w:r>
      <w:r>
        <w:rPr>
          <w:rStyle w:val="WWSzvegtrzs13Flkvr"/>
          <w:b w:val="false"/>
        </w:rPr>
        <w:t xml:space="preserve"> az a fel</w:t>
        <w:softHyphen/>
      </w:r>
      <w:r>
        <w:rPr/>
        <w:t>séges, végtelenbe táguló</w:t>
      </w:r>
      <w:r>
        <w:rPr>
          <w:rStyle w:val="WWSzvegtrzs13Flkvr"/>
          <w:b w:val="false"/>
        </w:rPr>
        <w:t xml:space="preserve"> érzés</w:t>
      </w:r>
      <w:r>
        <w:rPr/>
        <w:t xml:space="preserve"> és tudat,</w:t>
      </w:r>
      <w:r>
        <w:rPr>
          <w:rStyle w:val="WWSzvegtrzs13Flkvr"/>
          <w:b w:val="false"/>
        </w:rPr>
        <w:t xml:space="preserve"> amelyben a véges, </w:t>
      </w:r>
      <w:r>
        <w:rPr/>
        <w:t>az anyagbazárt,</w:t>
      </w:r>
      <w:r>
        <w:rPr>
          <w:rStyle w:val="WWSzvegtrzs13Flkvr"/>
          <w:b w:val="false"/>
        </w:rPr>
        <w:t xml:space="preserve"> nyomorúságos</w:t>
      </w:r>
      <w:r>
        <w:rPr/>
        <w:t xml:space="preserve"> ember</w:t>
      </w:r>
      <w:r>
        <w:rPr>
          <w:rStyle w:val="WWSzvegtrzs13Flkvr"/>
          <w:b w:val="false"/>
        </w:rPr>
        <w:t xml:space="preserve"> megsemmisül, szerte? </w:t>
      </w:r>
      <w:r>
        <w:rPr/>
        <w:t>.fosáite, mert mindent</w:t>
      </w:r>
      <w:r>
        <w:rPr>
          <w:rStyle w:val="WWSzvegtrzs13Flkvr"/>
          <w:b w:val="false"/>
        </w:rPr>
        <w:t xml:space="preserve"> eláraszt a</w:t>
      </w:r>
      <w:r>
        <w:rPr/>
        <w:t xml:space="preserve"> teljes</w:t>
      </w:r>
      <w:r>
        <w:rPr>
          <w:rStyle w:val="WWSzvegtrzs13Flkvr"/>
          <w:b w:val="false"/>
        </w:rPr>
        <w:t xml:space="preserve"> bizonyosság,</w:t>
      </w:r>
      <w:r>
        <w:rPr/>
        <w:t xml:space="preserve"> hogy e mögött</w:t>
      </w:r>
      <w:r>
        <w:rPr>
          <w:rStyle w:val="WWSzvegtrzs13Flkvr"/>
          <w:b w:val="false"/>
        </w:rPr>
        <w:t xml:space="preserve"> a</w:t>
      </w:r>
      <w:r>
        <w:rPr/>
        <w:t xml:space="preserve"> parányi</w:t>
      </w:r>
      <w:r>
        <w:rPr>
          <w:rStyle w:val="WWSzvegtrzs13Flkvr"/>
          <w:b w:val="false"/>
        </w:rPr>
        <w:t xml:space="preserve"> létforma</w:t>
      </w:r>
      <w:r>
        <w:rPr/>
        <w:t xml:space="preserve"> mögött is</w:t>
      </w:r>
      <w:r>
        <w:rPr>
          <w:rStyle w:val="WWSzvegtrzs13Flkvr"/>
          <w:b w:val="false"/>
        </w:rPr>
        <w:t xml:space="preserve"> az egyetemes,</w:t>
      </w:r>
      <w:r>
        <w:rPr/>
        <w:t xml:space="preserve"> legdi- csőbb</w:t>
      </w:r>
      <w:r>
        <w:rPr>
          <w:rStyle w:val="WWSzvegtrzs13Flkvr"/>
          <w:b w:val="false"/>
        </w:rPr>
        <w:t xml:space="preserve"> Tény az egyedüli Valóság</w:t>
      </w:r>
    </w:p>
    <w:p>
      <w:pPr>
        <w:pStyle w:val="Szvegtrzs102"/>
        <w:shd w:fill="auto" w:val="clear"/>
        <w:spacing w:lineRule="exact" w:line="185" w:before="0" w:after="0"/>
        <w:ind w:left="20" w:right="20" w:firstLine="360"/>
        <w:jc w:val="both"/>
        <w:rPr>
          <w:b w:val="false"/>
          <w:b w:val="false"/>
        </w:rPr>
      </w:pPr>
      <w:r>
        <w:rPr>
          <w:b w:val="false"/>
        </w:rPr>
        <w:t>A Védánta az így megismert telket</w:t>
      </w:r>
      <w:r>
        <w:rPr>
          <w:rStyle w:val="WWSzvegtrzs8ptDlt42"/>
          <w:b/>
        </w:rPr>
        <w:t xml:space="preserve"> atman-nak,</w:t>
      </w:r>
      <w:r>
        <w:rPr>
          <w:b w:val="false"/>
        </w:rPr>
        <w:t xml:space="preserve"> az em- ben „önvaló"-jának nevezi. Ezt a kifejezést</w:t>
      </w:r>
      <w:r>
        <w:rPr>
          <w:rStyle w:val="SzvegtrzsTimesNewRoman105ptNemflkvr"/>
          <w:rFonts w:eastAsia="Bookman Old Style"/>
          <w:b/>
        </w:rPr>
        <w:t xml:space="preserve"> évekkel</w:t>
      </w:r>
      <w:r>
        <w:rPr>
          <w:b w:val="false"/>
        </w:rPr>
        <w:t xml:space="preserve"> ezelőtt magam voltam kénytelen megformálni, mert nyelvünkben nincs szó, amely az</w:t>
      </w:r>
      <w:r>
        <w:rPr>
          <w:rStyle w:val="WWSzvegtrzs8ptDlt42"/>
          <w:b/>
        </w:rPr>
        <w:t xml:space="preserve"> atman</w:t>
      </w:r>
      <w:r>
        <w:rPr>
          <w:b w:val="false"/>
        </w:rPr>
        <w:t xml:space="preserve"> fogalmát kifejezhetné. A német </w:t>
      </w:r>
      <w:r>
        <w:rPr>
          <w:rStyle w:val="WWSzvegtrzs8ptDlt42"/>
          <w:b/>
        </w:rPr>
        <w:t>das</w:t>
      </w:r>
      <w:r>
        <w:rPr>
          <w:rStyle w:val="WWSzvegtrzsNemflkvrDlt16"/>
          <w:b/>
        </w:rPr>
        <w:t xml:space="preserve"> SeTbst</w:t>
      </w:r>
      <w:r>
        <w:rPr>
          <w:b w:val="false"/>
        </w:rPr>
        <w:t xml:space="preserve"> közelebb áll hozzá. Magyarul azonban üyen fő</w:t>
        <w:softHyphen/>
        <w:t>nevünk nincs, „az önmaga" erőltetett és nem kelt határo</w:t>
        <w:softHyphen/>
        <w:t>zott képzetet, „önvaló" alatt azt kell érteni, ami tényleg egészen</w:t>
      </w:r>
      <w:r>
        <w:rPr>
          <w:rStyle w:val="WWSzvegtrzs8ptDlt42"/>
          <w:b/>
        </w:rPr>
        <w:t xml:space="preserve"> önmaga,</w:t>
      </w:r>
      <w:r>
        <w:rPr>
          <w:b w:val="false"/>
        </w:rPr>
        <w:t xml:space="preserve"> csak önmagával azonos, s ugyanakkor a sző legteljesebb értelmében</w:t>
      </w:r>
      <w:r>
        <w:rPr>
          <w:rStyle w:val="WWSzvegtrzs8ptDlt42"/>
          <w:b/>
        </w:rPr>
        <w:t xml:space="preserve"> valóság.</w:t>
      </w:r>
      <w:r>
        <w:rPr>
          <w:b w:val="false"/>
        </w:rPr>
        <w:t xml:space="preserve"> Ha valaki helyesebb szót talál erre a fogalomra, annál jobb: de addig, s ebben a munkában fogadjuk el az ,,önvaló" kifejezést az</w:t>
      </w:r>
      <w:r>
        <w:rPr>
          <w:rStyle w:val="WWSzvegtrzs8ptDlt42"/>
          <w:b/>
        </w:rPr>
        <w:t xml:space="preserve"> atman-</w:t>
      </w:r>
      <w:r>
        <w:rPr>
          <w:b w:val="false"/>
        </w:rPr>
        <w:t>ra. Az</w:t>
      </w:r>
      <w:r>
        <w:rPr>
          <w:rStyle w:val="WWSzvegtrzs8ptDlt42"/>
          <w:b/>
        </w:rPr>
        <w:t xml:space="preserve"> atman</w:t>
      </w:r>
      <w:r>
        <w:rPr>
          <w:b w:val="false"/>
        </w:rPr>
        <w:t xml:space="preserve"> tehát a létünk mögött rejlő nagy tény, az egye</w:t>
        <w:softHyphen/>
        <w:t xml:space="preserve">düli valóság, az, ami nélkül egyáltalán nem létezhetnénk. A </w:t>
      </w:r>
      <w:r>
        <w:rPr>
          <w:rStyle w:val="WWSzvegtrzs8ptDlt42"/>
          <w:b/>
        </w:rPr>
        <w:t>lélek,</w:t>
      </w:r>
      <w:r>
        <w:rPr>
          <w:b w:val="false"/>
        </w:rPr>
        <w:t xml:space="preserve"> a fogalomnak végleg tisztázott értelmezésében.</w:t>
      </w:r>
    </w:p>
    <w:p>
      <w:pPr>
        <w:pStyle w:val="Szvegtrzs102"/>
        <w:shd w:fill="auto" w:val="clear"/>
        <w:spacing w:lineRule="exact" w:line="185" w:before="0" w:after="0"/>
        <w:ind w:left="20" w:right="20" w:firstLine="360"/>
        <w:jc w:val="both"/>
        <w:rPr>
          <w:b w:val="false"/>
          <w:b w:val="false"/>
        </w:rPr>
      </w:pPr>
      <w:r>
        <w:rPr>
          <w:b w:val="false"/>
        </w:rPr>
        <w:t>Az</w:t>
      </w:r>
      <w:r>
        <w:rPr>
          <w:rStyle w:val="WWSzvegtrzs8ptDlt42"/>
          <w:b/>
        </w:rPr>
        <w:t xml:space="preserve"> atman</w:t>
      </w:r>
      <w:r>
        <w:rPr>
          <w:b w:val="false"/>
        </w:rPr>
        <w:t xml:space="preserve"> eszerint a Védánta értelmezésében azonos a Brahmannal, az egyetemes Valóval. Hogy azonban az ér</w:t>
        <w:softHyphen/>
        <w:t>telem részére megkönnyítse a szinte megfoghatatlan gon</w:t>
        <w:softHyphen/>
        <w:t>dolat megértését, a Védánta a Brahmant</w:t>
      </w:r>
      <w:r>
        <w:rPr>
          <w:rStyle w:val="WWSzvegtrzs8ptDlt42"/>
          <w:b/>
        </w:rPr>
        <w:t xml:space="preserve"> Paramatman- </w:t>
      </w:r>
      <w:r>
        <w:rPr>
          <w:b w:val="false"/>
        </w:rPr>
        <w:t>nak (Legfelsőbb önvaló) nevezi. Ez már viszonylagos, mó</w:t>
        <w:softHyphen/>
        <w:t>dosult szemlélet: az egyetemes' Lélek, a kettősség-nélkül való Létteljesség</w:t>
      </w:r>
      <w:r>
        <w:rPr>
          <w:rStyle w:val="WWSzvegtrzs8ptDlt42"/>
          <w:b/>
        </w:rPr>
        <w:t xml:space="preserve"> atmannak,</w:t>
      </w:r>
      <w:r>
        <w:rPr>
          <w:b w:val="false"/>
        </w:rPr>
        <w:t xml:space="preserve"> tulajdon önvalónknak fogható fel, míg ugyanez az elv a Mindenség léte mögött mint </w:t>
      </w:r>
      <w:r>
        <w:rPr>
          <w:rStyle w:val="WWSzvegtrzs8ptDlt42"/>
          <w:b/>
        </w:rPr>
        <w:t>Parámatman</w:t>
      </w:r>
      <w:r>
        <w:rPr>
          <w:b w:val="false"/>
        </w:rPr>
        <w:t xml:space="preserve"> gondolható. De ez a kettő egy és ugyanaz.</w:t>
      </w:r>
    </w:p>
    <w:p>
      <w:pPr>
        <w:pStyle w:val="Szvegtrzs102"/>
        <w:shd w:fill="auto" w:val="clear"/>
        <w:spacing w:lineRule="exact" w:line="185" w:before="0" w:after="0"/>
        <w:ind w:left="20" w:right="20" w:firstLine="360"/>
        <w:jc w:val="both"/>
        <w:rPr>
          <w:b w:val="false"/>
          <w:b w:val="false"/>
        </w:rPr>
      </w:pPr>
      <w:r>
        <w:rPr>
          <w:b w:val="false"/>
        </w:rPr>
        <w:t>A</w:t>
      </w:r>
      <w:r>
        <w:rPr>
          <w:rStyle w:val="WWSzvegtrzs8ptDlt42"/>
          <w:b/>
        </w:rPr>
        <w:t xml:space="preserve"> purusa</w:t>
      </w:r>
      <w:r>
        <w:rPr>
          <w:b w:val="false"/>
        </w:rPr>
        <w:t xml:space="preserve"> ugyanezt a fogalmat fejezi ki, de módosult megjelenésében, ahogyan a lélek az anyagbazárt élet fáty</w:t>
        <w:softHyphen/>
        <w:t>lán keresztül mutatkozik: tehát az egyéni lélek. A Védánta értelmezésében ez csak látszólagos, de mondottuk, hogy amíg eszmélésünk csak az anyagvilág megtévesztő kápráza- tán keresztül tud szemlélni, addig a léleknek ez az egyedül képzelhető megjelenése. S épen ezért a Jóga a purusá- ról beszél. Nem lehet elégszer ismételni, hogy a Jóga</w:t>
      </w:r>
      <w:r>
        <w:rPr>
          <w:rStyle w:val="WWSzvegtrzs8ptDlt42"/>
          <w:b/>
        </w:rPr>
        <w:t xml:space="preserve"> gya</w:t>
        <w:softHyphen/>
        <w:t>korlati</w:t>
      </w:r>
      <w:r>
        <w:rPr>
          <w:b w:val="false"/>
        </w:rPr>
        <w:t xml:space="preserve"> módszer: természetes tehát, hogy nem az esetleg be</w:t>
        <w:softHyphen/>
        <w:t>következő végső felismerésnek egyelőre még pusztán elmé</w:t>
        <w:softHyphen/>
        <w:t>leti tényét hangoztatja, hanem elfogadja a léleknek azt a megnyilvánuló formáját, amelyet az út elején nem is is</w:t>
        <w:softHyphen/>
        <w:t>merhetünk meg másképen.</w:t>
      </w:r>
    </w:p>
    <w:p>
      <w:pPr>
        <w:pStyle w:val="Szvegtrzs102"/>
        <w:shd w:fill="auto" w:val="clear"/>
        <w:spacing w:lineRule="exact" w:line="181" w:before="0" w:after="297"/>
        <w:ind w:left="20" w:right="20" w:firstLine="360"/>
        <w:jc w:val="both"/>
        <w:rPr>
          <w:b w:val="false"/>
          <w:b w:val="false"/>
        </w:rPr>
      </w:pPr>
      <w:r>
        <w:rPr>
          <w:b w:val="false"/>
        </w:rPr>
        <w:t>A Jóga utján elindulónak tehát elegendő, ha úgy látja ezeket a tényeket, ahogyan a Szánkhja előadja. Tekintsük lelkünket egyelőre sajátunknak, a magunk egyéni lelkének, halhatatlan, különálló életünk önvalójának,</w:t>
      </w:r>
      <w:r>
        <w:rPr>
          <w:rStyle w:val="WWSzvegtrzs8ptDlt42"/>
          <w:b/>
        </w:rPr>
        <w:t xml:space="preserve"> purusá-</w:t>
      </w:r>
      <w:r>
        <w:rPr>
          <w:b w:val="false"/>
        </w:rPr>
        <w:t>nak, Is</w:t>
        <w:softHyphen/>
        <w:t>tent pedig egyedülvaló, külön Valónak,</w:t>
      </w:r>
      <w:r>
        <w:rPr>
          <w:rStyle w:val="WWSzvegtrzs8ptDlt42"/>
          <w:b/>
        </w:rPr>
        <w:t xml:space="preserve"> Purusóttamá-nak </w:t>
      </w:r>
      <w:r>
        <w:rPr>
          <w:b w:val="false"/>
        </w:rPr>
        <w:t>—i Legfelsőbb Lénynek — Aki nélkül a mi lelkünk sem lé* tezhetne. Ez a felfogás annyival is kényelmesebb, mert megegyezik a mi nyugati nézeteinkkel. Akinek úgy tetszik, egyelőre akár el is felejtheti azt, amit a Védánta mond a lélekről és a Brahmanról.</w:t>
      </w:r>
    </w:p>
    <w:p>
      <w:pPr>
        <w:pStyle w:val="Szvegtrzs102"/>
        <w:shd w:fill="auto" w:val="clear"/>
        <w:spacing w:lineRule="exact" w:line="185" w:before="0" w:after="120"/>
        <w:jc w:val="center"/>
        <w:rPr>
          <w:b w:val="false"/>
          <w:b w:val="false"/>
        </w:rPr>
      </w:pPr>
      <w:r>
        <w:rPr>
          <w:b w:val="false"/>
        </w:rPr>
        <w:t>5. A TEVÉKENYSÉG ÉS A KÖVETKEZMÉNYEK TÖRVÉNYE</w:t>
      </w:r>
    </w:p>
    <w:p>
      <w:pPr>
        <w:pStyle w:val="Szvegtrzs102"/>
        <w:shd w:fill="auto" w:val="clear"/>
        <w:spacing w:lineRule="exact" w:line="185" w:before="0" w:after="0"/>
        <w:ind w:left="40" w:right="40" w:firstLine="340"/>
        <w:jc w:val="both"/>
        <w:rPr>
          <w:b w:val="false"/>
          <w:b w:val="false"/>
        </w:rPr>
      </w:pPr>
      <w:r>
        <w:rPr>
          <w:b w:val="false"/>
        </w:rPr>
        <w:t>Eddig már több lényeges fogalmat ismertettünk és tisz</w:t>
        <w:softHyphen/>
        <w:t>táztunk, de még mindig szükség van néhány fogalom isme</w:t>
        <w:softHyphen/>
        <w:t>retére, amelyek nélkül a Jóga rendszere érthetetlen marad</w:t>
        <w:softHyphen/>
        <w:t>na. Csupa olyan dologról van szó, melyeket a hindu már eleve ismer, mondhatni: elemi előismeretek ezek, nélkülöz</w:t>
        <w:softHyphen/>
        <w:t>hetetlen alapfogalmak, mert a Jóga magátólértetődőnek tekinti őket, mint megelőző lépcsőfokokat. A hindu tehát a már vallásából, szellemi neveléséből ismert tanok birtoká</w:t>
        <w:softHyphen/>
        <w:t>ban egyenesen hozzáláthat a Jóga elméleti vagy gyakorlati tanulmányozásához és alkalmazásához, míg a nyugati el</w:t>
        <w:softHyphen/>
        <w:t>mének előbb meg kell ismerkednie az alapfogalmakkal.</w:t>
      </w:r>
    </w:p>
    <w:p>
      <w:pPr>
        <w:pStyle w:val="Szvegtrzs102"/>
        <w:shd w:fill="auto" w:val="clear"/>
        <w:spacing w:lineRule="exact" w:line="185" w:before="0" w:after="0"/>
        <w:ind w:left="40" w:right="40" w:firstLine="340"/>
        <w:jc w:val="both"/>
        <w:rPr>
          <w:b w:val="false"/>
          <w:b w:val="false"/>
        </w:rPr>
      </w:pPr>
      <w:r>
        <w:rPr>
          <w:b w:val="false"/>
        </w:rPr>
        <w:t>Ezek közt döntő fontosságú az a felfogás, amely az ak~ ció-reakció általános természeti törvényét az életre, a tevé</w:t>
        <w:softHyphen/>
      </w:r>
      <w:r>
        <w:rPr>
          <w:rStyle w:val="WWSzvegtrzsNemflkvr19"/>
          <w:b/>
        </w:rPr>
        <w:t>kenységre</w:t>
      </w:r>
      <w:r>
        <w:rPr>
          <w:b w:val="false"/>
        </w:rPr>
        <w:t xml:space="preserve"> vonatkoztatja, s</w:t>
      </w:r>
      <w:r>
        <w:rPr>
          <w:rStyle w:val="WWSzvegtrzsNemflkvr19"/>
          <w:b/>
        </w:rPr>
        <w:t xml:space="preserve"> ezt etikai-erkölcsi értelemben </w:t>
      </w:r>
      <w:r>
        <w:rPr>
          <w:b w:val="false"/>
        </w:rPr>
        <w:t>is</w:t>
      </w:r>
      <w:r>
        <w:rPr>
          <w:rStyle w:val="WWSzvegtrzsNemflkvr19"/>
          <w:b/>
        </w:rPr>
        <w:t xml:space="preserve"> egyetemes</w:t>
      </w:r>
      <w:r>
        <w:rPr>
          <w:b w:val="false"/>
        </w:rPr>
        <w:t xml:space="preserve"> érvényűnek</w:t>
      </w:r>
      <w:r>
        <w:rPr>
          <w:rStyle w:val="WWSzvegtrzsNemflkvr19"/>
          <w:b/>
        </w:rPr>
        <w:t xml:space="preserve"> tekinti. A torna</w:t>
      </w:r>
      <w:r>
        <w:rPr>
          <w:b w:val="false"/>
        </w:rPr>
        <w:t xml:space="preserve"> törvényéről van szó.</w:t>
      </w:r>
      <w:r>
        <w:rPr>
          <w:rStyle w:val="WWSzvegtrzsNemflkvr19"/>
          <w:b/>
        </w:rPr>
        <w:t xml:space="preserve"> Ezzel a</w:t>
      </w:r>
      <w:r>
        <w:rPr>
          <w:b w:val="false"/>
        </w:rPr>
        <w:t xml:space="preserve"> fogalommal lépten</w:t>
      </w:r>
      <w:r>
        <w:rPr>
          <w:rStyle w:val="WWSzvegtrzsNemflkvr19"/>
          <w:b/>
        </w:rPr>
        <w:t>-nyomon</w:t>
      </w:r>
      <w:r>
        <w:rPr>
          <w:b w:val="false"/>
        </w:rPr>
        <w:t xml:space="preserve"> találkozunk, ha in</w:t>
        <w:softHyphen/>
        <w:t>diai tanokkal foglalkozunk.</w:t>
      </w:r>
    </w:p>
    <w:p>
      <w:pPr>
        <w:pStyle w:val="Szvegtrzs102"/>
        <w:shd w:fill="auto" w:val="clear"/>
        <w:spacing w:lineRule="exact" w:line="185" w:before="0" w:after="0"/>
        <w:ind w:left="40" w:right="40" w:firstLine="340"/>
        <w:jc w:val="both"/>
        <w:rPr>
          <w:b w:val="false"/>
          <w:b w:val="false"/>
        </w:rPr>
      </w:pPr>
      <w:r>
        <w:rPr>
          <w:rStyle w:val="WWSzvegtrzsNemflkvr19"/>
          <w:b/>
        </w:rPr>
        <w:t>A</w:t>
      </w:r>
      <w:r>
        <w:rPr>
          <w:rStyle w:val="WWSzvegtrzs8ptDlt43"/>
          <w:b/>
        </w:rPr>
        <w:t xml:space="preserve"> karma</w:t>
      </w:r>
      <w:r>
        <w:rPr>
          <w:b w:val="false"/>
        </w:rPr>
        <w:t xml:space="preserve"> szó betűszerint „tett"-et, „cselekedet"-et, „tevékenység"-et jelent. Teljes jelentése azonban</w:t>
      </w:r>
      <w:r>
        <w:rPr>
          <w:rStyle w:val="WWSzvegtrzs9ptNemflkvrTrkz0pt6"/>
          <w:b/>
        </w:rPr>
        <w:t xml:space="preserve"> sókkal </w:t>
      </w:r>
      <w:r>
        <w:rPr>
          <w:b w:val="false"/>
        </w:rPr>
        <w:t>általánosabb: azt a törvényt fejezi ki, mely</w:t>
      </w:r>
      <w:r>
        <w:rPr>
          <w:rStyle w:val="WWSzvegtrzs8ptDlt43"/>
          <w:b/>
        </w:rPr>
        <w:t xml:space="preserve"> a tevéltenység- re s egyben a tettek visszaható következményeire</w:t>
      </w:r>
      <w:r>
        <w:rPr>
          <w:b w:val="false"/>
        </w:rPr>
        <w:t xml:space="preserve"> vonatko</w:t>
        <w:softHyphen/>
        <w:t>zik. Lényegében teljesen födi a fizikai akció-reakció m hatás és visszahatás — törvényét, de elsősorban ennek a törvénynek az életben, az élőlények sorsában megnyilvá</w:t>
        <w:softHyphen/>
        <w:t>nuló érvényesülését mérlegeli.</w:t>
      </w:r>
    </w:p>
    <w:p>
      <w:pPr>
        <w:pStyle w:val="Szvegtrzs102"/>
        <w:shd w:fill="auto" w:val="clear"/>
        <w:spacing w:lineRule="exact" w:line="185" w:before="0" w:after="0"/>
        <w:ind w:left="40" w:right="40" w:firstLine="340"/>
        <w:jc w:val="both"/>
        <w:rPr>
          <w:b w:val="false"/>
          <w:b w:val="false"/>
        </w:rPr>
      </w:pPr>
      <w:r>
        <w:rPr>
          <w:rStyle w:val="WWSzvegtrzsNemflkvr19"/>
          <w:b/>
        </w:rPr>
        <w:t>A karma</w:t>
      </w:r>
      <w:r>
        <w:rPr>
          <w:b w:val="false"/>
        </w:rPr>
        <w:t>-törvény kihat mindenre, ami van és él, leg- szembeszökőbb módon azonban az emberi lény életében je</w:t>
        <w:softHyphen/>
        <w:t>lenik</w:t>
      </w:r>
      <w:r>
        <w:rPr>
          <w:rStyle w:val="WWSzvegtrzsNemflkvr19"/>
          <w:b/>
        </w:rPr>
        <w:t xml:space="preserve"> meg, mert</w:t>
      </w:r>
      <w:r>
        <w:rPr>
          <w:b w:val="false"/>
        </w:rPr>
        <w:t xml:space="preserve"> itt az öntudat és az akarat elemei</w:t>
      </w:r>
      <w:r>
        <w:rPr>
          <w:rStyle w:val="WWSzvegtrzsNemflkvr19"/>
          <w:b/>
        </w:rPr>
        <w:t xml:space="preserve"> kapcso</w:t>
        <w:softHyphen/>
      </w:r>
      <w:r>
        <w:rPr>
          <w:b w:val="false"/>
        </w:rPr>
        <w:t>lódnak vele.</w:t>
      </w:r>
      <w:r>
        <w:rPr>
          <w:rStyle w:val="WWSzvegtrzsNemflkvr19"/>
          <w:b/>
        </w:rPr>
        <w:t xml:space="preserve"> A</w:t>
      </w:r>
      <w:r>
        <w:rPr>
          <w:b w:val="false"/>
        </w:rPr>
        <w:t xml:space="preserve"> karma az egész anyagvilágban</w:t>
      </w:r>
      <w:r>
        <w:rPr>
          <w:rStyle w:val="WWSzvegtrzsNemflkvr19"/>
          <w:b/>
        </w:rPr>
        <w:t xml:space="preserve"> egyetemesen </w:t>
      </w:r>
      <w:r>
        <w:rPr>
          <w:b w:val="false"/>
        </w:rPr>
        <w:t>érvényes, voltaképen a</w:t>
      </w:r>
      <w:r>
        <w:rPr>
          <w:rStyle w:val="WWSzvegtrzs8ptDlt43"/>
          <w:b/>
        </w:rPr>
        <w:t xml:space="preserve"> dharma</w:t>
      </w:r>
      <w:r>
        <w:rPr>
          <w:b w:val="false"/>
        </w:rPr>
        <w:t xml:space="preserve"> mindenre kiterjedő elvének gyakorlati, folyamatos megjelenése. A dharma pedig maga a teljes Létvalóság törvényként megnyilánuló ereje, vagy úgy is mondhatnók: Isten akaratának és igazságosságának kiáradása a mindenségre. A</w:t>
      </w:r>
      <w:r>
        <w:rPr>
          <w:rStyle w:val="WWSzvegtrzs8ptDlt44"/>
          <w:b/>
        </w:rPr>
        <w:t xml:space="preserve"> dharma</w:t>
      </w:r>
      <w:r>
        <w:rPr>
          <w:b w:val="false"/>
        </w:rPr>
        <w:t xml:space="preserve"> maga az igazság, maga a törvény, maga a világot fenntartó, alátámasztó rend, az Igaznak, a Valónak az isteni tevékenységben rejlő elve; a </w:t>
      </w:r>
      <w:r>
        <w:rPr>
          <w:rStyle w:val="WWSzvegtrzs8ptDlt44"/>
          <w:b/>
        </w:rPr>
        <w:t>karma</w:t>
      </w:r>
      <w:r>
        <w:rPr>
          <w:b w:val="false"/>
        </w:rPr>
        <w:t xml:space="preserve"> pedig ennek az egyetemes igazságtörvénynek a min</w:t>
        <w:softHyphen/>
        <w:t>den részletre kiható, változataiban már nyilvánvaló, sőt érzékelhető alkalmazása.</w:t>
      </w:r>
    </w:p>
    <w:p>
      <w:pPr>
        <w:pStyle w:val="Szvegtrzs102"/>
        <w:shd w:fill="auto" w:val="clear"/>
        <w:spacing w:lineRule="exact" w:line="185" w:before="0" w:after="0"/>
        <w:ind w:left="20" w:right="20" w:firstLine="380"/>
        <w:jc w:val="both"/>
        <w:rPr>
          <w:b w:val="false"/>
          <w:b w:val="false"/>
        </w:rPr>
      </w:pPr>
      <w:r>
        <w:rPr>
          <w:b w:val="false"/>
        </w:rPr>
        <w:t>A létezés alacsonyabb, öntudatlan vagy csak homályos öntudattal bíró fokozatain a karma a fizikai hatás-vissza</w:t>
        <w:softHyphen/>
        <w:t>hatás törvényének nyersebb formájában érvényesül; abban a mértékben, amint az öntudat egyre nagyobb szerephez jut az élőlény életében, a karma törvénye is mind finomabb és bonyolultabb folyamatokban jelenik meg és fokozottan az erkölcsi törvény jellegét ölti magára. Ez azonban csak meg</w:t>
        <w:softHyphen/>
        <w:t>jelenésére vonatkozik, mert lényegében az erkölcsi törvény hatóereje ugyanabból a megváltozhatatlan szabályból, kérlelhetetlen szükségszerűségből ered, mint a nyers fizi</w:t>
        <w:softHyphen/>
        <w:t>kai téren nyilvánuló akció-reakció törvénye. Tehát</w:t>
      </w:r>
      <w:r>
        <w:rPr>
          <w:rStyle w:val="WWSzvegtrzs8ptDlt44"/>
          <w:b/>
        </w:rPr>
        <w:t xml:space="preserve"> az, amit „természeti törvénynek" mondunk, valójában azonos az er</w:t>
        <w:softHyphen/>
        <w:t>kölcsi törvénnyel, csupán</w:t>
      </w:r>
      <w:r>
        <w:rPr>
          <w:b w:val="false"/>
        </w:rPr>
        <w:t xml:space="preserve"> más fokozaton jelenik meg.</w:t>
      </w:r>
    </w:p>
    <w:p>
      <w:pPr>
        <w:pStyle w:val="Szvegtrzs102"/>
        <w:shd w:fill="auto" w:val="clear"/>
        <w:spacing w:lineRule="exact" w:line="185" w:before="0" w:after="0"/>
        <w:ind w:left="20" w:right="20" w:firstLine="380"/>
        <w:jc w:val="both"/>
        <w:rPr>
          <w:b w:val="false"/>
          <w:b w:val="false"/>
        </w:rPr>
      </w:pPr>
      <w:r>
        <w:rPr>
          <w:b w:val="false"/>
        </w:rPr>
        <w:t>A karma törvényének alapelve az, hogy minden tett a következmények egész sorát idézi fel, ugyanúgy, mint ahogy a fizikában minden erőhatás reakciókat kelt és át- meg-átalakulva továbbremeg, amíg az eredeti hatás ener</w:t>
        <w:softHyphen/>
        <w:t>giája teljesen fel nem használódik. De minden visszahatás egyben újabb hatás is és az akció-reakció hullámzása, ha láthatóvá tehetnők, hajszálfínom erővonalak sűrű hálóza</w:t>
        <w:softHyphen/>
        <w:t>tával vonná be az egész világot. A karma ugyanígy érvé</w:t>
        <w:softHyphen/>
        <w:t>nyesül, de itt a következményeknek, a reakcióknak erkölcsi hatása lép előtérbe, épen azért, mert olyan fokozatokról van szó, amelyekben az öntudat határozottan szerephez jut. Mindenekelőtt tehát az emberi életformában nyilvánul meg.</w:t>
      </w:r>
    </w:p>
    <w:p>
      <w:pPr>
        <w:pStyle w:val="Szvegtrzs102"/>
        <w:shd w:fill="auto" w:val="clear"/>
        <w:spacing w:lineRule="exact" w:line="185" w:before="0" w:after="0"/>
        <w:ind w:left="20" w:right="20" w:firstLine="380"/>
        <w:jc w:val="both"/>
        <w:rPr>
          <w:b w:val="false"/>
          <w:b w:val="false"/>
        </w:rPr>
      </w:pPr>
      <w:r>
        <w:rPr>
          <w:b w:val="false"/>
        </w:rPr>
        <w:t>Minden tett — helyesebben minden tevékenység, vagyis erőkifejtés, eszerint minden szándék, sőt gondolat is — a következmények hosszú sorát idézi fel, s ezek visszahat</w:t>
        <w:softHyphen/>
        <w:t>nak arra, akiből az indíték származott, aki a tettet elkövet</w:t>
        <w:softHyphen/>
        <w:t>te, vagyis a „tévőre". Bármit teszünk, az csak látszólag jelen</w:t>
        <w:softHyphen/>
        <w:t>téktelen és csak tompult, köznapi értékelésünkben tűnhet fel úgy, hogy „következmények nélkül maradt"; a valóságban minden tettünknek, minden gondolatunknak megvannak a következményei és ezek, miután a hatások és visszahatá</w:t>
        <w:softHyphen/>
        <w:t>sok során kifejtették erejüket, kisebb-nagyobb körben visszatérnek a kiinduláshoz, a tévőhöz, s eredeti természe</w:t>
        <w:softHyphen/>
        <w:t>tüknek megfelelően hatnak vissza reá. Az ilyen következ</w:t>
        <w:softHyphen/>
        <w:t>mény-visszahatások nem válnak mindig és azonnal tudato</w:t>
        <w:softHyphen/>
        <w:t>sakká bennünk; ez érthető, hiszen a hatásoknak és vissza</w:t>
        <w:softHyphen/>
        <w:t>hatásoknak olyan óriási tömege árad ki belőlünk és tér visz- sza hozzánk szinte szünettelen folyamatossággal, hogy értel</w:t>
        <w:softHyphen/>
        <w:t>münk képtelen volna mindet felfogni és tudatossá tenni. Olyan ez, mint amikor nyüzsgő, hullámzó tömeget nézünk: egy-egy kiemelkedő, határozottabb, feltűnőbb jelenség ma</w:t>
        <w:softHyphen/>
        <w:t>gáravonja figyelmünket és ez a benyomás többé-kevésbbé tudatossá is Valik bennünk, de az ehhez képest aránytala</w:t>
        <w:softHyphen/>
        <w:t>nul kiterjedtebb</w:t>
      </w:r>
      <w:r>
        <w:rPr>
          <w:rStyle w:val="WWSzvegtrzsNemflkvr20"/>
          <w:b/>
        </w:rPr>
        <w:t xml:space="preserve"> sokféleség</w:t>
      </w:r>
      <w:r>
        <w:rPr>
          <w:b w:val="false"/>
        </w:rPr>
        <w:t xml:space="preserve"> csak elmosódott, bizonytalan képet kelt. Hanem a karma értelmében vett hatások és visszahatások</w:t>
      </w:r>
      <w:r>
        <w:rPr>
          <w:rStyle w:val="WWSzvegtrzsNemflkvr20"/>
          <w:b/>
        </w:rPr>
        <w:t xml:space="preserve"> azért kivétel</w:t>
      </w:r>
      <w:r>
        <w:rPr>
          <w:b w:val="false"/>
        </w:rPr>
        <w:t xml:space="preserve"> nélkül jelenvannak és mitsem veszítenek</w:t>
      </w:r>
      <w:r>
        <w:rPr>
          <w:rStyle w:val="WWSzvegtrzsNemflkvr20"/>
          <w:b/>
        </w:rPr>
        <w:t xml:space="preserve"> jelentőségükből</w:t>
      </w:r>
      <w:r>
        <w:rPr>
          <w:b w:val="false"/>
        </w:rPr>
        <w:t xml:space="preserve"> vagy továbbható erejükből az</w:t>
        <w:softHyphen/>
        <w:t>zal, hogy nem válnak</w:t>
      </w:r>
      <w:r>
        <w:rPr>
          <w:rStyle w:val="WWSzvegtrzsNemflkvr20"/>
          <w:b/>
        </w:rPr>
        <w:t xml:space="preserve"> előttünk</w:t>
      </w:r>
      <w:r>
        <w:rPr>
          <w:b w:val="false"/>
        </w:rPr>
        <w:t xml:space="preserve"> élesen tudatosokká. De mi</w:t>
        <w:softHyphen/>
        <w:t>nél erőteljesebb volt az indíték és a tett, annál nyilvánva</w:t>
        <w:softHyphen/>
        <w:t>lóbb a visszahatás és a következmény is. Például, hogy a legsúlyosabb hatást</w:t>
      </w:r>
      <w:r>
        <w:rPr>
          <w:rStyle w:val="WWSzvegtrzsNemflkvr20"/>
          <w:b/>
        </w:rPr>
        <w:t xml:space="preserve"> vegyük:</w:t>
      </w:r>
      <w:r>
        <w:rPr>
          <w:b w:val="false"/>
        </w:rPr>
        <w:t xml:space="preserve"> egy gyilkosság visszahatása és következménye semmiképen sem maradhat rejtve tuda</w:t>
        <w:softHyphen/>
        <w:t>tunk előtt. Külső következményei esetleg ideig-óráig elke</w:t>
        <w:softHyphen/>
        <w:t>rülhetők, de belső visszahatása minden körülmények közt beáll. Még akkor is, ha a tett elkövetőjének tompult, ala</w:t>
        <w:softHyphen/>
      </w:r>
      <w:r>
        <w:rPr>
          <w:rStyle w:val="WWSzvegtrzsNemflkvr20"/>
          <w:b/>
        </w:rPr>
        <w:t>csonyrendű</w:t>
      </w:r>
      <w:r>
        <w:rPr>
          <w:b w:val="false"/>
        </w:rPr>
        <w:t xml:space="preserve"> öntudata nem tudná teljes jelentőségében fel</w:t>
        <w:softHyphen/>
        <w:t>fogni A visszahatás és a következmény beáll mindenké</w:t>
        <w:softHyphen/>
        <w:t>pen, függetlenül attól, hogy tudatunkkal milyen mértékben értékeljük.</w:t>
      </w:r>
    </w:p>
    <w:p>
      <w:pPr>
        <w:pStyle w:val="Szvegtrzs102"/>
        <w:shd w:fill="auto" w:val="clear"/>
        <w:spacing w:lineRule="exact" w:line="185" w:before="0" w:after="0"/>
        <w:ind w:left="40" w:right="40" w:firstLine="380"/>
        <w:jc w:val="both"/>
        <w:rPr>
          <w:b w:val="false"/>
          <w:b w:val="false"/>
        </w:rPr>
      </w:pPr>
      <w:r>
        <w:rPr>
          <w:b w:val="false"/>
        </w:rPr>
        <w:t>A hindu felfogás szerint mindez anyagi értelemben is végbemegy, de természetesen itt is a finom-anyagi folya</w:t>
        <w:softHyphen/>
        <w:t>mat az elsőleges. A tettek visszahatásai mint következmé</w:t>
        <w:softHyphen/>
        <w:t>nyek, valósággal megrögződnek bennünk, még pedig fi</w:t>
        <w:softHyphen/>
        <w:t>nom-anyagi alkatunkban, a szellemünkben, vagyis a szel</w:t>
        <w:softHyphen/>
        <w:t>lemtestünkben. Az elme-közeg —-</w:t>
      </w:r>
      <w:r>
        <w:rPr>
          <w:rStyle w:val="WWSzvegtrzsNemflkvrDlt17"/>
          <w:b/>
        </w:rPr>
        <w:t xml:space="preserve"> csitta •</w:t>
      </w:r>
      <w:r>
        <w:rPr>
          <w:b w:val="false"/>
        </w:rPr>
        <w:t>— hordozza ezeket a visszahatásokat. Az emlékek visszamaradó csirái ebben az értelemben tehát valóságos csirák, magvak: bennük rej</w:t>
        <w:softHyphen/>
        <w:t>lik a visszahatás és a következmény egész erőtartalma. A természettudományosság az üyen elraktározott emlékeket az agy megfelelő tekervényeiben vagy állományában kere</w:t>
        <w:softHyphen/>
        <w:t>si, s ebben nem is téved; a tévedés csak annyi, hogy mint a fínomtest és a durvatest viszonyában láttuk w a sűrü-anyagi jelenségek csupán a finom-anyagi tények má</w:t>
        <w:softHyphen/>
        <w:t>sodlagos, durvább, sűrűsödöttebb burkai. Az igazi emlék</w:t>
        <w:softHyphen/>
        <w:t>csira, a visszahatást és következményt rejtő karma-mag, a finomabb állagban van; ez a gyökeresebb, tartósabb tény. S ahogy a fínomtest túléli a durvatest</w:t>
      </w:r>
      <w:r>
        <w:rPr>
          <w:rStyle w:val="WWSzvegtrzsNemflkvr21"/>
          <w:b/>
        </w:rPr>
        <w:t>-burok</w:t>
      </w:r>
      <w:r>
        <w:rPr>
          <w:rStyle w:val="Szvegtrzs95ptNemflkvrTrkz0pt"/>
          <w:b/>
        </w:rPr>
        <w:t xml:space="preserve"> izétbomlását, </w:t>
      </w:r>
      <w:r>
        <w:rPr>
          <w:b w:val="false"/>
        </w:rPr>
        <w:t>ugyanúgy a karma-csirák sem semmisülnek meg a durva- test halálával.</w:t>
      </w:r>
      <w:r>
        <w:rPr>
          <w:rStyle w:val="WWSzvegtrzsNemflkvr21"/>
          <w:b/>
        </w:rPr>
        <w:t xml:space="preserve"> A</w:t>
      </w:r>
      <w:r>
        <w:rPr>
          <w:b w:val="false"/>
        </w:rPr>
        <w:t xml:space="preserve"> következmények rejlő</w:t>
      </w:r>
      <w:r>
        <w:rPr>
          <w:rStyle w:val="WWSzvegtrzsNemflkvr21"/>
          <w:b/>
        </w:rPr>
        <w:t xml:space="preserve"> csirái</w:t>
      </w:r>
      <w:r>
        <w:rPr>
          <w:b w:val="false"/>
        </w:rPr>
        <w:t xml:space="preserve"> eszerint el- válhatatlanul</w:t>
      </w:r>
      <w:r>
        <w:rPr>
          <w:rStyle w:val="WWSzvegtrzsNemflkvr21"/>
          <w:b/>
        </w:rPr>
        <w:t xml:space="preserve"> kísérik</w:t>
      </w:r>
      <w:r>
        <w:rPr>
          <w:b w:val="false"/>
        </w:rPr>
        <w:t xml:space="preserve"> a szellemtestet a</w:t>
      </w:r>
      <w:r>
        <w:rPr>
          <w:rStyle w:val="WWSzvegtrzsNemflkvr21"/>
          <w:b/>
        </w:rPr>
        <w:t xml:space="preserve"> durvatest</w:t>
      </w:r>
      <w:r>
        <w:rPr>
          <w:b w:val="false"/>
        </w:rPr>
        <w:t xml:space="preserve"> halálán </w:t>
      </w:r>
      <w:r>
        <w:rPr>
          <w:rStyle w:val="Szvegtrzs95ptNemflkvrTrkz0pt"/>
          <w:b/>
        </w:rPr>
        <w:t>túl</w:t>
      </w:r>
      <w:r>
        <w:rPr>
          <w:rStyle w:val="WWSzvegtrzsNemflkvr21"/>
          <w:b/>
        </w:rPr>
        <w:t xml:space="preserve"> is.</w:t>
      </w:r>
      <w:r>
        <w:rPr>
          <w:b w:val="false"/>
        </w:rPr>
        <w:t xml:space="preserve"> íme</w:t>
      </w:r>
      <w:r>
        <w:rPr>
          <w:rStyle w:val="WWSzvegtrzsNemflkvr21"/>
          <w:b/>
        </w:rPr>
        <w:t xml:space="preserve"> az</w:t>
      </w:r>
      <w:r>
        <w:rPr>
          <w:b w:val="false"/>
        </w:rPr>
        <w:t xml:space="preserve"> „energia megmaradásának" és</w:t>
      </w:r>
      <w:r>
        <w:rPr>
          <w:rStyle w:val="WWSzvegtrzsNemflkvr21"/>
          <w:b/>
        </w:rPr>
        <w:t xml:space="preserve"> az</w:t>
      </w:r>
      <w:r>
        <w:rPr>
          <w:b w:val="false"/>
        </w:rPr>
        <w:t xml:space="preserve"> akció-re- </w:t>
      </w:r>
      <w:r>
        <w:rPr>
          <w:rStyle w:val="WWSzvegtrzsNemflkvr21"/>
          <w:b/>
        </w:rPr>
        <w:t>akció</w:t>
      </w:r>
      <w:r>
        <w:rPr>
          <w:b w:val="false"/>
        </w:rPr>
        <w:t xml:space="preserve"> törvényének kérlelhetetlen érvényesülése</w:t>
      </w:r>
      <w:r>
        <w:rPr>
          <w:rStyle w:val="WWSzvegtrzsNemflkvr21"/>
          <w:b/>
        </w:rPr>
        <w:t xml:space="preserve"> az</w:t>
      </w:r>
      <w:r>
        <w:rPr>
          <w:b w:val="false"/>
        </w:rPr>
        <w:t xml:space="preserve"> erkölcsi téren!</w:t>
      </w:r>
    </w:p>
    <w:p>
      <w:pPr>
        <w:pStyle w:val="Szvegtrzs102"/>
        <w:shd w:fill="auto" w:val="clear"/>
        <w:spacing w:lineRule="exact" w:line="185" w:before="0" w:after="0"/>
        <w:ind w:left="20" w:right="40" w:firstLine="380"/>
        <w:jc w:val="both"/>
        <w:rPr>
          <w:b w:val="false"/>
          <w:b w:val="false"/>
        </w:rPr>
      </w:pPr>
      <w:r>
        <w:rPr>
          <w:b w:val="false"/>
        </w:rPr>
        <w:t>Minden tett, minden indíték visszahatása ilyen karma- csirában rakározódik el és a karma-csirák sokasága meg</w:t>
        <w:softHyphen/>
        <w:t>marad a fínomtestben, még pedig az elme-közeg finom, szellemi állagában.</w:t>
      </w:r>
      <w:r>
        <w:rPr>
          <w:rStyle w:val="WWSzvegtrzsNemflkvr21"/>
          <w:b/>
        </w:rPr>
        <w:t xml:space="preserve"> A</w:t>
      </w:r>
      <w:r>
        <w:rPr>
          <w:b w:val="false"/>
        </w:rPr>
        <w:t xml:space="preserve"> tett-következményeknek ezeket a csi</w:t>
        <w:softHyphen/>
        <w:t>ráit, elraktározott magvait a hindu bölcselet</w:t>
      </w:r>
      <w:r>
        <w:rPr>
          <w:rStyle w:val="WWSzvegtrzsNemflkvrDlt18"/>
          <w:b/>
        </w:rPr>
        <w:t xml:space="preserve"> szanszkárák- </w:t>
      </w:r>
      <w:r>
        <w:rPr>
          <w:b w:val="false"/>
        </w:rPr>
        <w:t>nak, „okozók"-nak, „továbbható indítékok"-nak, „benyo- másmagok"-nak nevezi. A hasonlat találó, mert ahogy a csi</w:t>
        <w:softHyphen/>
        <w:t>rából vagy magból a kellő körülmények hatására kisarjad, kihajt az élőlény vagy növény, ugyanúgy a szanszkárában rejlő indítéktartalom is a kellő időben» megfelelő viszo</w:t>
        <w:softHyphen/>
        <w:t>nyok közt kibontakozik és az érzékelhető, sűrűsödött anyag</w:t>
        <w:softHyphen/>
        <w:t>világban ismét ténnyé válik. Ez a természete és rendeltetése. Előbb-utóbb kihajt: minden tettnek előbb-utóbb nyilván</w:t>
        <w:softHyphen/>
        <w:t>valóvá válik a következménye, legyen az jó vagy rossz. S ahogy a tett elkövetője hordozza magában a következmény</w:t>
        <w:softHyphen/>
        <w:t>csirát, ugyanúgy a visszahatás is elsősorban és legközvet</w:t>
        <w:softHyphen/>
        <w:t>lenebbül őt magát érinti. Ahogy a plasztikus hindu hason</w:t>
        <w:softHyphen/>
        <w:t xml:space="preserve">lat mondja: „a mag elültetőjének meg kell ennie az abból kisarjadt fa gyümölcsét". Ez a gondolat teszi érthetővé számunkra a hindu bölcselet idevágó műszavait: a tévő a </w:t>
      </w:r>
      <w:r>
        <w:rPr>
          <w:rStyle w:val="WWSzvegtrzs8ptDlt45"/>
          <w:b/>
        </w:rPr>
        <w:t>bhöktar,</w:t>
      </w:r>
      <w:r>
        <w:rPr>
          <w:b w:val="false"/>
        </w:rPr>
        <w:t xml:space="preserve"> szószerint az „evő", az elkerülhetetlen következ</w:t>
        <w:softHyphen/>
        <w:t xml:space="preserve">mény pedig, amelyet eredetileg ő maga idézett a fejére, a </w:t>
      </w:r>
      <w:r>
        <w:rPr>
          <w:rStyle w:val="WWSzvegtrzs8ptDlt45"/>
          <w:b/>
        </w:rPr>
        <w:t>bhógjam,</w:t>
      </w:r>
      <w:r>
        <w:rPr>
          <w:b w:val="false"/>
        </w:rPr>
        <w:t xml:space="preserve"> az „ennivaló", „az, amit meg kell enni". Vagyis </w:t>
      </w:r>
      <w:r>
        <w:rPr>
          <w:rStyle w:val="WWSzvegtrzsNemflkvrDlt18"/>
          <w:b/>
        </w:rPr>
        <w:t>a sors.</w:t>
      </w:r>
    </w:p>
    <w:p>
      <w:pPr>
        <w:sectPr>
          <w:footerReference w:type="even" r:id="rId16"/>
          <w:footerReference w:type="default" r:id="rId17"/>
          <w:footnotePr>
            <w:numFmt w:val="chicago"/>
            <w:numRestart w:val="eachPage"/>
          </w:footnotePr>
          <w:type w:val="nextPage"/>
          <w:pgSz w:w="8391" w:h="11906"/>
          <w:pgMar w:left="1195" w:right="1574" w:gutter="0" w:header="0" w:top="1429" w:footer="3" w:bottom="1576"/>
          <w:pgNumType w:fmt="decimal"/>
          <w:formProt w:val="false"/>
          <w:textDirection w:val="lrTb"/>
          <w:docGrid w:type="default" w:linePitch="360" w:charSpace="0"/>
        </w:sectPr>
      </w:pPr>
    </w:p>
    <w:p>
      <w:pPr>
        <w:pStyle w:val="Szvegtrzs102"/>
        <w:shd w:fill="auto" w:val="clear"/>
        <w:spacing w:lineRule="exact" w:line="185" w:before="0" w:after="0"/>
        <w:ind w:left="20" w:right="40" w:firstLine="380"/>
        <w:jc w:val="both"/>
        <w:rPr>
          <w:b w:val="false"/>
          <w:b w:val="false"/>
        </w:rPr>
      </w:pPr>
      <w:r>
        <w:rPr>
          <w:b w:val="false"/>
        </w:rPr>
        <w:t>Mert a sors a karma értelmezésében valóságos termé</w:t>
        <w:softHyphen/>
        <w:t>szettörvénnyé válik. Nem véletlen vakesetek sorozata, nem találomra bekövetkező események érthetetlen bonyodalma, nem is idegen erők önkényéből eredő kényszer, amelyet azok csak úgy egyszerűen „rámérnek" valakire; hanem kö</w:t>
        <w:softHyphen/>
        <w:t>vetkezetes, törvényszerű folyamat, amelyben a hatás-vissza</w:t>
        <w:softHyphen/>
        <w:t>hatás egyetemes érvénye jelenik meg.</w:t>
      </w:r>
      <w:r>
        <w:rPr>
          <w:rStyle w:val="WWSzvegtrzs8ptDlt45"/>
          <w:b/>
        </w:rPr>
        <w:t xml:space="preserve"> Sorsunk olyan, ami</w:t>
        <w:softHyphen/>
        <w:t>lyenné alakítottuk a magunk tetteivel, tulajdon magatartá</w:t>
        <w:softHyphen/>
        <w:t>sunkkal.</w:t>
      </w:r>
      <w:r>
        <w:rPr>
          <w:b w:val="false"/>
        </w:rPr>
        <w:t xml:space="preserve"> Amit a sors ránkmér, azt mind „meg kell ennünk", akár édes, akár keserít a gyümölcs, mert a gyümölcsöt termő fának magját mi magunk ültettük eL Nincs menek</w:t>
        <w:softHyphen/>
        <w:t>vés, nincs kitérő ez elől. Azaz csak egyetlenegy út vezet a menekvés felé. De erről majd később.</w:t>
      </w:r>
    </w:p>
    <w:p>
      <w:pPr>
        <w:pStyle w:val="Szvegtrzs102"/>
        <w:shd w:fill="auto" w:val="clear"/>
        <w:spacing w:lineRule="exact" w:line="189" w:before="0" w:after="0"/>
        <w:ind w:left="40" w:right="40" w:firstLine="340"/>
        <w:jc w:val="both"/>
        <w:rPr>
          <w:b w:val="false"/>
          <w:b w:val="false"/>
        </w:rPr>
      </w:pPr>
      <w:r>
        <w:rPr>
          <w:b w:val="false"/>
        </w:rPr>
        <w:t>A karma-tannak itt kifejtett értelmezéséből következik, hogy ha a tett-következmények csirái — a</w:t>
      </w:r>
      <w:r>
        <w:rPr>
          <w:rStyle w:val="WWSzvegtrzsNemflkvrDlt19"/>
          <w:b/>
        </w:rPr>
        <w:t xml:space="preserve"> szanszkárák — </w:t>
      </w:r>
      <w:r>
        <w:rPr>
          <w:b w:val="false"/>
        </w:rPr>
        <w:t>a fínomtestben elraktározva túlélik a durvatestet, akkor a következmények a jelen életen túl is bekövetkezhetnek. A hindu felfogás a durvatesti burok lefoszlását, szétbomlását, vagyis a halált csak változásnak tekinti, amely azonban nem vet véget az élőlény elsőleges, igazi egyéniségének és egyéni alkatának, amelyet a fínomtest hordoz. Azt tanítja, hogy a szellemtestben székelő fin, az egyéni létesülésnek ez a központja, magva, mely életakaratával mintegy maga épí</w:t>
        <w:softHyphen/>
        <w:t xml:space="preserve">tette </w:t>
      </w:r>
      <w:r>
        <w:rPr>
          <w:rStyle w:val="Szvegtrzs91"/>
          <w:b/>
        </w:rPr>
        <w:t>fel</w:t>
      </w:r>
      <w:r>
        <w:rPr>
          <w:b w:val="false"/>
        </w:rPr>
        <w:t xml:space="preserve"> önmaga körül az egyéni alkatot, a szellemtestet s ezen keresztül a, durvatesti burkot, ismételten belekapcso</w:t>
        <w:softHyphen/>
        <w:t>lódik a sűrűsödöttebb anyagi létformába, újra meg újra megszületik. Ez az</w:t>
      </w:r>
      <w:r>
        <w:rPr>
          <w:rStyle w:val="WWSzvegtrzsNemflkvrDlt19"/>
          <w:b/>
        </w:rPr>
        <w:t xml:space="preserve"> újraszületés</w:t>
      </w:r>
      <w:r>
        <w:rPr>
          <w:b w:val="false"/>
        </w:rPr>
        <w:t xml:space="preserve"> — reinkarnáció — vagy ke</w:t>
        <w:softHyphen/>
        <w:t>vésbé helyes kifejezéssel: a lélekvándorlás. Ha megértet</w:t>
        <w:softHyphen/>
        <w:t>tük a fogalmak föntebbi tisztázását, akkor beláthatjuk, hogy a , .lélekvándorlás" kifejezés nem megfelelő, hiszen itt tulajdonképen a szellem, vagyis a fínomtest vándorol szütetésrŐl-száíetésre. A lélek, mint a szellem létezésének gvökeres előfeltétele, nem anyagi, tehát az anyagiság csak látszólag burkolhatja, de valójában nem köti, nem korlá</w:t>
        <w:softHyphen/>
        <w:t>tozza. A lélek állandó, változatlan, mindig önmaga; ezért nem ís vándorolhat, nem érheti módosító külső behatás. De a szellem, minthogy állaga finom anyag, már alá van vetve az anyagvüágban munkáló törvényeknek. Az fin akarta és akarja az anyagbaöltözött, egyéni létformát; ea az akarás volt az indíték arra, hogy belekapcsolódjék az anyagba és megformálja egyéni alkatát; az anyagvilágba való bemerülés pedig nem állhat meg a finomabb fokoza</w:t>
        <w:softHyphen/>
        <w:t>ton: az anyagi lét akarása készteti arra, hogy lemerüljön a legsűrűbb rétegbe és ilymódon kapcsolatot teremtsen az anyagvilág legsűrűsödöttebb megjelenésével. Az állan</w:t>
        <w:softHyphen/>
        <w:t>dóbb, tartósabb szellemtest építette fel a sűrűtest burkát maga köré, de ez a burok romlandó, kevéssé tartós, mi több, magában hordozza a szétbomlás elkerülhetetlen kényszerű</w:t>
        <w:softHyphen/>
        <w:t xml:space="preserve">ségét. Az építő indíték, a formáló és létesítő elv azonban megmarad a halál után és ha előzőleg már belemerült a </w:t>
      </w:r>
      <w:r>
        <w:rPr>
          <w:rStyle w:val="Szvegtrzs13"/>
          <w:b/>
          <w:bCs/>
        </w:rPr>
        <w:t>sürűanyagba s felépítette durvatesti tarkát, akkor semmi</w:t>
        <w:softHyphen/>
        <w:t>sem akadályozhatja meg abban, hogy «■» akaratát, életvá</w:t>
        <w:softHyphen/>
        <w:t>gyát követve — újra és újra belemerüljön a sűrűsödött anyagba és ismételten felépítse ennek szükségképen egye</w:t>
        <w:softHyphen/>
        <w:t>düli közegét, a durvatestet.</w:t>
      </w:r>
    </w:p>
    <w:p>
      <w:pPr>
        <w:pStyle w:val="Szvegtrzs132"/>
        <w:shd w:fill="auto" w:val="clear"/>
        <w:spacing w:lineRule="exact" w:line="185"/>
        <w:ind w:left="20" w:right="20" w:firstLine="360"/>
        <w:rPr/>
      </w:pPr>
      <w:r>
        <w:rPr/>
        <w:t>A. hindu felfogás merészen következetes és miután fel</w:t>
        <w:softHyphen/>
        <w:t>ismerte, hogy az egyéni létesülés oka az élet akarása, az elkülönült, egyéni létezés vágya, kívánása, „szomjazása" volt, azt is logikusan felismeri, hogy az egyéni létfonna nem szűnhet meg addig, amíg a formáló ösztönzés, az élet- akarat megvan. Az Én, pedig egyedül ennek köszönheti lé</w:t>
        <w:softHyphen/>
        <w:t>tezését.</w:t>
      </w:r>
      <w:r>
        <w:rPr>
          <w:rStyle w:val="Szvegtrzs138ptFlkvrDlt"/>
          <w:b w:val="false"/>
        </w:rPr>
        <w:t xml:space="preserve"> Csak addig van, ameddig akar</w:t>
      </w:r>
      <w:r>
        <w:rPr>
          <w:rStyle w:val="Szvegtrzs13Dlt"/>
        </w:rPr>
        <w:t xml:space="preserve"> is lenni.</w:t>
      </w:r>
      <w:r>
        <w:rPr/>
        <w:t xml:space="preserve"> Vaskövet- kezetessig van tehát a hindu felfogásban, amikor rámutat, hogy az Én, az eszközéül szolgáló szellemtest segítségével, újra meg újra durvatestet kell, hogy öltsön. Mert öntu</w:t>
        <w:softHyphen/>
        <w:t>datának foka szerint csak a sűrűsödött anyagvilágban ta</w:t>
        <w:softHyphen/>
        <w:t>lálhatja meg azt a közeget, amelyben létakarása kifejtheti a maga tevékenységét.</w:t>
      </w:r>
    </w:p>
    <w:p>
      <w:pPr>
        <w:pStyle w:val="Szvegtrzs132"/>
        <w:shd w:fill="auto" w:val="clear"/>
        <w:spacing w:lineRule="exact" w:line="185"/>
        <w:ind w:left="20" w:right="20" w:firstLine="360"/>
        <w:rPr/>
      </w:pPr>
      <w:r>
        <w:rPr/>
        <w:t>Ez megmagyarázza, miért lehetséges az, hogy számta- lax tett látszólag következmény nélkül marad, nem hozza meg a visszahatást. De csak egyetlen életen belül történhet ez. Ha törvényszerű muszáj, hogy a tett-csirák kihajtsa</w:t>
        <w:softHyphen/>
        <w:t>nak és a következmények beálljanak, akkor ez a törvény nem korlátozható egyetlen élet tartamára. Sőt épen így tű</w:t>
        <w:softHyphen/>
        <w:t>nik ki a szanszkárák sorsformáló hatása:</w:t>
      </w:r>
      <w:r>
        <w:rPr>
          <w:rStyle w:val="Szvegtrzs13Dlt"/>
        </w:rPr>
        <w:t xml:space="preserve"> az elraktározott §éMhkÖv0t'k&amp;mény</w:t>
      </w:r>
      <w:r>
        <w:rPr>
          <w:rStyle w:val="Szvegtrzs13Dlt"/>
          <w:vertAlign w:val="superscript"/>
        </w:rPr>
        <w:t>s</w:t>
      </w:r>
      <w:r>
        <w:rPr>
          <w:rStyle w:val="Szvegtrzs13Dlt"/>
        </w:rPr>
        <w:t>ek esirái fogják döntően befolyásolni a következő életforma miféleségét és minőségét,</w:t>
      </w:r>
      <w:r>
        <w:rPr/>
        <w:t xml:space="preserve"> összegük megmarad, tovább él a szellemtestben; semmiképen nem küszöbölhetők ki, természetük szerint előbb-utóbb kihajta</w:t>
        <w:softHyphen/>
        <w:t>nak és érzékelhető hatásokban nyilvánulnak meg; mindeh</w:t>
        <w:softHyphen/>
        <w:t>hez a szükséges előfeltételeket és körülményeket ők ma</w:t>
        <w:softHyphen/>
        <w:t>guk segítenek megteremteni, amikor a bennük rejlő indí</w:t>
        <w:softHyphen/>
        <w:t>tékokkal döntően befolyásolják a következő életforma ki</w:t>
        <w:softHyphen/>
        <w:t>alakulását, így lesz</w:t>
      </w:r>
      <w:r>
        <w:rPr>
          <w:rStyle w:val="Szvegtrzs13Dlt"/>
        </w:rPr>
        <w:t xml:space="preserve"> sors,</w:t>
      </w:r>
      <w:r>
        <w:rPr/>
        <w:t xml:space="preserve"> törvényszerűen következetes fo</w:t>
        <w:softHyphen/>
        <w:t>lyamat mindabból, amit valamikor tettünk, akartunk vagy gondoltunk. S ezért senkit nem ér sem jó, sem rossz ok nél</w:t>
        <w:softHyphen/>
        <w:t>kül, csak úgy véletlenül! Isten törvénye kiárad az egész lét határtalanságára, ez az alap, a gyökér, de a történések folyamata már nem közvetlenül, ebből ered, hanem az általa lehetővé tett határok közt az anyagvilág saját törvényszerű</w:t>
        <w:softHyphen/>
        <w:t>ségét követi. így értelmezve tehát az ember önmagát te</w:t>
        <w:softHyphen/>
        <w:t xml:space="preserve">remti meg újra és újra: a teremtő-elv az ő létezése mögött </w:t>
      </w:r>
      <w:r>
        <w:rPr>
          <w:rStyle w:val="Szvegtrzs"/>
        </w:rPr>
        <w:t>is az abszolút, egyetemes Lét, Isten, de a módosulásokban már az anyagi létesülés központi magvának, az Énnek jut nyilvánvaló szerep. Ez okozza az ember nagy tévedését is, azt, hogy Énjében, másodlagos önmagában teremtőerőt, gyökeres valóságot érez. Az Én az anyagvilág létformái</w:t>
        <w:softHyphen/>
        <w:t>ban csakugyan teremtő és formáló ok, csak épen nem első</w:t>
        <w:softHyphen/>
        <w:t>leges, nem gyökeres: a lélek nélkül, Isten, az Első Indíték nélkül nem is létezhetne.</w:t>
      </w:r>
    </w:p>
    <w:p>
      <w:pPr>
        <w:pStyle w:val="Szvegtrzs102"/>
        <w:shd w:fill="auto" w:val="clear"/>
        <w:spacing w:lineRule="exact" w:line="185" w:before="0" w:after="0"/>
        <w:ind w:left="20" w:right="20" w:firstLine="380"/>
        <w:jc w:val="both"/>
        <w:rPr>
          <w:b w:val="false"/>
          <w:b w:val="false"/>
        </w:rPr>
      </w:pPr>
      <w:r>
        <w:rPr>
          <w:b w:val="false"/>
        </w:rPr>
        <w:t>így megy végbe az anyagvüág létformáinak fokozatai</w:t>
        <w:softHyphen/>
        <w:t>ban a teremtés és újrateremtés folyamata;</w:t>
      </w:r>
      <w:r>
        <w:rPr>
          <w:rStyle w:val="WWSzvegtrzs8ptDlt46"/>
          <w:b/>
        </w:rPr>
        <w:t xml:space="preserve"> a természet ön</w:t>
        <w:softHyphen/>
        <w:t>maga munkálkodik, az anyagvilág önmagát bontakoztatja ki:</w:t>
      </w:r>
      <w:r>
        <w:rPr>
          <w:b w:val="false"/>
        </w:rPr>
        <w:t xml:space="preserve"> az isteni Törvény beléáradt a kezdet kezdetén, s az anyagvilág, bár maga fejti ki működését, nem szabadulhat a Törvény járószalagjáról. De ez nem rabság, nem kény</w:t>
        <w:softHyphen/>
        <w:t>szer, épen az öntudatos fokozaton nem az.</w:t>
      </w:r>
      <w:r>
        <w:rPr>
          <w:rStyle w:val="WWSzvegtrzs8ptDlt46"/>
          <w:b/>
        </w:rPr>
        <w:t xml:space="preserve"> Van szabad aka</w:t>
        <w:softHyphen/>
        <w:t>rat,</w:t>
      </w:r>
      <w:r>
        <w:rPr>
          <w:b w:val="false"/>
        </w:rPr>
        <w:t xml:space="preserve"> sőt épen az anyagvüágnak bizonyos lehetőség körében való öntevékenysége bizonyítja, hogy az öntudatos lény él</w:t>
        <w:softHyphen/>
        <w:t>het is az akaratával. De ez az akarat csak</w:t>
      </w:r>
      <w:r>
        <w:rPr>
          <w:rStyle w:val="WWSzvegtrzs8ptDlt46"/>
          <w:b/>
        </w:rPr>
        <w:t xml:space="preserve"> pozitív</w:t>
      </w:r>
      <w:r>
        <w:rPr>
          <w:b w:val="false"/>
        </w:rPr>
        <w:t xml:space="preserve"> irány</w:t>
        <w:softHyphen/>
        <w:t>ban érvényesülhet az isteni Törvény keretén belül. Ellené</w:t>
        <w:softHyphen/>
        <w:t>ben soha. Amikor az anyagvilág nehézkedése az öntudatos lényt a Nagy Törvénnyel ellenkező irányba húzza, már nem a szabad akarat érvényesül, hanem ez egyre csökkenve mind nagyobb teret enged a tehetetlenségek, a sűrű anyag inerciás nehézkedésének.</w:t>
      </w:r>
    </w:p>
    <w:p>
      <w:pPr>
        <w:pStyle w:val="Szvegtrzs102"/>
        <w:shd w:fill="auto" w:val="clear"/>
        <w:spacing w:lineRule="exact" w:line="185" w:before="0" w:after="0"/>
        <w:ind w:left="20" w:right="20" w:firstLine="380"/>
        <w:jc w:val="both"/>
        <w:rPr>
          <w:b w:val="false"/>
          <w:b w:val="false"/>
        </w:rPr>
      </w:pPr>
      <w:r>
        <w:rPr>
          <w:b w:val="false"/>
        </w:rPr>
        <w:t>Ez a sorsban is megnyilvánul. A karma-csirák eleva megszabják a sors irányát és mikéntjét, de pozitív, emel</w:t>
        <w:softHyphen/>
        <w:t>kedő irányban mindig hathat a szabad akarat is és módo</w:t>
        <w:softHyphen/>
        <w:t>síthatja a készen kapott tehertétel hatását. Épen ez az ér</w:t>
        <w:softHyphen/>
        <w:t>telme az öntudat tisztulásának, fokozásának: a Törvény megismerése és tudatossá tétele, vagyis átélése, megvalósí</w:t>
        <w:softHyphen/>
        <w:t>tása fokozatosan csökkenti az anyagvilág tehetetlen vonzá</w:t>
        <w:softHyphen/>
        <w:t>sát és fejleszti a szabad akaratot, tágítja ennek lehetősé</w:t>
        <w:softHyphen/>
        <w:t>geit. A pozitív irány pedig nyilvánvalóan csak egy lehet: az, amely a mindegyre sűrűsödő anyag alsó határával el</w:t>
        <w:softHyphen/>
        <w:t>lentétes irányba mutat, s</w:t>
      </w:r>
      <w:r>
        <w:rPr>
          <w:rStyle w:val="WWSzvegtrzs8ptDlt46"/>
          <w:b/>
        </w:rPr>
        <w:t xml:space="preserve"> visszafelé</w:t>
      </w:r>
      <w:r>
        <w:rPr>
          <w:b w:val="false"/>
        </w:rPr>
        <w:t xml:space="preserve"> vezet az elsőlegeshez, az eredethez, a gyökérhez, előbb a szellem legfinomabb, leg- elsőlegesebb központjához, az Énhez és az értelemhez, az</w:t>
        <w:softHyphen/>
        <w:t>tán ennek végső, felső határán az igazi ősökhöz, az Önvaló</w:t>
        <w:softHyphen/>
        <w:t>hoz, a lélekhez.</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Pr>
    </w:p>
    <w:p>
      <w:pPr>
        <w:pStyle w:val="Szvegtrzs102"/>
        <w:shd w:fill="auto" w:val="clear"/>
        <w:spacing w:lineRule="exact" w:line="185" w:before="0" w:after="0"/>
        <w:ind w:left="20" w:right="20" w:firstLine="380"/>
        <w:jc w:val="both"/>
        <w:rPr>
          <w:b w:val="false"/>
          <w:b w:val="false"/>
        </w:rPr>
      </w:pPr>
      <w:r>
        <w:rPr>
          <w:b w:val="false"/>
        </w:rPr>
        <w:t>Ismét új szempontból mutathatunk rá a Jóga célkitű</w:t>
        <w:softHyphen/>
        <w:t>zésére: ezt a visszafelé vezető utat tanítja, fokról-fokra ki</w:t>
        <w:softHyphen/>
        <w:t xml:space="preserve">szabadítva a szellemet a ránehezedő anyagiság nehézkedése </w:t>
      </w:r>
      <w:r>
        <w:rPr>
          <w:rStyle w:val="Szvegtrzs31"/>
          <w:b/>
        </w:rPr>
        <w:t>alól, lépésről-lépésre vezetve az eszmélést az egymásra</w:t>
      </w:r>
      <w:r>
        <w:rPr>
          <w:rStyle w:val="Szvegtrzs8ptDlt"/>
          <w:b/>
        </w:rPr>
        <w:t xml:space="preserve"> kö</w:t>
        <w:softHyphen/>
      </w:r>
      <w:r>
        <w:rPr>
          <w:rStyle w:val="WWSzvegtrzsNemflkvrDlt20"/>
          <w:b/>
        </w:rPr>
        <w:t>vetkező</w:t>
      </w:r>
      <w:r>
        <w:rPr>
          <w:rStyle w:val="Szvegtrzs31"/>
          <w:b/>
        </w:rPr>
        <w:t xml:space="preserve"> magasabb megismerésekhez, hogy végül eljusson a gyökérhez, az Önvalóhoz.</w:t>
      </w:r>
    </w:p>
    <w:p>
      <w:pPr>
        <w:pStyle w:val="Szvegtrzs102"/>
        <w:shd w:fill="auto" w:val="clear"/>
        <w:spacing w:lineRule="exact" w:line="185" w:before="0" w:after="0"/>
        <w:ind w:left="60" w:right="40" w:firstLine="360"/>
        <w:jc w:val="both"/>
        <w:rPr>
          <w:b w:val="false"/>
          <w:b w:val="false"/>
        </w:rPr>
      </w:pPr>
      <w:r>
        <w:rPr>
          <w:rStyle w:val="Szvegtrzs31"/>
          <w:b/>
        </w:rPr>
        <w:t>A Jóga eszerint a sorskényszer alól is felszabadíthatja az embert. Megtalálhatja az útat-módot ahhoz, hogy hozzá</w:t>
        <w:softHyphen/>
      </w:r>
      <w:r>
        <w:rPr>
          <w:rStyle w:val="SzvegtrzsNemflkvr"/>
          <w:b/>
        </w:rPr>
        <w:t>férkőzzék</w:t>
      </w:r>
      <w:r>
        <w:rPr>
          <w:rStyle w:val="Szvegtrzs31"/>
          <w:b/>
        </w:rPr>
        <w:t xml:space="preserve"> a látszólag</w:t>
      </w:r>
      <w:r>
        <w:rPr>
          <w:rStyle w:val="SzvegtrzsNemflkvr"/>
          <w:b/>
        </w:rPr>
        <w:t xml:space="preserve"> hatalmunkon kívül álló, lényünk</w:t>
      </w:r>
      <w:r>
        <w:rPr>
          <w:rStyle w:val="Szvegtrzs31"/>
          <w:b/>
        </w:rPr>
        <w:t xml:space="preserve"> mé</w:t>
        <w:softHyphen/>
      </w:r>
      <w:r>
        <w:rPr>
          <w:rStyle w:val="SzvegtrzsNemflkvr"/>
          <w:b/>
        </w:rPr>
        <w:t>lyén</w:t>
      </w:r>
      <w:r>
        <w:rPr>
          <w:rStyle w:val="Szvegtrzs31"/>
          <w:b/>
        </w:rPr>
        <w:t xml:space="preserve"> elraktározott</w:t>
      </w:r>
      <w:r>
        <w:rPr>
          <w:rStyle w:val="SzvegtrzsNemflkvr"/>
          <w:b/>
        </w:rPr>
        <w:t xml:space="preserve"> szanszkára-csirákhoz és</w:t>
      </w:r>
      <w:r>
        <w:rPr>
          <w:rStyle w:val="Szvegtrzs31"/>
          <w:b/>
        </w:rPr>
        <w:t xml:space="preserve"> megakadályoz</w:t>
        <w:softHyphen/>
      </w:r>
      <w:r>
        <w:rPr>
          <w:rStyle w:val="SzvegtrzsNemflkvr"/>
          <w:b/>
        </w:rPr>
        <w:t>hatja,</w:t>
      </w:r>
      <w:r>
        <w:rPr>
          <w:rStyle w:val="Szvegtrzs31"/>
          <w:b/>
        </w:rPr>
        <w:t xml:space="preserve"> hogy ezek végeláthatatlanul kényszerítsék</w:t>
      </w:r>
      <w:r>
        <w:rPr>
          <w:rStyle w:val="SzvegtrzsNemflkvr"/>
          <w:b/>
        </w:rPr>
        <w:t xml:space="preserve"> újabb</w:t>
      </w:r>
      <w:r>
        <w:rPr>
          <w:rStyle w:val="Szvegtrzs31"/>
          <w:b/>
        </w:rPr>
        <w:t xml:space="preserve"> és </w:t>
      </w:r>
      <w:r>
        <w:rPr>
          <w:rStyle w:val="SzvegtrzsNemflkvr"/>
          <w:b/>
        </w:rPr>
        <w:t>újabb</w:t>
      </w:r>
      <w:r>
        <w:rPr>
          <w:rStyle w:val="Szvegtrzs31"/>
          <w:b/>
        </w:rPr>
        <w:t xml:space="preserve"> anyagi létestilések</w:t>
      </w:r>
      <w:r>
        <w:rPr>
          <w:rStyle w:val="SzvegtrzsNemflkvr"/>
          <w:b/>
        </w:rPr>
        <w:t xml:space="preserve"> rabságába.</w:t>
      </w:r>
      <w:r>
        <w:rPr>
          <w:rStyle w:val="Szvegtrzs31"/>
          <w:b/>
        </w:rPr>
        <w:t xml:space="preserve"> S</w:t>
      </w:r>
      <w:r>
        <w:rPr>
          <w:rStyle w:val="SzvegtrzsNemflkvr"/>
          <w:b/>
        </w:rPr>
        <w:t xml:space="preserve"> valóban, a Jóga</w:t>
      </w:r>
      <w:r>
        <w:rPr>
          <w:rStyle w:val="Szvegtrzs31"/>
          <w:b/>
        </w:rPr>
        <w:t xml:space="preserve"> a </w:t>
      </w:r>
      <w:r>
        <w:rPr>
          <w:rStyle w:val="SzvegtrzsNemflkvrDlt"/>
          <w:b/>
        </w:rPr>
        <w:t>móksá-t,</w:t>
      </w:r>
      <w:r>
        <w:rPr>
          <w:rStyle w:val="Szvegtrzs31"/>
          <w:b/>
        </w:rPr>
        <w:t xml:space="preserve"> a „felszabadulást'</w:t>
      </w:r>
      <w:r>
        <w:rPr>
          <w:rStyle w:val="Szvegtrzs31"/>
          <w:b/>
          <w:vertAlign w:val="superscript"/>
        </w:rPr>
        <w:t>1</w:t>
      </w:r>
      <w:r>
        <w:rPr>
          <w:rStyle w:val="SzvegtrzsTimesNewRoman105ptNemflkvr"/>
          <w:rFonts w:eastAsia="Bookman Old Style"/>
          <w:b/>
        </w:rPr>
        <w:t xml:space="preserve"> nevezi</w:t>
      </w:r>
      <w:r>
        <w:rPr>
          <w:rStyle w:val="Szvegtrzs31"/>
          <w:b/>
        </w:rPr>
        <w:t xml:space="preserve"> végcéljártak.</w:t>
      </w:r>
      <w:r>
        <w:rPr>
          <w:rStyle w:val="SzvegtrzsNemflkvr"/>
          <w:b/>
        </w:rPr>
        <w:t xml:space="preserve"> Azt vallja, hogy van</w:t>
      </w:r>
      <w:r>
        <w:rPr>
          <w:rStyle w:val="Szvegtrzs31"/>
          <w:b/>
        </w:rPr>
        <w:t xml:space="preserve"> lehetőség végetvetni</w:t>
      </w:r>
      <w:r>
        <w:rPr>
          <w:rStyle w:val="SzvegtrzsNemflkvr"/>
          <w:b/>
        </w:rPr>
        <w:t xml:space="preserve"> a iétesülések körforgásának, </w:t>
      </w:r>
      <w:r>
        <w:rPr>
          <w:rStyle w:val="Szvegtrzs31"/>
          <w:b/>
        </w:rPr>
        <w:t>az anyaghozkötöttség</w:t>
      </w:r>
      <w:r>
        <w:rPr>
          <w:rStyle w:val="SzvegtrzsNemflkvr"/>
          <w:b/>
        </w:rPr>
        <w:t xml:space="preserve"> reménytelen börtönének; győzni</w:t>
      </w:r>
      <w:r>
        <w:rPr>
          <w:rStyle w:val="Szvegtrzs31"/>
          <w:b/>
        </w:rPr>
        <w:t xml:space="preserve"> le</w:t>
        <w:softHyphen/>
        <w:t>het a korlátozások fölöltt, diadalmaskodhatunk az anyag</w:t>
      </w:r>
      <w:r>
        <w:rPr>
          <w:rStyle w:val="SzvegtrzsNemflkvr"/>
          <w:b/>
        </w:rPr>
        <w:t xml:space="preserve"> bi</w:t>
        <w:softHyphen/>
      </w:r>
      <w:r>
        <w:rPr>
          <w:rStyle w:val="Szvegtrzs31"/>
          <w:b/>
        </w:rPr>
        <w:t>lincsein.</w:t>
      </w:r>
    </w:p>
    <w:p>
      <w:pPr>
        <w:pStyle w:val="Szvegtrzs62"/>
        <w:shd w:fill="auto" w:val="clear"/>
        <w:spacing w:lineRule="exact" w:line="185"/>
        <w:ind w:left="60" w:right="40" w:firstLine="360"/>
        <w:rPr>
          <w:b w:val="false"/>
          <w:b w:val="false"/>
        </w:rPr>
      </w:pPr>
      <w:r>
        <w:rPr>
          <w:rStyle w:val="WWSzvegtrzs685ptNemdlt4"/>
          <w:b/>
        </w:rPr>
        <w:t>Ez, ha megvalósulhat, valóban</w:t>
      </w:r>
      <w:r>
        <w:rPr>
          <w:b w:val="false"/>
        </w:rPr>
        <w:t xml:space="preserve"> az urálomrajidás, a diadalmas uralkodás Jógája,</w:t>
      </w:r>
      <w:r>
        <w:rPr>
          <w:rStyle w:val="WWSzvegtrzs685ptNemdlt4"/>
          <w:b/>
        </w:rPr>
        <w:t xml:space="preserve"> a „Királyi Üt":</w:t>
      </w:r>
      <w:r>
        <w:rPr>
          <w:b w:val="false"/>
        </w:rPr>
        <w:t xml:space="preserve"> Rádzsa-Jóga.</w:t>
      </w:r>
    </w:p>
    <w:p>
      <w:pPr>
        <w:pStyle w:val="Szvegtrzs102"/>
        <w:shd w:fill="auto" w:val="clear"/>
        <w:spacing w:lineRule="exact" w:line="185" w:before="0" w:after="0"/>
        <w:ind w:left="60" w:right="40" w:firstLine="360"/>
        <w:jc w:val="both"/>
        <w:rPr>
          <w:b w:val="false"/>
          <w:b w:val="false"/>
        </w:rPr>
      </w:pPr>
      <w:r>
        <w:rPr>
          <w:rStyle w:val="Szvegtrzs31"/>
          <w:b/>
        </w:rPr>
        <w:t>Az uralmat nem szabad köznapi, anyagias értelemben venni: nem az anyagi korlátok közé zárt Én akar itt ura</w:t>
        <w:softHyphen/>
        <w:t>lomra jutni az anyagvilág környezetén, hiszen ez esak vi</w:t>
        <w:softHyphen/>
        <w:t>szonylagos, látszólagos, változandó és kevéssé tartós ura</w:t>
        <w:softHyphen/>
        <w:t>lom lenne. A tiszta Értelem vívja ki itt az uralmát minden fölött, ami alantasabb nála. Tehát az Én fölött is! És mert az Énnek úgyszólván csak egy „fölöttese" van a szellem</w:t>
        <w:softHyphen/>
      </w:r>
      <w:r>
        <w:rPr>
          <w:rStyle w:val="WWSzvegtrzs9ptNemflkvrTrkz0pt7"/>
          <w:b/>
        </w:rPr>
        <w:t>ben,</w:t>
      </w:r>
      <w:r>
        <w:rPr>
          <w:rStyle w:val="Szvegtrzs31"/>
          <w:b/>
        </w:rPr>
        <w:t xml:space="preserve"> az</w:t>
      </w:r>
      <w:r>
        <w:rPr>
          <w:rStyle w:val="SzvegtrzsNemflkvr"/>
          <w:b/>
        </w:rPr>
        <w:t xml:space="preserve"> értelem, azért ez csak</w:t>
      </w:r>
      <w:r>
        <w:rPr>
          <w:rStyle w:val="Szvegtrzs31"/>
          <w:b/>
        </w:rPr>
        <w:t xml:space="preserve"> akkor kerekedhetik felül, csak akkor</w:t>
      </w:r>
      <w:r>
        <w:rPr>
          <w:rStyle w:val="SzvegtrzsNemflkvr"/>
          <w:b/>
        </w:rPr>
        <w:t xml:space="preserve"> diadalmaskodhatok igazán,</w:t>
      </w:r>
      <w:r>
        <w:rPr>
          <w:rStyle w:val="Szvegtrzs31"/>
          <w:b/>
        </w:rPr>
        <w:t xml:space="preserve"> amikor már magát az Ént is</w:t>
      </w:r>
      <w:r>
        <w:rPr>
          <w:rStyle w:val="SzvegtrzsNemflkvr"/>
          <w:b/>
        </w:rPr>
        <w:t xml:space="preserve"> legyőzte.</w:t>
      </w:r>
      <w:r>
        <w:rPr>
          <w:rStyle w:val="SzvegtrzsNemflkvrDlt"/>
          <w:b/>
        </w:rPr>
        <w:t xml:space="preserve"> A Jóga útja tehát</w:t>
      </w:r>
      <w:r>
        <w:rPr>
          <w:rStyle w:val="Szvegtrzs8ptDlt"/>
          <w:b/>
        </w:rPr>
        <w:t xml:space="preserve"> az Én legyőzése, az önma</w:t>
        <w:softHyphen/>
        <w:t>gunkon</w:t>
      </w:r>
      <w:r>
        <w:rPr>
          <w:rStyle w:val="SzvegtrzsNemflkvrDlt"/>
          <w:b/>
        </w:rPr>
        <w:t xml:space="preserve"> aratott teljes diadal,</w:t>
      </w:r>
      <w:r>
        <w:rPr>
          <w:rStyle w:val="Szvegtrzs8ptDlt"/>
          <w:b/>
        </w:rPr>
        <w:t xml:space="preserve"> a szó legteljesebb értelmében vett</w:t>
      </w:r>
      <w:r>
        <w:rPr>
          <w:rStyle w:val="SzvegtrzsNemflkvrDlt"/>
          <w:b/>
        </w:rPr>
        <w:t xml:space="preserve"> önuralom.</w:t>
      </w:r>
    </w:p>
    <w:p>
      <w:pPr>
        <w:sectPr>
          <w:footnotePr>
            <w:numFmt w:val="chicago"/>
            <w:numRestart w:val="eachPage"/>
          </w:footnotePr>
          <w:type w:val="continuous"/>
          <w:pgSz w:w="8391" w:h="11906"/>
          <w:pgMar w:left="1195" w:right="1574" w:gutter="0" w:header="0" w:top="1429" w:footer="3" w:bottom="1576"/>
          <w:formProt w:val="false"/>
          <w:textDirection w:val="lrTb"/>
          <w:docGrid w:type="default" w:linePitch="360" w:charSpace="0"/>
        </w:sectPr>
        <w:pStyle w:val="Szvegtrzs132"/>
        <w:shd w:fill="auto" w:val="clear"/>
        <w:spacing w:lineRule="exact" w:line="185"/>
        <w:ind w:left="60" w:right="40" w:firstLine="360"/>
        <w:rPr/>
      </w:pPr>
      <w:r>
        <w:rPr/>
        <w:t>Ha az Én, mint láttuk, a benne gyökerező létakarás</w:t>
        <w:softHyphen/>
        <w:t>ban, a létesülés szomjazásában találja meg az erőt, amely- lycl másodlagos teremtőelvvé tud</w:t>
      </w:r>
      <w:r>
        <w:rPr>
          <w:rStyle w:val="WWSzvegtrzs13Flkvr1"/>
          <w:b w:val="false"/>
        </w:rPr>
        <w:t xml:space="preserve"> válni,</w:t>
      </w:r>
      <w:r>
        <w:rPr/>
        <w:t xml:space="preserve"> s ezen az erőn ke</w:t>
        <w:softHyphen/>
        <w:t>resztül építi ki szilárd kapcsolatát</w:t>
      </w:r>
      <w:r>
        <w:rPr>
          <w:rStyle w:val="WWSzvegtrzs13Flkvr1"/>
          <w:b w:val="false"/>
        </w:rPr>
        <w:t xml:space="preserve"> az</w:t>
      </w:r>
      <w:r>
        <w:rPr/>
        <w:t xml:space="preserve"> anyagvilág legsű</w:t>
        <w:softHyphen/>
        <w:t>rűbb fokozatával</w:t>
      </w:r>
      <w:r>
        <w:rPr>
          <w:rStyle w:val="WWSzvegtrzs13Flkvr1"/>
          <w:b w:val="false"/>
        </w:rPr>
        <w:t xml:space="preserve"> is,</w:t>
      </w:r>
      <w:r>
        <w:rPr/>
        <w:t xml:space="preserve"> akkor a tiszta Értelem — a</w:t>
      </w:r>
      <w:r>
        <w:rPr>
          <w:rStyle w:val="Szvegtrzs13Dlt"/>
        </w:rPr>
        <w:t xml:space="preserve"> Buddhi — </w:t>
      </w:r>
      <w:r>
        <w:rPr/>
        <w:t>csak egyféleképen kerekedhet fölébe: azzal, hogy az Én ere</w:t>
        <w:softHyphen/>
        <w:t>jének gyökerét,</w:t>
      </w:r>
      <w:r>
        <w:rPr>
          <w:rStyle w:val="WWSzvegtrzs13Flkvr1"/>
          <w:b w:val="false"/>
        </w:rPr>
        <w:t xml:space="preserve"> az</w:t>
      </w:r>
      <w:r>
        <w:rPr/>
        <w:t xml:space="preserve"> anyagi léthez való ragaszkodást, az élet- szomjat vágja el. Egyedül ez vethet véget a létesülés vak forgatagának, a rabságnak, amelybe az anyagvilág zár ben</w:t>
        <w:softHyphen/>
        <w:t>nünket. Mert</w:t>
      </w:r>
      <w:r>
        <w:rPr>
          <w:rStyle w:val="WWSzvegtrzs13Flkvr1"/>
          <w:b w:val="false"/>
        </w:rPr>
        <w:t xml:space="preserve"> a lánc.</w:t>
      </w:r>
      <w:r>
        <w:rPr/>
        <w:t xml:space="preserve"> amely ebbe a</w:t>
      </w:r>
      <w:r>
        <w:rPr>
          <w:rStyle w:val="WWSzvegtrzs13Flkvr1"/>
          <w:b w:val="false"/>
        </w:rPr>
        <w:t xml:space="preserve"> körbe</w:t>
      </w:r>
      <w:r>
        <w:rPr/>
        <w:t xml:space="preserve"> bilincsel bennün</w:t>
        <w:softHyphen/>
        <w:t>ket, nem egyéb,</w:t>
      </w:r>
      <w:r>
        <w:rPr>
          <w:rStyle w:val="WWSzvegtrzs13Flkvr1"/>
          <w:b w:val="false"/>
        </w:rPr>
        <w:t xml:space="preserve"> mint a</w:t>
      </w:r>
      <w:r>
        <w:rPr/>
        <w:t xml:space="preserve"> tieitek következményének köte</w:t>
        <w:softHyphen/>
        <w:t>léke", a</w:t>
      </w:r>
      <w:r>
        <w:rPr>
          <w:rStyle w:val="Szvegtrzs138ptFlkvrDlt"/>
          <w:b w:val="false"/>
        </w:rPr>
        <w:t xml:space="preserve"> karmábandh.</w:t>
      </w:r>
      <w:r>
        <w:rPr>
          <w:rStyle w:val="WWSzvegtrzs13Flkvr1"/>
          <w:b w:val="false"/>
        </w:rPr>
        <w:t xml:space="preserve"> Amíg</w:t>
      </w:r>
      <w:r>
        <w:rPr/>
        <w:t xml:space="preserve"> következményeket kényszerrel felidéző</w:t>
      </w:r>
      <w:r>
        <w:rPr>
          <w:rStyle w:val="WWSzvegtrzs13Flkvr1"/>
          <w:b w:val="false"/>
        </w:rPr>
        <w:t xml:space="preserve"> indítékcsira van</w:t>
      </w:r>
      <w:r>
        <w:rPr/>
        <w:t xml:space="preserve"> szellemünkben, addig nincs szaba</w:t>
        <w:softHyphen/>
        <w:t>dulás.</w:t>
      </w:r>
      <w:r>
        <w:br w:type="page"/>
      </w:r>
    </w:p>
    <w:p>
      <w:pPr>
        <w:pStyle w:val="Szvegtrzs132"/>
        <w:numPr>
          <w:ilvl w:val="0"/>
          <w:numId w:val="0"/>
        </w:numPr>
        <w:shd w:fill="auto" w:val="clear"/>
        <w:spacing w:lineRule="exact" w:line="185"/>
        <w:ind w:left="60" w:right="40" w:firstLine="360"/>
        <w:rPr/>
      </w:pPr>
      <w:r>
        <w:rPr/>
      </w:r>
    </w:p>
    <w:p>
      <w:pPr>
        <w:sectPr>
          <w:footerReference w:type="even" r:id="rId18"/>
          <w:footerReference w:type="default" r:id="rId19"/>
          <w:footnotePr>
            <w:numFmt w:val="chicago"/>
            <w:numRestart w:val="eachPage"/>
          </w:footnotePr>
          <w:type w:val="nextPage"/>
          <w:pgSz w:w="8391" w:h="11906"/>
          <w:pgMar w:left="1195" w:right="1574" w:gutter="0" w:header="0" w:top="1429" w:footer="3" w:bottom="1576"/>
          <w:pgNumType w:start="63" w:fmt="decimal"/>
          <w:formProt w:val="false"/>
          <w:textDirection w:val="lrTb"/>
          <w:docGrid w:type="default" w:linePitch="360" w:charSpace="0"/>
        </w:sectPr>
      </w:pPr>
    </w:p>
    <w:p>
      <w:pPr>
        <w:pStyle w:val="Szvegtrzs132"/>
        <w:shd w:fill="auto" w:val="clear"/>
        <w:spacing w:lineRule="exact" w:line="181"/>
        <w:ind w:left="40" w:right="40" w:firstLine="360"/>
        <w:rPr/>
      </w:pPr>
      <w:r>
        <w:rPr/>
        <w:t>De hogyan szabadulhatnánk ettől a kötelektől, ha min</w:t>
        <w:softHyphen/>
        <w:t>den tett, sőt minden szándék, minden gondolat is tevékeny</w:t>
        <w:softHyphen/>
        <w:t>ség, amely elkerülhetetlenül meghozza a maga következmé</w:t>
        <w:softHyphen/>
        <w:t>nyét s elraktározza bennünk a karma-csirákat, a szanszká- rákat? Talán úgy, hogy minden tevékenységtől tartózko</w:t>
        <w:softHyphen/>
        <w:t>dunk? Hogy teljes passzivitásba merülve ,,nézzük a köldö</w:t>
        <w:softHyphen/>
        <w:t>künket" és így egyáltalán nem hozunk létre többé újabb következmény-csirákat? Voltak és vannak, akik erre a kö</w:t>
        <w:softHyphen/>
        <w:t>vetkeztetésre jutnak. De ez félrevezető út, zsákutca. Ez nem Jóga. A Jógának van egy külön ágazata, a</w:t>
      </w:r>
      <w:r>
        <w:rPr>
          <w:rStyle w:val="Szvegtrzs13Dlt"/>
        </w:rPr>
        <w:t xml:space="preserve"> Karma-Jóga </w:t>
      </w:r>
      <w:r>
        <w:rPr/>
        <w:t>— a „Tevékenység Jógája", teljesebb értelmében „A he</w:t>
        <w:softHyphen/>
        <w:t>lyes tevékenység Jógája" — s ez megmutatja az útat, amely nem Visz zsákutcába. A már sokszor idézett „Bhagavad- Gítá" is a Karma-Jógára mutat, mint olyan útra, amely célhozvezet.</w:t>
      </w:r>
    </w:p>
    <w:p>
      <w:pPr>
        <w:pStyle w:val="Szvegtrzs142"/>
        <w:shd w:fill="auto" w:val="clear"/>
        <w:ind w:left="40" w:right="40" w:firstLine="360"/>
        <w:rPr/>
      </w:pPr>
      <w:r>
        <w:rPr>
          <w:rStyle w:val="Szvegtrzs141"/>
        </w:rPr>
        <w:t>Nem a</w:t>
      </w:r>
      <w:r>
        <w:rPr/>
        <w:t xml:space="preserve"> tevékenység maga okozza a kötöttséget, tó </w:t>
      </w:r>
      <w:r>
        <w:rPr>
          <w:rStyle w:val="Szvegtrzs141"/>
        </w:rPr>
        <w:t>anyagvilágba</w:t>
      </w:r>
      <w:r>
        <w:rPr/>
        <w:t xml:space="preserve"> g$rt rábságoi, Jianem</w:t>
      </w:r>
      <w:r>
        <w:rPr>
          <w:rStyle w:val="Szvegtrzs141"/>
        </w:rPr>
        <w:t xml:space="preserve"> a</w:t>
      </w:r>
      <w:r>
        <w:rPr/>
        <w:t xml:space="preserve"> tették eredményéhez </w:t>
      </w:r>
      <w:r>
        <w:rPr>
          <w:rStyle w:val="Szvegtrzs141"/>
        </w:rPr>
        <w:t>való ragaszkodás,</w:t>
      </w:r>
      <w:r>
        <w:rPr/>
        <w:t xml:space="preserve"> vagyis</w:t>
      </w:r>
      <w:r>
        <w:rPr>
          <w:rStyle w:val="Szvegtrzs141"/>
        </w:rPr>
        <w:t xml:space="preserve"> az</w:t>
      </w:r>
      <w:r>
        <w:rPr/>
        <w:t xml:space="preserve"> anyagi létezés</w:t>
      </w:r>
      <w:r>
        <w:rPr>
          <w:rStyle w:val="Szvegtrzs141"/>
        </w:rPr>
        <w:t xml:space="preserve"> szomjazása.</w:t>
      </w:r>
      <w:r>
        <w:rPr>
          <w:rStyle w:val="Szvegtrzs14Nemdlt"/>
        </w:rPr>
        <w:t xml:space="preserve"> Itt van a fogas kérdés megoldása!</w:t>
      </w:r>
    </w:p>
    <w:p>
      <w:pPr>
        <w:pStyle w:val="Szvegtrzs132"/>
        <w:shd w:fill="auto" w:val="clear"/>
        <w:spacing w:lineRule="exact" w:line="181"/>
        <w:ind w:left="40" w:right="40" w:firstLine="360"/>
        <w:rPr/>
      </w:pPr>
      <w:r>
        <w:rPr/>
        <w:t>Minden tett következményeket idéz fel; a jó jót, a rossz rosszat. Jó az, aűxi a pozitív irány felé mutat, ami lazítja az anyagiság ránknehezedö terhét, tehát gyöngíti az Én akaratos érvényesülését; rossz az, ami ennek az ellenkezője, ami fokozza az anyagbazártság súlyát, felfűti az Én külön</w:t>
        <w:softHyphen/>
        <w:t>álló, öncélú erőkifejtését. Minél kevesebb része van az Én öncélúságának valamely cselekvésben, annál inkább nevez</w:t>
        <w:softHyphen/>
        <w:t>hető önzetlennek és annál inkább mondhatjuk jónak; minél élesebben ütközik ki az Én, s vele az önösség vagy önzés a «Mfekedetböí, annál inkább tarthatjuk rossznak. A jó és rossz, erény és bűn fogalmát nem lehet ennél egyszerűbben és félreérthetetlenebbül körülírni. De a következmények karma-törvénye egyaránt érvényes a jó és rosíiz tettekre; ha jót teszünk, ennek a visszaható következménye Is jő, de azért még mindig következmény, amelyből mégis szansz- kára, létesítő indítékmag születik, s az ebből kisarjadó jó gyümölcsöt is „meg kell enni". A tettek kötelékéből esze</w:t>
        <w:softHyphen/>
        <w:t>rint a jó cselekvés sem szabadítja ki a tévőt. Igaz, a rabság így egyre könnyebb lesz, a lánc</w:t>
      </w:r>
      <w:r>
        <w:rPr>
          <w:rStyle w:val="Szvegtrzs13Dlt"/>
        </w:rPr>
        <w:t xml:space="preserve"> egyre</w:t>
      </w:r>
      <w:r>
        <w:rPr/>
        <w:t xml:space="preserve"> kevésbé húz le—• de még mindig kötöttség, rabság, amely az anyagvilágba zár bennünket. A sorfolyamatnak s a velejáró testi létesülés- folyamatnak, a</w:t>
      </w:r>
      <w:r>
        <w:rPr>
          <w:rStyle w:val="Szvegtrzs13Dlt"/>
        </w:rPr>
        <w:t xml:space="preserve"> szanszára</w:t>
      </w:r>
      <w:r>
        <w:rPr/>
        <w:t xml:space="preserve"> kavargásának így sem szakadhat vége.</w:t>
      </w:r>
    </w:p>
    <w:p>
      <w:pPr>
        <w:pStyle w:val="Szvegtrzs132"/>
        <w:shd w:fill="auto" w:val="clear"/>
        <w:spacing w:lineRule="exact" w:line="181" w:before="0" w:after="69"/>
        <w:ind w:left="40" w:firstLine="360"/>
        <w:rPr/>
      </w:pPr>
      <w:r>
        <w:rPr/>
        <w:t>Hol van akkor a szabadulás lehetősége?</w:t>
      </w:r>
      <w:r>
        <mc:AlternateContent>
          <mc:Choice Requires="wps">
            <w:drawing>
              <wp:anchor behindDoc="0" distT="358140" distB="358140" distL="0" distR="0" simplePos="0" locked="0" layoutInCell="0" allowOverlap="1" relativeHeight="3">
                <wp:simplePos x="0" y="0"/>
                <wp:positionH relativeFrom="margin">
                  <wp:posOffset>2954020</wp:posOffset>
                </wp:positionH>
                <wp:positionV relativeFrom="paragraph">
                  <wp:posOffset>240665</wp:posOffset>
                </wp:positionV>
                <wp:extent cx="187325" cy="118110"/>
                <wp:effectExtent l="0" t="0" r="0" b="0"/>
                <wp:wrapSquare wrapText="largest"/>
                <wp:docPr id="15" name="Frame2"/>
                <a:graphic xmlns:a="http://schemas.openxmlformats.org/drawingml/2006/main">
                  <a:graphicData uri="http://schemas.microsoft.com/office/word/2010/wordprocessingShape">
                    <wps:wsp>
                      <wps:cNvSpPr txBox="1"/>
                      <wps:spPr>
                        <a:xfrm>
                          <a:off x="0" y="0"/>
                          <a:ext cx="187325" cy="118110"/>
                        </a:xfrm>
                        <a:prstGeom prst="rect"/>
                        <a:solidFill>
                          <a:srgbClr val="FFFFFF">
                            <a:alpha val="0"/>
                          </a:srgbClr>
                        </a:solidFill>
                      </wps:spPr>
                      <wps:txbx>
                        <w:txbxContent>
                          <w:p>
                            <w:pPr>
                              <w:pStyle w:val="Szvegtrzs132"/>
                              <w:shd w:fill="auto" w:val="clear"/>
                              <w:spacing w:lineRule="exact" w:line="170"/>
                              <w:ind w:left="100" w:hanging="0"/>
                              <w:jc w:val="left"/>
                              <w:rPr/>
                            </w:pPr>
                            <w:r>
                              <w:rPr/>
                              <w:t>65</w:t>
                            </w:r>
                          </w:p>
                        </w:txbxContent>
                      </wps:txbx>
                      <wps:bodyPr anchor="t" lIns="0" tIns="0" rIns="0" bIns="0">
                        <a:noAutofit/>
                      </wps:bodyPr>
                    </wps:wsp>
                  </a:graphicData>
                </a:graphic>
              </wp:anchor>
            </w:drawing>
          </mc:Choice>
          <mc:Fallback>
            <w:pict>
              <v:rect fillcolor="#FFFFFF" style="position:absolute;rotation:-0;width:14.75pt;height:9.3pt;mso-wrap-distance-left:0pt;mso-wrap-distance-right:0pt;mso-wrap-distance-top:28.2pt;mso-wrap-distance-bottom:28.2pt;margin-top:18.95pt;mso-position-vertical-relative:text;margin-left:232.6pt;mso-position-horizontal-relative:margin">
                <v:fill opacity="0f"/>
                <v:textbox inset="0in,0in,0in,0in">
                  <w:txbxContent>
                    <w:p>
                      <w:pPr>
                        <w:pStyle w:val="Szvegtrzs132"/>
                        <w:shd w:fill="auto" w:val="clear"/>
                        <w:spacing w:lineRule="exact" w:line="170"/>
                        <w:ind w:left="100" w:hanging="0"/>
                        <w:jc w:val="left"/>
                        <w:rPr/>
                      </w:pPr>
                      <w:r>
                        <w:rPr/>
                        <w:t>65</w:t>
                      </w:r>
                    </w:p>
                  </w:txbxContent>
                </v:textbox>
                <w10:wrap type="square" side="largest"/>
              </v:rect>
            </w:pict>
          </mc:Fallback>
        </mc:AlternateContent>
      </w:r>
    </w:p>
    <w:p>
      <w:pPr>
        <w:pStyle w:val="Szvegtrzs102"/>
        <w:shd w:fill="auto" w:val="clear"/>
        <w:spacing w:lineRule="exact" w:line="170" w:before="0" w:after="0"/>
        <w:ind w:left="40" w:hanging="0"/>
        <w:rPr>
          <w:b w:val="false"/>
          <w:b w:val="false"/>
        </w:rPr>
      </w:pPr>
      <w:r>
        <w:rPr>
          <w:rStyle w:val="Szvegtrzs31"/>
          <w:b/>
        </w:rPr>
        <w:t>Baktay: A (UsSaíBUts ÜN</w:t>
      </w:r>
      <w:r>
        <w:br w:type="page"/>
      </w:r>
    </w:p>
    <w:p>
      <w:pPr>
        <w:pStyle w:val="Szvegtrzs102"/>
        <w:shd w:fill="auto" w:val="clear"/>
        <w:spacing w:lineRule="exact" w:line="170" w:before="0" w:after="0"/>
        <w:ind w:left="40" w:hanging="0"/>
        <w:rPr>
          <w:b w:val="false"/>
          <w:b w:val="false"/>
        </w:rPr>
      </w:pPr>
      <w:r>
        <w:rPr>
          <w:b w:val="false"/>
        </w:rPr>
      </w:r>
    </w:p>
    <w:p>
      <w:pPr>
        <w:pStyle w:val="Szvegtrzs102"/>
        <w:shd w:fill="auto" w:val="clear"/>
        <w:spacing w:lineRule="exact" w:line="185" w:before="0" w:after="0"/>
        <w:ind w:left="40" w:right="40" w:firstLine="360"/>
        <w:jc w:val="both"/>
        <w:rPr>
          <w:b w:val="false"/>
          <w:b w:val="false"/>
        </w:rPr>
      </w:pPr>
      <w:r>
        <w:rPr>
          <w:rStyle w:val="Szvegtrzs31"/>
          <w:b/>
        </w:rPr>
        <w:t>Föntebb már megtaláltuk a választ: az</w:t>
      </w:r>
      <w:r>
        <w:rPr>
          <w:rStyle w:val="Szvegtrzs8ptDlt"/>
          <w:b/>
        </w:rPr>
        <w:t xml:space="preserve"> élet akarásá</w:t>
        <w:softHyphen/>
        <w:t>nak, az anyagi létesülés vágyának, az egyéni létforma szomjazásának megszűntében.</w:t>
      </w:r>
      <w:r>
        <w:rPr>
          <w:rStyle w:val="Szvegtrzs31"/>
          <w:b/>
        </w:rPr>
        <w:t xml:space="preserve"> De tartsuk féken nyugati észjárásunkat, nehogy téves következtetésekre ragadjon! Nem az élet gyűlölete, megvetése ez, nem valami sötét pesz- szimista felfogás, amely értéktelennek és kiábrándítónak találja az életet. Az ilyen beteges eltévelyedés csak a teljes elvakultságba torkolhat és többnyire csak egyetlen meg</w:t>
        <w:softHyphen/>
        <w:t>oldást talál: az öngyilkosságot. Ez a legnagyobb tagadás, az isteni Törvény legsúlyosabb kétségbevonása s ugyan</w:t>
        <w:softHyphen/>
        <w:t>akkor a létakarás legkiáltóbb igenlése. Szörnyű ellent</w:t>
        <w:softHyphen/>
        <w:t>mondás, kietlen elbukás az életúton. Mert az öngyilkos tá</w:t>
        <w:softHyphen/>
        <w:t>volról sem veti meg az életet, egyáltalán nem jutott el a bölcs közönyig az él'etforgataggal szemben, sőt ellenkező</w:t>
        <w:softHyphen/>
        <w:t>leg: annyira szomjazza az életet, vágyai olyan lenyűgöző erővel bilincselik le, hogy amikor az élet nem valósítja meg elképzeléseit és vágyait, ha nem olyan, amilyennek mohó akaratával kívánja, akkor elviselhetetlenné válik számára. De nem az élet maga, hanem csak az az élet, amelyik nem váltotta be az ő hozzáfűzött elképzelését. Amikor te</w:t>
        <w:softHyphen/>
        <w:t>hát balgán azt hiszi, hogy az élet egésze fölött mond íté</w:t>
        <w:softHyphen/>
        <w:t>letet és eldobja magától azt az életfomát, amelyet ő maga hozott létre öntudalan akarásával és szomjúságával, volta</w:t>
        <w:softHyphen/>
        <w:t>képen még kegyetlenebb lánccal kötözi magát az anyagi létesülés körfogásába, hiszen vágyait, akarását húzza alá a legélesebben akkor, amikor negatív tettével igazolja, hogy ezek megvalósítása nélkül nem tud élni.</w:t>
      </w:r>
      <w:r>
        <w:rPr>
          <w:rStyle w:val="SzvegtrzsNemflkvr"/>
          <w:b/>
        </w:rPr>
        <w:t xml:space="preserve"> S</w:t>
      </w:r>
      <w:r>
        <w:rPr>
          <w:rStyle w:val="Szvegtrzs31"/>
          <w:b/>
        </w:rPr>
        <w:t xml:space="preserve"> így még mélyebben zuhan a kötöttség rabságába, s mindazt, amit megtagadva el akart kerülni, a karmatörvény folytán újra meg újra át kell majd élnie, egyre súlyosabb formában, amíg csak el nem jut a pozitív felismerésig, elfogadva a </w:t>
      </w:r>
      <w:r>
        <w:rPr>
          <w:rStyle w:val="SzvegtrzsNemflkvr"/>
          <w:b/>
        </w:rPr>
        <w:t>sorsot,</w:t>
      </w:r>
      <w:r>
        <w:rPr>
          <w:rStyle w:val="Szvegtrzs31"/>
          <w:b/>
        </w:rPr>
        <w:t xml:space="preserve"> amelyet önmaga alakított ki.</w:t>
      </w:r>
    </w:p>
    <w:p>
      <w:pPr>
        <w:sectPr>
          <w:footerReference w:type="even" r:id="rId20"/>
          <w:footerReference w:type="default" r:id="rId21"/>
          <w:footerReference w:type="first" r:id="rId22"/>
          <w:footnotePr>
            <w:numFmt w:val="chicago"/>
            <w:numRestart w:val="eachPage"/>
          </w:footnotePr>
          <w:type w:val="nextPage"/>
          <w:pgSz w:w="8391" w:h="11906"/>
          <w:pgMar w:left="1195" w:right="1574" w:gutter="0" w:header="0" w:top="1429" w:footer="3" w:bottom="1576"/>
          <w:pgNumType w:fmt="decimal"/>
          <w:formProt w:val="false"/>
          <w:titlePg/>
          <w:textDirection w:val="lrTb"/>
          <w:docGrid w:type="default" w:linePitch="360" w:charSpace="0"/>
        </w:sectPr>
      </w:pPr>
    </w:p>
    <w:p>
      <w:pPr>
        <w:pStyle w:val="Szvegtrzs102"/>
        <w:shd w:fill="auto" w:val="clear"/>
        <w:spacing w:lineRule="exact" w:line="185" w:before="0" w:after="0"/>
        <w:ind w:left="40" w:right="40" w:firstLine="360"/>
        <w:jc w:val="both"/>
        <w:rPr>
          <w:b w:val="false"/>
          <w:b w:val="false"/>
        </w:rPr>
      </w:pPr>
      <w:r>
        <w:rPr>
          <w:rStyle w:val="SzvegtrzsNemflkvr"/>
          <w:b/>
        </w:rPr>
        <w:t>Ez az</w:t>
      </w:r>
      <w:r>
        <w:rPr>
          <w:rStyle w:val="Szvegtrzs31"/>
          <w:b/>
        </w:rPr>
        <w:t xml:space="preserve"> öngyilkosság értelme és jelentősége. Lehetnek és vannak is ritka kivételek, amikor az öngyilkos nem azért ítéli halálra magát, mert vágyait és elképzeléseit nem látja megvalósíthatónak, hanem azért, mert valami felsőbbrendű erkölcsi cél vagy meggyőződés értelmében mintegy azt akarja kifejezni tettével, hogy az a cél nagyobb és jelen</w:t>
        <w:softHyphen/>
        <w:t xml:space="preserve">tékenyebb, mint egyetlen emberi életforma, s ezt nyugodt fölénnyel, tiszta tudatossággal áldozza fel, hogy amazt annál magasabbra állítsa embertársai előtt. Ilyen Lukrécia vagy Brutus öngyilkossága, vagy a japáni szamurai ne- </w:t>
      </w:r>
      <w:r>
        <w:rPr>
          <w:rStyle w:val="Szvegtrzs31"/>
          <w:b/>
          <w:lang w:val="en-US"/>
        </w:rPr>
        <w:t xml:space="preserve">rn.es </w:t>
      </w:r>
      <w:r>
        <w:rPr>
          <w:rStyle w:val="Szvegtrzs31"/>
          <w:b/>
        </w:rPr>
        <w:t>etikájának törvényében gyökerező harakiri. De mi</w:t>
        <w:softHyphen/>
        <w:t>lyen ritka az ilyen öngyilkosság! Mondhatni, olyan kivétel, amely a szabályt erősíti, azt, hogy az öngyilkosság nem az élet megtagadása, hanem az életszomj negatív igazolása.</w:t>
      </w:r>
    </w:p>
    <w:p>
      <w:pPr>
        <w:pStyle w:val="Szvegtrzs132"/>
        <w:shd w:fill="auto" w:val="clear"/>
        <w:spacing w:lineRule="exact" w:line="185"/>
        <w:ind w:left="40" w:right="20" w:firstLine="380"/>
        <w:rPr/>
      </w:pPr>
      <w:r>
        <w:rPr/>
        <w:t>Az «anyagi létesülés vágyának, az egyéni</w:t>
      </w:r>
      <w:r>
        <w:rPr>
          <w:rStyle w:val="WWSzvegtrzs13Flkvr1"/>
          <w:b w:val="false"/>
        </w:rPr>
        <w:t xml:space="preserve"> létesülés aka</w:t>
        <w:softHyphen/>
      </w:r>
      <w:r>
        <w:rPr/>
        <w:t>rásának megszűntetése egészen</w:t>
      </w:r>
      <w:r>
        <w:rPr>
          <w:rStyle w:val="WWSzvegtrzs13Flkvr1"/>
          <w:b w:val="false"/>
        </w:rPr>
        <w:t xml:space="preserve"> más*</w:t>
      </w:r>
      <w:r>
        <w:rPr/>
        <w:t xml:space="preserve"> Magasrendű szellem! fejlődés, a</w:t>
      </w:r>
      <w:r>
        <w:rPr>
          <w:rStyle w:val="WWSzvegtrzs13Flkvr1"/>
          <w:b w:val="false"/>
        </w:rPr>
        <w:t xml:space="preserve"> lét</w:t>
      </w:r>
      <w:r>
        <w:rPr/>
        <w:t xml:space="preserve"> törvényének mélységes megértése az előfel</w:t>
        <w:softHyphen/>
        <w:t>tétele, Az</w:t>
      </w:r>
      <w:r>
        <w:rPr>
          <w:rStyle w:val="WWSzvegtrzs13Flkvr1"/>
          <w:b w:val="false"/>
        </w:rPr>
        <w:t xml:space="preserve"> ilyen</w:t>
      </w:r>
      <w:r>
        <w:rPr/>
        <w:t xml:space="preserve"> megismerésre jutott ember nem tagad többé, </w:t>
      </w:r>
      <w:r>
        <w:rPr>
          <w:rStyle w:val="WWSzvegtrzs13Flkvr1"/>
          <w:b w:val="false"/>
        </w:rPr>
        <w:t>nem</w:t>
      </w:r>
      <w:r>
        <w:rPr/>
        <w:t xml:space="preserve"> léphet negatív útra, mert egyedül az igenlésben, a pozitív magatartásban láthatja a eélhozérést. Eljut ahhoz a felismeréshez, amelyet a</w:t>
      </w:r>
      <w:r>
        <w:rPr>
          <w:rStyle w:val="Szvegtrzs13Dlt"/>
        </w:rPr>
        <w:t xml:space="preserve"> Karma-Jóga,</w:t>
      </w:r>
      <w:r>
        <w:rPr/>
        <w:t xml:space="preserve"> a helyes tevékeny</w:t>
        <w:softHyphen/>
      </w:r>
      <w:r>
        <w:rPr>
          <w:rStyle w:val="WWSzvegtrzs13Flkvr1"/>
          <w:b w:val="false"/>
        </w:rPr>
        <w:t>ség Jógája</w:t>
      </w:r>
      <w:r>
        <w:rPr/>
        <w:t xml:space="preserve"> tartalmaz.</w:t>
      </w:r>
    </w:p>
    <w:p>
      <w:pPr>
        <w:pStyle w:val="Szvegtrzs132"/>
        <w:shd w:fill="auto" w:val="clear"/>
        <w:spacing w:lineRule="exact" w:line="185"/>
        <w:ind w:left="40" w:right="20" w:firstLine="380"/>
        <w:rPr/>
      </w:pPr>
      <w:r>
        <w:rPr/>
        <w:t xml:space="preserve">Ez pedig abban </w:t>
      </w:r>
      <w:r>
        <w:rPr>
          <w:rStyle w:val="Szvegtrzs13Trkz1pt"/>
        </w:rPr>
        <w:t>111,</w:t>
      </w:r>
      <w:r>
        <w:rPr/>
        <w:t xml:space="preserve"> hogy a tiszta megismerésre jutott ember megérti a tevékenység egyetemes törvényét, alkal</w:t>
        <w:softHyphen/>
        <w:t>mazkodik hozzá, s ahelyett, hogy negatív magatartással lemondana a cselekvésről, felfokozott erőkkel vesz részt a világ tevékenységében, de —• nem kíván mindebből önös eredményt a maga részére, kikapcsolja önző Énjét, A „Bha- gavad-Gítá" fenkölt szavakkal mutat rá erre:</w:t>
      </w:r>
    </w:p>
    <w:p>
      <w:pPr>
        <w:pStyle w:val="Szvegtrzs62"/>
        <w:shd w:fill="auto" w:val="clear"/>
        <w:spacing w:lineRule="exact" w:line="185"/>
        <w:ind w:left="40" w:right="20" w:firstLine="380"/>
        <w:rPr>
          <w:b w:val="false"/>
          <w:b w:val="false"/>
        </w:rPr>
      </w:pPr>
      <w:r>
        <w:rPr>
          <w:rStyle w:val="Szvegtrzs685ptNemflkvr"/>
          <w:b/>
        </w:rPr>
        <w:t>„</w:t>
      </w:r>
      <w:r>
        <w:rPr>
          <w:rStyle w:val="Szvegtrzs685ptNemflkvr"/>
          <w:b/>
        </w:rPr>
        <w:t>Féladatod nem. lehet más: csak mindig</w:t>
      </w:r>
      <w:r>
        <w:rPr>
          <w:b w:val="false"/>
        </w:rPr>
        <w:t xml:space="preserve"> tt tettékben </w:t>
      </w:r>
      <w:r>
        <w:rPr>
          <w:rStyle w:val="Szvegtrzs685ptNemflkvr"/>
          <w:b/>
        </w:rPr>
        <w:t>élj, ám a tettek gyümölcséhez nincs, már</w:t>
      </w:r>
      <w:r>
        <w:rPr>
          <w:b w:val="false"/>
        </w:rPr>
        <w:t xml:space="preserve"> jogod semmiké</w:t>
        <w:softHyphen/>
        <w:t>pen!</w:t>
      </w:r>
      <w:r>
        <w:rPr>
          <w:rStyle w:val="Szvegtrzs685ptNemflkvr"/>
          <w:b/>
        </w:rPr>
        <w:t xml:space="preserve"> ne tűzd</w:t>
      </w:r>
      <w:r>
        <w:rPr>
          <w:b w:val="false"/>
        </w:rPr>
        <w:t xml:space="preserve"> ki</w:t>
      </w:r>
      <w:r>
        <w:rPr>
          <w:rStyle w:val="Szvegtrzs685ptNemflkvr"/>
          <w:b/>
        </w:rPr>
        <w:t xml:space="preserve"> magadnak, hogy</w:t>
      </w:r>
      <w:r>
        <w:rPr>
          <w:b w:val="false"/>
        </w:rPr>
        <w:t xml:space="preserve"> a tettek gyümölcsét </w:t>
      </w:r>
      <w:r>
        <w:rPr>
          <w:rStyle w:val="Szvegtrzs685ptNemflkvr"/>
          <w:b/>
        </w:rPr>
        <w:t>lásd.</w:t>
      </w:r>
      <w:r>
        <w:rPr>
          <w:b w:val="false"/>
        </w:rPr>
        <w:t xml:space="preserve"> Szilárdan a hitben, tégy, de ne csüggj a tett sikerén, sikertelenség se bántson. Csak aki egyenlően méri ezt a kettőt, az érti meg, hogy ez egyensúly: a Jóga. Közönséges tevékenység bizony alantasabb sokkal ama tettnél, mit eredmény gondja soha be nem szennyez; azért a bölcs egyensúlyban keressed a menedéket; kik eredmény remé</w:t>
        <w:softHyphen/>
        <w:t>nyében csélekszenélc, nyomorultak! Elméd ha ily szilárddá lesz, már e földön szabadulhatsz erény és bűn rabságá</w:t>
        <w:softHyphen/>
        <w:t>ból. Légy hát te a Jóga híve, mert a Jóga</w:t>
      </w:r>
      <w:r>
        <w:rPr>
          <w:rStyle w:val="Szvegtrzs685ptNemflkvr"/>
          <w:b/>
        </w:rPr>
        <w:t xml:space="preserve"> nem</w:t>
      </w:r>
      <w:r>
        <w:rPr>
          <w:b w:val="false"/>
        </w:rPr>
        <w:t xml:space="preserve"> egyéb, mint jártasság</w:t>
      </w:r>
      <w:r>
        <w:rPr>
          <w:rStyle w:val="Szvegtrzs6Tahoma9ptNemflkvr"/>
          <w:b/>
        </w:rPr>
        <w:t xml:space="preserve"> a</w:t>
      </w:r>
      <w:r>
        <w:rPr>
          <w:rStyle w:val="Szvegtrzs685ptNemflkvr"/>
          <w:b/>
        </w:rPr>
        <w:t xml:space="preserve"> helyes tettben! Egyenletes elméjű</w:t>
      </w:r>
      <w:r>
        <w:rPr>
          <w:b w:val="false"/>
        </w:rPr>
        <w:t xml:space="preserve"> bölcs</w:t>
      </w:r>
      <w:r>
        <w:rPr>
          <w:rStyle w:val="Szvegtrzs685ptNemflkvr"/>
          <w:b/>
        </w:rPr>
        <w:t xml:space="preserve"> lemond a</w:t>
      </w:r>
      <w:r>
        <w:rPr>
          <w:b w:val="false"/>
        </w:rPr>
        <w:t xml:space="preserve"> tett</w:t>
      </w:r>
      <w:r>
        <w:rPr>
          <w:rStyle w:val="Szvegtrzs685ptNemflkvr"/>
          <w:b/>
        </w:rPr>
        <w:t xml:space="preserve"> gyümölcséről, születések bilincsétől</w:t>
      </w:r>
      <w:r>
        <w:rPr>
          <w:b w:val="false"/>
        </w:rPr>
        <w:t xml:space="preserve"> így</w:t>
      </w:r>
      <w:r>
        <w:rPr>
          <w:rStyle w:val="Szvegtrzs685ptNemflkvr"/>
          <w:b/>
        </w:rPr>
        <w:t xml:space="preserve"> szabadul </w:t>
      </w:r>
      <w:r>
        <w:rPr>
          <w:b w:val="false"/>
        </w:rPr>
        <w:t>mindörökre s</w:t>
      </w:r>
      <w:r>
        <w:rPr>
          <w:rStyle w:val="Szvegtrzs685ptNemflkvr"/>
          <w:b/>
        </w:rPr>
        <w:t xml:space="preserve"> eléri a</w:t>
      </w:r>
      <w:r>
        <w:rPr>
          <w:b w:val="false"/>
        </w:rPr>
        <w:t xml:space="preserve"> magasságot,</w:t>
      </w:r>
      <w:r>
        <w:rPr>
          <w:rStyle w:val="Szvegtrzs685ptNemflkvr"/>
          <w:b/>
        </w:rPr>
        <w:t xml:space="preserve"> hol szenvedés nincsen többé."</w:t>
      </w:r>
    </w:p>
    <w:p>
      <w:pPr>
        <w:pStyle w:val="Szvegtrzs102"/>
        <w:shd w:fill="auto" w:val="clear"/>
        <w:spacing w:lineRule="exact" w:line="181" w:before="0" w:after="0"/>
        <w:ind w:left="40" w:right="20" w:firstLine="380"/>
        <w:jc w:val="both"/>
        <w:rPr>
          <w:b w:val="false"/>
          <w:b w:val="false"/>
        </w:rPr>
      </w:pPr>
      <w:r>
        <w:rPr>
          <w:rStyle w:val="SzvegtrzsNemflkvr"/>
          <w:b/>
        </w:rPr>
        <w:t>A</w:t>
      </w:r>
      <w:r>
        <w:rPr>
          <w:rStyle w:val="Szvegtrzs31"/>
          <w:b/>
        </w:rPr>
        <w:t xml:space="preserve"> Karma-</w:t>
      </w:r>
      <w:r>
        <w:rPr>
          <w:rStyle w:val="SzvegtrzsNemflkvr"/>
          <w:b/>
        </w:rPr>
        <w:t>Jóga</w:t>
      </w:r>
      <w:r>
        <w:rPr>
          <w:rStyle w:val="Szvegtrzs31"/>
          <w:b/>
        </w:rPr>
        <w:t xml:space="preserve"> nem valami</w:t>
      </w:r>
      <w:r>
        <w:rPr>
          <w:rStyle w:val="SzvegtrzsNemflkvr"/>
          <w:b/>
        </w:rPr>
        <w:t xml:space="preserve"> külön</w:t>
      </w:r>
      <w:r>
        <w:rPr>
          <w:rStyle w:val="Szvegtrzs31"/>
          <w:b/>
        </w:rPr>
        <w:t xml:space="preserve"> rendszere a</w:t>
      </w:r>
      <w:r>
        <w:rPr>
          <w:rStyle w:val="SzvegtrzsNemflkvr"/>
          <w:b/>
        </w:rPr>
        <w:t xml:space="preserve"> Jógá</w:t>
        <w:softHyphen/>
      </w:r>
      <w:r>
        <w:rPr>
          <w:rStyle w:val="Szvegtrzs31"/>
          <w:b/>
        </w:rPr>
        <w:t>nak, hanem minden Jóga-útnak elengedhetetlen előfeltéte</w:t>
        <w:softHyphen/>
        <w:t>le és velejárója.</w:t>
      </w:r>
      <w:r>
        <w:rPr>
          <w:rStyle w:val="SzvegtrzsNemflkvr"/>
          <w:b/>
        </w:rPr>
        <w:t xml:space="preserve"> A</w:t>
      </w:r>
      <w:r>
        <w:rPr>
          <w:rStyle w:val="Szvegtrzs31"/>
          <w:b/>
        </w:rPr>
        <w:t xml:space="preserve"> jógi — a Jóga útján járó ember — amikor fejlődésében odáig jut, hogy a világ köznapi tevé</w:t>
        <w:softHyphen/>
        <w:t>kenységeitől félrevonuljon és látszólagos tétlenségben él</w:t>
        <w:softHyphen/>
        <w:t>jen, voltaképen egyáltalán nem él tétlen életet Először is, a helyes cselekvés útját már végig kellett járnia, hogy a</w:t>
      </w:r>
    </w:p>
    <w:p>
      <w:pPr>
        <w:pStyle w:val="Szvegtrzs102"/>
        <w:shd w:fill="auto" w:val="clear"/>
        <w:spacing w:lineRule="exact" w:line="185" w:before="0" w:after="0"/>
        <w:ind w:left="40" w:right="40" w:hanging="0"/>
        <w:jc w:val="both"/>
        <w:rPr>
          <w:b w:val="false"/>
          <w:b w:val="false"/>
        </w:rPr>
      </w:pPr>
      <w:r>
        <w:rPr>
          <w:rStyle w:val="Szvegtrzs31"/>
          <w:b/>
        </w:rPr>
        <w:t>Jóga teljes megvalósításához érhessen, tehát előzőleg már olyan értékes, önzetlen és tiszta tevékenységet folytatott, amelyhez hasonlót</w:t>
      </w:r>
      <w:r>
        <w:rPr>
          <w:rStyle w:val="SzvegtrzsNemflkvr"/>
          <w:b/>
        </w:rPr>
        <w:t xml:space="preserve"> csak nagyon ritkán</w:t>
      </w:r>
      <w:r>
        <w:rPr>
          <w:rStyle w:val="Szvegtrzs31"/>
          <w:b/>
        </w:rPr>
        <w:t xml:space="preserve"> láthatónk a minden</w:t>
        <w:softHyphen/>
        <w:t>napi életben; másodszor</w:t>
      </w:r>
      <w:r>
        <w:rPr>
          <w:rStyle w:val="SzvegtrzsNemflkvr"/>
          <w:b/>
        </w:rPr>
        <w:t xml:space="preserve"> pedig,</w:t>
      </w:r>
      <w:r>
        <w:rPr>
          <w:rStyle w:val="Szvegtrzs31"/>
          <w:b/>
        </w:rPr>
        <w:t xml:space="preserve"> a látszólagos tétlenség, amikor a Jóga módszerével: önmaga szellemén munkál</w:t>
        <w:softHyphen/>
        <w:t>kodik, minden inkább, mint tétlenség.</w:t>
      </w:r>
      <w:r>
        <w:rPr>
          <w:rStyle w:val="SzvegtrzsNemflkvr"/>
          <w:b/>
        </w:rPr>
        <w:t xml:space="preserve"> A</w:t>
      </w:r>
      <w:r>
        <w:rPr>
          <w:rStyle w:val="Szvegtrzs31"/>
          <w:b/>
        </w:rPr>
        <w:t xml:space="preserve"> legnagyobbfokú erőkifejtés és tevékenység ez, hiszen legjobb erőit a leg</w:t>
        <w:softHyphen/>
        <w:t>magasabb mértékben Összesíti, Csak felületes és javíthatat</w:t>
        <w:softHyphen/>
        <w:t>lanul „racionális" nyugati vélemény juthat arra a felfo</w:t>
        <w:softHyphen/>
        <w:t>gásra, amellyel gyakran találkozunk a Jóga megítélé</w:t>
        <w:softHyphen/>
        <w:t>sével kapcsolatban: hogy „a jógi roppant önző ember, mert nem törődik semmivel, közönyösen hátat</w:t>
      </w:r>
      <w:r>
        <w:rPr>
          <w:rStyle w:val="SzvegtrzsNemflkvr"/>
          <w:b/>
        </w:rPr>
        <w:t xml:space="preserve"> fordít</w:t>
      </w:r>
      <w:r>
        <w:rPr>
          <w:rStyle w:val="Szvegtrzs31"/>
          <w:b/>
        </w:rPr>
        <w:t xml:space="preserve"> az em</w:t>
        <w:softHyphen/>
        <w:t>bereknek és csak a maga felszabadításán munkálkodik." Ez gyökeres tévedés és a Jóga tökéletes félreértésére vall. A jógi önmunkálkodása nem lehet önző, hiszen a Jóga út</w:t>
        <w:softHyphen/>
        <w:t>jára való lépésnek már eleve előfeltétele volt az, hogy minden tevékenységben lemondjon</w:t>
      </w:r>
      <w:r>
        <w:rPr>
          <w:rStyle w:val="SzvegtrzsNemflkvr"/>
          <w:b/>
        </w:rPr>
        <w:t xml:space="preserve"> a</w:t>
      </w:r>
      <w:r>
        <w:rPr>
          <w:rStyle w:val="Szvegtrzs31"/>
          <w:b/>
        </w:rPr>
        <w:t xml:space="preserve"> „tettek gyümölcsé</w:t>
        <w:softHyphen/>
        <w:t>ről", tehát minden önös</w:t>
      </w:r>
      <w:r>
        <w:rPr>
          <w:rStyle w:val="SzvegtrzsNemflkvr"/>
          <w:b/>
        </w:rPr>
        <w:t xml:space="preserve"> célról,</w:t>
      </w:r>
      <w:r>
        <w:rPr>
          <w:rStyle w:val="Szvegtrzs31"/>
          <w:b/>
        </w:rPr>
        <w:t xml:space="preserve"> önző vágyról vagy ego</w:t>
        <w:softHyphen/>
        <w:t>centrikus akarásról. Csak az mondhat véleményt erről, aki maga már legalább csekély</w:t>
      </w:r>
      <w:r>
        <w:rPr>
          <w:rStyle w:val="SzvegtrzsNemflkvr"/>
          <w:b/>
        </w:rPr>
        <w:t xml:space="preserve"> mértékben megpróbálta,</w:t>
      </w:r>
      <w:r>
        <w:rPr>
          <w:rStyle w:val="Szvegtrzs31"/>
          <w:b/>
        </w:rPr>
        <w:t xml:space="preserve"> mit tesz az: tenni, munkálkodni, anélkül, hogy pillanatra is hasznot, önös eredményt várjon tevékenységétől. A jógi, amikor látszólag tétlenül üldögél, mert tevékenysége nem fordul többé</w:t>
      </w:r>
      <w:r>
        <w:rPr>
          <w:rStyle w:val="Szvegtrzs8ptDlt"/>
          <w:b/>
        </w:rPr>
        <w:t xml:space="preserve"> kifelé,</w:t>
      </w:r>
      <w:r>
        <w:rPr>
          <w:rStyle w:val="Szvegtrzs31"/>
          <w:b/>
        </w:rPr>
        <w:t xml:space="preserve"> épen azon munkálkodik, hogy a minden rossznak gyökerét, önös Énjét teljesen és végkép kikapcsolja. Akkor lenne önző, ha Énjét akarná érvénye</w:t>
        <w:softHyphen/>
        <w:t>síteni, még hozzá mások kárára; de épen ennek az el</w:t>
        <w:softHyphen/>
        <w:t>lenkezőjét teszi: Énjében felismeri, hogy az nem egyéb mint esAoz. amelynek nem szabad öncéllá válnia; legyőzi, mint</w:t>
        <w:softHyphen/>
        <w:t>egy megsemmisíti, amikor valóban már csak eszköznek te</w:t>
        <w:softHyphen/>
        <w:t>kinti ahhoz, hogy egyetemes öntudatra jusson, s létének gyökerét az Én-fölötti Önvalóban találja meg.</w:t>
      </w:r>
    </w:p>
    <w:p>
      <w:pPr>
        <w:pStyle w:val="Szvegtrzs102"/>
        <w:shd w:fill="auto" w:val="clear"/>
        <w:spacing w:lineRule="exact" w:line="185" w:before="0" w:after="0"/>
        <w:ind w:left="40" w:right="40" w:firstLine="380"/>
        <w:jc w:val="both"/>
        <w:rPr>
          <w:b w:val="false"/>
          <w:b w:val="false"/>
        </w:rPr>
      </w:pPr>
      <w:r>
        <w:rPr>
          <w:rStyle w:val="Szvegtrzs31"/>
          <w:b/>
        </w:rPr>
        <w:t>Ha megértettük az anyagi létesülésben érvényesülő erők szüntelen hullámzását, szétáradását, akkor azt is meg kell értenünk, hogy minden tevékenységből hatások sugá</w:t>
        <w:softHyphen/>
        <w:t>roznak szét; minden önös cselekvésből elkerülhetetlenül ártó visszahatások származnak, amelyek végeláthatatlanul rászövődnek nemcsak a tévőre, hanem másokra is, akiket a tevékenység hatása érint. A jógi tevékenysége azonban, minthogy az önösség indítéka már hiányzik belőle, amikor erőhullámzását szétárasztja, szükségképen csak pozitív, te</w:t>
        <w:softHyphen/>
        <w:t>hát jó hatásokat terjeszt Sohasem árthat, csak jó vissza</w:t>
        <w:softHyphen/>
        <w:t>hatásokat kelthet, nemcsak a jógi környezetében, hanem ellenőrizhetetlenül és láthatatlanul bár, mindenütt, amed</w:t>
        <w:softHyphen/>
        <w:t>dig sugárzása terjed. A jógi tehát látszólagos tétlenségében is olyan pozitív, tiszta hatóerőket árasztó központtá válik, amely messze fölötte áll az önös célokért és eredményekért munkálkodók tevékenységének.</w:t>
      </w:r>
    </w:p>
    <w:p>
      <w:pPr>
        <w:pStyle w:val="Szvegtrzs102"/>
        <w:shd w:fill="auto" w:val="clear"/>
        <w:spacing w:lineRule="exact" w:line="185" w:before="0" w:after="0"/>
        <w:ind w:left="40" w:right="40" w:firstLine="380"/>
        <w:jc w:val="both"/>
        <w:rPr>
          <w:b w:val="false"/>
          <w:b w:val="false"/>
        </w:rPr>
      </w:pPr>
      <w:r>
        <w:rPr>
          <w:rStyle w:val="Szvegtrzs31"/>
          <w:b/>
        </w:rPr>
        <w:t>A Karma-Jóga elve, az, hogy a helyes tevékenység</w:t>
        <w:softHyphen/>
        <w:t>ben nem szerepel többé az eredmény vágya, a „tettek gyü- mölcsé"-nek kívánása, valóban végetvethet a karma-csirák kihajtásának és megérlelődésének. A hely® tevékenység útján járó ember ilymódon csak pozitív irányban hat, tet</w:t>
        <w:softHyphen/>
        <w:t>tei csak jók és helyesek lehetnek;, de mert eredményre, „gyümölcsre" nem vágyódik többé, még a jó karma-csirák megfogamzását is megakadályozza. A Jóga nyelvén:</w:t>
      </w:r>
      <w:r>
        <w:rPr>
          <w:rStyle w:val="Szvegtrzs8ptDlt"/>
          <w:b/>
        </w:rPr>
        <w:t xml:space="preserve"> meg</w:t>
        <w:softHyphen/>
        <w:t>pörköli a karma-magokat,</w:t>
      </w:r>
      <w:r>
        <w:rPr>
          <w:rStyle w:val="Szvegtrzs31"/>
          <w:b/>
        </w:rPr>
        <w:t xml:space="preserve"> ezek nem hoznak létre következ</w:t>
        <w:softHyphen/>
        <w:t>ményeket, mint ahogy a megpörkölt gabonaszem sem hajt</w:t>
        <w:softHyphen/>
        <w:t>hat ki. Az önös, vagyis rossz tettek ezt sohasem érhetik el, a rossz tett-csirák feltétlenül meghozzák gyümölcsüket: az erkölcsileg helyes, az önösségtől mentesült tiszta magatar</w:t>
        <w:softHyphen/>
        <w:t>tás tehát az az előkészület, amely a legmagasabb fokon egyedül vezethet a szanszkárák megsemmisítésére s így a létforgatagból, az anyagi létesüléstől való szabadulásra.</w:t>
      </w:r>
    </w:p>
    <w:p>
      <w:pPr>
        <w:pStyle w:val="Szvegtrzs102"/>
        <w:shd w:fill="auto" w:val="clear"/>
        <w:spacing w:lineRule="exact" w:line="185" w:before="0" w:after="0"/>
        <w:ind w:left="40" w:right="40" w:firstLine="380"/>
        <w:jc w:val="both"/>
        <w:rPr>
          <w:b w:val="false"/>
          <w:b w:val="false"/>
        </w:rPr>
      </w:pPr>
      <w:r>
        <w:rPr>
          <w:rStyle w:val="SzvegtrzsNemflkvr"/>
          <w:b/>
        </w:rPr>
        <w:t>Ezért</w:t>
      </w:r>
      <w:r>
        <w:rPr>
          <w:rStyle w:val="Szvegtrzs31"/>
          <w:b/>
        </w:rPr>
        <w:t xml:space="preserve"> tanítja minden magasrend® vallás az erkölcsi tisztulás törvényét. Nem valami jámbor erkölcsösödés a vallás igazi célja, hanem egy valóban egyetemes Törvény megvalósítása. Ha a vallás követője ezt eltéveszti szeme elől, akkor legföljebb csak a köznapi</w:t>
      </w:r>
      <w:r>
        <w:rPr>
          <w:rStyle w:val="SzvegtrzsNemflkvr"/>
          <w:b/>
        </w:rPr>
        <w:t xml:space="preserve"> moralitás</w:t>
      </w:r>
      <w:r>
        <w:rPr>
          <w:rStyle w:val="Szvegtrzs31"/>
          <w:b/>
        </w:rPr>
        <w:t xml:space="preserve"> óvatos kép</w:t>
        <w:softHyphen/>
        <w:t>viselőjévé válhat, de ez elválaszthatatlanul együttjár a kép</w:t>
        <w:softHyphen/>
        <w:t>mutatással, hiszen az önösség</w:t>
      </w:r>
      <w:r>
        <w:rPr>
          <w:rStyle w:val="SzvegtrzsNemflkvr"/>
          <w:b/>
        </w:rPr>
        <w:t xml:space="preserve"> gyökere nem</w:t>
      </w:r>
      <w:r>
        <w:rPr>
          <w:rStyle w:val="Szvegtrzs31"/>
          <w:b/>
        </w:rPr>
        <w:t xml:space="preserve"> szakadt még ki. A Jóga értelmében vett Törvény-követésnek semmi köze sincs a jámbor ájtatoskodáshoz,</w:t>
      </w:r>
      <w:r>
        <w:rPr>
          <w:rStyle w:val="SzvegtrzsNemflkvr"/>
          <w:b/>
        </w:rPr>
        <w:t xml:space="preserve"> ahhoz a</w:t>
      </w:r>
      <w:r>
        <w:rPr>
          <w:rStyle w:val="Szvegtrzs31"/>
          <w:b/>
        </w:rPr>
        <w:t xml:space="preserve"> nagyon is jólismert vallásossághoz, amely farizeusmódra kifelé fordul és erkölcsös láttatásban merül ki, de a legridegebb önzést és anyagiasságot takarhatja.</w:t>
      </w:r>
    </w:p>
    <w:p>
      <w:pPr>
        <w:pStyle w:val="Szvegtrzs102"/>
        <w:shd w:fill="auto" w:val="clear"/>
        <w:spacing w:lineRule="exact" w:line="185" w:before="0" w:after="0"/>
        <w:ind w:left="40" w:right="40" w:firstLine="380"/>
        <w:jc w:val="both"/>
        <w:rPr>
          <w:b w:val="false"/>
          <w:b w:val="false"/>
        </w:rPr>
      </w:pPr>
      <w:r>
        <w:rPr>
          <w:rStyle w:val="Szvegtrzs31"/>
          <w:b/>
        </w:rPr>
        <w:t>A Jóga útján járó ember, akár folytatja világi tevé</w:t>
        <w:softHyphen/>
        <w:t>kenységét, akár visszavonul szellemének</w:t>
      </w:r>
      <w:r>
        <w:rPr>
          <w:rStyle w:val="SzvegtrzsNemflkvr"/>
          <w:b/>
        </w:rPr>
        <w:t xml:space="preserve"> elzárt</w:t>
      </w:r>
      <w:r>
        <w:rPr>
          <w:rStyle w:val="Szvegtrzs31"/>
          <w:b/>
        </w:rPr>
        <w:t xml:space="preserve"> szentélyébe, nem terjeszt többé rossz hatásokat, csak jó</w:t>
      </w:r>
      <w:r>
        <w:rPr>
          <w:rStyle w:val="SzvegtrzsNemflkvr"/>
          <w:b/>
        </w:rPr>
        <w:t xml:space="preserve"> és</w:t>
      </w:r>
      <w:r>
        <w:rPr>
          <w:rStyle w:val="Szvegtrzs31"/>
          <w:b/>
        </w:rPr>
        <w:t xml:space="preserve"> tiszta indí</w:t>
        <w:softHyphen/>
        <w:t>tékok áradnak belőle. Ugyancsak a , ,Bhagavad-Gítá" mondja:</w:t>
      </w:r>
      <w:r>
        <w:rPr>
          <w:rStyle w:val="SzvegtrzsNemflkvr"/>
          <w:b/>
        </w:rPr>
        <w:t xml:space="preserve"> „A</w:t>
      </w:r>
      <w:r>
        <w:rPr>
          <w:rStyle w:val="Szvegtrzs31"/>
          <w:b/>
        </w:rPr>
        <w:t xml:space="preserve"> tettnélküliséghez sem juthat</w:t>
      </w:r>
      <w:r>
        <w:rPr>
          <w:rStyle w:val="SzvegtrzsNemflkvr"/>
          <w:b/>
        </w:rPr>
        <w:t xml:space="preserve"> el</w:t>
      </w:r>
      <w:r>
        <w:rPr>
          <w:rStyle w:val="Szvegtrzs31"/>
          <w:b/>
        </w:rPr>
        <w:t xml:space="preserve"> senki, ha előbb nem tevékenykedett, hogy oda juthasson" A Jógához ve</w:t>
        <w:softHyphen/>
      </w:r>
      <w:r>
        <w:rPr>
          <w:rStyle w:val="SzvegtrzsNemflkvr"/>
          <w:b/>
        </w:rPr>
        <w:t>zető</w:t>
      </w:r>
      <w:r>
        <w:rPr>
          <w:rStyle w:val="Szvegtrzs31"/>
          <w:b/>
        </w:rPr>
        <w:t xml:space="preserve"> ösvény tehát nem a tétlenség, a henye álmodozás zsák</w:t>
        <w:softHyphen/>
        <w:t>utcája, hanem a helyes, igaz tevékenység</w:t>
      </w:r>
      <w:r>
        <w:rPr>
          <w:rStyle w:val="SzvegtrzsNemflkvr"/>
          <w:b/>
        </w:rPr>
        <w:t xml:space="preserve"> széles</w:t>
      </w:r>
      <w:r>
        <w:rPr>
          <w:rStyle w:val="Szvegtrzs31"/>
          <w:b/>
        </w:rPr>
        <w:t xml:space="preserve"> útja. Csak az gondolhat félrevonulásra és igazi önmunkálásra, aki nyugodtan mondhatja lelkiismeretének, hogy megtanulta, mit tesz az: tenni, cselekedni,; adni, anélkül, hogy ezért jutalmat várna, mert nem áhitozik többé „a tettek gyümöl</w:t>
        <w:softHyphen/>
        <w:t>csére", akkor sem, ha ez a gyümölcs jó és ízletes.</w:t>
      </w:r>
    </w:p>
    <w:p>
      <w:pPr>
        <w:pStyle w:val="Szvegtrzs102"/>
        <w:shd w:fill="auto" w:val="clear"/>
        <w:spacing w:lineRule="exact" w:line="185" w:before="0" w:after="0"/>
        <w:ind w:left="20" w:right="20" w:firstLine="360"/>
        <w:jc w:val="both"/>
        <w:rPr>
          <w:b w:val="false"/>
          <w:b w:val="false"/>
        </w:rPr>
      </w:pPr>
      <w:r>
        <w:rPr>
          <w:rStyle w:val="Szvegtrzs31"/>
          <w:b/>
        </w:rPr>
        <w:t>De idáig hosszú és nehéz az út. Nem kell elcsüggedni, ha önös Énünk még hangosan parancsolgat és eredményt</w:t>
        <w:softHyphen/>
        <w:t>váró tevékenységre ösztökél bennünket. Az igyekezet ma</w:t>
        <w:softHyphen/>
        <w:t>gában is tisztit, előrevisz. „Nagy dolgokban már akarni is elég" — tartja a klasszikus mondás és jóllehet a Jóga töb</w:t>
        <w:softHyphen/>
        <w:t>bet kíván, azért az őszinte akarás magában véve is meg</w:t>
        <w:softHyphen/>
        <w:t>termékenyíti az elmét és előkészít a megvalósításra. Fokról- fokra, lépésről-lépésre haladhatunk, s ha még oly csekély is a tiszta eredmény, ez megmarad. „Ezen az úton egyetlen lépés sem vész kárba!"</w:t>
      </w:r>
    </w:p>
    <w:p>
      <w:pPr>
        <w:pStyle w:val="Szvegtrzs102"/>
        <w:shd w:fill="auto" w:val="clear"/>
        <w:spacing w:lineRule="exact" w:line="185" w:before="0" w:after="312"/>
        <w:ind w:left="20" w:firstLine="360"/>
        <w:jc w:val="both"/>
        <w:rPr>
          <w:b w:val="false"/>
          <w:b w:val="false"/>
        </w:rPr>
      </w:pPr>
      <w:r>
        <w:rPr>
          <w:rStyle w:val="Szvegtrzs31"/>
          <w:b/>
        </w:rPr>
        <w:t>Erre tanít a karma törvénye.</w:t>
      </w:r>
    </w:p>
    <w:p>
      <w:pPr>
        <w:pStyle w:val="Szvegtrzs102"/>
        <w:shd w:fill="auto" w:val="clear"/>
        <w:spacing w:lineRule="exact" w:line="170" w:before="0" w:after="134"/>
        <w:ind w:left="1120" w:hanging="0"/>
        <w:rPr>
          <w:b w:val="false"/>
          <w:b w:val="false"/>
        </w:rPr>
      </w:pPr>
      <w:r>
        <w:rPr>
          <w:rStyle w:val="Szvegtrzs31"/>
          <w:b/>
        </w:rPr>
        <w:t>6. AZ ELME-KÖZEG SZEREPE.</w:t>
      </w:r>
    </w:p>
    <w:p>
      <w:pPr>
        <w:pStyle w:val="Szvegtrzs102"/>
        <w:shd w:fill="auto" w:val="clear"/>
        <w:spacing w:lineRule="exact" w:line="185" w:before="0" w:after="0"/>
        <w:ind w:left="20" w:right="20" w:firstLine="360"/>
        <w:jc w:val="both"/>
        <w:rPr>
          <w:b w:val="false"/>
          <w:b w:val="false"/>
        </w:rPr>
      </w:pPr>
      <w:r>
        <w:rPr>
          <w:rStyle w:val="Szvegtrzs31"/>
          <w:b/>
        </w:rPr>
        <w:t>Alkatunkban, amelynek központja az Én, mindennél elsőbbrendű és fontosabb szerepet tölt be az elme. Itt ter</w:t>
        <w:softHyphen/>
        <w:t>mészetesen szellemi értelemben vesszük az elmét; azt a közeget értjük alatta, amely a finomtestben székel és a sűrűtest megfelelő működésének, az agynak és a vele kap</w:t>
        <w:softHyphen/>
        <w:t>csolatos idegrendszernek az előképe. A szellemi elme-közeg szanszkrit neve</w:t>
      </w:r>
      <w:r>
        <w:rPr>
          <w:rStyle w:val="Szvegtrzs8ptDlt"/>
          <w:b/>
        </w:rPr>
        <w:t xml:space="preserve"> esitta,</w:t>
      </w:r>
      <w:r>
        <w:rPr>
          <w:rStyle w:val="Szvegtrzs31"/>
          <w:b/>
        </w:rPr>
        <w:t xml:space="preserve"> s e szó gyökere</w:t>
      </w:r>
      <w:r>
        <w:rPr>
          <w:rStyle w:val="Szvegtrzs8ptDlt"/>
          <w:b/>
        </w:rPr>
        <w:t xml:space="preserve"> csit:</w:t>
      </w:r>
      <w:r>
        <w:rPr>
          <w:rStyle w:val="Szvegtrzs31"/>
          <w:b/>
        </w:rPr>
        <w:t xml:space="preserve"> gondolat, esz</w:t>
        <w:softHyphen/>
        <w:t>me. Az elme-közeg tehát az a szellemi állag, amelyben a gondolkozás, az. eszmélés végbemegy. Tágabb értelemben nemcsák a gondolkozás, hanem az érzékelés, felfogás, tudo</w:t>
        <w:softHyphen/>
        <w:t>másulvétel elsőleges szerve s ugyanakkor az akarás, cse</w:t>
        <w:softHyphen/>
        <w:t>lekvés szerve is. Tulajdonképen kettős folyamatról van szó: az elme kapcsolatba lép a kivüle lévő dolgokkal, benyomá</w:t>
        <w:softHyphen/>
        <w:t>sokat nyer, gondolatokat termel, felfog, tudatokat léte</w:t>
        <w:softHyphen/>
        <w:t>sít, ezeket aztán az Énen át az értelemhez, a</w:t>
      </w:r>
      <w:r>
        <w:rPr>
          <w:rStyle w:val="Szvegtrzs8ptDlt"/>
          <w:b/>
        </w:rPr>
        <w:t xml:space="preserve"> buddhi</w:t>
      </w:r>
      <w:r>
        <w:rPr>
          <w:rStyle w:val="Szvegtrzs31"/>
          <w:b/>
        </w:rPr>
        <w:t>hoz közvetíti, innen pedig visszafelé árad a folyamat: a tudo</w:t>
        <w:softHyphen/>
        <w:t>másulvétel kiváltja az akarást, ezt pedig az elme most már kifelé továbbítja és közvetíti a cselekvő szervekhez. A csitta tehát folytonos tevékenységet fejt ki, működik szü</w:t>
        <w:softHyphen/>
        <w:t>netlenül.</w:t>
      </w:r>
    </w:p>
    <w:p>
      <w:pPr>
        <w:pStyle w:val="Szvegtrzs102"/>
        <w:shd w:fill="auto" w:val="clear"/>
        <w:spacing w:lineRule="exact" w:line="185" w:before="0" w:after="0"/>
        <w:ind w:left="20" w:right="20" w:firstLine="360"/>
        <w:jc w:val="both"/>
        <w:rPr>
          <w:b w:val="false"/>
          <w:b w:val="false"/>
        </w:rPr>
      </w:pPr>
      <w:r>
        <w:rPr>
          <w:rStyle w:val="Szvegtrzs31"/>
          <w:b/>
        </w:rPr>
        <w:t>Az anyagvilágban — a finom anyagban is — minden mozgás, vibráció, rezgés, hullámzás. Láttuk, hogy ez már az anyag alaptermészetében gyökerezik. Az elme működése is ilyen állandó rezgés, hullámzás, áradás. Az idegútakon az érzékelés nyomán a központ felé áradó rezgés, majd az agyközpontból ismét kifelé irányuló vibráció a sűrűtestben csupán vaskosabb kísérője a szellemi elme-állag hullámzó működésének.</w:t>
      </w:r>
    </w:p>
    <w:p>
      <w:pPr>
        <w:pStyle w:val="Szvegtrzs102"/>
        <w:shd w:fill="auto" w:val="clear"/>
        <w:spacing w:lineRule="exact" w:line="185" w:before="0" w:after="0"/>
        <w:ind w:left="20" w:right="40" w:firstLine="340"/>
        <w:jc w:val="both"/>
        <w:rPr>
          <w:b w:val="false"/>
          <w:b w:val="false"/>
        </w:rPr>
      </w:pPr>
      <w:r>
        <w:rPr>
          <w:rStyle w:val="Szvegtrzs31"/>
          <w:b/>
        </w:rPr>
        <w:t>A hindu felfogás szerint az elme rezgő fínomanyaga — a</w:t>
      </w:r>
      <w:r>
        <w:rPr>
          <w:rStyle w:val="SzvegtrzsNemflkvr"/>
          <w:b/>
        </w:rPr>
        <w:t xml:space="preserve"> csitta</w:t>
      </w:r>
      <w:r>
        <w:rPr>
          <w:rStyle w:val="Szvegtrzs31"/>
          <w:b/>
        </w:rPr>
        <w:t xml:space="preserve"> — mintegy kiárad a szellemtestből és körülfolyja, áthatja és betölti a tárgyat, amellyel kapcsolatba jutott, így áll elő az érzékelés és a tudomásulvétel. Olyasmi ez, mintha az elme fínomrezgésű szellemi állaga valami flui</w:t>
        <w:softHyphen/>
        <w:t>dum volna, amely végtelenül rugalmas és alkalmazkodó, úgyhogy felveszi az érzékelendő, tudomásul veendő objek</w:t>
        <w:softHyphen/>
        <w:t>tumok formáját, alkatát. Mintegy utánozza azt, ugyanúgy, mint ahogy a víz felveszi az edény alakját, amelybe ömlik. Természetesen még finomabb, még áthatóbb módon, hiszen az elme szellemi anyaga hasonlíthatatlanul hajlékonyabb és könnyedebb, mint a víznek hozzá képest sűrű anyaga. De a hasonlat némileg mégis fogalmat adhat arról a folyamatról, amely az elme-anyag és az érzékelés tárgyai közt végbemegy a kapcsolódásban. A tárgy — objektum — természetesen nemcsak kézzelfogható sűrűanyagú dolog lehet, hanem gondolat, fogalom, elvont eszme is. Amikor elménk ilyen tárgy felé irányul, még határozottabban megfigyelhetjük, hogy a szó szoros értelmében megformálja magában az objektumot. Ha például virágra, fára, állatra, emberre, meghatározott személyre vagy tárgyra gondo</w:t>
        <w:softHyphen/>
        <w:t>lunk, abban a szempülantásban kialakul elménkben az il</w:t>
        <w:softHyphen/>
        <w:t>lető objektum képe. Még egészen elvont fogalmak esetében is bizonyos forma, képszerű megjelenés áll elénk, „képzet", mint ahogy a magyar szó is szerencsésen fejezi ki a tényt. Az elvont fogalmakhoz kapcsolódó képszerűséget azonban nagyon nehéz megfogni; de vannak emberek, akikben különös erővel él a képesség az üyen vizuális, for</w:t>
        <w:softHyphen/>
        <w:t>malátó felfogásra, s nagy művészek érzékelhető alakza</w:t>
        <w:softHyphen/>
        <w:t>tokba is tudják önteni a máskülönben megfoghatatlan esz</w:t>
        <w:softHyphen/>
        <w:t>méket, elvont képzeteket, érzéseket, a színek és vonalak, hangok, ritmusok és dallamok, tehát formák közegén ke</w:t>
        <w:softHyphen/>
        <w:t>resztül. De még a kevéssé vizuális hajlamúak is megfigyel</w:t>
        <w:softHyphen/>
        <w:t>hetik, hogy bármilyen elvont dologra gondolnak is, tényleg „képzet", esetleg szétfolyó, ködösen gomolygó alakzat, de mindenesetre forma jelenik meg elméjükben.</w:t>
      </w:r>
    </w:p>
    <w:p>
      <w:pPr>
        <w:pStyle w:val="Szvegtrzs102"/>
        <w:shd w:fill="auto" w:val="clear"/>
        <w:spacing w:lineRule="exact" w:line="185" w:before="0" w:after="0"/>
        <w:ind w:left="40" w:right="40" w:firstLine="360"/>
        <w:jc w:val="both"/>
        <w:rPr>
          <w:b w:val="false"/>
          <w:b w:val="false"/>
        </w:rPr>
      </w:pPr>
      <w:r>
        <w:rPr>
          <w:rStyle w:val="Szvegtrzs31"/>
          <w:b/>
        </w:rPr>
        <w:t xml:space="preserve">Az elme-közeg nemcsak folytonosan kapcsolatba kerül az objektumok sokaságával, hanem a benyomásokat el is raktározza. Az elraktározás emlék-csirák képében történik, s ezek az emlék-magok azonosak a föntebb ismertetett </w:t>
      </w:r>
      <w:r>
        <w:rPr>
          <w:rStyle w:val="Szvegtrzs8ptDlt"/>
          <w:b/>
        </w:rPr>
        <w:t>szanszlcárálckal,</w:t>
      </w:r>
      <w:r>
        <w:rPr>
          <w:rStyle w:val="Szvegtrzs31"/>
          <w:b/>
        </w:rPr>
        <w:t xml:space="preserve"> a tettekből eredő indíték-csirákkal. Csupán működésűkben és szerepükben térnek el az utóbbiaktól, bár sokszor a benyomás emlékcsirája elválhatatlanul egybe</w:t>
        <w:softHyphen/>
        <w:t>forr egyik-másik karma-csírával, vagy megfordítva. Az el</w:t>
        <w:softHyphen/>
        <w:t>raktározott emlékcsirák teszik lehetővé aztán, hogy képze</w:t>
        <w:softHyphen/>
        <w:t>tek és képzettársítások jöjjenek létre elménkben: a kis</w:t>
        <w:softHyphen/>
        <w:t>gyermek elméjében még aránylag kevés benyomás-csira van jelen, bár a múltból hozott szanszkára-magok mind benne rejlenek tudatának határa alatt. Amint eszmélni kezd és elméje egyre jobban kapcsolódik a külvilággal, mind több és több benyomást kap, képzetei és tudomásulvételei is gyarapodnak, ezek közt létrejönnek az összefüggések és fokozatosan kialakul az értelmes eszmélés, a megértés, a gondolkozás képessége. Mindez természetesen az elraktáro</w:t>
        <w:softHyphen/>
        <w:t>zott benyomáskincsen alapszik, s nem független a tudat alatt rejlő, születés előttről származó szanszkára-állomány- tól.</w:t>
      </w:r>
      <w:r>
        <w:rPr>
          <w:rStyle w:val="WWSzvegtrzsNemflkvr22"/>
          <w:b/>
        </w:rPr>
        <w:t xml:space="preserve"> Sőt</w:t>
      </w:r>
      <w:r>
        <w:rPr>
          <w:rStyle w:val="Szvegtrzs31"/>
          <w:b/>
        </w:rPr>
        <w:t xml:space="preserve"> épen a magával hozott szanszkárák, régi emlék</w:t>
        <w:softHyphen/>
        <w:t>csirák és létesítő indítékok minősége és mennyisége fogja megszabni, milyen mértékben fejlődhetik ki az újabb élet</w:t>
        <w:softHyphen/>
        <w:t xml:space="preserve">re született lény elméjében a további eszmélés, az ismeretek és gondolatok új építménye, mely természetesen a múltból </w:t>
      </w:r>
      <w:r>
        <w:rPr>
          <w:rStyle w:val="WWSzvegtrzsNemflkvr22"/>
          <w:b/>
        </w:rPr>
        <w:t>hozott</w:t>
      </w:r>
      <w:r>
        <w:rPr>
          <w:rStyle w:val="Szvegtrzs31"/>
          <w:b/>
        </w:rPr>
        <w:t xml:space="preserve"> alapokon nyugszik.</w:t>
      </w:r>
    </w:p>
    <w:p>
      <w:pPr>
        <w:pStyle w:val="Szvegtrzs102"/>
        <w:shd w:fill="auto" w:val="clear"/>
        <w:spacing w:lineRule="exact" w:line="185" w:before="0" w:after="0"/>
        <w:ind w:left="40" w:right="40" w:firstLine="360"/>
        <w:jc w:val="both"/>
        <w:rPr>
          <w:b w:val="false"/>
          <w:b w:val="false"/>
        </w:rPr>
      </w:pPr>
      <w:r>
        <w:rPr>
          <w:rStyle w:val="Szvegtrzs31"/>
          <w:b/>
        </w:rPr>
        <w:t>Ez a felfogás, vagy ha úgy tetszik elmélet, kifogásta</w:t>
        <w:softHyphen/>
        <w:t>lanul megmagyarázza azt a közismert, tagadhatatlan tényt, hogy az ember kész hajlamokkal, képességekkel, adottsá</w:t>
        <w:softHyphen/>
        <w:t>gokkal vagy fogyatékosságokkal, gátlásokkal születik meg, s fejlődése csak ezeken a magával hozott alapokon épülhet fel. Már a zsenge korban kiütköznek a hajlamok és tehet</w:t>
        <w:softHyphen/>
        <w:t>ségek, de a hiányok és korlátozottságok is. Nincs mód rá, hogy a gyermekből, akiben teljességgel hiányzik például a számok és mennyiségek iránti érzék, vagy ez csak közepes mértékben van meg benne, kiváló matematikust lehessen nevelni, akkor sem, ha mindjárt a világ legnagyobb mate</w:t>
        <w:softHyphen/>
        <w:t>matikusai próbálnák is belecsöpögtetni tudományukat. Ugyanígy nem lehet festővé, zeneszerzővé, vagy bármely más, fejlett képességeket követelő alkotótevékenység mű</w:t>
        <w:softHyphen/>
        <w:t>velőjévé nevelni a gyermeket, ha az eleve meglévő adott</w:t>
        <w:softHyphen/>
        <w:t>ságok hiányoznak belőle. Bizonyos fokig ugyan a tudatos irányítás és nevelés eredményt érhet el, még veleszületett hajlamok nélkül is, ha a gyermekben egyébként elég jő ér</w:t>
        <w:softHyphen/>
        <w:t>telmi képességek élnek, de ezt is csak a fenti elmélet tá</w:t>
        <w:softHyphen/>
        <w:t>mogatja: az elme új benyomásokat, képzeteket kap, s ezek</w:t>
        <w:softHyphen/>
        <w:t>ből kiépít valamit, de az új épület nem emelkedik már meg</w:t>
        <w:softHyphen/>
        <w:t>lévő, erős alapokon, csak kezdet marad,</w:t>
      </w:r>
      <w:r>
        <w:rPr>
          <w:rStyle w:val="SzvegtrzsNemflkvr"/>
          <w:b/>
        </w:rPr>
        <w:t xml:space="preserve"> amely</w:t>
      </w:r>
      <w:r>
        <w:rPr>
          <w:rStyle w:val="Szvegtrzs31"/>
          <w:b/>
        </w:rPr>
        <w:t xml:space="preserve"> szintén el</w:t>
        <w:softHyphen/>
        <w:t>raktározza az elme-közegbén a maga létesítő emlékcsiráit; ezekből aztán egy újabb életben talán megfelélő alap lesz, kész adottság, hajlam és tehetség,</w:t>
      </w:r>
      <w:r>
        <w:rPr>
          <w:rStyle w:val="SzvegtrzsNemflkvr"/>
          <w:b/>
        </w:rPr>
        <w:t xml:space="preserve"> s</w:t>
      </w:r>
      <w:r>
        <w:rPr>
          <w:rStyle w:val="Szvegtrzs31"/>
          <w:b/>
        </w:rPr>
        <w:t xml:space="preserve"> akkor a megfelelő</w:t>
      </w:r>
      <w:r>
        <w:rPr>
          <w:rStyle w:val="SzvegtrzsNemflkvr"/>
          <w:b/>
        </w:rPr>
        <w:t xml:space="preserve"> új </w:t>
      </w:r>
      <w:r>
        <w:rPr>
          <w:rStyle w:val="Szvegtrzs31"/>
          <w:b/>
        </w:rPr>
        <w:t>hatások már nagy eredménnyel építhetnek tovább a meg</w:t>
        <w:softHyphen/>
        <w:t>lévő alapokon. így determinálja bizonyos mértékben a mult, a</w:t>
      </w:r>
      <w:r>
        <w:rPr>
          <w:rStyle w:val="WWSzvegtrzsNemflkvrDlt20"/>
          <w:b/>
        </w:rPr>
        <w:t xml:space="preserve"> karma,</w:t>
      </w:r>
      <w:r>
        <w:rPr>
          <w:rStyle w:val="Szvegtrzs31"/>
          <w:b/>
        </w:rPr>
        <w:t xml:space="preserve"> a jelent és a jövőt.</w:t>
      </w:r>
      <w:r>
        <w:rPr>
          <w:rStyle w:val="SzvegtrzsNemflkvr"/>
          <w:b/>
        </w:rPr>
        <w:t xml:space="preserve"> De</w:t>
      </w:r>
      <w:r>
        <w:rPr>
          <w:rStyle w:val="Szvegtrzs31"/>
          <w:b/>
        </w:rPr>
        <w:t xml:space="preserve"> ez az eleve elhatározottság nem feltétlen predesztináció, nem megváltoztathatatlan végzetszerűség, hiszen az elmondottakból az is vüágosan következik, hogy a mindenkori</w:t>
      </w:r>
      <w:r>
        <w:rPr>
          <w:rStyle w:val="SzvegtrzsNemflkvr"/>
          <w:b/>
        </w:rPr>
        <w:t xml:space="preserve"> törekvések</w:t>
      </w:r>
      <w:r>
        <w:rPr>
          <w:rStyle w:val="Szvegtrzs31"/>
          <w:b/>
        </w:rPr>
        <w:t xml:space="preserve"> mindig</w:t>
      </w:r>
      <w:r>
        <w:rPr>
          <w:rStyle w:val="SzvegtrzsNemflkvr"/>
          <w:b/>
        </w:rPr>
        <w:t xml:space="preserve"> új</w:t>
      </w:r>
      <w:r>
        <w:rPr>
          <w:rStyle w:val="Szvegtrzs31"/>
          <w:b/>
        </w:rPr>
        <w:t xml:space="preserve"> be</w:t>
        <w:softHyphen/>
        <w:t>nyomásokat, új szanszkárákat olthatnak az elme-közegbe, s itt már az akaratnak, a szabadságnak határozottan sze</w:t>
        <w:softHyphen/>
        <w:t>rep jut. S ez rámutat a nevelés, a tudatos irányítás és bölcs befolyás fontosságára is.</w:t>
      </w:r>
      <w:r>
        <w:rPr>
          <w:rStyle w:val="SzvegtrzsNemflkvrDlt"/>
          <w:b/>
        </w:rPr>
        <w:t xml:space="preserve"> Semmisem vész el, még</w:t>
      </w:r>
      <w:r>
        <w:rPr>
          <w:rStyle w:val="WWSzvegtrzsNemflkvrDlt20"/>
          <w:b/>
        </w:rPr>
        <w:t xml:space="preserve"> ha</w:t>
      </w:r>
      <w:r>
        <w:rPr>
          <w:rStyle w:val="Szvegtrzs31"/>
          <w:b/>
        </w:rPr>
        <w:t xml:space="preserve"> i</w:t>
      </w:r>
      <w:r>
        <w:rPr>
          <w:rStyle w:val="SzvegtrzsNemflkvrDlt"/>
          <w:b/>
        </w:rPr>
        <w:t xml:space="preserve"> jelen éléiben nem</w:t>
      </w:r>
      <w:r>
        <w:rPr>
          <w:rStyle w:val="WWSzvegtrzsNemflkvrDlt20"/>
          <w:b/>
        </w:rPr>
        <w:t xml:space="preserve"> mutatkozik is</w:t>
      </w:r>
      <w:r>
        <w:rPr>
          <w:rStyle w:val="SzvegtrzsNemflkvrDlt"/>
          <w:b/>
        </w:rPr>
        <w:t xml:space="preserve"> feltűnő hatás.</w:t>
      </w:r>
    </w:p>
    <w:p>
      <w:pPr>
        <w:pStyle w:val="Szvegtrzs102"/>
        <w:shd w:fill="auto" w:val="clear"/>
        <w:spacing w:lineRule="exact" w:line="185" w:before="0" w:after="0"/>
        <w:ind w:left="20" w:right="20" w:firstLine="380"/>
        <w:jc w:val="both"/>
        <w:rPr>
          <w:b w:val="false"/>
          <w:b w:val="false"/>
        </w:rPr>
      </w:pPr>
      <w:r>
        <w:rPr>
          <w:rStyle w:val="Szvegtrzs31"/>
          <w:b/>
        </w:rPr>
        <w:t>Ez a felfogás logikusabban és természetesebb módon magyaráz sok lélektani — helyesebben szellemtani — je</w:t>
        <w:softHyphen/>
        <w:t>lenséget, mint a nyugati tudományosság vesszőparipája, az átörökléstan. A kész, velünkszületett adottságok tényét kénytelenek vagyunk tudomásul venni, ezt lehetetlen tagad</w:t>
        <w:softHyphen/>
        <w:t>ni, tehát tudományos magyarázatot is kellett keresni hoz</w:t>
        <w:softHyphen/>
        <w:t>zá. A csak kézzelfoghatóságokkal, mennyiségekkel dolgozó tudományosság tehát a kész adottságok eredetét nem ke</w:t>
        <w:softHyphen/>
        <w:t>reshette máshol, csak az ember testi elődeiben, a szüleiben vagy őseiben. Ez aztán már igazán „elmélet", amelyet szigorú, végső következtetésekig vitt, valóban tudományos kritikával ugyan nem lehet bizonyítani, de a tudományos- ság, jobb híján, még ma is ragaszkodik hozzá. Tény, hogy ez az elmélet számtalanszor megbukik. Kitűnő képességű, kifogástalan jellemű szülők gyermeke lehet korlátolt vagy hitvány ember, de megfordítva is gyakran történik. Az át</w:t>
        <w:softHyphen/>
        <w:t>örökléstan ilyenkor „visszaütésrol", „atavizmusról" be</w:t>
        <w:softHyphen/>
        <w:t>szél, mert valamivel mégis csak mentenie kell elméletét. Az atavizmus, vagy a távolabbi ősöktől eredő átöröklés azonban vagy nem bizonyítható, mert távoli ősökről nincse</w:t>
        <w:softHyphen/>
        <w:t>nek megbízható, ellenőrizhető adatok, vagy pedig újabb talány elé állítja a tudományosságot, mert felmerül a kér</w:t>
        <w:softHyphen/>
        <w:t>dés: miért épen ettől vagy amattól a távolabbi őstől szár</w:t>
        <w:softHyphen/>
        <w:t>maztak át határozott tulajdonságok és miért nem a köz</w:t>
        <w:softHyphen/>
        <w:t>vetlen elődöktől, a szülőktől? Erre aztán az átőrökléstan semmitmondó közhelyekkel felel, de választ adni nem tud.</w:t>
      </w:r>
    </w:p>
    <w:p>
      <w:pPr>
        <w:pStyle w:val="Szvegtrzs102"/>
        <w:shd w:fill="auto" w:val="clear"/>
        <w:spacing w:lineRule="exact" w:line="185" w:before="0" w:after="0"/>
        <w:ind w:left="20" w:right="20" w:firstLine="360"/>
        <w:jc w:val="both"/>
        <w:rPr>
          <w:b w:val="false"/>
          <w:b w:val="false"/>
        </w:rPr>
      </w:pPr>
      <w:r>
        <w:rPr>
          <w:rStyle w:val="Szvegtrzs31"/>
          <w:b/>
        </w:rPr>
        <w:t>A hindu felfogás erre is nagyon értelmes magyaráza</w:t>
        <w:softHyphen/>
        <w:t>tot tud adni. Minthogy az egyén elsősorban önmagának a leszármazottja, múltbeli mivoltában pedig önmagának az őse, ezért igazi</w:t>
      </w:r>
      <w:r>
        <w:rPr>
          <w:rStyle w:val="WWSzvegtrzs95ptNemflkvrTrkz0pt"/>
          <w:b/>
        </w:rPr>
        <w:t xml:space="preserve"> benső</w:t>
      </w:r>
      <w:r>
        <w:rPr>
          <w:rStyle w:val="Szvegtrzs31"/>
          <w:b/>
        </w:rPr>
        <w:t xml:space="preserve"> alkatának kibontakozása is a maga műve. Életről-életre halad, szigorú törvényszerűséggel en</w:t>
        <w:softHyphen/>
        <w:t>gedelmeskedve a</w:t>
      </w:r>
      <w:r>
        <w:rPr>
          <w:rStyle w:val="SzvegtrzsNemflkvrDlt"/>
          <w:b/>
        </w:rPr>
        <w:t xml:space="preserve"> karmának,</w:t>
      </w:r>
      <w:r>
        <w:rPr>
          <w:rStyle w:val="Szvegtrzs31"/>
          <w:b/>
        </w:rPr>
        <w:t xml:space="preserve"> s mindegyik újabb testetöltése csupán summája az ezt megelőzőknek. Szellemében, finom- testében, még pedig elsősorban a tartalmakat hordozó elme</w:t>
        <w:softHyphen/>
        <w:t>közegben készen hozza a summát, de mert a sűrűanyagba kell merülnie a testi létesülésben, egészen természetes, hogy olyan elemeket muszáj találnia, amelyek megfelelnek belső alkatának. A</w:t>
      </w:r>
      <w:r>
        <w:rPr>
          <w:rStyle w:val="SzvegtrzsNemflkvrDlt"/>
          <w:b/>
        </w:rPr>
        <w:t xml:space="preserve"> karma</w:t>
      </w:r>
      <w:r>
        <w:rPr>
          <w:rStyle w:val="Szvegtrzs31"/>
          <w:b/>
        </w:rPr>
        <w:t xml:space="preserve"> törvénye munkál itt s a meg</w:t>
        <w:softHyphen/>
        <w:t>születni készülő egyén époly hatalmas törvénynek enge</w:t>
        <w:softHyphen/>
        <w:t>delmeskedve, mint a fizika vagy a vegytan területén érvé</w:t>
        <w:softHyphen/>
        <w:t>nyesülő törvényszerűség, akarva-nemakarva megkeresi és megtalálja azokat az alkotóelemeket, amelyek alkalmasak arra, hogy a maga fejlettségi vagy mondjuk minőségi fo</w:t>
        <w:softHyphen/>
        <w:t>kának megfelelő burkot, testet létrehozhassák. Valóban kap a szülőktől elemeket az új születéshez, még pedig nél</w:t>
        <w:softHyphen/>
        <w:t>külözhetetlen elemeket, mert nélkülük nem érheti el cél</w:t>
        <w:softHyphen/>
        <w:t>ját, a testetöltést, amelyre pedig az énjében élő, ösztökélő akarás, az életszomj kényszeríti. S ezért nem véletlen, hogy valaki milyen szülőktől jön a vüágra. Hatalmas, az egyetemes életben gyökerező törvényszerűség szabja meg ezt a titokzatos „Wahlverwandschaft"-ot: ahogy nem vé</w:t>
        <w:softHyphen/>
        <w:t>letlen az, hogy kik a szülők, az sem véletlen, hogy a szü</w:t>
        <w:softHyphen/>
        <w:t>lők milyen gyermeket kapnak. Belső összefüggés van köz</w:t>
        <w:softHyphen/>
        <w:t>tük, de a szülők tulajdonképen csak a testi alkotóelemeket, szolgáltatják, amelyekre a megszületendő egyénnek kar</w:t>
        <w:softHyphen/>
        <w:t>mája szempontjából elkerülhetetlenül szüksége van. Ez a szükségszerűség szabja meg a külső körülményeket is, amelyek között az újszülöttnek élnie kelí, mert az sem vé</w:t>
        <w:softHyphen/>
        <w:t>letlen, hogy milyen hatásokat kap, milyen</w:t>
      </w:r>
      <w:r>
        <w:rPr>
          <w:rStyle w:val="SzvegtrzsNemflkvrDlt"/>
          <w:b/>
        </w:rPr>
        <w:t xml:space="preserve"> külső</w:t>
      </w:r>
      <w:r>
        <w:rPr>
          <w:rStyle w:val="Szvegtrzs31"/>
          <w:b/>
        </w:rPr>
        <w:t xml:space="preserve"> ösztönzé</w:t>
        <w:softHyphen/>
        <w:t xml:space="preserve">sek vagy korlátozások fognak érvényesülni környezetében. </w:t>
      </w:r>
      <w:r>
        <w:rPr>
          <w:rStyle w:val="SzvegtrzsNemflkvr"/>
          <w:b/>
        </w:rPr>
        <w:t>S</w:t>
      </w:r>
      <w:r>
        <w:rPr>
          <w:rStyle w:val="Szvegtrzs31"/>
          <w:b/>
        </w:rPr>
        <w:t xml:space="preserve"> ezért</w:t>
      </w:r>
      <w:r>
        <w:rPr>
          <w:rStyle w:val="SzvegtrzsNemflkvrDlt"/>
          <w:b/>
        </w:rPr>
        <w:t xml:space="preserve"> karma,</w:t>
      </w:r>
      <w:r>
        <w:rPr>
          <w:rStyle w:val="Szvegtrzs31"/>
          <w:b/>
        </w:rPr>
        <w:t xml:space="preserve"> törvényszerű sors az, hogy milyen kapcso</w:t>
        <w:softHyphen/>
        <w:t>lat alakul ki a szülők és a gyermek közt; a szülők ugyan</w:t>
        <w:softHyphen/>
        <w:t>úgy a maguk kialakított karmaösszegének értelmében kap</w:t>
        <w:softHyphen/>
        <w:t xml:space="preserve">ják meg mindazt, amit gyermekük fog az életükbe hozni, </w:t>
      </w:r>
      <w:r>
        <w:rPr>
          <w:rStyle w:val="SzvegtrzsNemflkvr"/>
          <w:b/>
        </w:rPr>
        <w:t>mint</w:t>
      </w:r>
      <w:r>
        <w:rPr>
          <w:rStyle w:val="Szvegtrzs31"/>
          <w:b/>
        </w:rPr>
        <w:t xml:space="preserve"> a</w:t>
      </w:r>
      <w:r>
        <w:rPr>
          <w:rStyle w:val="SzvegtrzsNemflkvr"/>
          <w:b/>
        </w:rPr>
        <w:t xml:space="preserve"> gyermek a</w:t>
      </w:r>
      <w:r>
        <w:rPr>
          <w:rStyle w:val="Szvegtrzs31"/>
          <w:b/>
        </w:rPr>
        <w:t xml:space="preserve"> szüleivel való</w:t>
      </w:r>
      <w:r>
        <w:rPr>
          <w:rStyle w:val="SzvegtrzsNemflkvr"/>
          <w:b/>
        </w:rPr>
        <w:t xml:space="preserve"> kapcsolatban. Ez</w:t>
      </w:r>
      <w:r>
        <w:rPr>
          <w:rStyle w:val="Szvegtrzs31"/>
          <w:b/>
        </w:rPr>
        <w:t xml:space="preserve"> a</w:t>
      </w:r>
      <w:r>
        <w:rPr>
          <w:rStyle w:val="SzvegtrzsNemflkvr"/>
          <w:b/>
        </w:rPr>
        <w:t xml:space="preserve"> karma </w:t>
      </w:r>
      <w:r>
        <w:rPr>
          <w:rStyle w:val="Szvegtrzs31"/>
          <w:b/>
        </w:rPr>
        <w:t>sokszor</w:t>
      </w:r>
      <w:r>
        <w:rPr>
          <w:rStyle w:val="SzvegtrzsNemflkvr"/>
          <w:b/>
        </w:rPr>
        <w:t xml:space="preserve"> leszámolásokat, kiegyenlítéseket követel: múltból </w:t>
      </w:r>
      <w:r>
        <w:rPr>
          <w:rStyle w:val="Szvegtrzs31"/>
          <w:b/>
        </w:rPr>
        <w:t>eredő</w:t>
      </w:r>
      <w:r>
        <w:rPr>
          <w:rStyle w:val="SzvegtrzsNemflkvr"/>
          <w:b/>
        </w:rPr>
        <w:t xml:space="preserve"> erkölcsi</w:t>
      </w:r>
      <w:r>
        <w:rPr>
          <w:rStyle w:val="Szvegtrzs31"/>
          <w:b/>
        </w:rPr>
        <w:t xml:space="preserve"> tartozások lehetnek</w:t>
      </w:r>
      <w:r>
        <w:rPr>
          <w:rStyle w:val="SzvegtrzsNemflkvr"/>
          <w:b/>
        </w:rPr>
        <w:t xml:space="preserve"> a szülők és a gyermek számlájára írva, s</w:t>
      </w:r>
      <w:r>
        <w:rPr>
          <w:rStyle w:val="Szvegtrzs31"/>
          <w:b/>
        </w:rPr>
        <w:t xml:space="preserve"> ezeket ki</w:t>
      </w:r>
      <w:r>
        <w:rPr>
          <w:rStyle w:val="SzvegtrzsNemflkvr"/>
          <w:b/>
        </w:rPr>
        <w:t xml:space="preserve"> kell egyenlíteni» Az anyagi </w:t>
      </w:r>
      <w:r>
        <w:rPr>
          <w:rStyle w:val="Szvegtrzs31"/>
          <w:b/>
        </w:rPr>
        <w:t>világban</w:t>
      </w:r>
      <w:r>
        <w:rPr>
          <w:rStyle w:val="SzvegtrzsNemflkvr"/>
          <w:b/>
        </w:rPr>
        <w:t xml:space="preserve"> a szülők</w:t>
      </w:r>
      <w:r>
        <w:rPr>
          <w:rStyle w:val="Szvegtrzs31"/>
          <w:b/>
        </w:rPr>
        <w:t xml:space="preserve"> és a gyermek</w:t>
      </w:r>
      <w:r>
        <w:rPr>
          <w:rStyle w:val="SzvegtrzsNemflkvr"/>
          <w:b/>
        </w:rPr>
        <w:t xml:space="preserve"> kapcsolata a legerősebb, legbensőségesebb</w:t>
      </w:r>
      <w:r>
        <w:rPr>
          <w:rStyle w:val="Szvegtrzs31"/>
          <w:b/>
        </w:rPr>
        <w:t xml:space="preserve"> és leghatalmasabb</w:t>
      </w:r>
      <w:r>
        <w:rPr>
          <w:rStyle w:val="SzvegtrzsNemflkvr"/>
          <w:b/>
        </w:rPr>
        <w:t xml:space="preserve"> kötelék, épen ezért </w:t>
      </w:r>
      <w:r>
        <w:rPr>
          <w:rStyle w:val="Szvegtrzs31"/>
          <w:b/>
        </w:rPr>
        <w:t>ebben</w:t>
      </w:r>
      <w:r>
        <w:rPr>
          <w:rStyle w:val="SzvegtrzsNemflkvr"/>
          <w:b/>
        </w:rPr>
        <w:t xml:space="preserve"> a kapcsolatban</w:t>
      </w:r>
      <w:r>
        <w:rPr>
          <w:rStyle w:val="Szvegtrzs31"/>
          <w:b/>
        </w:rPr>
        <w:t xml:space="preserve"> lehet a</w:t>
      </w:r>
      <w:r>
        <w:rPr>
          <w:rStyle w:val="SzvegtrzsNemflkvr"/>
          <w:b/>
        </w:rPr>
        <w:t xml:space="preserve"> legjelentékenyebb, esetleg legsúlyosabb</w:t>
      </w:r>
      <w:r>
        <w:rPr>
          <w:rStyle w:val="Szvegtrzs31"/>
          <w:b/>
        </w:rPr>
        <w:t xml:space="preserve"> múltbeli tartozásokat</w:t>
      </w:r>
      <w:r>
        <w:rPr>
          <w:rStyle w:val="SzvegtrzsNemflkvr"/>
          <w:b/>
        </w:rPr>
        <w:t xml:space="preserve"> kiegyenlíteni. Nem vé</w:t>
        <w:softHyphen/>
      </w:r>
      <w:r>
        <w:rPr>
          <w:rStyle w:val="Szvegtrzs31"/>
          <w:b/>
        </w:rPr>
        <w:t>letlen</w:t>
      </w:r>
      <w:r>
        <w:rPr>
          <w:rStyle w:val="SzvegtrzsNemflkvr"/>
          <w:b/>
        </w:rPr>
        <w:t xml:space="preserve"> tehát az</w:t>
      </w:r>
      <w:r>
        <w:rPr>
          <w:rStyle w:val="Szvegtrzs31"/>
          <w:b/>
        </w:rPr>
        <w:t xml:space="preserve"> sem, ha a karmájuk</w:t>
      </w:r>
      <w:r>
        <w:rPr>
          <w:rStyle w:val="SzvegtrzsNemflkvr"/>
          <w:b/>
        </w:rPr>
        <w:t xml:space="preserve"> révén fejlettebb, jó jel</w:t>
        <w:softHyphen/>
        <w:t>lemű szülők</w:t>
      </w:r>
      <w:r>
        <w:rPr>
          <w:rStyle w:val="Szvegtrzs31"/>
          <w:b/>
        </w:rPr>
        <w:t xml:space="preserve"> alacsonyabbrendü vagy</w:t>
      </w:r>
      <w:r>
        <w:rPr>
          <w:rStyle w:val="SzvegtrzsNemflkvr"/>
          <w:b/>
        </w:rPr>
        <w:t xml:space="preserve"> hitvány gyermekük révén tartóznak</w:t>
      </w:r>
      <w:r>
        <w:rPr>
          <w:rStyle w:val="Szvegtrzs31"/>
          <w:b/>
        </w:rPr>
        <w:t xml:space="preserve"> leróni sok régi</w:t>
      </w:r>
      <w:r>
        <w:rPr>
          <w:rStyle w:val="SzvegtrzsNemflkvr"/>
          <w:b/>
        </w:rPr>
        <w:t xml:space="preserve"> hibát vagy bűnt, amelye</w:t>
        <w:softHyphen/>
        <w:t>ket minden</w:t>
      </w:r>
      <w:r>
        <w:rPr>
          <w:rStyle w:val="Szvegtrzs31"/>
          <w:b/>
        </w:rPr>
        <w:t xml:space="preserve"> fejlettségük ellenére sem</w:t>
      </w:r>
      <w:r>
        <w:rPr>
          <w:rStyle w:val="SzvegtrzsNemflkvr"/>
          <w:b/>
        </w:rPr>
        <w:t xml:space="preserve"> tisztáztak még. Szen</w:t>
        <w:softHyphen/>
        <w:t>vedések és</w:t>
      </w:r>
      <w:r>
        <w:rPr>
          <w:rStyle w:val="Szvegtrzs31"/>
          <w:b/>
        </w:rPr>
        <w:t xml:space="preserve"> Összeütközések adódhatnak</w:t>
      </w:r>
      <w:r>
        <w:rPr>
          <w:rStyle w:val="SzvegtrzsNemflkvr"/>
          <w:b/>
        </w:rPr>
        <w:t xml:space="preserve"> sziilők és gyermekek kapcsolatában,</w:t>
      </w:r>
      <w:r>
        <w:rPr>
          <w:rStyle w:val="Szvegtrzs31"/>
          <w:b/>
        </w:rPr>
        <w:t xml:space="preserve"> de adódhatnak örömök,</w:t>
      </w:r>
      <w:r>
        <w:rPr>
          <w:rStyle w:val="SzvegtrzsNemflkvr"/>
          <w:b/>
        </w:rPr>
        <w:t xml:space="preserve"> kiegyenlítődések is. Mindez</w:t>
      </w:r>
      <w:r>
        <w:rPr>
          <w:rStyle w:val="Szvegtrzs31"/>
          <w:b/>
        </w:rPr>
        <w:t xml:space="preserve"> karma. Törvény. A szülők</w:t>
      </w:r>
      <w:r>
        <w:rPr>
          <w:rStyle w:val="SzvegtrzsNemflkvr"/>
          <w:b/>
        </w:rPr>
        <w:t xml:space="preserve"> és a gyermekek sokkal tartoznak</w:t>
      </w:r>
      <w:r>
        <w:rPr>
          <w:rStyle w:val="Szvegtrzs31"/>
          <w:b/>
        </w:rPr>
        <w:t xml:space="preserve"> egymásnak, s az a tény,</w:t>
      </w:r>
      <w:r>
        <w:rPr>
          <w:rStyle w:val="SzvegtrzsNemflkvr"/>
          <w:b/>
        </w:rPr>
        <w:t xml:space="preserve"> hogy az egyén minden</w:t>
        <w:softHyphen/>
        <w:t>kori</w:t>
      </w:r>
      <w:r>
        <w:rPr>
          <w:rStyle w:val="Szvegtrzs31"/>
          <w:b/>
        </w:rPr>
        <w:t xml:space="preserve"> fejlettségi foka folytán csak</w:t>
      </w:r>
      <w:r>
        <w:rPr>
          <w:rStyle w:val="SzvegtrzsNemflkvr"/>
          <w:b/>
        </w:rPr>
        <w:t xml:space="preserve"> azoktól a szülőktől nyer</w:t>
        <w:softHyphen/>
        <w:t>hette</w:t>
      </w:r>
      <w:r>
        <w:rPr>
          <w:rStyle w:val="Szvegtrzs31"/>
          <w:b/>
        </w:rPr>
        <w:t xml:space="preserve"> testi újralétesülését, akiktől a</w:t>
      </w:r>
      <w:r>
        <w:rPr>
          <w:rStyle w:val="SzvegtrzsNemflkvr"/>
          <w:b/>
        </w:rPr>
        <w:t xml:space="preserve"> karma-törvény értelmé</w:t>
        <w:softHyphen/>
        <w:t>ben</w:t>
      </w:r>
      <w:r>
        <w:rPr>
          <w:rStyle w:val="Szvegtrzs31"/>
          <w:b/>
        </w:rPr>
        <w:t xml:space="preserve"> csakugyan megkapta, a gyermeket</w:t>
      </w:r>
      <w:r>
        <w:rPr>
          <w:rStyle w:val="SzvegtrzsNemflkvr"/>
          <w:b/>
        </w:rPr>
        <w:t xml:space="preserve"> hálára kötelezi. A </w:t>
      </w:r>
      <w:r>
        <w:rPr>
          <w:rStyle w:val="Szvegtrzs31"/>
          <w:b/>
        </w:rPr>
        <w:t>szülők iránti szeretet és tisztelet</w:t>
      </w:r>
      <w:r>
        <w:rPr>
          <w:rStyle w:val="SzvegtrzsNemflkvr"/>
          <w:b/>
        </w:rPr>
        <w:t xml:space="preserve"> tehát szintén természet</w:t>
        <w:softHyphen/>
      </w:r>
      <w:r>
        <w:rPr>
          <w:rStyle w:val="Szvegtrzs31"/>
          <w:b/>
        </w:rPr>
        <w:t>törvényben gyökerezik és nincs</w:t>
      </w:r>
      <w:r>
        <w:rPr>
          <w:rStyle w:val="SzvegtrzsNemflkvr"/>
          <w:b/>
        </w:rPr>
        <w:t xml:space="preserve"> nagyobb elvakultság, osto</w:t>
        <w:softHyphen/>
      </w:r>
      <w:r>
        <w:rPr>
          <w:rStyle w:val="Szvegtrzs31"/>
          <w:b/>
        </w:rPr>
        <w:t>bább materiális felfogás, mint az,</w:t>
      </w:r>
      <w:r>
        <w:rPr>
          <w:rStyle w:val="SzvegtrzsNemflkvr"/>
          <w:b/>
        </w:rPr>
        <w:t xml:space="preserve"> amikor bizonyos</w:t>
      </w:r>
      <w:r>
        <w:rPr>
          <w:rStyle w:val="Szvegtrzs31"/>
          <w:b/>
        </w:rPr>
        <w:t xml:space="preserve"> irány</w:t>
        <w:softHyphen/>
      </w:r>
      <w:r>
        <w:rPr>
          <w:rStyle w:val="SzvegtrzsNemflkvr"/>
          <w:b/>
        </w:rPr>
        <w:t>zat arra tanítja</w:t>
      </w:r>
      <w:r>
        <w:rPr>
          <w:rStyle w:val="Szvegtrzs31"/>
          <w:b/>
        </w:rPr>
        <w:t xml:space="preserve"> a</w:t>
      </w:r>
      <w:r>
        <w:rPr>
          <w:rStyle w:val="SzvegtrzsNemflkvr"/>
          <w:b/>
        </w:rPr>
        <w:t xml:space="preserve"> gyermeket, hogy</w:t>
      </w:r>
      <w:r>
        <w:rPr>
          <w:rStyle w:val="Szvegtrzs31"/>
          <w:b/>
        </w:rPr>
        <w:t xml:space="preserve"> „nem tartozik szülei</w:t>
        <w:softHyphen/>
      </w:r>
      <w:r>
        <w:rPr>
          <w:rStyle w:val="SzvegtrzsNemflkvr"/>
          <w:b/>
        </w:rPr>
        <w:t>nek semmivel", vagy</w:t>
      </w:r>
      <w:r>
        <w:rPr>
          <w:rStyle w:val="Szvegtrzs31"/>
          <w:b/>
        </w:rPr>
        <w:t xml:space="preserve"> hogy „az ember nem akart megszü</w:t>
        <w:softHyphen/>
      </w:r>
      <w:r>
        <w:rPr>
          <w:rStyle w:val="SzvegtrzsNemflkvr"/>
          <w:b/>
        </w:rPr>
        <w:t>letni, csak</w:t>
      </w:r>
      <w:r>
        <w:rPr>
          <w:rStyle w:val="Szvegtrzs31"/>
          <w:b/>
        </w:rPr>
        <w:t xml:space="preserve"> a szülei nemzették a maguk kedvteléséből, s ezért ők felelősek mindenért." A</w:t>
      </w:r>
      <w:r>
        <w:rPr>
          <w:rStyle w:val="Szvegtrzs8ptDlt"/>
          <w:b/>
        </w:rPr>
        <w:t xml:space="preserve"> csak</w:t>
      </w:r>
      <w:r>
        <w:rPr>
          <w:rStyle w:val="Szvegtrzs31"/>
          <w:b/>
        </w:rPr>
        <w:t xml:space="preserve"> racionális életfelfo</w:t>
        <w:softHyphen/>
        <w:t>gás nem is juthat más eredményre, mint az ilyen szomorúan buta következtetésekre. Más oldalról megérthetjük, miért hangsúlyozza minden fejlett vallás a szülők iránti szere</w:t>
        <w:softHyphen/>
        <w:t>tetet és tiszteletet. A szülőknek kevésbé kell előírni a gyermek iránti szeretetet, mert ez természetes gyökerekbe kapaszkodik bennük. Bennük tudatos, tapasztalati tény a gyermek létrehozása és a felelősségérzés is tudatosan ala</w:t>
        <w:softHyphen/>
        <w:t>kul ki ezzel együtt. A gyermek azonban, amikor szelleme a durvatestbe merül, ennek kezdetleges eszközén keresztül még nem ébredhet világos öntudatra, s ezért csak később, fokozatosan válhatik benne tudatossá a szüleivel való kap</w:t>
        <w:softHyphen/>
        <w:t>csolat jelentősége.</w:t>
      </w:r>
    </w:p>
    <w:p>
      <w:pPr>
        <w:pStyle w:val="Szvegtrzs102"/>
        <w:shd w:fill="auto" w:val="clear"/>
        <w:spacing w:lineRule="exact" w:line="193" w:before="0" w:after="0"/>
        <w:ind w:left="40" w:right="40" w:firstLine="400"/>
        <w:jc w:val="both"/>
        <w:rPr>
          <w:b w:val="false"/>
          <w:b w:val="false"/>
        </w:rPr>
      </w:pPr>
      <w:r>
        <w:rPr>
          <w:rStyle w:val="Szvegtrzs31"/>
          <w:b/>
        </w:rPr>
        <w:t>Nem volt haszontalan ez a kitérő, de most térjünk vissza a kiinduláshoz, az elme-közeg szerepéhez.</w:t>
      </w:r>
    </w:p>
    <w:p>
      <w:pPr>
        <w:pStyle w:val="Szvegtrzs102"/>
        <w:shd w:fill="auto" w:val="clear"/>
        <w:spacing w:lineRule="exact" w:line="181" w:before="0" w:after="0"/>
        <w:ind w:left="40" w:right="40" w:firstLine="400"/>
        <w:jc w:val="both"/>
        <w:rPr>
          <w:b w:val="false"/>
          <w:b w:val="false"/>
        </w:rPr>
      </w:pPr>
      <w:r>
        <w:rPr>
          <w:rStyle w:val="Szvegtrzs31"/>
          <w:b/>
        </w:rPr>
        <w:t>Nevezzük ezentúl rövidség kedvéért egyszerűen elmé</w:t>
        <w:softHyphen/>
        <w:t>nek az elme-közeget, a</w:t>
      </w:r>
      <w:r>
        <w:rPr>
          <w:rStyle w:val="WWSzvegtrzsNemflkvrDlt20"/>
          <w:b/>
        </w:rPr>
        <w:t xml:space="preserve"> csittát.</w:t>
      </w:r>
      <w:r>
        <w:rPr>
          <w:rStyle w:val="Szvegtrzs31"/>
          <w:b/>
        </w:rPr>
        <w:t xml:space="preserve"> Láttuk, hogy ez valóban az eszmélés eszköze, rajta keresztül megy végbe az egyén kap</w:t>
        <w:softHyphen/>
        <w:t>csolódása a külső objektumvüággal. Mondottuk azt is, hogy a csitta a szellemtestben lévő fínomanyagú előképe a dur</w:t>
        <w:softHyphen/>
        <w:t>vatest megfelelő szerveinek és közvetlen, belsőséges össze</w:t>
        <w:softHyphen/>
        <w:t>köttetésben áll az aggyal és az idegrendszerrel, röviden mindazzal, ami a durvatestben az eszmélés, érzékelés és tudomásulvétel, aztán a cselekvő szándék végrehajtása fo</w:t>
        <w:softHyphen/>
        <w:t>lyamán a szükséges működést véghezviszi. Ezért a materiá</w:t>
        <w:softHyphen/>
        <w:t>lis kutatás az elmeműködést, az érzékelést és érzést, aztán a mozgató, cselekvő megnyilvánulást a sűrűtest megfelelő szerveiben és vezetékeiben véli megtalálni. A kapcsolat ezek közt és az elsőlegesebb elme közt valóban igen szoros, s az agyban, az idegközpontokban vagy idegdúcokban csakugyan kimutathatók a folyamatok; ez természetes, hi</w:t>
        <w:softHyphen/>
        <w:t>szen ezek a szervek csupán durvatesti eszközei és közvetí</w:t>
        <w:softHyphen/>
        <w:t>tői a finomabb anyagú elme működésének. A materiális szemlélet persze elkerülhetetlenül a ló elé fogja a kocsit, va</w:t>
        <w:softHyphen/>
        <w:t>gyis a tulajdonképeni működést a durvatesti szerveknek, az agynak és a vele kapcsolatos idegrendszernek tulajdo</w:t>
        <w:softHyphen/>
        <w:t>nítja, s amennyiben valami szellemibb természetű, közvet</w:t>
        <w:softHyphen/>
        <w:t>lenül meg nem fogható működésről is kénytelen tudomást venni, ezt az agy vagy az idegek produktumának tekinti. Dé tagadhatatlan, hogy a hindu magyarázat világosabb, értelmesebb, logikusabb és főleg: minden vonatkozásban hiánytalanabbul alkalmazható elmélettel szolgál ezekre a jelenségekre. Mert a hindu felfogást elfogadva, ez egyálta</w:t>
        <w:softHyphen/>
        <w:t>lán nem zárja ki az agy és az idegrendszer szerepét s a ve</w:t>
        <w:softHyphen/>
        <w:t>lük kapcsolatos folyamatokat, tehát ezek tudományos ku</w:t>
        <w:softHyphen/>
        <w:t>tatását sem, míg megfordítva, a csak materiális irányú ku</w:t>
        <w:softHyphen/>
        <w:t>tatás sohasem jut el a sűrűtesti jelenségek mélyebb, első</w:t>
        <w:softHyphen/>
        <w:t>legesebb gyökeréig.</w:t>
      </w:r>
    </w:p>
    <w:p>
      <w:pPr>
        <w:pStyle w:val="Szvegtrzs102"/>
        <w:shd w:fill="auto" w:val="clear"/>
        <w:spacing w:lineRule="exact" w:line="185" w:before="0" w:after="0"/>
        <w:ind w:left="20" w:right="20" w:firstLine="380"/>
        <w:jc w:val="both"/>
        <w:rPr>
          <w:b w:val="false"/>
          <w:b w:val="false"/>
        </w:rPr>
      </w:pPr>
      <w:r>
        <w:rPr>
          <w:rStyle w:val="Szvegtrzs31"/>
          <w:b/>
        </w:rPr>
        <w:t>Az elme —</w:t>
      </w:r>
      <w:r>
        <w:rPr>
          <w:rStyle w:val="Szvegtrzs8ptDlt"/>
          <w:b/>
        </w:rPr>
        <w:t xml:space="preserve"> csitta</w:t>
      </w:r>
      <w:r>
        <w:rPr>
          <w:rStyle w:val="Szvegtrzs31"/>
          <w:b/>
        </w:rPr>
        <w:t xml:space="preserve"> — az életfolyamatok összességében elsőrendű, mindenre kiható szerepet tölt be; egyrészt be</w:t>
        <w:softHyphen/>
        <w:t>lőle indul ki minden hatás, amely az egyéni alkatot — úgy szellemi, mint sűrűsödött megjelenésében — befolyásolja, másrészt benne, mint központban fut össze minden beha</w:t>
        <w:softHyphen/>
        <w:t>tás, amely kívülről éri az egyént. Az elme nemcsak a jelen élet folyamán tölti be ezt a központi, lényeges szerepét, hanem azzal, hogy a múltból eredő emlék-csirákat és léte</w:t>
        <w:softHyphen/>
        <w:t>sítő indítékmagokat felraktározta, megteremti a megszakí</w:t>
        <w:softHyphen/>
        <w:t>tásnélküli összefüggést a múlttal, s amidőn pillanatról-pil- lanatra magábafogadja és elraktározva megőrzi az új be</w:t>
        <w:softHyphen/>
        <w:t>nyomásokat és tett-csirákat, a multat a jelenen keresztül belekapcsolja a jövőbe.</w:t>
      </w:r>
      <w:r>
        <w:rPr>
          <w:rStyle w:val="Szvegtrzs8ptDlt"/>
          <w:b/>
        </w:rPr>
        <w:t xml:space="preserve"> Az elmében, mint az egyén össze</w:t>
        <w:softHyphen/>
        <w:t>gezett tartalmában, eszerirút a szó szoros értelmében benne él az időtlen mult, ez egybefonódik a jelennel és törvény</w:t>
        <w:softHyphen/>
        <w:t>szerű határozottsággal mutált a jövendő félé.</w:t>
      </w:r>
      <w:r>
        <w:rPr>
          <w:rStyle w:val="Szvegtrzs31"/>
          <w:b/>
        </w:rPr>
        <w:t xml:space="preserve"> Ebben az ösz- szefüggő folyamatosságban csak a durvatest korlátozot</w:t>
        <w:softHyphen/>
        <w:t>tabb keretein keresztül eszmélő tudat lát megszakításokat, mert gyengébb fényével csak kis területet bír megvilágí</w:t>
        <w:softHyphen/>
        <w:t>tani.</w:t>
      </w:r>
    </w:p>
    <w:p>
      <w:pPr>
        <w:pStyle w:val="Szvegtrzs102"/>
        <w:shd w:fill="auto" w:val="clear"/>
        <w:spacing w:lineRule="exact" w:line="185" w:before="0" w:after="0"/>
        <w:ind w:left="60" w:right="60" w:firstLine="340"/>
        <w:jc w:val="both"/>
        <w:rPr>
          <w:b w:val="false"/>
          <w:b w:val="false"/>
        </w:rPr>
      </w:pPr>
      <w:r>
        <w:rPr>
          <w:rStyle w:val="Szvegtrzs31"/>
          <w:b/>
        </w:rPr>
        <w:t>Ez egyben megmagyarázza, mit kell érteni a „tuda</w:t>
        <w:softHyphen/>
        <w:t>tosság" és a „tudatalattiság" alatt. Az elmében jelenlévő emlék- vagy tett-szanszkárák sorában nincsen ilyen ha</w:t>
        <w:softHyphen/>
        <w:t>tár, de maga az élőlény szellemi alkata, a benne uralkodó törvény hozza létre, hogy az elme egész területe ne váljék állandóan jelenvaló tudattá bennünk. Erre a megszorításra szükség van, mert különben a szanszkárák mérhetetlen tö</w:t>
        <w:softHyphen/>
        <w:t>megében nem igazodhatnánk el, iszonyú zűrzavar állna elő, s nem tudnánk különbséget tenni a jelen szükségeink, feladatainak és a bennünk kavargó mult benyomásai, indí</w:t>
        <w:softHyphen/>
        <w:t>tékai közt. Ilyen zűrzavar lehetetlenné tenné az egyén nor</w:t>
        <w:softHyphen/>
        <w:t>mális tevékenységét, kapcsolódását az anyagvilággal; ezen a sűrűbb síkon az elme megbomlásának, az őrültségnek tünete az, ha a tudatosság és tudatalattiság határai óha</w:t>
        <w:softHyphen/>
        <w:t>tatlanul elmosódnak és összekeverednek. Szükséges tehát, hogy úgynevezett tudatunk —• vagy nappali öntudatunk, ahogyan nevezni szokták — az elme óriási területének csak kis</w:t>
      </w:r>
      <w:r>
        <w:rPr>
          <w:rStyle w:val="SzvegtrzsNemflkvr"/>
          <w:b/>
        </w:rPr>
        <w:t xml:space="preserve"> részére,</w:t>
      </w:r>
      <w:r>
        <w:rPr>
          <w:rStyle w:val="Szvegtrzs31"/>
          <w:b/>
        </w:rPr>
        <w:t xml:space="preserve"> egy bizonyos körére vesse megvilágító fényét. Amennyit ez az aránylag kicsiny fénykör megvilágít, azt </w:t>
      </w:r>
      <w:r>
        <w:rPr>
          <w:rStyle w:val="SzvegtrzsNemflkvr"/>
          <w:b/>
        </w:rPr>
        <w:t>nevezzük</w:t>
      </w:r>
      <w:r>
        <w:rPr>
          <w:rStyle w:val="Szvegtrzs31"/>
          <w:b/>
        </w:rPr>
        <w:t xml:space="preserve"> tudatosnak; ez természetesen nagyon csekély a tüdattalanság területéhez képest. Mindez azonban nem je</w:t>
        <w:softHyphen/>
        <w:t xml:space="preserve">lenti, hogy az elme nem tudná áttekinteni a tudattalannak </w:t>
      </w:r>
      <w:r>
        <w:rPr>
          <w:rStyle w:val="SzvegtrzsNemflkvr"/>
          <w:b/>
        </w:rPr>
        <w:t>nevezett</w:t>
      </w:r>
      <w:r>
        <w:rPr>
          <w:rStyle w:val="Szvegtrzs31"/>
          <w:b/>
        </w:rPr>
        <w:t xml:space="preserve"> területet is. Az elmében megy végbe mindaz a bonyolult folyamat is, amit mi vegetatívnak nevezünk; az </w:t>
      </w:r>
      <w:r>
        <w:rPr>
          <w:rStyle w:val="SzvegtrzsNemflkvr"/>
          <w:b/>
        </w:rPr>
        <w:t>elme</w:t>
      </w:r>
      <w:r>
        <w:rPr>
          <w:rStyle w:val="Szvegtrzs31"/>
          <w:b/>
        </w:rPr>
        <w:t xml:space="preserve"> ellenőrzi és irányítja belső szerveink csodálatos rend</w:t>
        <w:softHyphen/>
      </w:r>
      <w:r>
        <w:rPr>
          <w:rStyle w:val="SzvegtrzsNemflkvr"/>
          <w:b/>
        </w:rPr>
        <w:t>ben</w:t>
      </w:r>
      <w:r>
        <w:rPr>
          <w:rStyle w:val="Szvegtrzs31"/>
          <w:b/>
        </w:rPr>
        <w:t xml:space="preserve"> végbemenő tevékenységeit, például a szív, a tüdő, a </w:t>
      </w:r>
      <w:r>
        <w:rPr>
          <w:rStyle w:val="SzvegtrzsNemflkvr"/>
          <w:b/>
        </w:rPr>
        <w:t>belek stb.</w:t>
      </w:r>
      <w:r>
        <w:rPr>
          <w:rStyle w:val="Szvegtrzs31"/>
          <w:b/>
        </w:rPr>
        <w:t xml:space="preserve"> működését, amelyek pedig nem esnek tudatos</w:t>
        <w:softHyphen/>
        <w:t>ságunk területére. Az is csak a már lomtárba való mate</w:t>
        <w:softHyphen/>
        <w:t>ri ális-men nyiségi felfogás tévedése, hogy ezeket a vegeta</w:t>
        <w:softHyphen/>
        <w:t>tív működéseket „automatikusaknak" nevezi, mintha az ilyen puszta szóval bármit is meg lehetne magyarázni. Az automatikus működésnek is kell, hogy mozgatója, rúgója és szabályozója legyen, ez pedig nem lakozhatik maguk</w:t>
        <w:softHyphen/>
        <w:t>ban a szervekben, mert a mozgató és a mozgatott sohasem lehet azonos. A tévedés onnan ered, hogy a csak anyagban és mennyiségekben gondolkozó szemlélet sohasem hatolhat az érzékelhető jelenségek mögé, tehát nem világíthat be a tudattalanság területére.</w:t>
      </w:r>
    </w:p>
    <w:p>
      <w:pPr>
        <w:pStyle w:val="Szvegtrzs102"/>
        <w:shd w:fill="auto" w:val="clear"/>
        <w:spacing w:lineRule="exact" w:line="185" w:before="0" w:after="0"/>
        <w:ind w:left="20" w:right="20" w:firstLine="360"/>
        <w:jc w:val="both"/>
        <w:rPr>
          <w:b w:val="false"/>
          <w:b w:val="false"/>
        </w:rPr>
      </w:pPr>
      <w:r>
        <w:rPr>
          <w:rStyle w:val="Szvegtrzs31"/>
          <w:b/>
        </w:rPr>
        <w:t>Most már az elme —</w:t>
      </w:r>
      <w:r>
        <w:rPr>
          <w:rStyle w:val="Szvegtrzs8ptDlt"/>
          <w:b/>
        </w:rPr>
        <w:t xml:space="preserve"> csitta</w:t>
      </w:r>
      <w:r>
        <w:rPr>
          <w:rStyle w:val="Szvegtrzs31"/>
          <w:b/>
        </w:rPr>
        <w:t xml:space="preserve"> — fogalma is tisztábbá válik előttünk és beláthatjuk, hogy nem szabad összeté</w:t>
        <w:softHyphen/>
        <w:t>veszteni az „ész" fogalmával. Az ész a</w:t>
      </w:r>
      <w:r>
        <w:rPr>
          <w:rStyle w:val="Szvegtrzs8ptDlt"/>
          <w:b/>
        </w:rPr>
        <w:t xml:space="preserve"> buddhin&amp;k,</w:t>
      </w:r>
      <w:r>
        <w:rPr>
          <w:rStyle w:val="Szvegtrzs31"/>
          <w:b/>
        </w:rPr>
        <w:t xml:space="preserve"> az el</w:t>
        <w:softHyphen/>
        <w:t>sőleges értelemnek az elme-közegen át megnyüvánuló mű</w:t>
        <w:softHyphen/>
        <w:t>ködése, nem maga az elme. Az elme, a csitta értelmében, ismételjük, csupán az értelemnek és az élő Énnek az esz</w:t>
        <w:softHyphen/>
        <w:t>köze, kapcsolat ezek közt és a durvatest szervei közt, ame</w:t>
        <w:softHyphen/>
        <w:t>lyeket viszont az elme eszközeinek lehet felfogni.</w:t>
      </w:r>
    </w:p>
    <w:p>
      <w:pPr>
        <w:pStyle w:val="Szvegtrzs102"/>
        <w:shd w:fill="auto" w:val="clear"/>
        <w:spacing w:lineRule="exact" w:line="185" w:before="0" w:after="0"/>
        <w:ind w:left="20" w:right="20" w:firstLine="360"/>
        <w:jc w:val="both"/>
        <w:rPr>
          <w:b w:val="false"/>
          <w:b w:val="false"/>
        </w:rPr>
      </w:pPr>
      <w:r>
        <w:rPr>
          <w:rStyle w:val="Szvegtrzs31"/>
          <w:b/>
        </w:rPr>
        <w:t>Minden életfolyamatnak és működésnek összessége az elmében székel, s alá van vetve részben az Én, még na</w:t>
        <w:softHyphen/>
        <w:t>gyobb részben az értelem ellenőrzésének. Az Én ellenőrzé</w:t>
        <w:softHyphen/>
        <w:t>se és uralma legnagyobbrészt arra a területre jut, amelyet tudatosnak nevezünk, míg a</w:t>
      </w:r>
      <w:r>
        <w:rPr>
          <w:rStyle w:val="Szvegtrzs8ptDlt"/>
          <w:b/>
        </w:rPr>
        <w:t xml:space="preserve"> buddhi-é</w:t>
      </w:r>
      <w:r>
        <w:rPr>
          <w:rStyle w:val="Szvegtrzs31"/>
          <w:b/>
        </w:rPr>
        <w:t>rtelem ellenőrzése és irányítása az egész területre árad. Ezért lehetséges, hogy a fejletlen vagy hibás Én uralma alatt álló tudatosság va</w:t>
        <w:softHyphen/>
        <w:t>lakiben nagyon alacsony fokon állhat, úgyhogy tudatosan véghezvitt tevékenységei mélyen a normális alatt marad</w:t>
        <w:softHyphen/>
        <w:t>nak, de ugyanakkor a tudattalan működések kifogástalanul mennek végbe belső szerveiben: szíve, tüdeje, veséi, emésztőszervei pontosan elvégzik a maguk bonyolult, titok</w:t>
        <w:softHyphen/>
        <w:t>zatosan értelmes működésüket. Ebből az is következik, hogy a tudattalan vagy mondjuk tudatalatti működések sokkal mélyebben gyökereznek az egyéni alkatban, ősere- deti, egyetemesebb értelem él és hat bennük, mint a tudatos</w:t>
        <w:softHyphen/>
        <w:t>ságban. Elménkben is a tudatalatti területen sokkal több csoda, sokkal több gyökeres valóság lakozik, mint abban a kis körben, amelyet tudatunk megvilágít.</w:t>
      </w:r>
    </w:p>
    <w:p>
      <w:pPr>
        <w:pStyle w:val="Szvegtrzs102"/>
        <w:shd w:fill="auto" w:val="clear"/>
        <w:spacing w:lineRule="exact" w:line="185" w:before="0" w:after="0"/>
        <w:ind w:left="20" w:right="20" w:firstLine="360"/>
        <w:jc w:val="both"/>
        <w:rPr>
          <w:b w:val="false"/>
          <w:b w:val="false"/>
        </w:rPr>
      </w:pPr>
      <w:r>
        <w:rPr>
          <w:rStyle w:val="Szvegtrzs31"/>
          <w:b/>
        </w:rPr>
        <w:t>De tudatosságunknak az egyéni megnyüatkozásra és kibontakozásra nézve mégis sokkal nagyobb jelentősége és szerepe van. Épen, mert ez az Énünkkel áll szoros össze</w:t>
        <w:softHyphen/>
        <w:t>függésben, ez közvetlenül a</w:t>
      </w:r>
      <w:r>
        <w:rPr>
          <w:rStyle w:val="Szvegtrzs8ptDlt"/>
          <w:b/>
        </w:rPr>
        <w:t xml:space="preserve"> miénk,</w:t>
      </w:r>
      <w:r>
        <w:rPr>
          <w:rStyle w:val="Szvegtrzs31"/>
          <w:b/>
        </w:rPr>
        <w:t xml:space="preserve"> ez</w:t>
      </w:r>
      <w:r>
        <w:rPr>
          <w:rStyle w:val="Szvegtrzs8ptDlt"/>
          <w:b/>
        </w:rPr>
        <w:t xml:space="preserve"> mi</w:t>
      </w:r>
      <w:r>
        <w:rPr>
          <w:rStyle w:val="Szvegtrzs31"/>
          <w:b/>
        </w:rPr>
        <w:t xml:space="preserve"> magunk vagyunk. Az eszmélés, az összefüggések felismerése, a cselekvés és gondolkozás mind a tudatosság területén válik nyilván</w:t>
        <w:softHyphen/>
        <w:t>valóvá, itt áll elő a felelősség gzerepe is; tudatosság nélkül nem lehetne szó erkölcsi értékekről, emelkedésről vagy süllyedésről sem. A tudatosság tehát, ha aránylag csekély is az elsőlegesebb, gyökeresebb tudatalattihoz képest, éle</w:t>
        <w:softHyphen/>
        <w:t>tünkben mégis döntő feladatot kap és egyéni alkatunk leg</w:t>
        <w:softHyphen/>
        <w:t>becsesebb eleme.</w:t>
      </w:r>
    </w:p>
    <w:p>
      <w:pPr>
        <w:pStyle w:val="Szvegtrzs102"/>
        <w:shd w:fill="auto" w:val="clear"/>
        <w:spacing w:lineRule="exact" w:line="185" w:before="0" w:after="0"/>
        <w:ind w:left="40" w:right="20" w:firstLine="360"/>
        <w:jc w:val="both"/>
        <w:rPr>
          <w:b w:val="false"/>
          <w:b w:val="false"/>
        </w:rPr>
      </w:pPr>
      <w:r>
        <w:rPr>
          <w:rStyle w:val="Szvegtrzs31"/>
          <w:b/>
        </w:rPr>
        <w:t>Az elmondattakból azonban kitűnik, hogy</w:t>
      </w:r>
      <w:r>
        <w:rPr>
          <w:rStyle w:val="Szvegtrzs8ptDlt"/>
          <w:b/>
        </w:rPr>
        <w:t xml:space="preserve"> a tudatos és a tudattalan közt nincsen éles, megváltozhatatlan ha</w:t>
        <w:softHyphen/>
        <w:t>tár.</w:t>
      </w:r>
      <w:r>
        <w:rPr>
          <w:rStyle w:val="Szvegtrzs31"/>
          <w:b/>
        </w:rPr>
        <w:t xml:space="preserve"> Ezt meg kell értenünk, ha a Jógával tisztába akarunk jönni. A két terület lényegében</w:t>
      </w:r>
      <w:r>
        <w:rPr>
          <w:rStyle w:val="Szvegtrzs8ptDlt"/>
          <w:b/>
        </w:rPr>
        <w:t xml:space="preserve"> egy és ugyanaz,</w:t>
      </w:r>
      <w:r>
        <w:rPr>
          <w:rStyle w:val="Szvegtrzs31"/>
          <w:b/>
        </w:rPr>
        <w:t xml:space="preserve"> a különb</w:t>
        <w:softHyphen/>
        <w:t>ség köztük csak annyi, hogy a tudatosság területét az Énünkön át megszűrt értelem fénye megvilágítja, épen ezért válik tudatossá számunkra. Olyan ez, mintha reflek</w:t>
        <w:softHyphen/>
        <w:t>torral világítanánk rá az éjszaka sötétjébe merült kör</w:t>
        <w:softHyphen/>
        <w:t xml:space="preserve">nyékre. A valóságban nincs semmiféle elválasztó határ a megvilágított kör és az ezen kívül maradt táj közt, de a </w:t>
      </w:r>
      <w:r>
        <w:rPr>
          <w:rStyle w:val="Szvegtrzs8ptDlt"/>
          <w:b/>
        </w:rPr>
        <w:t>mi</w:t>
      </w:r>
      <w:r>
        <w:rPr>
          <w:rStyle w:val="Szvegtrzs31"/>
          <w:b/>
        </w:rPr>
        <w:t xml:space="preserve"> szempontunkból, az érzékelés és tudomásulvétel szem</w:t>
        <w:softHyphen/>
        <w:t>pontjából — vagyis viszonylagosan — mégis úgy</w:t>
      </w:r>
      <w:r>
        <w:rPr>
          <w:rStyle w:val="Szvegtrzs8ptDlt"/>
          <w:b/>
        </w:rPr>
        <w:t xml:space="preserve"> látszik, </w:t>
      </w:r>
      <w:r>
        <w:rPr>
          <w:rStyle w:val="Szvegtrzs31"/>
          <w:b/>
        </w:rPr>
        <w:t>mintha nagyon is éles határ választaná el az egyik terüle</w:t>
        <w:softHyphen/>
        <w:t>tet a másiktól. A megvilágított körön belül mindent jól megláthatunk, szemügyre vehetünk, megítélhetünk, míg a világossá tett körön kívül maradt területet nem tudjuk érzékelni, legföljebb csak halványan sejthetünk belőle egyet-mást, leginkább persze azt, ami aránylag közel van a megvilágított kör szegélyéhez. De ha erősebb, nagyobb körben széttáruló fénysugarat vetítünk a sötét tájra, a fel</w:t>
        <w:softHyphen/>
        <w:t>ismerhető megvilágított rész is nagyobb lesz; ugyanígy</w:t>
      </w:r>
      <w:r>
        <w:rPr>
          <w:rStyle w:val="Szvegtrzs8ptDlt"/>
          <w:b/>
        </w:rPr>
        <w:t xml:space="preserve"> az elmében is tágítható a tudatosság köre és lehetséges az, hogy ami eddig a tudaittalanban rejtőzött, belejuthasson a tudaitosság területére.</w:t>
      </w:r>
      <w:r>
        <w:rPr>
          <w:rStyle w:val="Szvegtrzs31"/>
          <w:b/>
        </w:rPr>
        <w:t xml:space="preserve"> A Jóga többek közt ezt a felismert tényt is gyakorlatilag alkalmazza: valóban kitágítja a nor</w:t>
        <w:softHyphen/>
        <w:t>málisnak nevezett tudatosság körét, sőt azt állítja, hogy rendkívül magas fokon az odáig tudattalan terület</w:t>
      </w:r>
      <w:r>
        <w:rPr>
          <w:rStyle w:val="SzvegtrzsNemflkvrDlt"/>
          <w:b/>
        </w:rPr>
        <w:t xml:space="preserve"> egészéi </w:t>
      </w:r>
      <w:r>
        <w:rPr>
          <w:rStyle w:val="Szvegtrzs31"/>
          <w:b/>
        </w:rPr>
        <w:t>be lehet világítani a tiszta, töretlen fényűvé erősített meg</w:t>
        <w:softHyphen/>
        <w:t>ismerés reflektorával. Ez persze nem könnyű feladat, nem sikerülhet mindenkinek, de a föntiekből logikusan követ</w:t>
        <w:softHyphen/>
        <w:t>kezik, hogy alapjában véve lehetséges. Ha pedig lehetséges, akkor természetes törvényszerűségen kell alapulnia.</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Pr>
    </w:p>
    <w:p>
      <w:pPr>
        <w:pStyle w:val="Szvegtrzs102"/>
        <w:shd w:fill="auto" w:val="clear"/>
        <w:spacing w:lineRule="exact" w:line="181" w:before="0" w:after="0"/>
        <w:ind w:left="40" w:right="20" w:firstLine="360"/>
        <w:jc w:val="both"/>
        <w:rPr>
          <w:b w:val="false"/>
          <w:b w:val="false"/>
        </w:rPr>
      </w:pPr>
      <w:r>
        <w:rPr>
          <w:rStyle w:val="Szvegtrzs31"/>
          <w:b/>
        </w:rPr>
        <w:t>Az elme az objektum-világgal kapcsolódik, s az amit az értelemhez közvetít, tudatossá válik bennünk.</w:t>
      </w:r>
      <w:r>
        <w:rPr>
          <w:rStyle w:val="SzvegtrzsNemflkvr"/>
          <w:b/>
        </w:rPr>
        <w:t xml:space="preserve"> A</w:t>
      </w:r>
      <w:r>
        <w:rPr>
          <w:rStyle w:val="Szvegtrzs31"/>
          <w:b/>
        </w:rPr>
        <w:t xml:space="preserve"> Jóga ezt a folyamatot rendkívül fontosnak ismerte fel, mert rájött, hogy a tudatosság foka és minősége attól függ, mi</w:t>
        <w:softHyphen/>
        <w:t>lyen módon végzi az elme a kapcsolódást az objektummal és miképen közvetíti ennek tudomásulvételét az értelem</w:t>
        <w:softHyphen/>
        <w:t>hez. Nem mindegy tehát, hogyan megy végbe ez a folya</w:t>
        <w:softHyphen/>
        <w:t>mat. Az elme felfoghat és közvetíthet nagyon hiányos, tö</w:t>
        <w:softHyphen/>
        <w:t>redékes benyomásokat és rendkívül éles, lényegbeható tu</w:t>
        <w:softHyphen/>
        <w:t>domásulvételeket is. Ez tisztán a működésnek mikéntjétől, minőségitől függ. És ha így van, akkor az elme műkö</w:t>
        <w:softHyphen/>
        <w:t>désinek különböző fokozatai vagy változatai döntő ténye</w:t>
        <w:softHyphen/>
        <w:t>zővé válnak.</w:t>
      </w:r>
    </w:p>
    <w:p>
      <w:pPr>
        <w:pStyle w:val="Szvegtrzs102"/>
        <w:shd w:fill="auto" w:val="clear"/>
        <w:spacing w:lineRule="exact" w:line="185" w:before="0" w:after="0"/>
        <w:ind w:left="20" w:right="20" w:firstLine="360"/>
        <w:jc w:val="both"/>
        <w:rPr>
          <w:b w:val="false"/>
          <w:b w:val="false"/>
        </w:rPr>
      </w:pPr>
      <w:r>
        <w:rPr>
          <w:rStyle w:val="SzvegtrzsNemflkvr"/>
          <w:b/>
        </w:rPr>
        <w:t>Az</w:t>
      </w:r>
      <w:r>
        <w:rPr>
          <w:rStyle w:val="Szvegtrzs31"/>
          <w:b/>
        </w:rPr>
        <w:t xml:space="preserve"> elme mőködését szanszkrit műszóval unííi-nek mondják. A</w:t>
      </w:r>
      <w:r>
        <w:rPr>
          <w:rStyle w:val="WWSzvegtrzsNemflkvrDlt20"/>
          <w:b/>
        </w:rPr>
        <w:t xml:space="preserve"> vritti</w:t>
      </w:r>
      <w:r>
        <w:rPr>
          <w:rStyle w:val="Szvegtrzs31"/>
          <w:b/>
        </w:rPr>
        <w:t xml:space="preserve"> nem egyéb, mint a rezgő, vibráló, hul</w:t>
        <w:softHyphen/>
        <w:t xml:space="preserve">lámzó, örvénylő mozgás, amellyel az elme finom anyaga kiárad és mintegy ráterül a céljául szolgáló objektumra. </w:t>
      </w:r>
      <w:r>
        <w:rPr>
          <w:rStyle w:val="SzvegtrzsNemflkvr"/>
          <w:b/>
        </w:rPr>
        <w:t>A</w:t>
      </w:r>
      <w:r>
        <w:rPr>
          <w:rStyle w:val="SzvegtrzsNemflkvrDlt"/>
          <w:b/>
        </w:rPr>
        <w:t xml:space="preserve"> vritti</w:t>
      </w:r>
      <w:r>
        <w:rPr>
          <w:rStyle w:val="Szvegtrzs31"/>
          <w:b/>
        </w:rPr>
        <w:t xml:space="preserve"> jellege többféle lehet, aszerint, hogy miképen megy végbe. Modern hasonlattal a rádió hullámhosszaihoz fog</w:t>
        <w:softHyphen/>
        <w:t>hatnék a VtíWt;</w:t>
      </w:r>
      <w:r>
        <w:rPr>
          <w:rStyle w:val="SzvegtrzsNemflkvr"/>
          <w:b/>
        </w:rPr>
        <w:t xml:space="preserve"> az</w:t>
      </w:r>
      <w:r>
        <w:rPr>
          <w:rStyle w:val="Szvegtrzs31"/>
          <w:b/>
        </w:rPr>
        <w:t xml:space="preserve"> elmét „be kell</w:t>
      </w:r>
      <w:r>
        <w:rPr>
          <w:rStyle w:val="SzvegtrzsNemflkvr"/>
          <w:b/>
        </w:rPr>
        <w:t xml:space="preserve"> áífepnf</w:t>
      </w:r>
      <w:r>
        <w:rPr>
          <w:rStyle w:val="SzvegtrzsNemflkvr"/>
          <w:b/>
          <w:vertAlign w:val="superscript"/>
        </w:rPr>
        <w:t>ír</w:t>
      </w:r>
      <w:r>
        <w:rPr>
          <w:rStyle w:val="Szvegtrzs31"/>
          <w:b/>
        </w:rPr>
        <w:t xml:space="preserve"> a megfe</w:t>
        <w:softHyphen/>
        <w:t>lelő rezgésszámra vagy hullámhosszra, hogy jól működhes</w:t>
        <w:softHyphen/>
        <w:t>sen. Az elmeműködés fokozatait néhány, általánosan jel</w:t>
        <w:softHyphen/>
        <w:t>lemezhető féleségre oszthatjuk fel:</w:t>
      </w:r>
      <w:r>
        <w:rPr>
          <w:rStyle w:val="SzvegtrzsNemflkvr"/>
          <w:b/>
        </w:rPr>
        <w:t xml:space="preserve"> ezek az</w:t>
      </w:r>
      <w:r>
        <w:rPr>
          <w:rStyle w:val="Szvegtrzs31"/>
          <w:b/>
        </w:rPr>
        <w:t xml:space="preserve"> elme</w:t>
      </w:r>
      <w:r>
        <w:rPr>
          <w:rStyle w:val="SzvegtrzsNemflkvrDlt"/>
          <w:b/>
        </w:rPr>
        <w:t xml:space="preserve"> állapotai, </w:t>
      </w:r>
      <w:r>
        <w:rPr>
          <w:rStyle w:val="Szvegtrzs31"/>
          <w:b/>
        </w:rPr>
        <w:t>amelyek</w:t>
      </w:r>
      <w:r>
        <w:rPr>
          <w:rStyle w:val="SzvegtrzsNemflkvr"/>
          <w:b/>
        </w:rPr>
        <w:t xml:space="preserve"> az</w:t>
      </w:r>
      <w:r>
        <w:rPr>
          <w:rStyle w:val="Szvegtrzs31"/>
          <w:b/>
        </w:rPr>
        <w:t xml:space="preserve"> elme működésének mikéntje szerint módosul</w:t>
        <w:softHyphen/>
        <w:t>nak.</w:t>
      </w:r>
    </w:p>
    <w:p>
      <w:pPr>
        <w:pStyle w:val="Szvegtrzs102"/>
        <w:shd w:fill="auto" w:val="clear"/>
        <w:spacing w:lineRule="exact" w:line="181" w:before="0" w:after="309"/>
        <w:ind w:left="20" w:right="20" w:firstLine="360"/>
        <w:jc w:val="both"/>
        <w:rPr>
          <w:b w:val="false"/>
          <w:b w:val="false"/>
        </w:rPr>
      </w:pPr>
      <w:r>
        <w:rPr>
          <w:rStyle w:val="SzvegtrzsNemflkvrDlt"/>
          <w:b/>
        </w:rPr>
        <w:t>As elme</w:t>
      </w:r>
      <w:r>
        <w:rPr>
          <w:rStyle w:val="WWSzvegtrzsNemflkvrDlt20"/>
          <w:b/>
        </w:rPr>
        <w:t xml:space="preserve"> állapotainak alapvető</w:t>
      </w:r>
      <w:r>
        <w:rPr>
          <w:rStyle w:val="SzvegtrzsNemflkvrDlt"/>
          <w:b/>
        </w:rPr>
        <w:t xml:space="preserve"> jelentőségük van a Jó</w:t>
        <w:softHyphen/>
        <w:t>gában.</w:t>
      </w:r>
      <w:r>
        <w:rPr>
          <w:rStyle w:val="SzvegtrzsNemflkvr"/>
          <w:b/>
        </w:rPr>
        <w:t xml:space="preserve"> Ezért az</w:t>
      </w:r>
      <w:r>
        <w:rPr>
          <w:rStyle w:val="Szvegtrzs31"/>
          <w:b/>
        </w:rPr>
        <w:t xml:space="preserve"> itt következőkkel alaposan meg</w:t>
      </w:r>
      <w:r>
        <w:rPr>
          <w:rStyle w:val="SzvegtrzsNemflkvr"/>
          <w:b/>
        </w:rPr>
        <w:t xml:space="preserve"> kell</w:t>
      </w:r>
      <w:r>
        <w:rPr>
          <w:rStyle w:val="Szvegtrzs31"/>
          <w:b/>
        </w:rPr>
        <w:t xml:space="preserve"> ismer</w:t>
        <w:softHyphen/>
      </w:r>
      <w:r>
        <w:rPr>
          <w:rStyle w:val="SzvegtrzsNemflkvr"/>
          <w:b/>
        </w:rPr>
        <w:t>kednünk, mert</w:t>
      </w:r>
      <w:r>
        <w:rPr>
          <w:rStyle w:val="Szvegtrzs31"/>
          <w:b/>
        </w:rPr>
        <w:t xml:space="preserve"> valóban a Jóga alapjait jelentik.</w:t>
      </w:r>
    </w:p>
    <w:p>
      <w:pPr>
        <w:pStyle w:val="Szvegtrzs102"/>
        <w:shd w:fill="auto" w:val="clear"/>
        <w:spacing w:lineRule="exact" w:line="170" w:before="0" w:after="134"/>
        <w:ind w:left="1380" w:hanging="0"/>
        <w:rPr>
          <w:b w:val="false"/>
          <w:b w:val="false"/>
        </w:rPr>
      </w:pPr>
      <w:r>
        <w:rPr>
          <w:rStyle w:val="Szvegtrzs31"/>
          <w:b/>
        </w:rPr>
        <w:t>7. AZ ELME ÁLLAPOTAI.</w:t>
      </w:r>
    </w:p>
    <w:p>
      <w:pPr>
        <w:pStyle w:val="Szvegtrzs102"/>
        <w:shd w:fill="auto" w:val="clear"/>
        <w:spacing w:lineRule="exact" w:line="185" w:before="0" w:after="0"/>
        <w:ind w:left="20" w:right="20" w:firstLine="360"/>
        <w:jc w:val="both"/>
        <w:rPr>
          <w:b w:val="false"/>
          <w:b w:val="false"/>
        </w:rPr>
      </w:pPr>
      <w:r>
        <w:rPr>
          <w:rStyle w:val="SzvegtrzsNemflkvr"/>
          <w:b/>
        </w:rPr>
        <w:t>Az elmeműködés</w:t>
      </w:r>
      <w:r>
        <w:rPr>
          <w:rStyle w:val="Szvegtrzs31"/>
          <w:b/>
        </w:rPr>
        <w:t xml:space="preserve"> különböző módjai, változásai vagy </w:t>
      </w:r>
      <w:r>
        <w:rPr>
          <w:rStyle w:val="SzvegtrzsNemflkvr"/>
          <w:b/>
        </w:rPr>
        <w:t>fokozatai</w:t>
      </w:r>
      <w:r>
        <w:rPr>
          <w:rStyle w:val="Szvegtrzs31"/>
          <w:b/>
        </w:rPr>
        <w:t xml:space="preserve"> tehát más és más állapotokat idéznek elő az el</w:t>
        <w:softHyphen/>
        <w:t>mében. Ezeket az állapotokat a Jóga rendszere következő</w:t>
        <w:softHyphen/>
        <w:t>képen osztályozza:</w:t>
      </w:r>
    </w:p>
    <w:p>
      <w:pPr>
        <w:pStyle w:val="Szvegtrzs102"/>
        <w:shd w:fill="auto" w:val="clear"/>
        <w:spacing w:lineRule="exact" w:line="185" w:before="0" w:after="0"/>
        <w:ind w:left="20" w:right="20" w:firstLine="360"/>
        <w:jc w:val="both"/>
        <w:rPr>
          <w:b w:val="false"/>
          <w:b w:val="false"/>
        </w:rPr>
      </w:pPr>
      <w:r>
        <w:rPr>
          <w:rStyle w:val="Szvegtrzs31"/>
          <w:b/>
        </w:rPr>
        <w:t>1. Az első, legkezdetlegesebb, legáltalánosabb állapot az úgynevezett</w:t>
      </w:r>
      <w:r>
        <w:rPr>
          <w:rStyle w:val="Szvegtrzs8ptDlt"/>
          <w:b/>
        </w:rPr>
        <w:t xml:space="preserve"> hánytveteltség (ksipta).</w:t>
      </w:r>
      <w:r>
        <w:rPr>
          <w:rStyle w:val="Szvegtrzs31"/>
          <w:b/>
        </w:rPr>
        <w:t xml:space="preserve"> Az elme minden különösebb értelmi irányítás nélkül, mintegy csupán nyug</w:t>
        <w:softHyphen/>
        <w:t>hatatlanul hullámzó természetét követve árad ki a tárgyak — objektumok — felé. Rendkívül finom, hajlékony, rugal</w:t>
        <w:softHyphen/>
        <w:t>mas szellemanyaga úgy ömlik szét, mint túláradó víz a gátakon és partokon keresztül, rendetlenül, fegyelmezetle</w:t>
        <w:softHyphen/>
        <w:t>nül és ellenőrzés nélkül. így aztán mindenre ráterül, min</w:t>
        <w:softHyphen/>
        <w:t>denbe belefolyik, ami felfogó körébe kerül és egyidejűleg egész sereg objektumot közvetít a tudatba. Természetesen azokat nem töltheti ki teljesen, nem formálhatja meg alak</w:t>
        <w:softHyphen/>
        <w:t>zataikat maradéktalanul, csak nagyjából, a szó szoros ér</w:t>
        <w:softHyphen/>
        <w:t xml:space="preserve">telmében felületesen. Az így közvetített tudatok részben féltudatok maradnak, részben csak pillanatra villannak </w:t>
      </w:r>
      <w:r>
        <w:rPr>
          <w:rStyle w:val="SzvegtrzsNemflkvr"/>
          <w:b/>
        </w:rPr>
        <w:t>.Meg</w:t>
      </w:r>
      <w:r>
        <w:rPr>
          <w:rStyle w:val="Szvegtrzs31"/>
          <w:b/>
        </w:rPr>
        <w:t xml:space="preserve"> a tudatosság</w:t>
      </w:r>
      <w:r>
        <w:rPr>
          <w:rStyle w:val="SzvegtrzsNemflkvr"/>
          <w:b/>
        </w:rPr>
        <w:t xml:space="preserve"> területét</w:t>
      </w:r>
      <w:r>
        <w:rPr>
          <w:rStyle w:val="Szvegtrzs31"/>
          <w:b/>
        </w:rPr>
        <w:t xml:space="preserve"> megvilágító értelem</w:t>
      </w:r>
      <w:r>
        <w:rPr>
          <w:rStyle w:val="SzvegtrzsNemflkvr"/>
          <w:b/>
        </w:rPr>
        <w:t xml:space="preserve"> fényköré</w:t>
        <w:softHyphen/>
        <w:t>ben,</w:t>
      </w:r>
      <w:r>
        <w:rPr>
          <w:rStyle w:val="Szvegtrzs31"/>
          <w:b/>
        </w:rPr>
        <w:t xml:space="preserve"> s az</w:t>
      </w:r>
      <w:r>
        <w:rPr>
          <w:rStyle w:val="SzvegtrzsNemflkvr"/>
          <w:b/>
        </w:rPr>
        <w:t xml:space="preserve"> egyidejűleg összetorlódó</w:t>
      </w:r>
      <w:r>
        <w:rPr>
          <w:rStyle w:val="Szvegtrzs31"/>
          <w:b/>
        </w:rPr>
        <w:t xml:space="preserve"> benyomások</w:t>
      </w:r>
      <w:r>
        <w:rPr>
          <w:rStyle w:val="SzvegtrzsNemflkvr"/>
          <w:b/>
        </w:rPr>
        <w:t xml:space="preserve"> összezilálód- </w:t>
      </w:r>
      <w:r>
        <w:rPr>
          <w:rStyle w:val="Szvegtrzs31"/>
          <w:b/>
        </w:rPr>
        <w:t>nak, keresztül</w:t>
      </w:r>
      <w:r>
        <w:rPr>
          <w:rStyle w:val="SzvegtrzsNemflkvr"/>
          <w:b/>
        </w:rPr>
        <w:t>-kasul</w:t>
      </w:r>
      <w:r>
        <w:rPr>
          <w:rStyle w:val="Szvegtrzs31"/>
          <w:b/>
        </w:rPr>
        <w:t xml:space="preserve"> botlanak egymáson, khaotikus zűrza</w:t>
        <w:softHyphen/>
        <w:t>vart eredményezve. Az elmének ezt az állapotát mindenki ismeri, tapasztalhatja naponta százszor. Megyünk az utcán, gondolatok, emlékek, szándékok gomolyognak a fejünkben, ugyanakkor ezernyi benyomás ér bennünket, a járókelők arca be-bevillan tudatunkba, hogy nyomban megint eltűn</w:t>
        <w:softHyphen/>
        <w:t>jék, színek, formák, zajok, szagok ostromolják érzéklésün</w:t>
        <w:softHyphen/>
        <w:t>ket, több-kevesebb határozottsággal válva tudatossá ben</w:t>
        <w:softHyphen/>
        <w:t>nünk, s egyidejűleg szinte gépiesen ügyelünk</w:t>
      </w:r>
      <w:r>
        <w:rPr>
          <w:rStyle w:val="SzvegtrzsNemflkvr"/>
          <w:b/>
        </w:rPr>
        <w:t xml:space="preserve"> arra, hogy a </w:t>
      </w:r>
      <w:r>
        <w:rPr>
          <w:rStyle w:val="Szvegtrzs31"/>
          <w:b/>
        </w:rPr>
        <w:t>szembejövőknek Mtérjlnk vagy elkerüljük a</w:t>
      </w:r>
      <w:r>
        <w:rPr>
          <w:rStyle w:val="SzvegtrzsNemflkvr"/>
          <w:b/>
        </w:rPr>
        <w:t xml:space="preserve"> járműveket. </w:t>
      </w:r>
      <w:r>
        <w:rPr>
          <w:rStyle w:val="Szvegtrzs31"/>
          <w:b/>
        </w:rPr>
        <w:t>Az elme</w:t>
      </w:r>
      <w:r>
        <w:rPr>
          <w:rStyle w:val="SzvegtrzsNemflkvr"/>
          <w:b/>
        </w:rPr>
        <w:t xml:space="preserve"> tehát ilyenkor</w:t>
      </w:r>
      <w:r>
        <w:rPr>
          <w:rStyle w:val="Szvegtrzs31"/>
          <w:b/>
        </w:rPr>
        <w:t xml:space="preserve"> számtalan objektumra</w:t>
      </w:r>
      <w:r>
        <w:rPr>
          <w:rStyle w:val="SzvegtrzsNemflkvr"/>
          <w:b/>
        </w:rPr>
        <w:t xml:space="preserve"> árad ki, úgy </w:t>
      </w:r>
      <w:r>
        <w:rPr>
          <w:rStyle w:val="Szvegtrzs31"/>
          <w:b/>
        </w:rPr>
        <w:t>kívülünk,</w:t>
      </w:r>
      <w:r>
        <w:rPr>
          <w:rStyle w:val="SzvegtrzsNemflkvr"/>
          <w:b/>
        </w:rPr>
        <w:t xml:space="preserve"> mint magunkban.</w:t>
      </w:r>
      <w:r>
        <w:rPr>
          <w:rStyle w:val="Szvegtrzs31"/>
          <w:b/>
        </w:rPr>
        <w:t xml:space="preserve"> Az eredmény az,</w:t>
      </w:r>
      <w:r>
        <w:rPr>
          <w:rStyle w:val="SzvegtrzsNemflkvr"/>
          <w:b/>
        </w:rPr>
        <w:t xml:space="preserve"> hogy</w:t>
      </w:r>
      <w:r>
        <w:rPr>
          <w:rStyle w:val="Szvegtrzs31"/>
          <w:b/>
        </w:rPr>
        <w:t xml:space="preserve"> a</w:t>
      </w:r>
      <w:r>
        <w:rPr>
          <w:rStyle w:val="SzvegtrzsNemflkvr"/>
          <w:b/>
        </w:rPr>
        <w:t xml:space="preserve"> sok zűrzavaros benyomás</w:t>
      </w:r>
      <w:r>
        <w:rPr>
          <w:rStyle w:val="Szvegtrzs31"/>
          <w:b/>
        </w:rPr>
        <w:t xml:space="preserve"> közt csak itt-ott kap</w:t>
      </w:r>
      <w:r>
        <w:rPr>
          <w:rStyle w:val="SzvegtrzsNemflkvr"/>
          <w:b/>
        </w:rPr>
        <w:t xml:space="preserve"> élesebb, hatá</w:t>
        <w:softHyphen/>
      </w:r>
      <w:r>
        <w:rPr>
          <w:rStyle w:val="Szvegtrzs31"/>
          <w:b/>
        </w:rPr>
        <w:t>rozottabb körvonalat egyik vagy másik, de az</w:t>
      </w:r>
      <w:r>
        <w:rPr>
          <w:rStyle w:val="SzvegtrzsNemflkvr"/>
          <w:b/>
        </w:rPr>
        <w:t xml:space="preserve"> ilyen kiemel</w:t>
        <w:softHyphen/>
      </w:r>
      <w:r>
        <w:rPr>
          <w:rStyle w:val="Szvegtrzs31"/>
          <w:b/>
        </w:rPr>
        <w:t>kedő</w:t>
      </w:r>
      <w:r>
        <w:rPr>
          <w:rStyle w:val="SzvegtrzsNemflkvr"/>
          <w:b/>
        </w:rPr>
        <w:t xml:space="preserve"> objektum is</w:t>
      </w:r>
      <w:r>
        <w:rPr>
          <w:rStyle w:val="Szvegtrzs31"/>
          <w:b/>
        </w:rPr>
        <w:t xml:space="preserve"> mihamar visszasüllyed a</w:t>
      </w:r>
      <w:r>
        <w:rPr>
          <w:rStyle w:val="SzvegtrzsNemflkvr"/>
          <w:b/>
        </w:rPr>
        <w:t xml:space="preserve"> kavargó zűr</w:t>
        <w:softHyphen/>
        <w:t>zavarba. így egyetlen</w:t>
      </w:r>
      <w:r>
        <w:rPr>
          <w:rStyle w:val="Szvegtrzs31"/>
          <w:b/>
        </w:rPr>
        <w:t xml:space="preserve"> benyomás vagy tudomásulvétel</w:t>
      </w:r>
      <w:r>
        <w:rPr>
          <w:rStyle w:val="SzvegtrzsNemflkvr"/>
          <w:b/>
        </w:rPr>
        <w:t xml:space="preserve"> sem válik tisztává, erőteljessé</w:t>
      </w:r>
      <w:r>
        <w:rPr>
          <w:rStyle w:val="Szvegtrzs31"/>
          <w:b/>
        </w:rPr>
        <w:t>; mind jelentéktelen</w:t>
      </w:r>
      <w:r>
        <w:rPr>
          <w:rStyle w:val="SzvegtrzsNemflkvr"/>
          <w:b/>
        </w:rPr>
        <w:t xml:space="preserve"> marad.</w:t>
      </w:r>
    </w:p>
    <w:p>
      <w:pPr>
        <w:pStyle w:val="Szvegtrzs102"/>
        <w:shd w:fill="auto" w:val="clear"/>
        <w:spacing w:lineRule="exact" w:line="185" w:before="0" w:after="0"/>
        <w:ind w:left="80" w:right="40" w:firstLine="400"/>
        <w:jc w:val="both"/>
        <w:rPr>
          <w:b w:val="false"/>
          <w:b w:val="false"/>
        </w:rPr>
      </w:pPr>
      <w:r>
        <w:rPr>
          <w:rStyle w:val="SzvegtrzsNemflkvr"/>
          <w:b/>
        </w:rPr>
        <w:t>Ezt az</w:t>
      </w:r>
      <w:r>
        <w:rPr>
          <w:rStyle w:val="Szvegtrzs31"/>
          <w:b/>
        </w:rPr>
        <w:t xml:space="preserve"> elmeállapotot a felkavart, háborgó</w:t>
      </w:r>
      <w:r>
        <w:rPr>
          <w:rStyle w:val="SzvegtrzsNemflkvr"/>
          <w:b/>
        </w:rPr>
        <w:t xml:space="preserve"> víz színéhez hasonlíthatjuk; a víz</w:t>
      </w:r>
      <w:r>
        <w:rPr>
          <w:rStyle w:val="Szvegtrzs31"/>
          <w:b/>
        </w:rPr>
        <w:t xml:space="preserve"> tükre ezer apró szilánkra törik</w:t>
      </w:r>
      <w:r>
        <w:rPr>
          <w:rStyle w:val="SzvegtrzsNemflkvr"/>
          <w:b/>
        </w:rPr>
        <w:t xml:space="preserve"> és nem jelenhet meg benne</w:t>
      </w:r>
      <w:r>
        <w:rPr>
          <w:rStyle w:val="Szvegtrzs31"/>
          <w:b/>
        </w:rPr>
        <w:t xml:space="preserve"> tisztán felismerhető világos</w:t>
      </w:r>
      <w:r>
        <w:rPr>
          <w:rStyle w:val="SzvegtrzsNemflkvr"/>
          <w:b/>
        </w:rPr>
        <w:t xml:space="preserve"> kép, pél</w:t>
        <w:softHyphen/>
      </w:r>
      <w:r>
        <w:rPr>
          <w:rStyle w:val="Szvegtrzs31"/>
          <w:b/>
        </w:rPr>
        <w:t>dául — az indiai</w:t>
      </w:r>
      <w:r>
        <w:rPr>
          <w:rStyle w:val="SzvegtrzsNemflkvr"/>
          <w:b/>
        </w:rPr>
        <w:t xml:space="preserve"> hasonlat</w:t>
      </w:r>
      <w:r>
        <w:rPr>
          <w:rStyle w:val="Szvegtrzs31"/>
          <w:b/>
        </w:rPr>
        <w:t xml:space="preserve"> szerint — a Hold képmása. Modern hasonlattal</w:t>
      </w:r>
      <w:r>
        <w:rPr>
          <w:rStyle w:val="SzvegtrzsNemflkvr"/>
          <w:b/>
        </w:rPr>
        <w:t xml:space="preserve"> is</w:t>
      </w:r>
      <w:r>
        <w:rPr>
          <w:rStyle w:val="Szvegtrzs31"/>
          <w:b/>
        </w:rPr>
        <w:t xml:space="preserve"> érzékeltethetjük ezt az állapotot; képzeljük el, hogy egyugyanazon érzékeny filmre egész se</w:t>
        <w:softHyphen/>
        <w:t>reg dolgot fényképezünk rá, akár úgy, hogy a készüléket ide-oda mozgatjuk, akár úgy, hogy egymásután sűrű idő</w:t>
        <w:softHyphen/>
        <w:t>közökben sok tárgyra exponáljuk. Az előhívott filmen az összevissza keveredett képek és dolgok reménytelen zűr</w:t>
        <w:softHyphen/>
        <w:t>zavara fog szétfolyó, határozatlan gomolyagban megjelenni, legföljebb egy-egy, kissé tartósabban, jobban megvilágított részlet emelkedik ki némileg a kháoszból, de a rajta ke</w:t>
        <w:softHyphen/>
        <w:t>resztülkasul átütő vonalak és formák ezt is bizonytalanná teszik.</w:t>
      </w:r>
    </w:p>
    <w:p>
      <w:pPr>
        <w:pStyle w:val="Szvegtrzs102"/>
        <w:shd w:fill="auto" w:val="clear"/>
        <w:spacing w:lineRule="exact" w:line="185" w:before="0" w:after="0"/>
        <w:ind w:left="80" w:right="40" w:firstLine="400"/>
        <w:jc w:val="both"/>
        <w:rPr>
          <w:b w:val="false"/>
          <w:b w:val="false"/>
        </w:rPr>
      </w:pPr>
      <w:r>
        <w:rPr>
          <w:rStyle w:val="Szvegtrzs31"/>
          <w:b/>
        </w:rPr>
        <w:t>Ilyen állapotban van, így működik elménk mindaddig, amíg értelmes akarattal meg nem fékezzük és tudatosan nem irányítjuk valami kiszemelt objektumra. Ha ezt meg</w:t>
        <w:softHyphen/>
        <w:t>tesszük, előáll az elme következő állapota:</w:t>
      </w:r>
    </w:p>
    <w:p>
      <w:pPr>
        <w:pStyle w:val="Szvegtrzs102"/>
        <w:shd w:fill="auto" w:val="clear"/>
        <w:spacing w:lineRule="exact" w:line="181" w:before="0" w:after="129"/>
        <w:ind w:left="80" w:right="40" w:firstLine="400"/>
        <w:jc w:val="both"/>
        <w:rPr>
          <w:b w:val="false"/>
          <w:b w:val="false"/>
        </w:rPr>
      </w:pPr>
      <w:r>
        <w:rPr>
          <w:rStyle w:val="Szvegtrzs31"/>
          <w:b/>
        </w:rPr>
        <w:t>2.</w:t>
      </w:r>
      <w:r>
        <w:rPr>
          <w:rStyle w:val="Szvegtrzs8ptDlt"/>
          <w:b/>
        </w:rPr>
        <w:t xml:space="preserve"> A hánytvetettség megszakítása (viksipta),</w:t>
      </w:r>
      <w:r>
        <w:rPr>
          <w:rStyle w:val="Szvegtrzs31"/>
          <w:b/>
        </w:rPr>
        <w:t xml:space="preserve"> vagy másképen „a megszakításokkal járó hánytvetettség". Ezt Is tapasztalatból ismerjük. Mihelyt valamivel foglalkozni akarunk, vagy ha valami különösen magára vonta érdek-</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Pr>
    </w:p>
    <w:p>
      <w:pPr>
        <w:pStyle w:val="Szvegtrzs162"/>
        <w:shd w:fill="auto" w:val="clear"/>
        <w:spacing w:lineRule="exact" w:line="170" w:before="0" w:after="0"/>
        <w:ind w:left="80" w:hanging="0"/>
        <w:rPr/>
      </w:pPr>
      <w:r>
        <w:rPr/>
        <w:t xml:space="preserve">l-íakíay: A diadalmas Jófía 8 </w:t>
      </w:r>
      <w:r>
        <w:rPr>
          <w:rStyle w:val="Szvegtrzs31"/>
        </w:rPr>
        <w:t>lődésünket, akkor elménket tudatosan és határozottan az illető objektumra irányítjuk. Korlátozásnak, megszorítás</w:t>
        <w:softHyphen/>
        <w:t>nak vetjük alá, nem engedjük féktelenül fickándozni, ha</w:t>
        <w:softHyphen/>
        <w:t>nem rákényszerítjük, hogy tartósabban és összpontosítot- tabban irányuljon az objektumra. Ekkor az elme finom fluidum-anyaga egyenletesebb áramlással, nyugodtabban, teljesebben terül rá a tárgyra, maradéktalanabbul betölti vagy áthatja ezt, s a nyert benyomás, s vele együtt a tu</w:t>
        <w:softHyphen/>
        <w:t>dat, szintén élesebbé, határozottabbá, világosabbá válik. Nemcsak külső tárgyakra irányíthatjuk így az elménket, hanem egy gondolatra, tervre, elképzelésre is; az eredmény ugyanaz, az így élesebben beállított objektum többet tár fel a maga mivoltából, a róla nyert tudatos megismerés tartalmasabb lesz, határozott és éles körvonalakat kap, s a benyomásból már tényleg tudat, sőt tudás, ismeret lehet. Enélkül az ellenőrzött, fegyelmezett figyelem és elmeirá</w:t>
        <w:softHyphen/>
        <w:t>nyítás nélkül nem is jöhetne létre ismeret vagy megisme</w:t>
        <w:softHyphen/>
        <w:t>rés. Valóban megszakítottuk a hánytvetettséget, bár arány</w:t>
        <w:softHyphen/>
        <w:t>lag csak rövid időre és még mindig nem teljes mértékben, hiszen az ilyen koncentráltabb figyelem mellett is sok más benyomás ér bennünket, elménk hátterén egyidejűleg más gondolatok is át-átcikáznak, de ezek, bár zavarosak, többé- kevésbbé elhalványulnak a fókuszba állított objektum mel</w:t>
        <w:softHyphen/>
        <w:t>lett. Amilyen mértékben tudjuk elnyomni az izgága, hányt- vetett elmeműködést, olyan mértékben válik világossá és határozottá megismerésünk a kiválasztott objektumról; minél erőteljesebb és tartósabb az elme összpontosítása, an</w:t>
        <w:softHyphen/>
        <w:t>nál jelentékenyebb és tartalmasabb az eredmény, a megis</w:t>
        <w:softHyphen/>
        <w:t>merés. Komoly feladatokban, fontos munkánkban, jelentős terveinkkel így járunk el. A munkás nem végezheti el ki</w:t>
        <w:softHyphen/>
        <w:t>elégítően a munkáját üyen figyelem nélkül, a hivatalnok képtelen lenne összeadni egy számoszlopot, vagy kihámozni egy-egy akta értelmét, a katona nem tekinthetné át az adott helyzetet, a művész nem érlelhetné meg kialakulásra törekvő eszméjét, a tudós nem ismerhetné fel a jelenségek összefüggését és tanulságát. A hánytvetettség megszakítá</w:t>
        <w:softHyphen/>
        <w:t>sa tehát előfeltétele minden magasabbrendű tevékenység</w:t>
        <w:softHyphen/>
        <w:t>nek, s minél magasabbrendű, minél nehezebb a feladat, annál nagyobb fokúnak kell lennie a figyelem összponto</w:t>
        <w:softHyphen/>
        <w:t>sításának és az elmeműködés fegyelmezésének.</w:t>
      </w:r>
    </w:p>
    <w:p>
      <w:pPr>
        <w:pStyle w:val="Szvegtrzs102"/>
        <w:shd w:fill="auto" w:val="clear"/>
        <w:spacing w:lineRule="exact" w:line="180" w:before="0" w:after="0"/>
        <w:ind w:left="20" w:right="20" w:firstLine="360"/>
        <w:jc w:val="both"/>
        <w:rPr>
          <w:b w:val="false"/>
          <w:b w:val="false"/>
        </w:rPr>
      </w:pPr>
      <w:r>
        <w:rPr>
          <w:rStyle w:val="Szvegtrzs31"/>
          <w:b/>
        </w:rPr>
        <w:t>Az előbbi hasonlattal olyan ez, mint amikor a felkor</w:t>
        <w:softHyphen/>
        <w:t>bácsolt víz színe egy időre elnyugszik, nem simul ugyan teljesen mozdulatlanná, még lágy remegések, enyhe hullá</w:t>
        <w:softHyphen/>
        <w:t>mok suhannak át rajta, a víz tükre többé-kevésbbé torzít még, de ennyi elég ahhoz, hogy a Hold képe felismerhetően jelenjék meg benne, tényleg hasonlítson az eredetijé</w:t>
        <w:softHyphen/>
        <w:t>hez és tisztábban tárja fel annak mivoltát. Vagy mintha a filmre, amelyre ugyan ráexponáltunk néhány képet, de nem elég tartósan és élesen ahhoz, hogy zavaróan kiütköz</w:t>
        <w:softHyphen/>
        <w:t>zenek, erősen megvilágított és élesen beállított tárgyat fényképezünk: ennek a megjelenése annyira határozott és felismerhető lesz, hogy a többi, halványan derengő folt csak csekély mértékben zavarhatja formáit, a kép megfelel céljának, mert tolmácsolhatja azt, amiről készült.</w:t>
      </w:r>
    </w:p>
    <w:p>
      <w:pPr>
        <w:pStyle w:val="Szvegtrzs102"/>
        <w:shd w:fill="auto" w:val="clear"/>
        <w:spacing w:lineRule="exact" w:line="180" w:before="0" w:after="0"/>
        <w:ind w:left="40" w:right="60" w:firstLine="360"/>
        <w:jc w:val="both"/>
        <w:rPr>
          <w:b w:val="false"/>
          <w:b w:val="false"/>
        </w:rPr>
      </w:pPr>
      <w:r>
        <w:rPr>
          <w:rStyle w:val="Szvegtrzs31"/>
          <w:b/>
        </w:rPr>
        <w:t>3. Ha aztán fokozott erőfeszítéssel a hánytvetettség- nek ezt a megszakítását tartósabbá, hosszú időn át szinte állandóvá sikerül tenni, kikapcsolva a mellék-benyomásokat, akkor beáll az elme következő állapota, az</w:t>
      </w:r>
      <w:r>
        <w:rPr>
          <w:rStyle w:val="Szvegtrzs8ptDlt"/>
          <w:b/>
        </w:rPr>
        <w:t xml:space="preserve"> egyhegyüség ( ekágra).</w:t>
      </w:r>
    </w:p>
    <w:p>
      <w:pPr>
        <w:pStyle w:val="Szvegtrzs102"/>
        <w:shd w:fill="auto" w:val="clear"/>
        <w:spacing w:lineRule="exact" w:line="180" w:before="0" w:after="0"/>
        <w:ind w:left="40" w:right="60" w:firstLine="360"/>
        <w:jc w:val="both"/>
        <w:rPr>
          <w:b w:val="false"/>
          <w:b w:val="false"/>
        </w:rPr>
      </w:pPr>
      <w:r>
        <w:rPr>
          <w:rStyle w:val="Szvegtrzs31"/>
          <w:b/>
        </w:rPr>
        <w:t>Ez logikusan és természetesen következik az előzőkből, de nyugati felfogásunk nem tulajdonít neki különösebb je</w:t>
        <w:softHyphen/>
        <w:t>lentőséget, sőt inkább hajlandó rendellenességet látni benne. Annyiban igaza is van, hogy az elmének ez az állapota köznapi értelemben tényleg nem „normális", ha a normá</w:t>
        <w:softHyphen/>
        <w:t>lis alatt az általánosat értjük, tekintet nélkül arra, hogy ez az általánosság milyen színvonalon mozog. De elkerül</w:t>
        <w:softHyphen/>
        <w:t>hetetlenül következik az előző elmeállapotok felismerésé</w:t>
        <w:softHyphen/>
        <w:t>ből, hogy ha á hánytvetettség ideiglenes és többé-kevésbbé még hiányos megszüntetése már olyan szembeszökő ered</w:t>
        <w:softHyphen/>
        <w:t>ményekkel járt, akkor a tartós és fokozott összponto</w:t>
        <w:softHyphen/>
        <w:t>sításnak még nagyobb eredményeket kell hoznia.</w:t>
      </w:r>
      <w:r>
        <w:rPr>
          <w:rStyle w:val="SzvegtrzsNemflkvr"/>
          <w:b/>
        </w:rPr>
        <w:t xml:space="preserve"> A</w:t>
      </w:r>
      <w:r>
        <w:rPr>
          <w:rStyle w:val="Szvegtrzs31"/>
          <w:b/>
        </w:rPr>
        <w:t xml:space="preserve"> Jóga mindig a végső következtetésekig megy, nem áll meg fél</w:t>
        <w:softHyphen/>
        <w:t>úton, nem ismeri a kényelmes megoldásokat. Epen ezért az „egyhegyűségben" nem valami féligmeddig beteges túl</w:t>
        <w:softHyphen/>
        <w:t>zást, hanem újabb, jelentékeny lépést Iát az eszmélés terü</w:t>
        <w:softHyphen/>
        <w:t>letén.</w:t>
      </w:r>
    </w:p>
    <w:p>
      <w:pPr>
        <w:pStyle w:val="Szvegtrzs102"/>
        <w:shd w:fill="auto" w:val="clear"/>
        <w:spacing w:lineRule="exact" w:line="180" w:before="0" w:after="0"/>
        <w:ind w:left="40" w:right="60" w:firstLine="360"/>
        <w:jc w:val="both"/>
        <w:rPr>
          <w:b w:val="false"/>
          <w:b w:val="false"/>
        </w:rPr>
      </w:pPr>
      <w:r>
        <w:rPr>
          <w:rStyle w:val="Szvegtrzs31"/>
          <w:b/>
        </w:rPr>
        <w:t>A szanszkrit műszó:</w:t>
      </w:r>
      <w:r>
        <w:rPr>
          <w:rStyle w:val="Szvegtrzs8ptDlt"/>
          <w:b/>
        </w:rPr>
        <w:t xml:space="preserve"> ekágra,</w:t>
      </w:r>
      <w:r>
        <w:rPr>
          <w:rStyle w:val="Szvegtrzs31"/>
          <w:b/>
        </w:rPr>
        <w:t xml:space="preserve"> „egyhegyüség",, szemlél</w:t>
        <w:softHyphen/>
        <w:t>tetően fejezi ki, miről van itt szó. Az elme fluidum-anyaga teljesen összpontosítva, egyetlen pontra irányítva árad, az objektum a figyelem gyújtópontjában áll, a legélesebb megvilágításba kerül.</w:t>
      </w:r>
      <w:r>
        <w:rPr>
          <w:rStyle w:val="SzvegtrzsNemflkvr"/>
          <w:b/>
        </w:rPr>
        <w:t xml:space="preserve"> A</w:t>
      </w:r>
      <w:r>
        <w:rPr>
          <w:rStyle w:val="Szvegtrzs31"/>
          <w:b/>
        </w:rPr>
        <w:t xml:space="preserve"> koncentrált figyelem tartóssá té</w:t>
        <w:softHyphen/>
        <w:t>tele az elmeanyag hullámzását is egyenletessé, zavartalanná, nyugodttá teszi: az elme ,.rádiókészüléke'' tökéletesen be van hangolva, minden mellékzörej és szellemi „légköri za</w:t>
        <w:softHyphen/>
        <w:t>var" nélkül közvetíti azt, amit felfog. Olyan ez, mint ami</w:t>
        <w:softHyphen/>
        <w:t>kor a víz teljesen elnyugszik, színe tükörsima, a legcse</w:t>
        <w:softHyphen/>
        <w:t>kélyebb szeli® sem borzolja fél: a Hold képe élesén, tisz</w:t>
        <w:softHyphen/>
        <w:t>tán, torzítatlanul jelenik meg rajta és pontos mását mu</w:t>
        <w:softHyphen/>
        <w:t>tatja a valóságos Holdnak, az objektumnak. Vagy mint amikor az érzékeny lemezre csupán egyetlen képet fény</w:t>
        <w:softHyphen/>
        <w:t>képezünk, kifogástalan megvilágításban, élesre állított len</w:t>
        <w:softHyphen/>
        <w:t>esével, kellő tartamú exponálással. A tudat, amelyet az ilyen elmeállapot közvetít, az objektumot teljes mivoltában távja fel, nemcsak külső megjelenését mutatja híven és hiánytalanul, hanem — megfelelő tartamú, és erejű össz</w:t>
        <w:softHyphen/>
        <w:t>pontosítás esetében — belső természetét, tartalmát is. tef (MÉSp&lt;Ü^|P itt már valóban</w:t>
      </w:r>
      <w:r>
        <w:rPr>
          <w:rStyle w:val="Szvegtrzs8ptDlt"/>
          <w:b/>
        </w:rPr>
        <w:t xml:space="preserve"> megismerés, lényegbehatő tudás.</w:t>
      </w:r>
    </w:p>
    <w:p>
      <w:pPr>
        <w:pStyle w:val="Szvegtrzs102"/>
        <w:shd w:fill="auto" w:val="clear"/>
        <w:spacing w:lineRule="exact" w:line="185" w:before="0" w:after="0"/>
        <w:ind w:left="40" w:right="40" w:firstLine="360"/>
        <w:jc w:val="both"/>
        <w:rPr>
          <w:b w:val="false"/>
          <w:b w:val="false"/>
        </w:rPr>
      </w:pPr>
      <w:r>
        <w:rPr>
          <w:rStyle w:val="Szvegtrzs31"/>
          <w:b/>
        </w:rPr>
        <w:t>Ha az összpontosításnak ez a magas foka köznapi éle</w:t>
        <w:softHyphen/>
        <w:t>tünkben meglehetősen ismeretlen is, s emiatt pszicholó</w:t>
        <w:softHyphen/>
      </w:r>
      <w:r>
        <w:rPr>
          <w:rStyle w:val="Szvegtrzs8pt"/>
          <w:b/>
        </w:rPr>
        <w:t>gusaink</w:t>
      </w:r>
      <w:r>
        <w:rPr>
          <w:rStyle w:val="Szvegtrzs31"/>
          <w:b/>
        </w:rPr>
        <w:t xml:space="preserve"> nem sorolják a normálisnak tekinthető szellemi jelenségek közé, azért mégis előfordul, talán gyakrabban, mint sokan gondolnák. A legkiválóbb elmék előtt semmi</w:t>
        <w:softHyphen/>
        <w:t>esetre sem ismeretlen. Amikor egy-egy kivételes lángész elméjének minden erejével ráveti magát valamilyen prob</w:t>
        <w:softHyphen/>
        <w:t>lémára, teljesen elmerül ennek kutatásába vagy szemlé</w:t>
        <w:softHyphen/>
        <w:t>letébe, akkor csakugyan az „egyhegyűség" állapotát éli át. Ez magyarázza meg például sok nagy tudósnak vagy al</w:t>
        <w:softHyphen/>
        <w:t>kotózseninek úgynevezett ^szórakozottságát"; gondolata, problémája annyira elfoglalja, annyira abszorbeálja egész figyelmét, elméjének összesített működését, hogy az illető szinte „meghal a külvilág számára", csupán tudatalatti gépiességgel vesz részt a környezet életében, sőt még így is csökkentett mértékben kapcsolódik a külvilág dolgaihoz. Az ismert anekdoták jó példát adnak erre: Newton, amikor elmerült munkája közben pillanatra eszébe jut, hogy fe</w:t>
        <w:softHyphen/>
        <w:t>lesége szigorúan meghagyta: ne felejtsen el étkezni, szó</w:t>
        <w:softHyphen/>
        <w:t>rakozottan az óráját teszi forró vízbe és a tojást tartja markában, mert elméje még mindig egész erejével a prob</w:t>
        <w:softHyphen/>
        <w:t>lémájára irányul... Vagy Arago, amint egy új problé</w:t>
        <w:softHyphen/>
        <w:t>mába elmerülve átmegy a Szajna hídján; figyelmét pilla</w:t>
        <w:softHyphen/>
        <w:t>natra magára vonja egy különös formájú és színű kavics, fölemeli, ugyanakkor eszébe jut, hogy megnézze, hány óra van, majd — ismét visszamerülve gondolataiba — vízbe hajítja az órát és gépiesen zsebreteszi a kavicsot... Ezek a példák ugyan nem a tökéletes „egyhegyűségre" vonat</w:t>
        <w:softHyphen/>
        <w:t>koznak, hiszen a tudós figyelmének egy parányi része, ha hiányosan és elégtelenül is, de más dolgok felé irányult, hanem mégis a koncentrációnak olyan magas fokára utal</w:t>
        <w:softHyphen/>
        <w:t>nak, amely közeljár az „egyhegyűséghez" s a szóra</w:t>
        <w:softHyphen/>
        <w:t>kozott cselekvés előtt vagy után talán valóban el is érte. Platón „Szümpózion"-jában Alkibiadész mondja el, hogy amikor a háborúban együtt szolgált Szokratésszel, megle</w:t>
        <w:softHyphen/>
        <w:t>petve látta egy éjszaka, hogy a magányosan félrevonult bölcs fegyverére támaszkodva áll, szeme nyitva van, de olyan „mintha nem élne", szelleme másutt jár, tudomást sem vesz környezetéről és Alkibiadész megszólítását sem veszi tudomásul. Ez már igazi „egyhegyűség" volt, sőt való</w:t>
        <w:softHyphen/>
        <w:t>színűleg a Jógában ismertetett következő elmeállapot foko</w:t>
        <w:softHyphen/>
        <w:t>zatát is elérte.</w:t>
      </w:r>
    </w:p>
    <w:p>
      <w:pPr>
        <w:pStyle w:val="Szvegtrzs102"/>
        <w:shd w:fill="auto" w:val="clear"/>
        <w:spacing w:lineRule="exact" w:line="185" w:before="0" w:after="0"/>
        <w:ind w:left="40" w:right="20" w:firstLine="380"/>
        <w:jc w:val="both"/>
        <w:rPr>
          <w:b w:val="false"/>
          <w:b w:val="false"/>
        </w:rPr>
      </w:pPr>
      <w:r>
        <w:rPr>
          <w:rStyle w:val="Szvegtrzs31"/>
          <w:b/>
        </w:rPr>
        <w:t>Ha az elme ismételten, behatóan fordult</w:t>
      </w:r>
      <w:r>
        <w:rPr>
          <w:rStyle w:val="Szvegtrzs9ptNemflkvr"/>
          <w:b/>
        </w:rPr>
        <w:t xml:space="preserve"> egy</w:t>
      </w:r>
      <w:r>
        <w:rPr>
          <w:rStyle w:val="Szvegtrzs31"/>
          <w:b/>
        </w:rPr>
        <w:t xml:space="preserve"> bizonyos objektum felé, akkor az „egyhegyű" összpontosítás álla</w:t>
        <w:softHyphen/>
        <w:t>pota esetleg szempillantás alatt is beállhat. Az ilyen hirte</w:t>
        <w:softHyphen/>
        <w:t>len megvilágosodást nevezzük</w:t>
      </w:r>
      <w:r>
        <w:rPr>
          <w:rStyle w:val="Szvegtrzs8ptDlt"/>
          <w:b/>
        </w:rPr>
        <w:t xml:space="preserve"> intuíciónak,</w:t>
      </w:r>
      <w:r>
        <w:rPr>
          <w:rStyle w:val="Szvegtrzs31"/>
          <w:b/>
        </w:rPr>
        <w:t xml:space="preserve"> anélkül, hogy pszihológusaink meg tudnák magyarázni a jelenség miben</w:t>
        <w:softHyphen/>
        <w:t>létét. Newtont sokszor foglalkoztatta a nehézkedés problé</w:t>
        <w:softHyphen/>
      </w:r>
      <w:r>
        <w:rPr>
          <w:rStyle w:val="SzvegtrzsNemflkvr"/>
          <w:b/>
        </w:rPr>
        <w:t>mája,</w:t>
      </w:r>
      <w:r>
        <w:rPr>
          <w:rStyle w:val="Szvegtrzs31"/>
          <w:b/>
        </w:rPr>
        <w:t xml:space="preserve"> talán akkor is erre gondölt, amikor az a bizonyos </w:t>
      </w:r>
      <w:r>
        <w:rPr>
          <w:rStyle w:val="SzvegtrzsNemflkvr"/>
          <w:b/>
        </w:rPr>
        <w:t>alma</w:t>
      </w:r>
      <w:r>
        <w:rPr>
          <w:rStyle w:val="Szvegtrzs31"/>
          <w:b/>
        </w:rPr>
        <w:t xml:space="preserve"> lepottyant mellette a fáról, s ő egyetlen szempillantás alatt, mintegy „megvilágosodva" megértette, felfogta a sza</w:t>
        <w:softHyphen/>
        <w:t>badesés törvényét. Elméje elő volt készítve az intuitív meg</w:t>
        <w:softHyphen/>
        <w:t>ismerésre, a teljes „egyhegyűség" állapota másodperc alatt bekövetkezett</w:t>
      </w:r>
      <w:r>
        <w:rPr>
          <w:rStyle w:val="SzvegtrzsNemflkvr"/>
          <w:b/>
        </w:rPr>
        <w:t xml:space="preserve"> a</w:t>
      </w:r>
      <w:r>
        <w:rPr>
          <w:rStyle w:val="Szvegtrzs31"/>
          <w:b/>
        </w:rPr>
        <w:t xml:space="preserve"> kellő</w:t>
      </w:r>
      <w:r>
        <w:rPr>
          <w:rStyle w:val="SzvegtrzsNemflkvr"/>
          <w:b/>
        </w:rPr>
        <w:t xml:space="preserve"> hatásra,</w:t>
      </w:r>
      <w:r>
        <w:rPr>
          <w:rStyle w:val="Szvegtrzs31"/>
          <w:b/>
        </w:rPr>
        <w:t xml:space="preserve"> mely figyelmét egyszerre a probléma velejére</w:t>
      </w:r>
      <w:r>
        <w:rPr>
          <w:rStyle w:val="SzvegtrzsNemflkvr"/>
          <w:b/>
        </w:rPr>
        <w:t xml:space="preserve"> vetítette.</w:t>
      </w:r>
    </w:p>
    <w:p>
      <w:pPr>
        <w:pStyle w:val="Szvegtrzs102"/>
        <w:shd w:fill="auto" w:val="clear"/>
        <w:spacing w:lineRule="exact" w:line="185" w:before="0" w:after="0"/>
        <w:ind w:left="40" w:right="20" w:firstLine="380"/>
        <w:jc w:val="both"/>
        <w:rPr>
          <w:b w:val="false"/>
          <w:b w:val="false"/>
        </w:rPr>
      </w:pPr>
      <w:r>
        <w:rPr>
          <w:rStyle w:val="Szvegtrzs31"/>
          <w:b/>
        </w:rPr>
        <w:t>Ha így tekintjük, akkor az „egyhegyűség"</w:t>
      </w:r>
      <w:r>
        <w:rPr>
          <w:rStyle w:val="Szvegtrzs9ptNemflkvr"/>
          <w:b/>
        </w:rPr>
        <w:t xml:space="preserve"> nem</w:t>
      </w:r>
      <w:r>
        <w:rPr>
          <w:rStyle w:val="Szvegtrzs31"/>
          <w:b/>
        </w:rPr>
        <w:t xml:space="preserve"> bete</w:t>
        <w:softHyphen/>
        <w:t>ges elmeállapot, hanem hatalmas szellemi teljesítmény és csak azért nem nevezhető normálisnak, mert a normális át</w:t>
        <w:softHyphen/>
        <w:t>lagember ritkán, vagy egyáltalán lü föl összpontosítás</w:t>
        <w:softHyphen/>
        <w:t>nak ilyen fokáig emelkedni. Betegessé csupán akkor vá</w:t>
        <w:softHyphen/>
        <w:t>lik ez, ha az elmeműködés már eleve kizökkent a kiegyen</w:t>
        <w:softHyphen/>
        <w:t>súlyozott, tudatos akarattal irányított és ellenőrzött</w:t>
      </w:r>
      <w:r>
        <w:rPr>
          <w:rStyle w:val="Szvegtrzs8ptDlt"/>
          <w:b/>
        </w:rPr>
        <w:t xml:space="preserve"> vritti- </w:t>
      </w:r>
      <w:r>
        <w:rPr>
          <w:rStyle w:val="Szvegtrzs31"/>
          <w:b/>
        </w:rPr>
        <w:t>jéből, működésből; akkor a torz egyhegyűség állapota, mint kóros rögeszme, s az ettől való szabadulás képtelensége jele</w:t>
        <w:softHyphen/>
        <w:t>nik meg. Azt hiszem, nem tévedek, ha azt tartom, hogy pszichiátereink is többre mennének, ha az elmeműködés hin</w:t>
        <w:softHyphen/>
        <w:t>du elméletét megértenék és alkalmaznák kutatásaikban.</w:t>
      </w:r>
    </w:p>
    <w:p>
      <w:pPr>
        <w:pStyle w:val="Szvegtrzs102"/>
        <w:shd w:fill="auto" w:val="clear"/>
        <w:spacing w:lineRule="exact" w:line="185" w:before="0" w:after="0"/>
        <w:ind w:left="40" w:right="20" w:firstLine="380"/>
        <w:jc w:val="both"/>
        <w:rPr>
          <w:b w:val="false"/>
          <w:b w:val="false"/>
        </w:rPr>
      </w:pPr>
      <w:r>
        <w:rPr>
          <w:rStyle w:val="Szvegtrzs31"/>
          <w:b/>
        </w:rPr>
        <w:t>A Jóga az elme „egyhegyű" állapotában azt a fokoza</w:t>
        <w:softHyphen/>
        <w:t>tot látja, melyből már csak egy lépésre van szükség, hogy eljussunk a megismerés legmagasabb lehetőségéig. Ez a kö</w:t>
        <w:softHyphen/>
        <w:t>vetkező elmeállapot.</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Pr>
    </w:p>
    <w:p>
      <w:pPr>
        <w:pStyle w:val="Szvegtrzs102"/>
        <w:shd w:fill="auto" w:val="clear"/>
        <w:spacing w:lineRule="exact" w:line="180" w:before="0" w:after="0"/>
        <w:ind w:left="40" w:firstLine="360"/>
        <w:jc w:val="both"/>
        <w:rPr>
          <w:b w:val="false"/>
          <w:b w:val="false"/>
        </w:rPr>
      </w:pPr>
      <w:r>
        <w:rPr>
          <w:rStyle w:val="Szvegtrzs31"/>
          <w:b/>
        </w:rPr>
        <w:t>4. A</w:t>
      </w:r>
      <w:r>
        <w:rPr>
          <w:rStyle w:val="Szvegtrzs8ptDlt"/>
          <w:b/>
        </w:rPr>
        <w:t xml:space="preserve"> „leküzdöttség"</w:t>
      </w:r>
      <w:r>
        <w:rPr>
          <w:rStyle w:val="Szvegtrzs31"/>
          <w:b/>
        </w:rPr>
        <w:t xml:space="preserve"> (niruddha) állapota. Tulajdonké-</w:t>
      </w:r>
    </w:p>
    <w:p>
      <w:pPr>
        <w:pStyle w:val="Szvegtrzs102"/>
        <w:shd w:fill="auto" w:val="clear"/>
        <w:spacing w:lineRule="exact" w:line="180" w:before="0" w:after="0"/>
        <w:ind w:left="40" w:right="40" w:hanging="0"/>
        <w:jc w:val="both"/>
        <w:rPr>
          <w:b w:val="false"/>
          <w:b w:val="false"/>
        </w:rPr>
      </w:pPr>
      <w:r>
        <w:rPr>
          <w:rStyle w:val="Szvegtrzs31"/>
          <w:b/>
        </w:rPr>
        <w:t>pen nem más, mint az egyhegyűségnek huzamossá és rend</w:t>
        <w:softHyphen/>
        <w:t>kívül élessé való felfokozása. Az egyhegyűségtől csak any- nyiban különbözik, hogy a tartós összpontosításban most már nem csak az objektum ismerszik meg a maga hiány</w:t>
        <w:softHyphen/>
        <w:t>talan mivoltában, hanem</w:t>
      </w:r>
      <w:r>
        <w:rPr>
          <w:rStyle w:val="Szvegtrzs8ptDlt"/>
          <w:b/>
        </w:rPr>
        <w:t xml:space="preserve"> az elmének az objektummal való kapcsolódása is, mint folyamat, féltér ja á maga legbensőbb természetét.</w:t>
      </w:r>
      <w:r>
        <w:rPr>
          <w:rStyle w:val="Szvegtrzs31"/>
          <w:b/>
        </w:rPr>
        <w:t xml:space="preserve"> Ez rendkívül nagyjelentőségű lépés! Azt mond</w:t>
        <w:softHyphen/>
        <w:t>hatnók, ez a lépés hidalja át az érzékelhető és az érzékf ölötti, a tudatos és a tudatfölötti közt tátongó űrt.</w:t>
      </w:r>
      <w:r>
        <w:rPr>
          <w:rStyle w:val="Szvegtrzs8ptDlt"/>
          <w:b/>
        </w:rPr>
        <w:t xml:space="preserve"> Ez a Jóga igazi fordulópontja.</w:t>
      </w:r>
    </w:p>
    <w:p>
      <w:pPr>
        <w:pStyle w:val="Szvegtrzs102"/>
        <w:shd w:fill="auto" w:val="clear"/>
        <w:spacing w:lineRule="exact" w:line="180" w:before="0" w:after="0"/>
        <w:ind w:left="40" w:right="40" w:firstLine="360"/>
        <w:jc w:val="both"/>
        <w:rPr>
          <w:b w:val="false"/>
          <w:b w:val="false"/>
        </w:rPr>
      </w:pPr>
      <w:r>
        <w:rPr>
          <w:rStyle w:val="Szvegtrzs31"/>
          <w:b/>
        </w:rPr>
        <w:t>Arról van itt szó, hogy az elme, miután éles és össz</w:t>
        <w:softHyphen/>
        <w:t>pontosított egyhegyflségével maradéktalanul feltárta az ér</w:t>
        <w:softHyphen/>
        <w:t>telem számára az objektum egész tartalmát, most már mint</w:t>
        <w:softHyphen/>
        <w:t>egy</w:t>
      </w:r>
      <w:r>
        <w:rPr>
          <w:rStyle w:val="Szvegtrzs8ptDlt"/>
          <w:b/>
        </w:rPr>
        <w:t xml:space="preserve"> önmagára</w:t>
      </w:r>
      <w:r>
        <w:rPr>
          <w:rStyle w:val="Szvegtrzs31"/>
          <w:b/>
        </w:rPr>
        <w:t xml:space="preserve"> irányul és működésének azt a folyamatát te</w:t>
        <w:softHyphen/>
        <w:t>szi tárgyává, amelynek révén az objektumokkal való kap</w:t>
        <w:softHyphen/>
        <w:t>csolódása végbemegy. Tehát a külső, vagy akár csak gon- dolatbeli objektum is kikapcsolódik, s csak az eszmélés és tudomásulvétel folyamata szerepel, mint objektum. Más</w:t>
        <w:softHyphen/>
        <w:t>képen kifejezve: az elme önmagát vizsgálja és a maga mű</w:t>
        <w:softHyphen/>
        <w:t>ködését szemléli. Itt már nem szerepelhet zavaró és félre</w:t>
        <w:softHyphen/>
        <w:t>vezető elem, hiszen ilyen csak az elmeműködés tárgyául szolgáló, rajta kívül lévő tárgyat kísérheti. Ebben az értel</w:t>
        <w:softHyphen/>
        <w:t>mezésben persze külső tárgynak tekintjük a gondolatot, az elvont fogalmat is, amennyiben az elmeműködés üyesmire irányulna, mint objektumra. A niruddha-áüapot első fo</w:t>
        <w:softHyphen/>
        <w:t>kán a szó szoros értelmében nincsen már objektum, amely az elmén kívül, vagy az elmében, de tőle különválva jelen</w:t>
        <w:softHyphen/>
        <w:t>nék meg:</w:t>
      </w:r>
      <w:r>
        <w:rPr>
          <w:rStyle w:val="Szvegtrzs8ptDlt"/>
          <w:b/>
        </w:rPr>
        <w:t xml:space="preserve"> a szemlélet tárgya kizárólag maga az elme, illetve ennék a működése, a tárgyakkal való kapcsolódásnak fo</w:t>
        <w:softHyphen/>
        <w:t>lyamata.</w:t>
      </w:r>
    </w:p>
    <w:p>
      <w:pPr>
        <w:pStyle w:val="Szvegtrzs102"/>
        <w:shd w:fill="auto" w:val="clear"/>
        <w:spacing w:lineRule="exact" w:line="192" w:before="0" w:after="0"/>
        <w:ind w:left="40" w:right="40" w:firstLine="360"/>
        <w:jc w:val="both"/>
        <w:rPr>
          <w:b w:val="false"/>
          <w:b w:val="false"/>
        </w:rPr>
      </w:pPr>
      <w:r>
        <w:rPr>
          <w:rStyle w:val="Szvegtrzs31"/>
          <w:b/>
        </w:rPr>
        <w:t>A fentiekben ismétlésekbe bocsátkoztunk, ugyanazt többször is elmondtuk, más és más oldalról megvilágítva, de erre szükség volt, mert most már olyan elem merült fel, amely válóban nagyon szokatlan és szinte egészen ismeret</w:t>
        <w:softHyphen/>
        <w:t>len a nyugati lélektan előtt. Itt már csak arról van szó, hogy gondolkodószervünk — a</w:t>
      </w:r>
      <w:r>
        <w:rPr>
          <w:rStyle w:val="Szvegtrzs8ptDlt"/>
          <w:b/>
        </w:rPr>
        <w:t xml:space="preserve"> csitta,</w:t>
      </w:r>
      <w:r>
        <w:rPr>
          <w:rStyle w:val="Szvegtrzs31"/>
          <w:b/>
        </w:rPr>
        <w:t xml:space="preserve"> az elme-közeg — egye</w:t>
        <w:softHyphen/>
        <w:t>dül a gondolkozás folyamatát vizsgálva, mintegy végig</w:t>
        <w:softHyphen/>
        <w:t>megy azokon a fázisokon, amelyek előállnak, amikor az elme kifelé irányulva kapcsolatba lép az objektummal, en</w:t>
        <w:softHyphen/>
        <w:t>nek mivoltát kitapasztalja, aztán visszafelé haladva a szer</w:t>
        <w:softHyphen/>
        <w:t>zett benyomást az értelemhez közvetíti, létrehozva így a tudatot, a megismerést.</w:t>
      </w:r>
    </w:p>
    <w:p>
      <w:pPr>
        <w:pStyle w:val="Szvegtrzs102"/>
        <w:shd w:fill="auto" w:val="clear"/>
        <w:spacing w:lineRule="exact" w:line="180" w:before="0" w:after="0"/>
        <w:ind w:left="20" w:right="20" w:firstLine="360"/>
        <w:jc w:val="both"/>
        <w:rPr>
          <w:b w:val="false"/>
          <w:b w:val="false"/>
        </w:rPr>
      </w:pPr>
      <w:r>
        <w:rPr>
          <w:rStyle w:val="Szvegtrzs31"/>
          <w:b/>
        </w:rPr>
        <w:t>A „leküzdöttség"</w:t>
      </w:r>
      <w:r>
        <w:rPr>
          <w:rStyle w:val="Szvegtrzs8ptDlt"/>
          <w:b/>
        </w:rPr>
        <w:t xml:space="preserve"> niruddha</w:t>
      </w:r>
      <w:r>
        <w:rPr>
          <w:rStyle w:val="Szvegtrzs31"/>
          <w:b/>
        </w:rPr>
        <w:t xml:space="preserve"> — műszó is azt fejezi ki, hogy ebben az állapotban a tudatos, ellenőrzött szellemi irányítás leküzdötte az elme változásait, vibráló módosulá</w:t>
        <w:softHyphen/>
        <w:t>sait, teljesen „egyenáramúvá" tette, olyan kiegyensúlyozott, nyugalmas állapotot idézett elő, amely lehetővé teszi, hogy ezúttal már</w:t>
      </w:r>
      <w:r>
        <w:rPr>
          <w:rStyle w:val="Szvegtrzs8ptDlt"/>
          <w:b/>
        </w:rPr>
        <w:t xml:space="preserve"> magát</w:t>
      </w:r>
      <w:r>
        <w:rPr>
          <w:rStyle w:val="SzvegtrzsNemflkvrDlt"/>
          <w:b/>
        </w:rPr>
        <w:t xml:space="preserve"> az elmét ismerje meg.</w:t>
      </w:r>
      <w:r>
        <w:rPr>
          <w:rStyle w:val="Szvegtrzs31"/>
          <w:b/>
        </w:rPr>
        <w:t xml:space="preserve"> Idáig az elme</w:t>
        <w:softHyphen/>
        <w:t>működés mintegy azonosította magát az objektummal, s ennek következtében az elme középpontjában székelő Én is azonosította magát a elébetárt tudatokkal.</w:t>
      </w:r>
      <w:r>
        <w:rPr>
          <w:rStyle w:val="Szvegtrzs8ptDlt"/>
          <w:b/>
        </w:rPr>
        <w:t xml:space="preserve"> „Én</w:t>
      </w:r>
      <w:r>
        <w:rPr>
          <w:rStyle w:val="Szvegtrzs31"/>
          <w:b/>
        </w:rPr>
        <w:t xml:space="preserve"> látok,</w:t>
      </w:r>
      <w:r>
        <w:rPr>
          <w:rStyle w:val="SzvegtrzsNemflkvrDlt"/>
          <w:b/>
        </w:rPr>
        <w:t xml:space="preserve"> én </w:t>
      </w:r>
      <w:r>
        <w:rPr>
          <w:rStyle w:val="Szvegtrzs31"/>
          <w:b/>
        </w:rPr>
        <w:t>érzékelek,</w:t>
      </w:r>
      <w:r>
        <w:rPr>
          <w:rStyle w:val="Szvegtrzs8ptDlt"/>
          <w:b/>
        </w:rPr>
        <w:t xml:space="preserve"> én</w:t>
      </w:r>
      <w:r>
        <w:rPr>
          <w:rStyle w:val="Szvegtrzs31"/>
          <w:b/>
        </w:rPr>
        <w:t xml:space="preserve"> gondolkozom,</w:t>
      </w:r>
      <w:r>
        <w:rPr>
          <w:rStyle w:val="SzvegtrzsNemflkvrDlt"/>
          <w:b/>
        </w:rPr>
        <w:t xml:space="preserve"> én</w:t>
      </w:r>
      <w:r>
        <w:rPr>
          <w:rStyle w:val="Szvegtrzs31"/>
          <w:b/>
        </w:rPr>
        <w:t xml:space="preserve"> ismerek meg" — ez a tudat elválaszthatatlanul együtt jár az elmeműködéssel, mindad</w:t>
        <w:softHyphen/>
        <w:t>dig, amíg ez rajta kívülálló dolgokra irányul. „Gondolko</w:t>
        <w:softHyphen/>
        <w:t>zom, tehát vagyok" — a deseartesi következtetés is még a megismerésnek ezen a fokán áll meg. Minden benyomás, minden eszmélés, minden tudomásulvétel az Én-tudatot hangsúlyozza ki és támasztja alá. Tehát minden tárgyi ob</w:t>
        <w:softHyphen/>
        <w:t xml:space="preserve">jektummal kapcsolatos elmeműködés elválaszthatatlanul </w:t>
      </w:r>
      <w:r>
        <w:rPr>
          <w:rStyle w:val="SzvegtrzsNemflkvr"/>
          <w:b/>
        </w:rPr>
        <w:t>összefügg</w:t>
      </w:r>
      <w:r>
        <w:rPr>
          <w:rStyle w:val="Szvegtrzs31"/>
          <w:b/>
        </w:rPr>
        <w:t xml:space="preserve"> az Én-tudattálj</w:t>
      </w:r>
      <w:r>
        <w:rPr>
          <w:rStyle w:val="SzvegtrzsNemflkvr"/>
          <w:b/>
        </w:rPr>
        <w:t xml:space="preserve"> s</w:t>
      </w:r>
      <w:r>
        <w:rPr>
          <w:rStyle w:val="Szvegtrzs31"/>
          <w:b/>
        </w:rPr>
        <w:t xml:space="preserve"> ezért nem lehet más, csak vi</w:t>
        <w:softHyphen/>
        <w:t>szonylagos, feltételes. Az Én</w:t>
      </w:r>
      <w:r>
        <w:rPr>
          <w:rStyle w:val="SzvegtrzsNemflkvrDlt"/>
          <w:b/>
        </w:rPr>
        <w:t xml:space="preserve"> szubjektumnak,</w:t>
      </w:r>
      <w:r>
        <w:rPr>
          <w:rStyle w:val="Szvegtrzs31"/>
          <w:b/>
        </w:rPr>
        <w:t xml:space="preserve"> alanynak érzi magát a dolgokkal való kapcsolódásban és azonosítja ma</w:t>
        <w:softHyphen/>
        <w:t>gát az elmével, hiszen ő maga is ebben gyökerezik. S így az elmét tekinti az eszmélés szubjektumának, amely Iát, hall, érzékel és megismer. Még kétely sem ébred fel benne, hogy a szubjektum másvalami lehet és nem az Én, amely az elmét önmagával azonosítja.</w:t>
      </w:r>
    </w:p>
    <w:p>
      <w:pPr>
        <w:pStyle w:val="Szvegtrzs102"/>
        <w:shd w:fill="auto" w:val="clear"/>
        <w:spacing w:lineRule="exact" w:line="180" w:before="0" w:after="0"/>
        <w:ind w:left="20" w:right="20" w:firstLine="360"/>
        <w:jc w:val="both"/>
        <w:rPr>
          <w:b w:val="false"/>
          <w:b w:val="false"/>
        </w:rPr>
      </w:pPr>
      <w:r>
        <w:rPr>
          <w:rStyle w:val="Szvegtrzs31"/>
          <w:b/>
        </w:rPr>
        <w:t>Amikor azonban a „leküzdött" elme elfordul az objek</w:t>
        <w:softHyphen/>
        <w:t>tumoktól és az értelem már magát az elmét vizsgálja, mint végső objektumot, akkor feldereng egy meglepő tény. Az, hogy az elme segítségével egyáltalán lehet magát az elmét vizsgálni, elkerülhetetlenül feltárja az elme igazi mivoltát: ez nem lehet az eszmélés szubjektuma, hanem maga is az objektumvilágba tartozik. Épen az objektumvilággal való benső, szerkezeti egyezés tette lehetővé, hogy azzal kapcso</w:t>
        <w:softHyphen/>
        <w:t>latba léphessen. A niruddha-állapotban fokról-fokra teljes valósággal feldereng, majd kiviláglik a bizonyosság, a fel</w:t>
        <w:softHyphen/>
        <w:t>tétlen felismerés, hogy</w:t>
      </w:r>
      <w:r>
        <w:rPr>
          <w:rStyle w:val="Szvegtrzs8ptDlt"/>
          <w:b/>
        </w:rPr>
        <w:t xml:space="preserve"> az elme nem az</w:t>
      </w:r>
      <w:r>
        <w:rPr>
          <w:rStyle w:val="SzvegtrzsNemflkvrDlt"/>
          <w:b/>
        </w:rPr>
        <w:t xml:space="preserve"> eszmélés</w:t>
      </w:r>
      <w:r>
        <w:rPr>
          <w:rStyle w:val="Szvegtrzs8ptDlt"/>
          <w:b/>
        </w:rPr>
        <w:t xml:space="preserve"> alanya, </w:t>
      </w:r>
      <w:r>
        <w:rPr>
          <w:rStyle w:val="SzvegtrzsNemflkvrDlt"/>
          <w:b/>
        </w:rPr>
        <w:t>nem</w:t>
      </w:r>
      <w:r>
        <w:rPr>
          <w:rStyle w:val="Szvegtrzs8ptDlt"/>
          <w:b/>
        </w:rPr>
        <w:t xml:space="preserve"> ő</w:t>
      </w:r>
      <w:r>
        <w:rPr>
          <w:rStyle w:val="SzvegtrzsNemflkvrDlt"/>
          <w:b/>
        </w:rPr>
        <w:t xml:space="preserve"> eszmei, de még a</w:t>
      </w:r>
      <w:r>
        <w:rPr>
          <w:rStyle w:val="Szvegtrzs8ptDlt"/>
          <w:b/>
        </w:rPr>
        <w:t xml:space="preserve"> benne székélő s</w:t>
      </w:r>
      <w:r>
        <w:rPr>
          <w:rStyle w:val="SzvegtrzsNemflkvrDlt"/>
          <w:b/>
        </w:rPr>
        <w:t xml:space="preserve"> vele állagában</w:t>
      </w:r>
      <w:r>
        <w:rPr>
          <w:rStyle w:val="Szvegtrzs8ptDlt"/>
          <w:b/>
        </w:rPr>
        <w:t xml:space="preserve"> azo~ </w:t>
      </w:r>
      <w:r>
        <w:rPr>
          <w:rStyle w:val="SzvegtrzsNemflkvrDlt"/>
          <w:b/>
        </w:rPr>
        <w:t>nos</w:t>
      </w:r>
      <w:r>
        <w:rPr>
          <w:rStyle w:val="Szvegtrzs8ptDlt"/>
          <w:b/>
        </w:rPr>
        <w:t xml:space="preserve"> Én</w:t>
      </w:r>
      <w:r>
        <w:rPr>
          <w:rStyle w:val="SzvegtrzsNemflkvrDlt"/>
          <w:b/>
        </w:rPr>
        <w:t xml:space="preserve"> sem, hanem valami</w:t>
      </w:r>
      <w:r>
        <w:rPr>
          <w:rStyle w:val="Szvegtrzs8ptDlt"/>
          <w:b/>
        </w:rPr>
        <w:t xml:space="preserve"> egészen más.</w:t>
      </w:r>
      <w:r>
        <w:rPr>
          <w:rStyle w:val="Szvegtrzs31"/>
          <w:b/>
        </w:rPr>
        <w:t xml:space="preserve"> Ezen a fokon az értelem világosan meglátja, hogy az elme s vele együtt az Én</w:t>
      </w:r>
      <w:r>
        <w:rPr>
          <w:rStyle w:val="SzvegtrzsNemflkvrDlt"/>
          <w:b/>
        </w:rPr>
        <w:t xml:space="preserve"> csupán eszköz, csupán</w:t>
      </w:r>
      <w:r>
        <w:rPr>
          <w:rStyle w:val="Szvegtrzs8ptDlt"/>
          <w:b/>
        </w:rPr>
        <w:t xml:space="preserve"> tuk£r, de nem</w:t>
      </w:r>
      <w:r>
        <w:rPr>
          <w:rStyle w:val="SzvegtrzsNemflkvrDlt"/>
          <w:b/>
        </w:rPr>
        <w:t xml:space="preserve"> féttőtlen szubjék- </w:t>
      </w:r>
      <w:r>
        <w:rPr>
          <w:rStyle w:val="Szvegtrzs8ptDlt"/>
          <w:b/>
        </w:rPr>
        <w:t>tum,</w:t>
      </w:r>
      <w:r>
        <w:rPr>
          <w:rStyle w:val="Szvegtrzs31"/>
          <w:b/>
        </w:rPr>
        <w:t xml:space="preserve"> mert ha az volna, akkor nem válhatna a megismerés tárgyává, objektumává.</w:t>
      </w:r>
      <w:r>
        <w:rPr>
          <w:rStyle w:val="Szvegtrzs8ptDlt"/>
          <w:b/>
        </w:rPr>
        <w:t xml:space="preserve"> A szubjektum sohasem lehet azo</w:t>
        <w:softHyphen/>
        <w:t>nos az objektummal.</w:t>
      </w:r>
      <w:r>
        <w:rPr>
          <w:rStyle w:val="Szvegtrzs31"/>
          <w:b/>
        </w:rPr>
        <w:t xml:space="preserve"> Ez megdönthetetlen axióma, amely</w:t>
        <w:softHyphen/>
        <w:t>nek elismerése nélkül minden gondolkozás, minden kapcso</w:t>
        <w:softHyphen/>
        <w:t>lódás, minden következtetés és megismerés lehetetlenné válna. De míg bölcseleti gondolkozásunkban ez csupán el</w:t>
        <w:softHyphen/>
        <w:t>méleti végkövetkeztetés, addig a Jóga gyakorlati útján a „leküzdöttség" állapotában tökéletes ténnyé, átélt, látott valósággá lesz. Ez igen nagy különbség! Akkora különbség, mint amikor csak hallunk valamiről, vagy amikor azt a valamit a tulajdon két szemünkkel meg is látjuk. Ez ^köz</w:t>
        <w:softHyphen/>
        <w:t>vetlen meglátás", amely a Jóga igazi célja.</w:t>
      </w:r>
    </w:p>
    <w:p>
      <w:pPr>
        <w:pStyle w:val="Szvegtrzs102"/>
        <w:shd w:fill="auto" w:val="clear"/>
        <w:spacing w:lineRule="exact" w:line="185" w:before="0" w:after="0"/>
        <w:ind w:left="60" w:right="60" w:firstLine="360"/>
        <w:jc w:val="both"/>
        <w:rPr>
          <w:b w:val="false"/>
          <w:b w:val="false"/>
        </w:rPr>
      </w:pPr>
      <w:r>
        <w:rPr>
          <w:rStyle w:val="Szvegtrzs31"/>
          <w:b/>
        </w:rPr>
        <w:t>Mert a befelé fordult szemléletben feltárult megisme</w:t>
        <w:softHyphen/>
        <w:t>rés ezen a fokon már eljut</w:t>
      </w:r>
      <w:r>
        <w:rPr>
          <w:rStyle w:val="Szvegtrzs8ptDlt"/>
          <w:b/>
        </w:rPr>
        <w:t xml:space="preserve"> valami gyökeresnek, valami fel</w:t>
        <w:softHyphen/>
        <w:t>tétlennek, abszolútnak a határához.</w:t>
      </w:r>
      <w:r>
        <w:rPr>
          <w:rStyle w:val="Szvegtrzs31"/>
          <w:b/>
        </w:rPr>
        <w:t xml:space="preserve"> Ha meggyőződött róla, hogy az elme csak eszköz és közvetítő, akkor elkerülhetet</w:t>
        <w:softHyphen/>
        <w:t>lenül felmerül a megismerés, hogy az eszmélés igazi szub</w:t>
        <w:softHyphen/>
        <w:t>jektuma nem lehet az elme s az ebben gyökerező Én, hanem ezeken kívül kell állania. Az eszmélő, a látó, a tudomásul</w:t>
        <w:softHyphen/>
        <w:t>vevő — vagyis az igazi szubjektum — valami egészen más.</w:t>
      </w:r>
    </w:p>
    <w:p>
      <w:pPr>
        <w:pStyle w:val="Szvegtrzs102"/>
        <w:shd w:fill="auto" w:val="clear"/>
        <w:spacing w:lineRule="exact" w:line="189" w:before="0" w:after="0"/>
        <w:ind w:left="60" w:right="60" w:firstLine="360"/>
        <w:jc w:val="both"/>
        <w:rPr>
          <w:b w:val="false"/>
          <w:b w:val="false"/>
        </w:rPr>
      </w:pPr>
      <w:r>
        <w:rPr>
          <w:rStyle w:val="Szvegtrzs31"/>
          <w:b/>
        </w:rPr>
        <w:t>De micsoda? Talán az értelem, a</w:t>
      </w:r>
      <w:r>
        <w:rPr>
          <w:rStyle w:val="Szvegtrzs8ptDlt"/>
          <w:b/>
        </w:rPr>
        <w:t xml:space="preserve"> buddhi?</w:t>
      </w:r>
      <w:r>
        <w:rPr>
          <w:rStyle w:val="Szvegtrzs31"/>
          <w:b/>
        </w:rPr>
        <w:t xml:space="preserve"> Felületesen vizsgálva tényleg arra a következtetésre juthatnánk, hogy ha nem az Ént is magábafoglaló elme az eszmélő, a látó és megismerő, hanem ennek csak eszköze, szerszáma, akkor az értelem lesz a megismerés szubjektuma, maga az eszmélő, a megismerő.</w:t>
      </w:r>
    </w:p>
    <w:p>
      <w:pPr>
        <w:sectPr>
          <w:footerReference w:type="even" r:id="rId23"/>
          <w:footerReference w:type="default" r:id="rId24"/>
          <w:footerReference w:type="first" r:id="rId25"/>
          <w:footnotePr>
            <w:numFmt w:val="chicago"/>
            <w:numRestart w:val="eachPage"/>
          </w:footnotePr>
          <w:type w:val="nextPage"/>
          <w:pgSz w:w="8391" w:h="11906"/>
          <w:pgMar w:left="1195" w:right="1574" w:gutter="0" w:header="0" w:top="1429" w:footer="3" w:bottom="1576"/>
          <w:pgNumType w:fmt="decimal"/>
          <w:formProt w:val="false"/>
          <w:titlePg/>
          <w:textDirection w:val="lrTb"/>
          <w:docGrid w:type="default" w:linePitch="360" w:charSpace="0"/>
        </w:sectPr>
      </w:pPr>
    </w:p>
    <w:p>
      <w:pPr>
        <w:pStyle w:val="Szvegtrzs102"/>
        <w:shd w:fill="auto" w:val="clear"/>
        <w:spacing w:lineRule="exact" w:line="189" w:before="0" w:after="0"/>
        <w:ind w:left="60" w:right="60" w:firstLine="360"/>
        <w:jc w:val="both"/>
        <w:rPr>
          <w:b w:val="false"/>
          <w:b w:val="false"/>
        </w:rPr>
      </w:pPr>
      <w:r>
        <w:rPr>
          <w:rStyle w:val="Szvegtrzs31"/>
          <w:b/>
        </w:rPr>
        <w:t>A leküzdöttség állapotában, a teljes befelé fordulás el</w:t>
        <w:softHyphen/>
        <w:t>mélyedésében csakugyan átéli, közvetlenül látja a jógi azt, hogy miképen árad az értelem fénye az elmeközegre és ho</w:t>
        <w:softHyphen/>
        <w:t>gyan jelennek meg a felfogott tárgyak ebben a fényben. Megérti, hogy az elme maga sötét, akárcsak az objektumok sokasága, s csak azért tudja felfogni, tükrözni az objektu</w:t>
        <w:softHyphen/>
        <w:t>mokat, mert ezekkel együtt az értelem fényében fürdik, s ez a fény megvilágítja őket. Az ismert hasonlattal olyan ez, mint amikor a tökéletesen elnyugodott víz tükrén meglát</w:t>
        <w:softHyphen/>
        <w:t>juk a Hold hibátlan alakját; de épen mert most már ma</w:t>
        <w:softHyphen/>
        <w:t>radéktalanul felismerjük a tükörképben az igazi Hold mását, arra is ráeszmélünk, hogy csupán tükörkép, amely nem áll</w:t>
        <w:softHyphen/>
        <w:t>hatna elő a Hold sugárzó fénye nélkül. Vagy mint amikor meggondoljuk, hogy nem az érzékeny lemez hozta létre a lefényképezett tárgy képét, hanem a fény, amely a tárgy</w:t>
        <w:softHyphen/>
        <w:t>ra és a</w:t>
      </w:r>
      <w:r>
        <w:rPr>
          <w:rStyle w:val="Szvegtrzs13"/>
          <w:b/>
          <w:bCs/>
        </w:rPr>
        <w:t xml:space="preserve"> lemezre hullt; a lemez</w:t>
      </w:r>
      <w:r>
        <w:rPr>
          <w:rStyle w:val="WWSzvegtrzs13Flkvr1"/>
          <w:b/>
          <w:bCs w:val="false"/>
        </w:rPr>
        <w:t xml:space="preserve"> csupán alkalmas eszköz volt, </w:t>
      </w:r>
      <w:r>
        <w:rPr>
          <w:rStyle w:val="Szvegtrzs13"/>
          <w:b/>
          <w:bCs/>
        </w:rPr>
        <w:t>hogy</w:t>
      </w:r>
      <w:r>
        <w:rPr>
          <w:rStyle w:val="WWSzvegtrzs13Flkvr1"/>
          <w:b/>
          <w:bCs w:val="false"/>
        </w:rPr>
        <w:t xml:space="preserve"> a</w:t>
      </w:r>
      <w:r>
        <w:rPr>
          <w:rStyle w:val="Szvegtrzs13"/>
          <w:b/>
          <w:bCs/>
        </w:rPr>
        <w:t xml:space="preserve"> fény révén rögzítse a tárgy</w:t>
      </w:r>
      <w:r>
        <w:rPr>
          <w:rStyle w:val="WWSzvegtrzs13Flkvr1"/>
          <w:b/>
          <w:bCs w:val="false"/>
        </w:rPr>
        <w:t xml:space="preserve"> képét.</w:t>
      </w:r>
    </w:p>
    <w:p>
      <w:pPr>
        <w:pStyle w:val="Szvegtrzs102"/>
        <w:shd w:fill="auto" w:val="clear"/>
        <w:spacing w:lineRule="exact" w:line="185" w:before="0" w:after="0"/>
        <w:ind w:left="80" w:right="60" w:firstLine="380"/>
        <w:jc w:val="both"/>
        <w:rPr>
          <w:b w:val="false"/>
          <w:b w:val="false"/>
        </w:rPr>
      </w:pPr>
      <w:r>
        <w:rPr>
          <w:rStyle w:val="Szvegtrzs31"/>
          <w:b/>
        </w:rPr>
        <w:t>De az</w:t>
      </w:r>
      <w:r>
        <w:rPr>
          <w:rStyle w:val="SzvegtrzsNemflkvr"/>
          <w:b/>
        </w:rPr>
        <w:t xml:space="preserve"> elmélyedő</w:t>
      </w:r>
      <w:r>
        <w:rPr>
          <w:rStyle w:val="SzvegtrzsTimesNewRoman105ptNemflkvr"/>
          <w:rFonts w:eastAsia="Bookman Old Style"/>
          <w:b/>
        </w:rPr>
        <w:t xml:space="preserve"> szemléletnek</w:t>
      </w:r>
      <w:r>
        <w:rPr>
          <w:rStyle w:val="Szvegtrzs31"/>
          <w:b/>
        </w:rPr>
        <w:t xml:space="preserve"> ezen a</w:t>
      </w:r>
      <w:r>
        <w:rPr>
          <w:rStyle w:val="SzvegtrzsBookAntiqua95pt"/>
          <w:b/>
        </w:rPr>
        <w:t xml:space="preserve"> rendkívül</w:t>
      </w:r>
      <w:r>
        <w:rPr>
          <w:rStyle w:val="Szvegtrzs31"/>
          <w:b/>
        </w:rPr>
        <w:t xml:space="preserve"> megvi</w:t>
        <w:softHyphen/>
        <w:t>lágosodott</w:t>
      </w:r>
      <w:r>
        <w:rPr>
          <w:rStyle w:val="SzvegtrzsTimesNewRoman105ptNemflkvr"/>
          <w:rFonts w:eastAsia="Bookman Old Style"/>
          <w:b/>
        </w:rPr>
        <w:t xml:space="preserve"> fokán</w:t>
      </w:r>
      <w:r>
        <w:rPr>
          <w:rStyle w:val="SzvegtrzsNemflkvr"/>
          <w:b/>
        </w:rPr>
        <w:t xml:space="preserve"> a megismerés már</w:t>
      </w:r>
      <w:r>
        <w:rPr>
          <w:rStyle w:val="Szvegtrzs31"/>
          <w:b/>
        </w:rPr>
        <w:t xml:space="preserve"> eljuthat a megismerő lehetőség</w:t>
      </w:r>
      <w:r>
        <w:rPr>
          <w:rStyle w:val="SzvegtrzsNemflkvr"/>
          <w:b/>
        </w:rPr>
        <w:t xml:space="preserve"> végső határáig. Az értelem</w:t>
      </w:r>
      <w:r>
        <w:rPr>
          <w:rStyle w:val="Szvegtrzs31"/>
          <w:b/>
        </w:rPr>
        <w:t xml:space="preserve"> fénye sem</w:t>
      </w:r>
      <w:r>
        <w:rPr>
          <w:rStyle w:val="SzvegtrzsNemflkvr"/>
          <w:b/>
        </w:rPr>
        <w:t xml:space="preserve"> téveszti </w:t>
      </w:r>
      <w:r>
        <w:rPr>
          <w:rStyle w:val="Szvegtrzs31"/>
          <w:b/>
        </w:rPr>
        <w:t>meg többé.</w:t>
      </w:r>
      <w:r>
        <w:rPr>
          <w:rStyle w:val="SzvegtrzsNemflkvr"/>
          <w:b/>
        </w:rPr>
        <w:t xml:space="preserve"> Az értelemben csakugyan felismerte a legna</w:t>
        <w:softHyphen/>
      </w:r>
      <w:r>
        <w:rPr>
          <w:rStyle w:val="Szvegtrzs31"/>
          <w:b/>
        </w:rPr>
        <w:t>gyobbat,</w:t>
      </w:r>
      <w:r>
        <w:rPr>
          <w:rStyle w:val="SzvegtrzsNemflkvr"/>
          <w:b/>
        </w:rPr>
        <w:t xml:space="preserve"> a legmagasabbrendü elemet — ahogyan a Szánkhja </w:t>
      </w:r>
      <w:r>
        <w:rPr>
          <w:rStyle w:val="Szvegtrzs31"/>
          <w:b/>
        </w:rPr>
        <w:t>is</w:t>
      </w:r>
      <w:r>
        <w:rPr>
          <w:rStyle w:val="Szvegtrzs8ptDlt"/>
          <w:b/>
        </w:rPr>
        <w:t xml:space="preserve"> mahat-nakj</w:t>
      </w:r>
      <w:r>
        <w:rPr>
          <w:rStyle w:val="SzvegtrzsNemflkvr"/>
          <w:b/>
        </w:rPr>
        <w:t xml:space="preserve"> ,^nagy</w:t>
      </w:r>
      <w:r>
        <w:rPr>
          <w:rStyle w:val="SzvegtrzsNemflkvr"/>
          <w:b/>
          <w:vertAlign w:val="superscript"/>
        </w:rPr>
        <w:t>ff</w:t>
      </w:r>
      <w:r>
        <w:rPr>
          <w:rStyle w:val="SzvegtrzsNemflkvr"/>
          <w:b/>
        </w:rPr>
        <w:t xml:space="preserve">-nák nevezi, és első helyre teszi a tatt- </w:t>
      </w:r>
      <w:r>
        <w:rPr>
          <w:rStyle w:val="Szvegtrzs31"/>
          <w:b/>
        </w:rPr>
        <w:t>vák, az</w:t>
      </w:r>
      <w:r>
        <w:rPr>
          <w:rStyle w:val="SzvegtrzsNemflkvr"/>
          <w:b/>
        </w:rPr>
        <w:t xml:space="preserve"> anyagvilág alkotóelemei közt, — de immár azt is </w:t>
      </w:r>
      <w:r>
        <w:rPr>
          <w:rStyle w:val="Szvegtrzs31"/>
          <w:b/>
        </w:rPr>
        <w:t>tudja, hogy</w:t>
      </w:r>
      <w:r>
        <w:rPr>
          <w:rStyle w:val="SzvegtrzsNemflkvrDlt"/>
          <w:b/>
        </w:rPr>
        <w:t xml:space="preserve"> fénye csupán okozat lehet és nem eredendő ők. </w:t>
      </w:r>
      <w:r>
        <w:rPr>
          <w:rStyle w:val="Szvegtrzs31"/>
          <w:b/>
        </w:rPr>
        <w:t>Megvilágítja</w:t>
      </w:r>
      <w:r>
        <w:rPr>
          <w:rStyle w:val="SzvegtrzsNemflkvr"/>
          <w:b/>
        </w:rPr>
        <w:t xml:space="preserve"> az egész objektum-világot, mégpedig azért, </w:t>
      </w:r>
      <w:r>
        <w:rPr>
          <w:rStyle w:val="Szvegtrzs31"/>
          <w:b/>
        </w:rPr>
        <w:t>mert az</w:t>
      </w:r>
      <w:r>
        <w:rPr>
          <w:rStyle w:val="SzvegtrzsNemflkvr"/>
          <w:b/>
        </w:rPr>
        <w:t xml:space="preserve"> objektum-világtól lényegileg nem különböző elmét </w:t>
      </w:r>
      <w:r>
        <w:rPr>
          <w:rStyle w:val="Szvegtrzs31"/>
          <w:b/>
        </w:rPr>
        <w:t>megvilágítja,</w:t>
      </w:r>
      <w:r>
        <w:rPr>
          <w:rStyle w:val="SzvegtrzsNemflkvr"/>
          <w:b/>
        </w:rPr>
        <w:t xml:space="preserve"> de ez a világosságárasztás maga is</w:t>
      </w:r>
      <w:r>
        <w:rPr>
          <w:rStyle w:val="SzvegtrzsNemflkvrDlt"/>
          <w:b/>
        </w:rPr>
        <w:t xml:space="preserve"> működés, </w:t>
      </w:r>
      <w:r>
        <w:rPr>
          <w:rStyle w:val="Szvegtrzs8ptDlt"/>
          <w:b/>
        </w:rPr>
        <w:t>folyamat.</w:t>
      </w:r>
      <w:r>
        <w:rPr>
          <w:rStyle w:val="SzvegtrzsNemflkvr"/>
          <w:b/>
        </w:rPr>
        <w:t xml:space="preserve"> A működést valaminek el kell</w:t>
      </w:r>
      <w:r>
        <w:rPr>
          <w:rStyle w:val="Szvegtrzs31"/>
          <w:b/>
        </w:rPr>
        <w:t xml:space="preserve"> indítania, moz</w:t>
        <w:softHyphen/>
        <w:t>gásba kell</w:t>
      </w:r>
      <w:r>
        <w:rPr>
          <w:rStyle w:val="SzvegtrzsNemflkvr"/>
          <w:b/>
        </w:rPr>
        <w:t xml:space="preserve"> hoznia és fenn kell</w:t>
      </w:r>
      <w:r>
        <w:rPr>
          <w:rStyle w:val="Szvegtrzs31"/>
          <w:b/>
        </w:rPr>
        <w:t xml:space="preserve"> tartania:</w:t>
      </w:r>
      <w:r>
        <w:rPr>
          <w:rStyle w:val="Szvegtrzs8ptDlt"/>
          <w:b/>
        </w:rPr>
        <w:t xml:space="preserve"> a mozgató sohasem lehet azonos</w:t>
      </w:r>
      <w:r>
        <w:rPr>
          <w:rStyle w:val="SzvegtrzsNemflkvrDlt"/>
          <w:b/>
        </w:rPr>
        <w:t xml:space="preserve"> a mozgatottal.</w:t>
      </w:r>
      <w:r>
        <w:rPr>
          <w:rStyle w:val="SzvegtrzsNemflkvr"/>
          <w:b/>
        </w:rPr>
        <w:t xml:space="preserve"> Az</w:t>
      </w:r>
      <w:r>
        <w:rPr>
          <w:rStyle w:val="Szvegtrzs31"/>
          <w:b/>
        </w:rPr>
        <w:t xml:space="preserve"> értelem tehát maga is az ob</w:t>
        <w:softHyphen/>
        <w:t>jektum-Világ</w:t>
      </w:r>
      <w:r>
        <w:rPr>
          <w:rStyle w:val="SzvegtrzsNemflkvr"/>
          <w:b/>
        </w:rPr>
        <w:t xml:space="preserve"> része, ha</w:t>
      </w:r>
      <w:r>
        <w:rPr>
          <w:rStyle w:val="Szvegtrzs31"/>
          <w:b/>
        </w:rPr>
        <w:t xml:space="preserve"> mindjárt a legmagasabbrendü eleme is annak. Nem</w:t>
      </w:r>
      <w:r>
        <w:rPr>
          <w:rStyle w:val="SzvegtrzsNemflkvr"/>
          <w:b/>
        </w:rPr>
        <w:t xml:space="preserve"> egyéb,</w:t>
      </w:r>
      <w:r>
        <w:rPr>
          <w:rStyle w:val="Szvegtrzs31"/>
          <w:b/>
        </w:rPr>
        <w:t xml:space="preserve"> mint sugárzás, hullámokban, rezgés</w:t>
        <w:softHyphen/>
        <w:t>ben kiáradó</w:t>
      </w:r>
      <w:r>
        <w:rPr>
          <w:rStyle w:val="SzvegtrzsNemflkvr"/>
          <w:b/>
        </w:rPr>
        <w:t xml:space="preserve"> világosság,</w:t>
      </w:r>
      <w:r>
        <w:rPr>
          <w:rStyle w:val="Szvegtrzs31"/>
          <w:b/>
        </w:rPr>
        <w:t xml:space="preserve"> olyan állag, amelynek természete az, hogy megvilágítson. A fény forrása nem lehet maga a vüágító fény.</w:t>
      </w:r>
      <w:r>
        <w:rPr>
          <w:rStyle w:val="SzvegtrzsNemflkvr"/>
          <w:b/>
        </w:rPr>
        <w:t xml:space="preserve"> Ez</w:t>
      </w:r>
      <w:r>
        <w:rPr>
          <w:rStyle w:val="Szvegtrzs31"/>
          <w:b/>
        </w:rPr>
        <w:t xml:space="preserve"> csak közvetlen megnyilvánulása lehet an</w:t>
        <w:softHyphen/>
      </w:r>
      <w:r>
        <w:rPr>
          <w:rStyle w:val="SzvegtrzsNemflkvr"/>
          <w:b/>
        </w:rPr>
        <w:t>nak,</w:t>
      </w:r>
      <w:r>
        <w:rPr>
          <w:rStyle w:val="Szvegtrzs31"/>
          <w:b/>
        </w:rPr>
        <w:t xml:space="preserve"> amiből a fény ered.</w:t>
      </w:r>
    </w:p>
    <w:p>
      <w:pPr>
        <w:pStyle w:val="Szvegtrzs102"/>
        <w:shd w:fill="auto" w:val="clear"/>
        <w:spacing w:lineRule="exact" w:line="185" w:before="0" w:after="0"/>
        <w:ind w:left="80" w:right="60" w:firstLine="380"/>
        <w:jc w:val="both"/>
        <w:rPr>
          <w:b w:val="false"/>
          <w:b w:val="false"/>
        </w:rPr>
      </w:pPr>
      <w:r>
        <w:rPr>
          <w:rStyle w:val="Szvegtrzs31"/>
          <w:b/>
        </w:rPr>
        <w:t>S most következik a valóban legvégső, legfenségesebb megismerés: az értelem fényének</w:t>
      </w:r>
      <w:r>
        <w:rPr>
          <w:rStyle w:val="Szvegtrzs8ptDlt"/>
          <w:b/>
        </w:rPr>
        <w:t xml:space="preserve"> forrása</w:t>
      </w:r>
      <w:r>
        <w:rPr>
          <w:rStyle w:val="Szvegtrzs31"/>
          <w:b/>
        </w:rPr>
        <w:t xml:space="preserve"> az igazi, valósá</w:t>
        <w:softHyphen/>
        <w:t>gos Megismerő, a feltétlen Szubjektum: minden más csak eszköz és közvetítő, amely a Megismerőt szolgálja. Az ob</w:t>
        <w:softHyphen/>
        <w:t>jektum-világ magábazárja az egész anyagi világot, s benne seholsem található meg a Szubjektum, amely amazt fel</w:t>
        <w:softHyphen/>
        <w:t>fogja. A Szubjektum eszerint az anyagtól tökéletesen, vég</w:t>
        <w:softHyphen/>
        <w:t>letesen különböző. Ha az anyag feltételes és másodlagos, akkor a megismerő Szubjektum feltétlen és az elsőleges: abszolút a szó legmagasabb értelmében. Valóság, esak ön</w:t>
        <w:softHyphen/>
        <w:t>magával azonos, semmi máshoz nem fogható. ÖNVALÓ: ATMAN.</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Pr>
    </w:p>
    <w:p>
      <w:pPr>
        <w:pStyle w:val="Szvegtrzs102"/>
        <w:shd w:fill="auto" w:val="clear"/>
        <w:spacing w:lineRule="exact" w:line="185" w:before="0" w:after="0"/>
        <w:ind w:left="80" w:right="60" w:firstLine="380"/>
        <w:jc w:val="both"/>
        <w:rPr>
          <w:b w:val="false"/>
          <w:b w:val="false"/>
        </w:rPr>
      </w:pPr>
      <w:r>
        <w:rPr>
          <w:rStyle w:val="Szvegtrzs31"/>
          <w:b/>
        </w:rPr>
        <w:t>A „leküzdöttség" elmeállapotának két fokozata van. Az elsőben még jelen van a felismerés tárgyi tudata: az eszmélés az önvalóból kisugárzó fényt az elme tükrén szem</w:t>
        <w:softHyphen/>
        <w:t>léli, amelyről az visszaverődik. Vagyis még van objektum: maga az elme-közeg, mint tükör. Ezt a fokozatot a Jóga „tudatos egyesítettség"-nek,</w:t>
      </w:r>
      <w:r>
        <w:rPr>
          <w:rStyle w:val="Szvegtrzs8ptDlt"/>
          <w:b/>
        </w:rPr>
        <w:t xml:space="preserve"> szampradnyáta szamádhi-nak </w:t>
      </w:r>
      <w:r>
        <w:rPr>
          <w:rStyle w:val="Szvegtrzs31"/>
          <w:b/>
        </w:rPr>
        <w:t>nevezi. Egyesítettség, mert az elme már minden működését abbahagyta, teljesen elnyugodott, elcsendesedett, hiszen be</w:t>
        <w:softHyphen/>
        <w:t>végezte feladatát; a működés képessége mintegy rejlő, lá</w:t>
        <w:softHyphen/>
        <w:t>tens állapotban nyugszik benne. S mert az elme vibrációja egészen elcsendesedett, elült, ezért az elmében gyökerező En is elhalványult, legalább a</w:t>
      </w:r>
      <w:r>
        <w:rPr>
          <w:rStyle w:val="Szvegtrzs8ptDlt"/>
          <w:b/>
        </w:rPr>
        <w:t xml:space="preserve"> szamádhi-á</w:t>
      </w:r>
      <w:r>
        <w:rPr>
          <w:rStyle w:val="Szvegtrzs31"/>
          <w:b/>
        </w:rPr>
        <w:t>llapot tartamára. Majdnem személytelen élmény ez, s mert immár az elcsen</w:t>
        <w:softHyphen/>
        <w:t>desedett En-tudatot csupán az elme tükréről visszaverődő fény, az</w:t>
      </w:r>
      <w:r>
        <w:rPr>
          <w:rStyle w:val="WWSzvegtrzs9ptNemflkvrTrkz0pt7"/>
          <w:b/>
        </w:rPr>
        <w:t xml:space="preserve"> önvaló</w:t>
      </w:r>
      <w:r>
        <w:rPr>
          <w:rStyle w:val="Szvegtrzs31"/>
          <w:b/>
        </w:rPr>
        <w:t xml:space="preserve"> fényének tükrözése árasztja el, magasz</w:t>
        <w:softHyphen/>
        <w:t>tos gyönyör érzése jár vele. Hiszen végetért a hiányérzés, az eszmélést a lényegtől elválasztó kettőség szakadéka be</w:t>
        <w:softHyphen/>
        <w:t>zárult, a rész és az egész egybeolvadt. „Egyesítés":</w:t>
      </w:r>
      <w:r>
        <w:rPr>
          <w:rStyle w:val="Szvegtrzs8ptDlt"/>
          <w:b/>
        </w:rPr>
        <w:t xml:space="preserve"> sza- mádhi.</w:t>
      </w:r>
    </w:p>
    <w:p>
      <w:pPr>
        <w:pStyle w:val="Szvegtrzs102"/>
        <w:shd w:fill="auto" w:val="clear"/>
        <w:spacing w:lineRule="exact" w:line="180" w:before="0" w:after="0"/>
        <w:ind w:left="20" w:right="20" w:firstLine="360"/>
        <w:jc w:val="both"/>
        <w:rPr>
          <w:b w:val="false"/>
          <w:b w:val="false"/>
        </w:rPr>
      </w:pPr>
      <w:r>
        <w:rPr>
          <w:rStyle w:val="Szvegtrzs31"/>
          <w:b/>
        </w:rPr>
        <w:t>De van ennek a már szinte tökéletesnek mondható álla</w:t>
        <w:softHyphen/>
        <w:t>potnak még egy magasabb, valóban legvégső fokozata. Ez a „tudattalan egyesítettség" az</w:t>
      </w:r>
      <w:r>
        <w:rPr>
          <w:rStyle w:val="Szvegtrzs8ptDlt"/>
          <w:b/>
        </w:rPr>
        <w:t xml:space="preserve"> aszampradnyáta szamádhi. </w:t>
      </w:r>
      <w:r>
        <w:rPr>
          <w:rStyle w:val="Szvegtrzs31"/>
          <w:b/>
        </w:rPr>
        <w:t xml:space="preserve">Ebben már arra sincs szükség, hogy az elme elcsendesült tükre visszaverje az önvaló fényét. Az előbbi fokozat még </w:t>
      </w:r>
      <w:r>
        <w:rPr>
          <w:rStyle w:val="Szvegtrzs8ptDlt"/>
          <w:b/>
        </w:rPr>
        <w:t>közvetett</w:t>
      </w:r>
      <w:r>
        <w:rPr>
          <w:rStyle w:val="Szvegtrzs31"/>
          <w:b/>
        </w:rPr>
        <w:t xml:space="preserve"> felismerés, közvetett átélés, bár mint ilyen leg- magasabbrendű volt; ezt aztán a</w:t>
      </w:r>
      <w:r>
        <w:rPr>
          <w:rStyle w:val="Szvegtrzs8ptDlt"/>
          <w:b/>
        </w:rPr>
        <w:t xml:space="preserve"> közvetlen átélés</w:t>
      </w:r>
      <w:r>
        <w:rPr>
          <w:rStyle w:val="Szvegtrzs31"/>
          <w:b/>
        </w:rPr>
        <w:t xml:space="preserve"> követi, amikor az elme-közeg és vele az Én teljességgel kialszik, az Atman fényében sem jelenik meg többé. A Jóga így fejezi ki ezt a legvégső fokot:</w:t>
      </w:r>
      <w:r>
        <w:rPr>
          <w:rStyle w:val="Szvegtrzs8ptDlt"/>
          <w:b/>
        </w:rPr>
        <w:t xml:space="preserve"> ,fikkor a Látó önmagában honol*. "</w:t>
      </w:r>
      <w:r>
        <w:rPr>
          <w:rStyle w:val="Szvegtrzs31"/>
          <w:b/>
        </w:rPr>
        <w:t xml:space="preserve"> Az önvaló egymagában ragyog, nem kell már semmi közeg, amely fényét tükrözve közvetett tanúbizony</w:t>
        <w:softHyphen/>
        <w:t>ságot tegyen róla, az egyedüli és feltétlen Valóságról le</w:t>
        <w:softHyphen/>
        <w:t>foszlott minden leplező burok. Mája fátyla semmivé lett, hiszen nem is volt más soha, mint látszat, mégtévesztő je</w:t>
        <w:softHyphen/>
        <w:t>lenség. Ez már tökéletesen személytelen állapot; az Én- tudat teljességgel beleolvadt az önvaló abszolút öntudatába.</w:t>
      </w:r>
    </w:p>
    <w:p>
      <w:pPr>
        <w:pStyle w:val="Szvegtrzs102"/>
        <w:shd w:fill="auto" w:val="clear"/>
        <w:spacing w:lineRule="exact" w:line="180" w:before="0" w:after="0"/>
        <w:ind w:left="20" w:right="20" w:firstLine="360"/>
        <w:jc w:val="both"/>
        <w:rPr>
          <w:b w:val="false"/>
          <w:b w:val="false"/>
        </w:rPr>
      </w:pPr>
      <w:r>
        <w:rPr>
          <w:rStyle w:val="Szvegtrzs31"/>
          <w:b/>
        </w:rPr>
        <w:t>De a szó, a gondolat itt már felmondja a szolgálatot, a kifejezés eszközei cserbenhagynak bennünket, hiszen ezek mind-mind a feltételes, másodlagos, létesített világba tar</w:t>
        <w:softHyphen/>
        <w:t>toznak, nem bírnak kilépni az anyag köréből. Van-e szó, van-e hasonlat, amely a valóravált Egységet, az önmagában honoló Létteljességet kifejezhetné, vagy akér csak halvá</w:t>
        <w:softHyphen/>
        <w:t>nyan is megsejtethetné ?</w:t>
      </w:r>
    </w:p>
    <w:p>
      <w:pPr>
        <w:pStyle w:val="Szvegtrzs102"/>
        <w:shd w:fill="auto" w:val="clear"/>
        <w:spacing w:lineRule="exact" w:line="180" w:before="0" w:after="76"/>
        <w:ind w:left="20" w:right="20" w:firstLine="360"/>
        <w:jc w:val="both"/>
        <w:rPr>
          <w:b w:val="false"/>
          <w:b w:val="false"/>
        </w:rPr>
      </w:pPr>
      <w:r>
        <w:rPr>
          <w:rStyle w:val="Szvegtrzs31"/>
          <w:b/>
        </w:rPr>
        <w:t>Goethe, az örök titkok nagy megsejtője, a látnók, a bölcs, aki szavainak varázslatával közelebb tudott férkőzni a megfoghatatlanhoz, mint akárhány más nagy költő, maga is csak üyen sejtelmes sorokkal utalt a beteljesülésre:</w:t>
      </w:r>
    </w:p>
    <w:p>
      <w:pPr>
        <w:pStyle w:val="Szvegtrzs62"/>
        <w:shd w:fill="auto" w:val="clear"/>
        <w:spacing w:lineRule="exact" w:line="160"/>
        <w:ind w:left="1280" w:hanging="0"/>
        <w:jc w:val="left"/>
        <w:rPr>
          <w:b w:val="false"/>
          <w:b w:val="false"/>
        </w:rPr>
      </w:pPr>
      <w:r>
        <w:rPr>
          <w:b w:val="false"/>
        </w:rPr>
        <w:t>Alles Vergängliche</w:t>
      </w:r>
    </w:p>
    <w:p>
      <w:pPr>
        <w:pStyle w:val="Szvegtrzs62"/>
        <w:shd w:fill="auto" w:val="clear"/>
        <w:spacing w:lineRule="exact" w:line="160"/>
        <w:ind w:left="1280" w:hanging="0"/>
        <w:jc w:val="left"/>
        <w:rPr>
          <w:b w:val="false"/>
          <w:b w:val="false"/>
        </w:rPr>
      </w:pPr>
      <w:r>
        <w:rPr>
          <w:b w:val="false"/>
        </w:rPr>
        <w:t>Ist nw ein Gleichnis;</w:t>
      </w:r>
    </w:p>
    <w:p>
      <w:pPr>
        <w:pStyle w:val="Szvegtrzs62"/>
        <w:shd w:fill="auto" w:val="clear"/>
        <w:tabs>
          <w:tab w:val="clear" w:pos="708"/>
          <w:tab w:val="left" w:pos="4868" w:leader="none"/>
        </w:tabs>
        <w:ind w:left="1260" w:hanging="0"/>
        <w:jc w:val="left"/>
        <w:rPr>
          <w:b w:val="false"/>
          <w:b w:val="false"/>
        </w:rPr>
      </w:pPr>
      <w:r>
        <w:rPr>
          <w:b w:val="false"/>
        </w:rPr>
        <w:t>Das Umulüngliche,</w:t>
        <w:tab/>
        <w:t>!</w:t>
      </w:r>
    </w:p>
    <w:p>
      <w:pPr>
        <w:pStyle w:val="Szvegtrzs62"/>
        <w:shd w:fill="auto" w:val="clear"/>
        <w:ind w:left="1260" w:hanging="0"/>
        <w:jc w:val="left"/>
        <w:rPr>
          <w:b w:val="false"/>
          <w:b w:val="false"/>
        </w:rPr>
      </w:pPr>
      <w:r>
        <w:rPr>
          <w:b w:val="false"/>
        </w:rPr>
        <w:t>Hier wird's Ereignis;</w:t>
      </w:r>
    </w:p>
    <w:p>
      <w:pPr>
        <w:pStyle w:val="Szvegtrzs62"/>
        <w:shd w:fill="auto" w:val="clear"/>
        <w:ind w:left="1260" w:hanging="0"/>
        <w:jc w:val="left"/>
        <w:rPr>
          <w:b w:val="false"/>
          <w:b w:val="false"/>
        </w:rPr>
      </w:pPr>
      <w:r>
        <w:rPr>
          <w:b w:val="false"/>
        </w:rPr>
        <w:t>Das Unbeschreibliche,</w:t>
      </w:r>
    </w:p>
    <w:p>
      <w:pPr>
        <w:pStyle w:val="Szvegtrzs62"/>
        <w:shd w:fill="auto" w:val="clear"/>
        <w:ind w:left="1260" w:hanging="0"/>
        <w:jc w:val="left"/>
        <w:rPr>
          <w:b w:val="false"/>
          <w:b w:val="false"/>
        </w:rPr>
      </w:pPr>
      <w:r>
        <w:rPr>
          <w:b w:val="false"/>
        </w:rPr>
        <w:t>Hier isfs getan;</w:t>
      </w:r>
    </w:p>
    <w:p>
      <w:pPr>
        <w:pStyle w:val="Szvegtrzs62"/>
        <w:shd w:fill="auto" w:val="clear"/>
        <w:ind w:left="1260" w:hanging="0"/>
        <w:jc w:val="left"/>
        <w:rPr>
          <w:b w:val="false"/>
          <w:b w:val="false"/>
        </w:rPr>
      </w:pPr>
      <w:r>
        <w:rPr>
          <w:b w:val="false"/>
        </w:rPr>
        <w:t>Das Ewig-Weibliche</w:t>
      </w:r>
    </w:p>
    <w:p>
      <w:pPr>
        <w:pStyle w:val="Szvegtrzs171"/>
        <w:shd w:fill="auto" w:val="clear"/>
        <w:ind w:left="1260" w:hanging="0"/>
        <w:rPr>
          <w:b w:val="false"/>
          <w:b w:val="false"/>
        </w:rPr>
      </w:pPr>
      <w:r>
        <w:rPr>
          <w:rStyle w:val="Szvegtrzs17Trkz0pt"/>
          <w:b/>
        </w:rPr>
        <w:t>Zieht uns hmm.</w:t>
      </w:r>
    </w:p>
    <w:p>
      <w:pPr>
        <w:pStyle w:val="Szvegtrzs102"/>
        <w:shd w:fill="auto" w:val="clear"/>
        <w:spacing w:lineRule="exact" w:line="180" w:before="0" w:after="0"/>
        <w:ind w:left="20" w:right="40" w:firstLine="360"/>
        <w:jc w:val="both"/>
        <w:rPr>
          <w:b w:val="false"/>
          <w:b w:val="false"/>
        </w:rPr>
      </w:pPr>
      <w:r>
        <w:rPr>
          <w:rStyle w:val="Szvegtrzs31"/>
          <w:b/>
        </w:rPr>
        <w:t>Goethe mintha csak szanszkritból fordította volna az „ős női" eszméjét!</w:t>
      </w:r>
      <w:r>
        <w:rPr>
          <w:rStyle w:val="Szvegtrzs8ptDlt"/>
          <w:b/>
        </w:rPr>
        <w:t xml:space="preserve"> Prákriti</w:t>
      </w:r>
      <w:r>
        <w:rPr>
          <w:rStyle w:val="Szvegtrzs31"/>
          <w:b/>
        </w:rPr>
        <w:t xml:space="preserve"> a természet, az anyagvilág összessége — az ős nőiség lényegi eleme a mindenséghen, mint ahogyan a</w:t>
      </w:r>
      <w:r>
        <w:rPr>
          <w:rStyle w:val="Szvegtrzs8ptDlt"/>
          <w:b/>
        </w:rPr>
        <w:t xml:space="preserve"> Purusa,</w:t>
      </w:r>
      <w:r>
        <w:rPr>
          <w:rStyle w:val="Szvegtrzs31"/>
          <w:b/>
        </w:rPr>
        <w:t xml:space="preserve"> a lélek, az ős féfiúság egyetemes eleme. Valóban az anyagvilág az a lépcső, amelyen feljut</w:t>
        <w:softHyphen/>
        <w:t>hatunk az anyag határáig, oda, ahol már az anyagtalan Valóság kezdődik. Nincsen más út. Az anyagon keresztül kell törtetnünk, át kell hatolnunk irdatlan bozótján, mert ha eltévedünk benne, akkor sosem juthatunk ki a világos</w:t>
        <w:softHyphen/>
        <w:t>ságra.</w:t>
      </w:r>
    </w:p>
    <w:p>
      <w:pPr>
        <w:pStyle w:val="Szvegtrzs102"/>
        <w:shd w:fill="auto" w:val="clear"/>
        <w:spacing w:lineRule="exact" w:line="180" w:before="0" w:after="0"/>
        <w:ind w:left="20" w:right="40" w:firstLine="360"/>
        <w:jc w:val="both"/>
        <w:rPr>
          <w:b w:val="false"/>
          <w:b w:val="false"/>
        </w:rPr>
      </w:pPr>
      <w:r>
        <w:rPr>
          <w:rStyle w:val="Szvegtrzs31"/>
          <w:b/>
        </w:rPr>
        <w:t>A Jóga az anyagvilág börtönéből kivezető utat mu</w:t>
        <w:softHyphen/>
        <w:t>tatja, az egyetlen lehetséges utat, olyan módon, olyan esz</w:t>
        <w:softHyphen/>
      </w:r>
      <w:r>
        <w:rPr>
          <w:rStyle w:val="SzvegtrzsNemflkvr"/>
          <w:b/>
        </w:rPr>
        <w:t>közök</w:t>
      </w:r>
      <w:r>
        <w:rPr>
          <w:rStyle w:val="Szvegtrzs31"/>
          <w:b/>
        </w:rPr>
        <w:t xml:space="preserve"> segítségével, amelyek az</w:t>
      </w:r>
      <w:r>
        <w:rPr>
          <w:rStyle w:val="SzvegtrzsNemflkvr"/>
          <w:b/>
        </w:rPr>
        <w:t xml:space="preserve"> értelem részére</w:t>
      </w:r>
      <w:r>
        <w:rPr>
          <w:rStyle w:val="Szvegtrzs31"/>
          <w:b/>
        </w:rPr>
        <w:t xml:space="preserve"> elérhetők és felhasználhatók.</w:t>
      </w:r>
    </w:p>
    <w:p>
      <w:pPr>
        <w:pStyle w:val="Szvegtrzs102"/>
        <w:shd w:fill="auto" w:val="clear"/>
        <w:spacing w:lineRule="exact" w:line="180" w:before="0" w:after="0"/>
        <w:ind w:left="20" w:right="40" w:firstLine="360"/>
        <w:jc w:val="both"/>
        <w:rPr>
          <w:b w:val="false"/>
          <w:b w:val="false"/>
        </w:rPr>
      </w:pPr>
      <w:r>
        <w:rPr>
          <w:rStyle w:val="Szvegtrzs31"/>
          <w:b/>
        </w:rPr>
        <w:t>Az elme, mely a látszatok fátylába burkoltan annyi megtévesztő tudattal térítheti el az embert az egyenes és biztos úttól, végeredményben maga válik egyedüli megbíz</w:t>
        <w:softHyphen/>
        <w:t>ható vezetőnkké, ha egyszer felismerjük, hogy nem cél, hanem csak eszköz, amelynek nincs is más feladata, mint az, hogy az embert visszavezesse</w:t>
      </w:r>
      <w:r>
        <w:rPr>
          <w:rStyle w:val="Szvegtrzs8ptDlt"/>
          <w:b/>
        </w:rPr>
        <w:t xml:space="preserve"> önmagához,</w:t>
      </w:r>
      <w:r>
        <w:rPr>
          <w:rStyle w:val="Szvegtrzs31"/>
          <w:b/>
        </w:rPr>
        <w:t xml:space="preserve"> igazi lényegé</w:t>
        <w:softHyphen/>
        <w:t>hez, önvalójához. A Jóga felismerte az elme szerepét és igájába fogta, hogy segítségével elérje a célt.</w:t>
      </w:r>
    </w:p>
    <w:p>
      <w:pPr>
        <w:pStyle w:val="Szvegtrzs102"/>
        <w:shd w:fill="auto" w:val="clear"/>
        <w:spacing w:lineRule="exact" w:line="180" w:before="0" w:after="0"/>
        <w:ind w:left="20" w:right="40" w:firstLine="360"/>
        <w:jc w:val="both"/>
        <w:rPr>
          <w:b w:val="false"/>
          <w:b w:val="false"/>
        </w:rPr>
      </w:pPr>
      <w:r>
        <w:rPr>
          <w:rStyle w:val="Szvegtrzs31"/>
          <w:b/>
        </w:rPr>
        <w:t>A cél pedig:</w:t>
      </w:r>
      <w:r>
        <w:rPr>
          <w:rStyle w:val="Szvegtrzs8ptDlt"/>
          <w:b/>
        </w:rPr>
        <w:t xml:space="preserve"> önmagunk gyökeres válója, mert ez egy a Mindenség mögött rejlő gyökeres válósággal.</w:t>
      </w:r>
      <w:r>
        <w:rPr>
          <w:rStyle w:val="Szvegtrzs31"/>
          <w:b/>
        </w:rPr>
        <w:t xml:space="preserve"> És ezért, ha megtaláljuk önmagunk igazi valóját, megtaláltunk min</w:t>
        <w:softHyphen/>
        <w:t>dent, amit egyáltalán megtalálhatunk.</w:t>
      </w:r>
    </w:p>
    <w:p>
      <w:pPr>
        <w:pStyle w:val="Szvegtrzs102"/>
        <w:shd w:fill="auto" w:val="clear"/>
        <w:spacing w:lineRule="exact" w:line="180" w:before="0" w:after="0"/>
        <w:ind w:left="20" w:right="40" w:firstLine="360"/>
        <w:jc w:val="both"/>
        <w:rPr>
          <w:b w:val="false"/>
          <w:b w:val="false"/>
        </w:rPr>
      </w:pPr>
      <w:r>
        <w:rPr>
          <w:rStyle w:val="Szvegtrzs31"/>
          <w:b/>
        </w:rPr>
        <w:t>A Jóga a fentieken kívül még egy elme-állapotot ismer s a rendszerezésben ezt a második helyen, a „hánytvetett- ség" állapota</w:t>
      </w:r>
      <w:r>
        <w:rPr>
          <w:rStyle w:val="SzvegtrzsNemflkvr"/>
          <w:b/>
        </w:rPr>
        <w:t xml:space="preserve"> után</w:t>
      </w:r>
      <w:r>
        <w:rPr>
          <w:rStyle w:val="Szvegtrzs31"/>
          <w:b/>
        </w:rPr>
        <w:t xml:space="preserve"> említi.</w:t>
      </w:r>
      <w:r>
        <w:rPr>
          <w:rStyle w:val="SzvegtrzsNemflkvr"/>
          <w:b/>
        </w:rPr>
        <w:t xml:space="preserve"> Mi ott</w:t>
      </w:r>
      <w:r>
        <w:rPr>
          <w:rStyle w:val="Szvegtrzs31"/>
          <w:b/>
        </w:rPr>
        <w:t xml:space="preserve"> figyelmen kívül hagytuk, hogy a többi négy elme-állapot egymásrakövetkező össze</w:t>
        <w:softHyphen/>
        <w:t>függését jobban kihangsúlyozzuk. Ezért most utólag is</w:t>
        <w:softHyphen/>
        <w:t>mertetjük a még hiányzó elme-állapotot. Ez a</w:t>
      </w:r>
      <w:r>
        <w:rPr>
          <w:rStyle w:val="Szvegtrzs8ptDlt"/>
          <w:b/>
        </w:rPr>
        <w:t xml:space="preserve"> „tompültság" </w:t>
      </w:r>
      <w:r>
        <w:rPr>
          <w:rStyle w:val="Szvegtrzs31"/>
          <w:b/>
        </w:rPr>
        <w:t>(múdha).</w:t>
      </w:r>
    </w:p>
    <w:p>
      <w:pPr>
        <w:pStyle w:val="Szvegtrzs102"/>
        <w:shd w:fill="auto" w:val="clear"/>
        <w:spacing w:lineRule="exact" w:line="180" w:before="0" w:after="0"/>
        <w:ind w:left="20" w:right="40" w:firstLine="360"/>
        <w:jc w:val="both"/>
        <w:rPr>
          <w:b w:val="false"/>
          <w:b w:val="false"/>
        </w:rPr>
      </w:pPr>
      <w:r>
        <w:rPr>
          <w:rStyle w:val="Szvegtrzs31"/>
          <w:b/>
        </w:rPr>
        <w:t>Az elmeműködés ebben az állapotban mintegy vissza</w:t>
        <w:softHyphen/>
        <w:t>húzódik önmagába, vritti-vibrációja csendesebbé, egyenle</w:t>
        <w:softHyphen/>
        <w:t>tesebbé és nyugalmasabbá válik, nem árad ki a külső ob</w:t>
        <w:softHyphen/>
        <w:t>jektumokra. Ezért az En elé sem terjeszt benyomásokat, tudatokat az objektum-világból. Olyan ez, mint amikor a teknősbéka visszahúzódik pajzsának védelmébe. Vagy mint amikor a Hold és az egyébként elsimult víz tükre közé sö</w:t>
        <w:softHyphen/>
        <w:t>tét felhő siklik. De az elmeműködés azért nem szűnik meg, csak a külvilágtól húzódik vissza, önmagában tovább foly</w:t>
        <w:softHyphen/>
        <w:t>tatja rezgését. Ha ez egészen egyenletes és nem irányul semmilyen</w:t>
      </w:r>
      <w:r>
        <w:rPr>
          <w:rStyle w:val="Szvegtrzs8ptDlt"/>
          <w:b/>
        </w:rPr>
        <w:t xml:space="preserve"> belső</w:t>
      </w:r>
      <w:r>
        <w:rPr>
          <w:rStyle w:val="Szvegtrzs31"/>
          <w:b/>
        </w:rPr>
        <w:t xml:space="preserve"> objektumra sem, akkor a mély, teljesen tudattalan álom áll be. Ha azonban az elme-közeg nem csendesül egészen egyenletessé, akkor vibrációja a benne felraktározott emlék-csirák és szanszkára magok felé for</w:t>
        <w:softHyphen/>
        <w:t>dul. Ezekbe ömlik s ezeket mint benyomásokat és érzése</w:t>
        <w:softHyphen/>
        <w:t>ket közvetíti az Énhez. így áll elő az álmodással járó alvás. Minthogy a szanszkára-csirák mélyen az elme tudatalatti rétegében vannak elraktározva, s az elmeműködés onnan emel ki egyes emlék- vagy létesítő-csirákat, az álom a tu</w:t>
        <w:softHyphen/>
        <w:t>datalatti területből merít. Innen ered az álmok titokzatos, sajátságos logikátlansága, hiszen az ok-okozat összefüggé</w:t>
        <w:softHyphen/>
        <w:t>sek logikai eleme csak a tudatos elmeműködés kísérője. Az álomban elmosódik a mult, jelen és jövő határa, s ez ért</w:t>
        <w:softHyphen/>
        <w:t>hető, hiszen láttuk, hogy az elraktározott szanszkárák va</w:t>
        <w:softHyphen/>
        <w:t>lóban a mult emlékcsiráit, a jelen legfrissebb benyomásait és potenciálisan a jövő törvényszerű fejleményeinek is sok létesítőelemét tartalmazzák. Az elme tehát alvás közben is működik, még az álomnélküli alvás alatt is; ezt bizonyítja, hogy ébredés után fellép bennünk a tudat, hogy körülbelül mennyi ideig aludtunk, hogyan aludtunk, mélyen és nyugod- tan-e, könnyen vagy nyugtalanul; ez pedig csak úgy lehet</w:t>
        <w:softHyphen/>
        <w:t>séges, ha az elme alvás közben is folytatta működését és benyomásokat raktározott fel az alvás tényéről, mint objek</w:t>
        <w:softHyphen/>
        <w:t>tumról. Szembeszökő bizonyítéka ennek az az ismert jelen</w:t>
        <w:softHyphen/>
        <w:t>ség, hogy ha a fegyelmezett ember elalvás előtt elhatározza, hány órakor akar felébredni, akkor a kívánt időpontban ma</w:t>
        <w:softHyphen/>
        <w:t>gától felébred. Az elme elraktározza az erős benyomást, az előre feltett szándékot, s ha a tudatunk közben el is homá</w:t>
        <w:softHyphen/>
        <w:t>lyosult, az elme a sötétben folyamatosan működött és elvé</w:t>
        <w:softHyphen/>
        <w:t>gezte a maga dolgát. De különben is, testünknek úgyneve</w:t>
        <w:softHyphen/>
        <w:t>zett tudattalan, vegetatív működései hibátlanul folytatódnak alvás közben, s mindezt az elme-közeg megszakítatlan mű</w:t>
        <w:softHyphen/>
        <w:t>ködése kormányozza. Csupán a világos Én-tudat kapcso-</w:t>
      </w:r>
    </w:p>
    <w:p>
      <w:pPr>
        <w:pStyle w:val="Szvegtrzs102"/>
        <w:shd w:fill="auto" w:val="clear"/>
        <w:spacing w:lineRule="exact" w:line="181" w:before="0" w:after="0"/>
        <w:ind w:left="40" w:right="40" w:hanging="0"/>
        <w:jc w:val="both"/>
        <w:rPr>
          <w:b w:val="false"/>
          <w:b w:val="false"/>
        </w:rPr>
      </w:pPr>
      <w:r>
        <w:rPr>
          <w:rStyle w:val="Szvegtrzs31"/>
          <w:b/>
        </w:rPr>
        <w:t>Jódott ki, vagy helyesebben: visszahúzódott önmagába. Kellő erős külső hatás azonban az elme-közeget kizökkent</w:t>
        <w:softHyphen/>
        <w:t>heti egyenletes, befelé fordult működéséből és magára irá</w:t>
        <w:softHyphen/>
        <w:t>nyíthatja. Hogy az elme még ebben a tompult állapotban is milyen érzékeny, megfigyelhetjük: gyakran elég merően, koncentrált figyelemmel ránézni az alvóra, hogy ez meg</w:t>
        <w:softHyphen/>
        <w:t>megmozduljon és kisvártatva felnyissa szemét.</w:t>
      </w:r>
    </w:p>
    <w:p>
      <w:pPr>
        <w:pStyle w:val="Szvegtrzs102"/>
        <w:shd w:fill="auto" w:val="clear"/>
        <w:spacing w:lineRule="exact" w:line="185" w:before="0" w:after="0"/>
        <w:ind w:left="40" w:right="40" w:firstLine="380"/>
        <w:jc w:val="both"/>
        <w:rPr>
          <w:b w:val="false"/>
          <w:b w:val="false"/>
        </w:rPr>
      </w:pPr>
      <w:r>
        <w:rPr>
          <w:rStyle w:val="Szvegtrzs31"/>
          <w:b/>
        </w:rPr>
        <w:t>A tompultság állapota az alvástól függetlenül is elő</w:t>
        <w:softHyphen/>
        <w:t>állhat, például kimerülés következtében. A folyamat ekkor nagyon hasonló ahhoz, ami alváskor megy végbe: az elme</w:t>
        <w:softHyphen/>
        <w:t>működés meglassul, féligmeddig visszahúzódik önmagába. Kezdetleges feljettségű, vagy beteg emberben ébren is szinte állandósulhat ez az állapot. Az idióta elmeműködése tompult, a tudatosság csaknem teljesesen kikapcsolódik; de hogy az elmének tényleg csak a kifelé irányuló, tudatos tevékenysége tompult el, azt nyüvánvalóan bizonyítja a tény, hogy a szervek felé irányuló vegetatív működése hibát</w:t>
        <w:softHyphen/>
        <w:t>lanul, vagy csak kisebb-nagyobb gátlásokkal megy végbe to</w:t>
        <w:softHyphen/>
        <w:t>vábbra is.</w:t>
      </w:r>
    </w:p>
    <w:p>
      <w:pPr>
        <w:pStyle w:val="Szvegtrzs102"/>
        <w:shd w:fill="auto" w:val="clear"/>
        <w:spacing w:lineRule="exact" w:line="185" w:before="0" w:after="0"/>
        <w:ind w:left="40" w:right="40" w:firstLine="380"/>
        <w:jc w:val="both"/>
        <w:rPr>
          <w:b w:val="false"/>
          <w:b w:val="false"/>
        </w:rPr>
      </w:pPr>
      <w:r>
        <w:rPr>
          <w:rStyle w:val="Szvegtrzs31"/>
          <w:b/>
        </w:rPr>
        <w:t>A tompultság állapotában, mondottuk, a tudatos és a tudatonkívüli terület határai elmosódnak: ez magyarázza meg, hogy akárhány csökkent észbeli képességű, vagy majdnem hülye ember is egészen rendkívüli dolgokra lehet képes; ösztönös, különös megnyilatkozásokra, melyek oly</w:t>
        <w:softHyphen/>
        <w:t>kor meglepően érdekesek, jelentékenyek és tartalmasak. Az elme az elraktározott szanszkára-kincsből hozza felszínre az ilyen megnyilatkozásokat, s épen mert a tudatonkívüli</w:t>
        <w:softHyphen/>
        <w:t>ből merít, a megnyilatkozások gyakorta messze felülmúl</w:t>
        <w:softHyphen/>
        <w:t>ják a normális, tudatos ész közléseit. Emlékeztetünk arra a föntebbi megállapításra, hogy a tudatosság és tudaton</w:t>
        <w:softHyphen/>
        <w:t>kívüliség területe alapjában véve egy és ugyanaz, csak ép</w:t>
        <w:softHyphen/>
        <w:t>pen a tudatos területet az értelem fénye megvilágítja az Én részére.</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Pr>
    </w:p>
    <w:p>
      <w:pPr>
        <w:pStyle w:val="Szvegtrzs102"/>
        <w:shd w:fill="auto" w:val="clear"/>
        <w:spacing w:lineRule="exact" w:line="181" w:before="0" w:after="369"/>
        <w:ind w:left="40" w:right="40" w:firstLine="380"/>
        <w:jc w:val="both"/>
        <w:rPr>
          <w:b w:val="false"/>
          <w:b w:val="false"/>
        </w:rPr>
      </w:pPr>
      <w:r>
        <w:rPr>
          <w:rStyle w:val="Szvegtrzs31"/>
          <w:b/>
        </w:rPr>
        <w:t xml:space="preserve">Általában tudatos és tudatalatti területről szoktunk beszélni, de kétségtelen, hogy a tudatonkívüliségnek van </w:t>
      </w:r>
      <w:r>
        <w:rPr>
          <w:rStyle w:val="Szvegtrzs8ptDlt"/>
          <w:b/>
        </w:rPr>
        <w:t>ttidatfölöstti</w:t>
      </w:r>
      <w:r>
        <w:rPr>
          <w:rStyle w:val="Szvegtrzs31"/>
          <w:b/>
        </w:rPr>
        <w:t xml:space="preserve"> területe is. Ez szintén eltér a normális tudatos</w:t>
        <w:softHyphen/>
        <w:t>ságtól, de magasabbrendű. Az egyhegyűség, s még inkább a leküzdöttség elmeállapotában az értelem tulajdonképen a normális tudat</w:t>
      </w:r>
      <w:r>
        <w:rPr>
          <w:rStyle w:val="Szvegtrzs8ptDlt"/>
          <w:b/>
        </w:rPr>
        <w:t xml:space="preserve"> fölötti</w:t>
      </w:r>
      <w:r>
        <w:rPr>
          <w:rStyle w:val="Szvegtrzs31"/>
          <w:b/>
        </w:rPr>
        <w:t xml:space="preserve"> réteget világítja meg; az eredmény épen ezért nem homályos, zavaros és szétfolyó, hanem éles, tiszta, magasrendű felismerés. A tudatonkívüliség hatalmas területén tehát kétféle irányban tágulhat a tuda</w:t>
        <w:softHyphen/>
        <w:t>tossá váló, megvilágított kör: a tudatalatti felé, ahol az elraktározott szanszkárák gomolygó tömege rejtőzik, s a tudatfölötti felé, ahol az Én mögül elődereng az önvaló közvetlen fénye. Az eddigiekből megérthettük, hogy ez csak a normális tudaton felülemelkedő elmeállapotban követ- kezhetik be, de semmiképen sem a tudatalattiba merülő tompultság állapotában. Ezért a Jógában a múdTwi-állapot- nak nem is juthat szerep, bár a két határállapot: a teljes mély, álomtalan alvás személytelen nyugalma és a tudatta</w:t>
        <w:softHyphen/>
        <w:t>lan egyesítettség, a</w:t>
      </w:r>
      <w:r>
        <w:rPr>
          <w:rStyle w:val="Szvegtrzs8ptDlt"/>
          <w:b/>
        </w:rPr>
        <w:t xml:space="preserve"> szamádhi</w:t>
      </w:r>
      <w:r>
        <w:rPr>
          <w:rStyle w:val="Szvegtrzs31"/>
          <w:b/>
        </w:rPr>
        <w:t xml:space="preserve"> egészen személytelen élmé</w:t>
        <w:softHyphen/>
        <w:t>nye látszólag hasonlítanak egymáshoz. De csak látszólag. A végletek találkoznak, helyesebben: találkozni látszanak. A nyugati felfogás súlyosan téved, amikor a jógi elmélye</w:t>
        <w:softHyphen/>
        <w:t>dését „öntudatlanságnak" tartja. A mély alvásban szó le</w:t>
        <w:softHyphen/>
        <w:t>het öntudatlanságról, de a szamádhiban semmiesetre sem: ez</w:t>
      </w:r>
      <w:r>
        <w:rPr>
          <w:rStyle w:val="Szvegtrzs8ptDlt"/>
          <w:b/>
        </w:rPr>
        <w:t xml:space="preserve"> tudatföldtti</w:t>
      </w:r>
      <w:r>
        <w:rPr>
          <w:rStyle w:val="Szvegtrzs31"/>
          <w:b/>
        </w:rPr>
        <w:t xml:space="preserve"> tudat, közvelen látás és élmény, amelyből csak a megtévesztő En-tudat</w:t>
      </w:r>
      <w:r>
        <w:rPr>
          <w:rStyle w:val="Szvegtrzs8ptDlt"/>
          <w:b/>
        </w:rPr>
        <w:t xml:space="preserve"> (aszmitá)</w:t>
      </w:r>
      <w:r>
        <w:rPr>
          <w:rStyle w:val="Szvegtrzs31"/>
          <w:b/>
        </w:rPr>
        <w:t xml:space="preserve"> hiányzik, de az </w:t>
      </w:r>
      <w:r>
        <w:rPr>
          <w:rStyle w:val="Szvegtrzs8ptDlt"/>
          <w:b/>
        </w:rPr>
        <w:t>igazi öntudat,</w:t>
      </w:r>
      <w:r>
        <w:rPr>
          <w:rStyle w:val="Szvegtrzs31"/>
          <w:b/>
        </w:rPr>
        <w:t xml:space="preserve"> az önvaló korláttalan öntudatának fénye mindent betölt. A kívülről szemlélő ebből persze mitsem ve</w:t>
        <w:softHyphen/>
        <w:t>het tudomásul; ő csak a durvatest burkát látja; amely lát</w:t>
        <w:softHyphen/>
        <w:t>szólag élettelenül ül, mert az elme teljességgel visszahúzó</w:t>
        <w:softHyphen/>
        <w:t>dott és működése észrevehetetlenül csöndessé, egyenletessé csitult. A szamádhiba merült ember a külvilág számára, legalább ideiglenesen, mintha meghalt volna: de létének középpontjában, egyedüli és igazi gyökerében, az önvaló</w:t>
        <w:softHyphen/>
        <w:t>ban olyan világos és ragyogóan tiszta öntudattal honol, amilyen a normális síkon egészen elképzelhetetlen.</w:t>
      </w:r>
      <w:r>
        <w:rPr>
          <w:rStyle w:val="Szvegtrzs8ptDlt"/>
          <w:b/>
        </w:rPr>
        <w:t xml:space="preserve"> A testben megvalósult üdvösség állapota ez.</w:t>
      </w:r>
    </w:p>
    <w:p>
      <w:pPr>
        <w:pStyle w:val="Szvegtrzs102"/>
        <w:shd w:fill="auto" w:val="clear"/>
        <w:spacing w:lineRule="exact" w:line="170" w:before="0" w:after="138"/>
        <w:ind w:left="700" w:hanging="0"/>
        <w:rPr>
          <w:b w:val="false"/>
          <w:b w:val="false"/>
        </w:rPr>
      </w:pPr>
      <w:r>
        <w:rPr>
          <w:rStyle w:val="Szvegtrzs31"/>
          <w:b/>
        </w:rPr>
        <w:t>8. AZ ANYAG MINŐSÉGI VÁLTOZATAI.</w:t>
      </w:r>
    </w:p>
    <w:p>
      <w:pPr>
        <w:pStyle w:val="Szvegtrzs102"/>
        <w:shd w:fill="auto" w:val="clear"/>
        <w:spacing w:lineRule="exact" w:line="185" w:before="0" w:after="0"/>
        <w:ind w:left="20" w:right="20" w:firstLine="380"/>
        <w:jc w:val="both"/>
        <w:rPr>
          <w:b w:val="false"/>
          <w:b w:val="false"/>
        </w:rPr>
      </w:pPr>
      <w:r>
        <w:rPr>
          <w:rStyle w:val="Szvegtrzs31"/>
          <w:b/>
        </w:rPr>
        <w:t>Talán rendszeresebb lett volna, ha az itt elmondandó- kat az előző fejezet elé tesszük, de így, az előzők ismereté</w:t>
        <w:softHyphen/>
        <w:t>ben, a következők is érthetőbbé válnak.</w:t>
      </w:r>
    </w:p>
    <w:p>
      <w:pPr>
        <w:pStyle w:val="Szvegtrzs102"/>
        <w:shd w:fill="auto" w:val="clear"/>
        <w:spacing w:lineRule="exact" w:line="210" w:before="0" w:after="0"/>
        <w:ind w:left="20" w:right="20" w:firstLine="380"/>
        <w:jc w:val="both"/>
        <w:rPr>
          <w:b w:val="false"/>
          <w:b w:val="false"/>
        </w:rPr>
      </w:pPr>
      <w:r>
        <w:rPr>
          <w:rStyle w:val="Szvegtrzs31"/>
          <w:b/>
        </w:rPr>
        <w:t>A hindu felfogás az anyagnak minőségi fokozatokat, értékbeli változatokat tulajdonít. Mondottuk többször, hogy az indiai felfogás mindenekfölött abban különbözik a nyu</w:t>
        <w:softHyphen/>
        <w:t>gati racionális felfogástól, hogy nem elégszik meg az anyagvilágnak pusztán materiális és mennyiségi (kvanti</w:t>
        <w:softHyphen/>
        <w:t>tatív) értékelésével, hanem nyomatékosan rámutat a minő</w:t>
        <w:softHyphen/>
        <w:t>ségi (kvalitatív) elemek lényegesebb, elsőlegesebb szerepé</w:t>
        <w:softHyphen/>
        <w:t>dé re.</w:t>
      </w:r>
      <w:r>
        <w:rPr>
          <w:rStyle w:val="Szvegtrzs8ptDlt"/>
          <w:b/>
        </w:rPr>
        <w:t xml:space="preserve"> Ez az</w:t>
      </w:r>
      <w:r>
        <w:rPr>
          <w:rStyle w:val="Szvegtrzs31"/>
          <w:b/>
        </w:rPr>
        <w:t xml:space="preserve"> a hiányosság anyagelvű gondolkozásunkban, amelyre már tudósaink legjobbjai is rádöbbentek és azon igyekeznek, hogy a kvalitatív értékelésnek is polgárjogot szerezzenek tudományosságunkban.</w:t>
      </w:r>
    </w:p>
    <w:p>
      <w:pPr>
        <w:pStyle w:val="Szvegtrzs102"/>
        <w:shd w:fill="auto" w:val="clear"/>
        <w:spacing w:lineRule="exact" w:line="185" w:before="0" w:after="0"/>
        <w:ind w:left="20" w:right="20" w:firstLine="360"/>
        <w:jc w:val="both"/>
        <w:rPr>
          <w:b w:val="false"/>
          <w:b w:val="false"/>
        </w:rPr>
      </w:pPr>
      <w:r>
        <w:rPr>
          <w:rStyle w:val="Szvegtrzs31"/>
          <w:b/>
        </w:rPr>
        <w:t>Nehéz feladat az anyag minőségi fokozataira vonatko</w:t>
        <w:softHyphen/>
        <w:t>zó hindu felfogást természettudományosan magyarázni. Ehhez a mi ismereteink, amelyek még mindig túlnyomó részben csak az anyagelvi-mennyiségi szemléleten alapul</w:t>
        <w:softHyphen/>
        <w:t>nak, nem szolgáltatnak elég támasztékot. De az indiai felfo</w:t>
        <w:softHyphen/>
        <w:t>gást félig-meddig mégis kapcsolatba hozhatjuk legújabb tudományos nézeteinkkel. Az anyag minőségi fokozatait talán a finom-anyag vibrációjának rezgésszámával, vagy hullámhosszával vethetnők egybe. Azt már láttuk, hogy a hindu felfogás az anyag alapvető szerkezetéről nagyon jól Összeegyeztethető a mi legújabb felfedezéseinkkel, az elek- tron-elmélettel, amely szerint a régi, kezdetleges értelme</w:t>
        <w:softHyphen/>
        <w:t>zésben vett anyag mintegy szertefoszlik és helyt ád végte</w:t>
        <w:softHyphen/>
        <w:t>lenül finom parányok áramlásának, keringésének, rezgésé</w:t>
        <w:softHyphen/>
        <w:t>nek, hullámzásának: egyetemesen átható erők játékának. Az anyag megnyilatkozó változatai közt tehát a különbsé</w:t>
        <w:softHyphen/>
        <w:t>get a parányok mozgásának, rezgésének, áramlásának kü</w:t>
        <w:softHyphen/>
        <w:t>lönböző módjai, fokozatai adják. De, látszólag függetlenül az</w:t>
      </w:r>
      <w:r>
        <w:rPr>
          <w:rStyle w:val="WWSzvegtrzs9ptNemflkvrTrkz0pt8"/>
          <w:b/>
        </w:rPr>
        <w:t xml:space="preserve"> anyag fizikai</w:t>
      </w:r>
      <w:r>
        <w:rPr>
          <w:rStyle w:val="Szvegtrzs31"/>
          <w:b/>
        </w:rPr>
        <w:t>-vegytani, vagyis mennyiségileg értékel</w:t>
        <w:softHyphen/>
        <w:t>hető</w:t>
      </w:r>
      <w:r>
        <w:rPr>
          <w:rStyle w:val="WWSzvegtrzs9ptNemflkvrTrkz0pt8"/>
          <w:b/>
        </w:rPr>
        <w:t xml:space="preserve"> Változataitól,</w:t>
      </w:r>
      <w:r>
        <w:rPr>
          <w:rStyle w:val="Szvegtrzs31"/>
          <w:b/>
        </w:rPr>
        <w:t xml:space="preserve"> minőségi fokozatok is érvényesülnek az </w:t>
      </w:r>
      <w:r>
        <w:rPr>
          <w:rStyle w:val="WWSzvegtrzs9ptNemflkvrTrkz0pt8"/>
          <w:b/>
        </w:rPr>
        <w:t>anyagban.</w:t>
      </w:r>
      <w:r>
        <w:rPr>
          <w:rStyle w:val="Szvegtrzs31"/>
          <w:b/>
        </w:rPr>
        <w:t xml:space="preserve"> Azért mondtuk, hogy ez látszólag független a materiális-kvantitatív változatoktól, mert összefüggésük nem nyilvánvaló, fizikailag nem mutatható ki. Valójában mégis van összefüggés köztük, mert az anyag elsőleges, fi</w:t>
        <w:softHyphen/>
        <w:t>nom mivoltának értelmében a minőségi változatok minden bizonnyal előképei, finomabb alapformái a mennyiségüeg lemérhető, sűrüsödöttebb, durvább fizikai-vegytani válto</w:t>
        <w:softHyphen/>
        <w:t>zatoknak.</w:t>
      </w:r>
    </w:p>
    <w:p>
      <w:pPr>
        <w:pStyle w:val="Szvegtrzs102"/>
        <w:shd w:fill="auto" w:val="clear"/>
        <w:spacing w:lineRule="exact" w:line="185" w:before="0" w:after="0"/>
        <w:ind w:left="20" w:right="20" w:firstLine="360"/>
        <w:jc w:val="both"/>
        <w:rPr>
          <w:b w:val="false"/>
          <w:b w:val="false"/>
        </w:rPr>
      </w:pPr>
      <w:r>
        <w:rPr>
          <w:rStyle w:val="Szvegtrzs31"/>
          <w:b/>
        </w:rPr>
        <w:t>A hindu felfogás három minőségi változatot ismer, s ezeket</w:t>
      </w:r>
      <w:r>
        <w:rPr>
          <w:rStyle w:val="Szvegtrzs8ptDlt"/>
          <w:b/>
        </w:rPr>
        <w:t xml:space="preserve"> gunáknak</w:t>
      </w:r>
      <w:r>
        <w:rPr>
          <w:rStyle w:val="Szvegtrzs31"/>
          <w:b/>
        </w:rPr>
        <w:t xml:space="preserve"> nevezi. A</w:t>
      </w:r>
      <w:r>
        <w:rPr>
          <w:rStyle w:val="Szvegtrzs8ptDlt"/>
          <w:b/>
        </w:rPr>
        <w:t xml:space="preserve"> guna</w:t>
      </w:r>
      <w:r>
        <w:rPr>
          <w:rStyle w:val="Szvegtrzs31"/>
          <w:b/>
        </w:rPr>
        <w:t xml:space="preserve"> szónak is több jelentése van, itt mint bölcseleti műszó szerepel, de jelenthet pl. „sa</w:t>
        <w:softHyphen/>
        <w:t>játosságot", „erényt", „kiválóságot", „értéket" és ; ¡mi</w:t>
        <w:softHyphen/>
        <w:t>nőséget" is. Legmegfelelőbb talán, ha</w:t>
      </w:r>
      <w:r>
        <w:rPr>
          <w:rStyle w:val="Szvegtrzs8ptDlt"/>
          <w:b/>
        </w:rPr>
        <w:t xml:space="preserve"> minőségi sajátosság</w:t>
        <w:softHyphen/>
        <w:t>nak</w:t>
      </w:r>
      <w:r>
        <w:rPr>
          <w:rStyle w:val="Szvegtrzs31"/>
          <w:b/>
        </w:rPr>
        <w:t xml:space="preserve"> fordítjuk.</w:t>
      </w:r>
    </w:p>
    <w:p>
      <w:pPr>
        <w:pStyle w:val="Szvegtrzs102"/>
        <w:shd w:fill="auto" w:val="clear"/>
        <w:spacing w:lineRule="exact" w:line="185" w:before="0" w:after="0"/>
        <w:ind w:left="20" w:right="20" w:firstLine="360"/>
        <w:jc w:val="both"/>
        <w:rPr>
          <w:b w:val="false"/>
          <w:b w:val="false"/>
        </w:rPr>
      </w:pPr>
      <w:r>
        <w:rPr>
          <w:rStyle w:val="Szvegtrzs31"/>
          <w:b/>
        </w:rPr>
        <w:t>A három</w:t>
      </w:r>
      <w:r>
        <w:rPr>
          <w:rStyle w:val="Szvegtrzs8ptDlt"/>
          <w:b/>
        </w:rPr>
        <w:t xml:space="preserve"> guna</w:t>
      </w:r>
      <w:r>
        <w:rPr>
          <w:rStyle w:val="Szvegtrzs31"/>
          <w:b/>
        </w:rPr>
        <w:t xml:space="preserve"> a következő:</w:t>
      </w:r>
      <w:r>
        <w:rPr>
          <w:rStyle w:val="Szvegtrzs8ptDlt"/>
          <w:b/>
        </w:rPr>
        <w:t xml:space="preserve"> ssattva,</w:t>
      </w:r>
      <w:r>
        <w:rPr>
          <w:rStyle w:val="Szvegtrzs31"/>
          <w:b/>
        </w:rPr>
        <w:t xml:space="preserve"> az egyensúly, ki</w:t>
        <w:softHyphen/>
        <w:t>egyenlítés, a rend, tisztaság, világosság, nyugalom, köny- nyűség sajátossága:</w:t>
      </w:r>
      <w:r>
        <w:rPr>
          <w:rStyle w:val="Szvegtrzs8ptDlt"/>
          <w:b/>
        </w:rPr>
        <w:t xml:space="preserve"> radzsasz,</w:t>
      </w:r>
      <w:r>
        <w:rPr>
          <w:rStyle w:val="Szvegtrzs31"/>
          <w:b/>
        </w:rPr>
        <w:t xml:space="preserve"> a mozgás, erőkifejtés, lendü</w:t>
        <w:softHyphen/>
        <w:t>let, nyughatatlanság, szenvedélyesség sajátossága és</w:t>
      </w:r>
      <w:r>
        <w:rPr>
          <w:rStyle w:val="Szvegtrzs8ptDlt"/>
          <w:b/>
        </w:rPr>
        <w:t xml:space="preserve"> ta- masz,</w:t>
      </w:r>
      <w:r>
        <w:rPr>
          <w:rStyle w:val="Szvegtrzs8ptDlt"/>
          <w:rStyle w:val="FootnoteAnchor"/>
          <w:b/>
        </w:rPr>
        <w:footnoteReference w:id="7"/>
      </w:r>
      <w:r>
        <w:rPr>
          <w:rStyle w:val="Szvegtrzs31"/>
          <w:b/>
        </w:rPr>
        <w:t xml:space="preserve"> a nehézség, sötétség, mozdulatlanság, tompultság, te</w:t>
        <w:softHyphen/>
        <w:t>hetetlenség sajátossága. Ezek azonban nem elvont eszmék, hanem valóságos, mondhatnók szubstanciális tények, mert minden anyagi változatban jelen vannak. Az anyag minő</w:t>
        <w:softHyphen/>
        <w:t>ségi fokozata épen attól függ, milyen arányban szerepel</w:t>
        <w:softHyphen/>
        <w:t>nek benne a gunák, melyikük van túlsúlyban. Mindenben megvan mind a három, de más és más arányban, más és más fokú keveredésben.</w:t>
      </w:r>
    </w:p>
    <w:p>
      <w:pPr>
        <w:pStyle w:val="Szvegtrzs102"/>
        <w:shd w:fill="auto" w:val="clear"/>
        <w:spacing w:lineRule="exact" w:line="191" w:before="0" w:after="0"/>
        <w:ind w:left="20" w:right="20" w:firstLine="380"/>
        <w:jc w:val="both"/>
        <w:rPr>
          <w:b w:val="false"/>
          <w:b w:val="false"/>
        </w:rPr>
      </w:pPr>
      <w:r>
        <w:rPr>
          <w:rStyle w:val="Szvegtrzs31"/>
          <w:b/>
        </w:rPr>
        <w:t>így például a sűrűtest-burok legdurvább anyagában a tamasz van túlsúlyban; a durvatest nyersanyaga magában véve nehézkes, sötét, tehetetlen. Mindamellett meglehetős mértékben van meg benne a radzsasz is, a mozgás, erőki- fejés eleme, hiszen nemcsak az élő test tevékenységeit moz</w:t>
        <w:softHyphen/>
        <w:t>gatja, hanem még a holt test sejtjeiben is munkálkodik, féldául a felbomlás folyamatát viszi végbe. A sejtben, sőt az atomban rejlő energia, az elektronokat keringtető erő, vagy a proton vonzása a körülötte keringő elektronokra: mind radzsasz. De a durvatestben is jelenvan a szattva sa</w:t>
        <w:softHyphen/>
        <w:t>játossága; ez adja a tevékenység értelmes célját, ez ellen</w:t>
        <w:softHyphen/>
        <w:t>őrzi és irányítja a sűrűtesti funkciókat, ez szabályozza a radzsasz tevékenységét és jelenti a összetartó elvet még a legtehetetlenebb, magábanvéve élettelennek mondható sűrű</w:t>
        <w:softHyphen/>
        <w:t>testanyag tamasz-állapotában is.</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P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Style w:val="Szvegtrzs102"/>
        <w:shd w:fill="auto" w:val="clear"/>
        <w:spacing w:lineRule="exact" w:line="191" w:before="0" w:after="0"/>
        <w:ind w:left="20" w:right="20" w:firstLine="380"/>
        <w:jc w:val="both"/>
        <w:rPr/>
      </w:pPr>
      <w:r>
        <w:rPr>
          <w:rStyle w:val="Szvegtrzs31"/>
          <w:b/>
        </w:rPr>
        <w:t>A fínomtestben szintén megvan mind a három guna, de itt a tamasz már csak feltételesen juthat túlsúlyra. Lát</w:t>
        <w:softHyphen/>
        <w:t>tuk, hogy a fínomtest szellemanyagában a tevékenység uralkodik, a minden funkciót magábafoglaló és véghezvivő elmeközeg állandó lüktetésben, mozgásban van, vagyis a radzsasz fölébe kerekedik a tamasznak, amely a fínomtest anyagparányainak matériáját adja. A szattva a szellemtest</w:t>
        <w:softHyphen/>
      </w:r>
      <w:r>
        <w:br w:type="page"/>
      </w:r>
    </w:p>
    <w:p>
      <w:pPr>
        <w:pStyle w:val="Szvegtrzs102"/>
        <w:shd w:fill="auto" w:val="clear"/>
        <w:spacing w:lineRule="exact" w:line="191" w:before="0" w:after="0"/>
        <w:ind w:left="20" w:right="20" w:firstLine="380"/>
        <w:jc w:val="both"/>
        <w:rPr>
          <w:b w:val="false"/>
          <w:b w:val="false"/>
        </w:rPr>
      </w:pPr>
      <w:r>
        <w:rPr>
          <w:rStyle w:val="Szvegtrzs31"/>
          <w:b/>
        </w:rPr>
        <w:t>ben</w:t>
      </w:r>
      <w:r>
        <w:rPr>
          <w:rStyle w:val="SzvegtrzsNemflkvr"/>
          <w:b/>
        </w:rPr>
        <w:t xml:space="preserve"> nagy</w:t>
      </w:r>
      <w:r>
        <w:rPr>
          <w:rStyle w:val="Szvegtrzs31"/>
          <w:b/>
        </w:rPr>
        <w:t xml:space="preserve"> szerephez jut: kormányozza és ellenőrzi a belső folyamatok törvényszerű .. rendjét, dominál az értelemnek </w:t>
      </w:r>
      <w:r>
        <w:rPr>
          <w:rStyle w:val="SzvegtrzsNemflkvr"/>
          <w:b/>
        </w:rPr>
        <w:t>fényként sugárzó finomságú</w:t>
      </w:r>
      <w:r>
        <w:rPr>
          <w:rStyle w:val="Szvegtrzs31"/>
          <w:b/>
        </w:rPr>
        <w:t xml:space="preserve"> áramlásában, még akkor is, ha az</w:t>
      </w:r>
      <w:r>
        <w:rPr>
          <w:rStyle w:val="SzvegtrzsNemflkvr"/>
          <w:b/>
        </w:rPr>
        <w:t xml:space="preserve"> élőlény fejlettségi</w:t>
      </w:r>
      <w:r>
        <w:rPr>
          <w:rStyle w:val="Szvegtrzs31"/>
          <w:b/>
        </w:rPr>
        <w:t xml:space="preserve"> foka</w:t>
      </w:r>
      <w:r>
        <w:rPr>
          <w:rStyle w:val="SzvegtrzsNemflkvr"/>
          <w:b/>
        </w:rPr>
        <w:t xml:space="preserve"> a</w:t>
      </w:r>
      <w:r>
        <w:rPr>
          <w:rStyle w:val="Szvegtrzs31"/>
          <w:b/>
        </w:rPr>
        <w:t xml:space="preserve"> tudatos gondolkozás tekinteté</w:t>
        <w:softHyphen/>
        <w:t>ben</w:t>
      </w:r>
      <w:r>
        <w:rPr>
          <w:rStyle w:val="SzvegtrzsNemflkvr"/>
          <w:b/>
        </w:rPr>
        <w:t xml:space="preserve"> igen mélyen</w:t>
      </w:r>
      <w:r>
        <w:rPr>
          <w:rStyle w:val="Szvegtrzs31"/>
          <w:b/>
        </w:rPr>
        <w:t xml:space="preserve"> áll»</w:t>
      </w:r>
      <w:r>
        <w:rPr>
          <w:rStyle w:val="SzvegtrzsNemflkvr"/>
          <w:b/>
        </w:rPr>
        <w:t xml:space="preserve"> vagy egyáltalán</w:t>
      </w:r>
      <w:r>
        <w:rPr>
          <w:rStyle w:val="Szvegtrzs31"/>
          <w:b/>
        </w:rPr>
        <w:t xml:space="preserve"> nem éri el ezt, mint </w:t>
      </w:r>
      <w:r>
        <w:rPr>
          <w:rStyle w:val="SzvegtrzsNemflkvr"/>
          <w:b/>
        </w:rPr>
        <w:t>például az állatok esetében.</w:t>
      </w:r>
    </w:p>
    <w:p>
      <w:pPr>
        <w:pStyle w:val="Szvegtrzs102"/>
        <w:shd w:fill="auto" w:val="clear"/>
        <w:spacing w:lineRule="exact" w:line="191" w:before="0" w:after="0"/>
        <w:ind w:left="60" w:right="40" w:firstLine="380"/>
        <w:jc w:val="both"/>
        <w:rPr>
          <w:b w:val="false"/>
          <w:b w:val="false"/>
        </w:rPr>
      </w:pPr>
      <w:r>
        <w:rPr>
          <w:rStyle w:val="SzvegtrzsNemflkvr"/>
          <w:b/>
        </w:rPr>
        <w:t>Ugyanígy a három sajátosság</w:t>
      </w:r>
      <w:r>
        <w:rPr>
          <w:rStyle w:val="Szvegtrzs31"/>
          <w:b/>
        </w:rPr>
        <w:t xml:space="preserve"> mindenben jelen van és </w:t>
      </w:r>
      <w:r>
        <w:rPr>
          <w:rStyle w:val="SzvegtrzsTimesNewRoman105ptNemflkvr"/>
          <w:rFonts w:eastAsia="Bookman Old Style"/>
          <w:b/>
        </w:rPr>
        <w:t>együttesen hat.</w:t>
      </w:r>
      <w:r>
        <w:rPr>
          <w:rStyle w:val="Szvegtrzs31"/>
          <w:b/>
        </w:rPr>
        <w:t xml:space="preserve"> Az</w:t>
      </w:r>
      <w:r>
        <w:rPr>
          <w:rStyle w:val="SzvegtrzsTimesNewRoman105ptNemflkvr"/>
          <w:rFonts w:eastAsia="Bookman Old Style"/>
          <w:b/>
        </w:rPr>
        <w:t xml:space="preserve"> úgynevezett</w:t>
      </w:r>
      <w:r>
        <w:rPr>
          <w:rStyle w:val="Szvegtrzs31"/>
          <w:b/>
        </w:rPr>
        <w:t xml:space="preserve"> élettelen dolgokban is. A </w:t>
      </w:r>
      <w:r>
        <w:rPr>
          <w:rStyle w:val="SzvegtrzsNemflkvr"/>
          <w:b/>
        </w:rPr>
        <w:t>kőzetben</w:t>
      </w:r>
      <w:r>
        <w:rPr>
          <w:rStyle w:val="Szvegtrzs31"/>
          <w:b/>
        </w:rPr>
        <w:t xml:space="preserve"> például</w:t>
      </w:r>
      <w:r>
        <w:rPr>
          <w:rStyle w:val="SzvegtrzsNemflkvr"/>
          <w:b/>
        </w:rPr>
        <w:t xml:space="preserve"> a tamasz jut óriási</w:t>
      </w:r>
      <w:r>
        <w:rPr>
          <w:rStyle w:val="Szvegtrzs31"/>
          <w:b/>
        </w:rPr>
        <w:t xml:space="preserve"> túlsúlyra a maga ne</w:t>
        <w:softHyphen/>
      </w:r>
      <w:r>
        <w:rPr>
          <w:rStyle w:val="SzvegtrzsNemflkvr"/>
          <w:b/>
        </w:rPr>
        <w:t>hézkességével, tehetetlenségével és</w:t>
      </w:r>
      <w:r>
        <w:rPr>
          <w:rStyle w:val="Szvegtrzs31"/>
          <w:b/>
        </w:rPr>
        <w:t xml:space="preserve"> mozdulatlanságával, de </w:t>
      </w:r>
      <w:r>
        <w:rPr>
          <w:rStyle w:val="SzvegtrzsNemflkvr"/>
          <w:b/>
        </w:rPr>
        <w:t>a radzsasz is megvan benne, bár</w:t>
      </w:r>
      <w:r>
        <w:rPr>
          <w:rStyle w:val="Szvegtrzs31"/>
          <w:b/>
        </w:rPr>
        <w:t xml:space="preserve"> csökkentett mértékben, hi</w:t>
        <w:softHyphen/>
      </w:r>
      <w:r>
        <w:rPr>
          <w:rStyle w:val="SzvegtrzsNemflkvr"/>
          <w:b/>
        </w:rPr>
        <w:t>szen</w:t>
      </w:r>
      <w:r>
        <w:rPr>
          <w:rStyle w:val="SzvegtrzsTimesNewRoman105ptNemflkvr"/>
          <w:rFonts w:eastAsia="Bookman Old Style"/>
          <w:b/>
        </w:rPr>
        <w:t xml:space="preserve"> a</w:t>
      </w:r>
      <w:r>
        <w:rPr>
          <w:rStyle w:val="SzvegtrzsNemflkvr"/>
          <w:b/>
        </w:rPr>
        <w:t xml:space="preserve"> kőzet is atomokból áll és</w:t>
      </w:r>
      <w:r>
        <w:rPr>
          <w:rStyle w:val="Szvegtrzs31"/>
          <w:b/>
        </w:rPr>
        <w:t xml:space="preserve"> ezekben,</w:t>
      </w:r>
      <w:r>
        <w:rPr>
          <w:rStyle w:val="SzvegtrzsNemflkvr"/>
          <w:b/>
        </w:rPr>
        <w:t xml:space="preserve"> valamint</w:t>
      </w:r>
      <w:r>
        <w:rPr>
          <w:rStyle w:val="Szvegtrzs31"/>
          <w:b/>
        </w:rPr>
        <w:t xml:space="preserve"> az ato</w:t>
        <w:softHyphen/>
      </w:r>
      <w:r>
        <w:rPr>
          <w:rStyle w:val="SzvegtrzsNemflkvr"/>
          <w:b/>
        </w:rPr>
        <w:t>mokat összetartó kohéziós erőben a</w:t>
      </w:r>
      <w:r>
        <w:rPr>
          <w:rStyle w:val="Szvegtrzs31"/>
          <w:b/>
        </w:rPr>
        <w:t xml:space="preserve"> radzsasz munkál, csak </w:t>
      </w:r>
      <w:r>
        <w:rPr>
          <w:rStyle w:val="SzvegtrzsNemflkvr"/>
          <w:b/>
        </w:rPr>
        <w:t>épen kifelé</w:t>
      </w:r>
      <w:r>
        <w:rPr>
          <w:rStyle w:val="Szvegtrzs31"/>
          <w:b/>
        </w:rPr>
        <w:t xml:space="preserve"> nem</w:t>
      </w:r>
      <w:r>
        <w:rPr>
          <w:rStyle w:val="SzvegtrzsNemflkvr"/>
          <w:b/>
        </w:rPr>
        <w:t xml:space="preserve"> fokozódik</w:t>
      </w:r>
      <w:r>
        <w:rPr>
          <w:rStyle w:val="Szvegtrzs31"/>
          <w:b/>
        </w:rPr>
        <w:t xml:space="preserve"> megnyilvánulóvá. Feltűnően megnyilvánul egyes</w:t>
      </w:r>
      <w:r>
        <w:rPr>
          <w:rStyle w:val="SzvegtrzsNemflkvr"/>
          <w:b/>
        </w:rPr>
        <w:t xml:space="preserve"> kőzetek</w:t>
      </w:r>
      <w:r>
        <w:rPr>
          <w:rStyle w:val="Szvegtrzs31"/>
          <w:b/>
        </w:rPr>
        <w:t xml:space="preserve"> kristályosodási folyamatában: értelmes, szabályos</w:t>
      </w:r>
      <w:r>
        <w:rPr>
          <w:rStyle w:val="SzvegtrzsNemflkvr"/>
          <w:b/>
        </w:rPr>
        <w:t xml:space="preserve"> formákba</w:t>
      </w:r>
      <w:r>
        <w:rPr>
          <w:rStyle w:val="Szvegtrzs31"/>
          <w:b/>
        </w:rPr>
        <w:t xml:space="preserve"> kényszeríti a tamasz-jellegű passzív anyagparányokat,</w:t>
      </w:r>
      <w:r>
        <w:rPr>
          <w:rStyle w:val="SzvegtrzsNemflkvr"/>
          <w:b/>
        </w:rPr>
        <w:t xml:space="preserve"> a radzsasz</w:t>
      </w:r>
      <w:r>
        <w:rPr>
          <w:rStyle w:val="Szvegtrzs31"/>
          <w:b/>
        </w:rPr>
        <w:t xml:space="preserve"> feszülő erejének irá</w:t>
        <w:softHyphen/>
        <w:t>nyításával. A</w:t>
      </w:r>
      <w:r>
        <w:rPr>
          <w:rStyle w:val="SzvegtrzsNemflkvrDlt"/>
          <w:b/>
        </w:rPr>
        <w:t xml:space="preserve"> szattva</w:t>
      </w:r>
      <w:r>
        <w:rPr>
          <w:rStyle w:val="SzvegtrzsNemflkvr"/>
          <w:b/>
        </w:rPr>
        <w:t xml:space="preserve"> pedig</w:t>
      </w:r>
      <w:r>
        <w:rPr>
          <w:rStyle w:val="Szvegtrzs31"/>
          <w:b/>
        </w:rPr>
        <w:t xml:space="preserve"> egészen elrejtőzve, nagyon csekély mértékben</w:t>
      </w:r>
      <w:r>
        <w:rPr>
          <w:rStyle w:val="SzvegtrzsNemflkvr"/>
          <w:b/>
        </w:rPr>
        <w:t xml:space="preserve"> van jelen</w:t>
      </w:r>
      <w:r>
        <w:rPr>
          <w:rStyle w:val="Szvegtrzs31"/>
          <w:b/>
        </w:rPr>
        <w:t xml:space="preserve"> a kőzetben, mint az anyagpa- rányait összetartó és</w:t>
      </w:r>
      <w:r>
        <w:rPr>
          <w:rStyle w:val="SzvegtrzsNemflkvr"/>
          <w:b/>
        </w:rPr>
        <w:t xml:space="preserve"> bennük</w:t>
      </w:r>
      <w:r>
        <w:rPr>
          <w:rStyle w:val="Szvegtrzs31"/>
          <w:b/>
        </w:rPr>
        <w:t xml:space="preserve"> működő erők ellenőrző tör</w:t>
        <w:softHyphen/>
        <w:t>vényszerűségének elve,</w:t>
      </w:r>
      <w:r>
        <w:rPr>
          <w:rStyle w:val="SzvegtrzsNemflkvr"/>
          <w:b/>
        </w:rPr>
        <w:t xml:space="preserve"> tartalma.</w:t>
      </w:r>
    </w:p>
    <w:p>
      <w:pPr>
        <w:pStyle w:val="Szvegtrzs102"/>
        <w:shd w:fill="auto" w:val="clear"/>
        <w:spacing w:lineRule="exact" w:line="191" w:before="0" w:after="0"/>
        <w:ind w:left="60" w:right="40" w:firstLine="380"/>
        <w:jc w:val="both"/>
        <w:rPr>
          <w:b w:val="false"/>
          <w:b w:val="false"/>
        </w:rPr>
      </w:pPr>
      <w:r>
        <w:rPr>
          <w:rStyle w:val="Szvegtrzs31"/>
          <w:b/>
        </w:rPr>
        <w:t>Az anyagvilág különböző alkati változataiban a három sajátosság más és más arányú keveredésben van jelen, s ez határtalanul variálódik. A különféle alkatok minőségi foka mindig attól függ, milyen arányban keverednek benne a gunák, melyikük, milyen mértékben jut túlsúlyba a többi fölött. így áll elő a minőségi érték hatalmas ranglétrája az anyagvilágban. Kétségtelen, hogy ebből a szempontból a legalacsonyabb fokozatot az jelenti, ahol a tamasz jut tel</w:t>
        <w:softHyphen/>
        <w:t>jes túlsúlyra, a legmagasabbat pedig az, ahol a szattva a legnagyobb mértékben dominál. A radzsasz a középfoko</w:t>
        <w:softHyphen/>
        <w:t>zatokon fog leginkább túlsúlyra jutni, előtérbe lépni.</w:t>
      </w:r>
    </w:p>
    <w:p>
      <w:pPr>
        <w:pStyle w:val="Szvegtrzs102"/>
        <w:shd w:fill="auto" w:val="clear"/>
        <w:spacing w:lineRule="exact" w:line="191" w:before="0" w:after="125"/>
        <w:ind w:left="60" w:right="40" w:firstLine="380"/>
        <w:jc w:val="both"/>
        <w:rPr>
          <w:b w:val="false"/>
          <w:b w:val="false"/>
        </w:rPr>
      </w:pPr>
      <w:r>
        <w:rPr>
          <w:rStyle w:val="Szvegtrzs31"/>
          <w:b/>
        </w:rPr>
        <w:t>A három érték-sajátosság természetesen a</w:t>
      </w:r>
      <w:r>
        <w:rPr>
          <w:rStyle w:val="Szvegtrzs8ptDlt"/>
          <w:b/>
        </w:rPr>
        <w:t xml:space="preserve"> szerves </w:t>
      </w:r>
      <w:r>
        <w:rPr>
          <w:rStyle w:val="Szvegtrzs31"/>
          <w:b/>
        </w:rPr>
        <w:t>anyagvilágban válik legnyilvánvalóbbá; ezen a területen szinte már érzékelhető és lemérhető a három Guna kevere</w:t>
        <w:softHyphen/>
        <w:t>désének aránya. A szerves és szervetlen anyagi alkatok közt nincsen éles, merev határ; a tudomány is régen felismerte, hogy e két terület közt megvan az átmenet. Nagyon va</w:t>
        <w:softHyphen/>
        <w:t>lószínű, hogy a szervest a szervetlentől épen az különbözteti meg, hogy a szerves fokozatban a radzsasz mozgékony, tevékeny sajátossága már túlsúlyba jutott a nehézkes és tehetetlen tamasszal szemben, mintegy uralkodik fölötte.</w:t>
      </w:r>
      <w:r>
        <mc:AlternateContent>
          <mc:Choice Requires="wps">
            <w:drawing>
              <wp:anchor behindDoc="0" distT="121285" distB="121285" distL="0" distR="0" simplePos="0" locked="0" layoutInCell="0" allowOverlap="1" relativeHeight="4">
                <wp:simplePos x="0" y="0"/>
                <wp:positionH relativeFrom="margin">
                  <wp:posOffset>3035300</wp:posOffset>
                </wp:positionH>
                <wp:positionV relativeFrom="paragraph">
                  <wp:posOffset>1323975</wp:posOffset>
                </wp:positionV>
                <wp:extent cx="187325" cy="115570"/>
                <wp:effectExtent l="0" t="0" r="0" b="0"/>
                <wp:wrapSquare wrapText="largest"/>
                <wp:docPr id="21" name="Frame3"/>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rStyle w:val="Szvegtrzs31"/>
                                <w:b/>
                              </w:rPr>
                              <w:t>97</w:t>
                            </w:r>
                          </w:p>
                        </w:txbxContent>
                      </wps:txbx>
                      <wps:bodyPr anchor="t" lIns="0" tIns="0" rIns="0" bIns="0">
                        <a:noAutofit/>
                      </wps:bodyPr>
                    </wps:wsp>
                  </a:graphicData>
                </a:graphic>
              </wp:anchor>
            </w:drawing>
          </mc:Choice>
          <mc:Fallback>
            <w:pict>
              <v:rect fillcolor="#FFFFFF" style="position:absolute;rotation:-0;width:14.75pt;height:9.1pt;mso-wrap-distance-left:0pt;mso-wrap-distance-right:0pt;mso-wrap-distance-top:9.55pt;mso-wrap-distance-bottom:9.55pt;margin-top:104.25pt;mso-position-vertical-relative:text;margin-left:239pt;mso-position-horizontal-relative:margin">
                <v:fill opacity="0f"/>
                <v:textbox inset="0in,0in,0in,0in">
                  <w:txbxContent>
                    <w:p>
                      <w:pPr>
                        <w:pStyle w:val="Szvegtrzs102"/>
                        <w:shd w:fill="auto" w:val="clear"/>
                        <w:spacing w:lineRule="exact" w:line="170" w:before="0" w:after="0"/>
                        <w:ind w:left="100" w:hanging="0"/>
                        <w:rPr>
                          <w:b w:val="false"/>
                          <w:b w:val="false"/>
                        </w:rPr>
                      </w:pPr>
                      <w:r>
                        <w:rPr>
                          <w:rStyle w:val="Szvegtrzs31"/>
                          <w:b/>
                        </w:rPr>
                        <w:t>97</w:t>
                      </w:r>
                    </w:p>
                  </w:txbxContent>
                </v:textbox>
                <w10:wrap type="square" side="largest"/>
              </v:rect>
            </w:pict>
          </mc:Fallback>
        </mc:AlternateContent>
      </w:r>
    </w:p>
    <w:p>
      <w:pPr>
        <w:pStyle w:val="Szvegtrzs162"/>
        <w:shd w:fill="auto" w:val="clear"/>
        <w:spacing w:lineRule="exact" w:line="110" w:before="0" w:after="0"/>
        <w:ind w:left="60" w:hanging="0"/>
        <w:rPr/>
      </w:pPr>
      <w:r>
        <w:rPr/>
        <w:t>fiaktay: A lüiulaluuis Júga 7</w:t>
      </w:r>
      <w:r>
        <w:br w:type="page"/>
      </w:r>
    </w:p>
    <w:p>
      <w:pPr>
        <w:pStyle w:val="Szvegtrzs162"/>
        <w:shd w:fill="auto" w:val="clear"/>
        <w:spacing w:lineRule="exact" w:line="110" w:before="0" w:after="0"/>
        <w:ind w:left="60" w:hanging="0"/>
        <w:rPr/>
      </w:pPr>
      <w:r>
        <w:rPr/>
      </w:r>
    </w:p>
    <w:p>
      <w:pPr>
        <w:pStyle w:val="Szvegtrzs102"/>
        <w:shd w:fill="auto" w:val="clear"/>
        <w:spacing w:lineRule="exact" w:line="184" w:before="0" w:after="0"/>
        <w:ind w:left="60" w:right="60" w:hanging="0"/>
        <w:jc w:val="both"/>
        <w:rPr>
          <w:b w:val="false"/>
          <w:b w:val="false"/>
        </w:rPr>
      </w:pPr>
      <w:r>
        <w:rPr>
          <w:rStyle w:val="Szvegtrzs31"/>
          <w:b/>
        </w:rPr>
        <w:t>Annyi kétségtelen, hogy amikor a gunák keveredésében a radzsasz fölébekerül az inereiás tamasznak, megjelenik az első szerves alkat-</w:t>
      </w:r>
    </w:p>
    <w:p>
      <w:pPr>
        <w:pStyle w:val="Szvegtrzs102"/>
        <w:shd w:fill="auto" w:val="clear"/>
        <w:spacing w:lineRule="exact" w:line="180" w:before="0" w:after="0"/>
        <w:ind w:left="60" w:right="60" w:firstLine="340"/>
        <w:jc w:val="both"/>
        <w:rPr>
          <w:b w:val="false"/>
          <w:b w:val="false"/>
        </w:rPr>
      </w:pPr>
      <w:r>
        <w:rPr>
          <w:rStyle w:val="Szvegtrzs31"/>
          <w:b/>
        </w:rPr>
        <w:t>A növényben a szerves alkat már magasabb fokon je</w:t>
        <w:softHyphen/>
        <w:t>lenik meg. Itt a radzsasz szembeszökően működik, s á tör</w:t>
        <w:softHyphen/>
        <w:t>vényszerű tartalmat, a fajta elvi jellegét fenntartó és a nö</w:t>
        <w:softHyphen/>
        <w:t>vényi élet egész folyamatát szabályozó szattva is többé-ke</w:t>
        <w:softHyphen/>
        <w:t>vésbé nyilvánvalóvá lesz. De ezen a fokon a tamasz még nagy súllyal nehezedik az alkatra, a radzsasz túlsúlyban van ugyan, de nem nagyon jelentős mértékben, a szattva pedig igen mérsékelt szerephez jut. Az állatvilágban már feltűnő a fokozati változás és a különféle állatfajokban a három sajátosság keveredésének roppant sok arányfokoza</w:t>
        <w:softHyphen/>
        <w:t>tát látjuk. A radzsasz itt nagyobb mértékben kerekedik a tamasz fölé, a szattva is feltűnőbben szerepel, mint a meg</w:t>
        <w:softHyphen/>
        <w:t>előző fokozatokon. Általában a radzsasz dominál; ez az ál</w:t>
        <w:softHyphen/>
        <w:t>latvilágra mindennél jellemzőbb. De fokozati különbségek vannak ebben is: a ragadozó állatban a radzsasz teljes mi</w:t>
        <w:softHyphen/>
        <w:t>voltában kibontakozik és szilaj mozgékonyságot, vad szen</w:t>
        <w:softHyphen/>
        <w:t>vedélyességét ád; a növényevőkben némileg lefokozódik és nagyobb teret enged az egyébként még mindig csekély szattvának, a nyugalmasság és tisztaság kiegyensúlyozot</w:t>
        <w:softHyphen/>
        <w:t>tabb sajátosságának. A tamasz természetesen mindegyik állati létformának tekintélyes részét, mondhatni alapalka</w:t>
        <w:softHyphen/>
        <w:t>tát teszi ki, de kisebb-nagyobb mértékben háttérbe szorul a radzsasz és a szattva mögött.</w:t>
      </w:r>
    </w:p>
    <w:p>
      <w:pPr>
        <w:pStyle w:val="Szvegtrzs102"/>
        <w:shd w:fill="auto" w:val="clear"/>
        <w:spacing w:lineRule="exact" w:line="180" w:before="0" w:after="0"/>
        <w:ind w:left="60" w:right="60" w:firstLine="340"/>
        <w:jc w:val="both"/>
        <w:rPr>
          <w:b w:val="false"/>
          <w:b w:val="false"/>
        </w:rPr>
      </w:pPr>
      <w:r>
        <w:rPr>
          <w:rStyle w:val="Szvegtrzs31"/>
          <w:b/>
        </w:rPr>
        <w:t>Az emberi ¿fokozaton aztán hatalmas változás áll elő. Nem feltétlenül és nem minden esetben, hanem</w:t>
      </w:r>
      <w:r>
        <w:rPr>
          <w:rStyle w:val="Szvegtrzs8ptDlt"/>
          <w:b/>
        </w:rPr>
        <w:t xml:space="preserve"> potenciáli</w:t>
        <w:softHyphen/>
        <w:t>san:</w:t>
      </w:r>
      <w:r>
        <w:rPr>
          <w:rStyle w:val="Szvegtrzs31"/>
          <w:b/>
        </w:rPr>
        <w:t xml:space="preserve"> az emberi alkatban megvan a minőségi fejlődés leg</w:t>
        <w:softHyphen/>
        <w:t>nagyobb, legtágabb lehetősége. A legalacsonyabb fokon sok tekintetben még kevéssel emelkedik az állati létforma "fölé, s ebből a szempontból, ha a</w:t>
      </w:r>
      <w:r>
        <w:rPr>
          <w:rStyle w:val="Szvegtrzs8ptDlt"/>
          <w:b/>
        </w:rPr>
        <w:t xml:space="preserve"> minőségi értékelést</w:t>
      </w:r>
      <w:r>
        <w:rPr>
          <w:rStyle w:val="Szvegtrzs31"/>
          <w:b/>
        </w:rPr>
        <w:t xml:space="preserve"> vesszük alapul, a döntő különbség állat és ember közt nem annyira a tudatosságban és az értelmi képességben rejlik, mint a három guna keveredési arányában. Az az emberi fokozat, amelyben a radzsasz fegyelmezetlenül, korlátozatlanul van túlsúlyban, s ugyanakkor a tamasz sötét, áthatolhatatlan tehertétele is ránehezedik, igazán csak kevéssel emelkedik az- állat értékfokozata fölé. Hogy egyáltalán főiébe emel</w:t>
        <w:softHyphen/>
        <w:t>kedik, azt a szattva előtérbe lépése okolja meg, mert az em</w:t>
        <w:softHyphen/>
        <w:t>beri fokon ez többé-kevésbé jelentékenyen a radzsasz fölé kerekedhet.</w:t>
      </w:r>
      <w:r>
        <w:rPr>
          <w:rStyle w:val="Szvegtrzs8ptDlt"/>
          <w:b/>
        </w:rPr>
        <w:t xml:space="preserve"> A szattvának ebben a lehetőségében áll a nagy</w:t>
      </w:r>
    </w:p>
    <w:p>
      <w:pPr>
        <w:pStyle w:val="Szvegtrzs102"/>
        <w:shd w:fill="auto" w:val="clear"/>
        <w:spacing w:lineRule="exact" w:line="180" w:before="0" w:after="60"/>
        <w:ind w:left="40" w:right="40" w:hanging="0"/>
        <w:jc w:val="both"/>
        <w:rPr>
          <w:b w:val="false"/>
          <w:b w:val="false"/>
        </w:rPr>
      </w:pPr>
      <w:r>
        <w:rPr>
          <w:rStyle w:val="Szvegtrzs8ptDlt"/>
          <w:b/>
        </w:rPr>
        <w:t>Különbség állat és ember közt.</w:t>
      </w:r>
      <w:r>
        <w:rPr>
          <w:rStyle w:val="Szvegtrzs31"/>
          <w:b/>
        </w:rPr>
        <w:t xml:space="preserve"> Ha tehát a mélyenálló, egé</w:t>
        <w:softHyphen/>
        <w:t>szen alacsonyrendű ember nem tud élni ezzel a lehetőség</w:t>
        <w:softHyphen/>
        <w:t>gel, a szó szoros értelmében értéktelenebbé válik az ál</w:t>
        <w:softHyphen/>
        <w:t>latnál.</w:t>
      </w:r>
    </w:p>
    <w:p>
      <w:pPr>
        <w:sectPr>
          <w:footerReference w:type="even" r:id="rId26"/>
          <w:footerReference w:type="default" r:id="rId27"/>
          <w:footerReference w:type="first" r:id="rId28"/>
          <w:footnotePr>
            <w:numFmt w:val="chicago"/>
            <w:numRestart w:val="eachPage"/>
          </w:footnotePr>
          <w:type w:val="nextPage"/>
          <w:pgSz w:w="8391" w:h="11906"/>
          <w:pgMar w:left="1195" w:right="1574" w:gutter="0" w:header="0" w:top="1429" w:footer="3" w:bottom="1576"/>
          <w:pgNumType w:fmt="decimal"/>
          <w:formProt w:val="false"/>
          <w:titlePg/>
          <w:textDirection w:val="lrTb"/>
          <w:docGrid w:type="default" w:linePitch="360" w:charSpace="0"/>
        </w:sectPr>
      </w:pPr>
    </w:p>
    <w:p>
      <w:pPr>
        <w:pStyle w:val="Szvegtrzs102"/>
        <w:shd w:fill="auto" w:val="clear"/>
        <w:spacing w:lineRule="exact" w:line="180" w:before="0" w:after="0"/>
        <w:ind w:left="40" w:right="40" w:firstLine="340"/>
        <w:jc w:val="both"/>
        <w:rPr>
          <w:b w:val="false"/>
          <w:b w:val="false"/>
        </w:rPr>
      </w:pPr>
      <w:r>
        <w:rPr>
          <w:rStyle w:val="Szvegtrzs31"/>
          <w:b/>
        </w:rPr>
        <w:t>A szattva az emberben sokkal kevésbé van eleve meg</w:t>
        <w:softHyphen/>
        <w:t>szabott határok közé szorítva, mint akár a legmagasabb- rendű állatban. Az értelem fényében eszmélő öntudat, az elmeközeg központjában kikristályosult Énen keresztül, a szattva legközvetlenebb hordozója. Amüyen mértékben fi</w:t>
        <w:softHyphen/>
        <w:t>nomul az öntudat, amilyen mértékben átdereng rajta az Önvalóból áradó fény, olyan mértékben jut tulsúiyra az egész emberi alkatban a szattva. Szerepelhet tehát olyan csökevényesen, hogy jelenléte alig-alig nyilvánul meg, de eláraszthatja az embert űgy, hogy mellette a radzsasz szinte eltörpül és már csak az egészen elkerülhetetlen vagy szük</w:t>
        <w:softHyphen/>
        <w:t>ségesnek ítélt tevékenységet szolgálja, a tamasz pedig tel</w:t>
        <w:softHyphen/>
        <w:t>jesen alárendelt szerepre kényszerül, csupán annyiban van jelen, amennyiben a sűrűtesttől elválaszthatatlan. A két határérték közt a változatoknak szinte végtelen variációja lehetséges, mint ahogy valóban így is látjuk az emberek</w:t>
        <w:softHyphen/>
        <w:t>ben. A közbeeső fokozatokon aztán más és más mértékben előfordulhat, hogy a tamasz jut aránytalan túlsúlyra, pél</w:t>
        <w:softHyphen/>
        <w:t>dául a tunya, nehézkes gondolkozású, szelleamieg sötét em</w:t>
        <w:softHyphen/>
        <w:t>berben; vagy a radzsasz olyan fokra emelkedik, hogy a ta</w:t>
        <w:softHyphen/>
        <w:t>masz sötét, nehézkes eleméhez a tevékenységnek épen csak akkora mértékét adja, hogy az illető ember cselekedetekké válthassa a sötét és kezdetleges voltának megfelelő vágya</w:t>
        <w:softHyphen/>
        <w:t>kat, szándékokat; aztán meglehet, hogy a radzsasz olyan erőre kap, hogy az elmét és az egész embert mozgékonnyá, tevékennyé, szenvedélyessé teszi, de anélkül,</w:t>
      </w:r>
      <w:r>
        <w:rPr>
          <w:rStyle w:val="SzvegtrzsNemflkvr"/>
          <w:b/>
        </w:rPr>
        <w:t xml:space="preserve"> hogy</w:t>
      </w:r>
      <w:r>
        <w:rPr>
          <w:rStyle w:val="Szvegtrzs31"/>
          <w:b/>
        </w:rPr>
        <w:t xml:space="preserve"> a tamasz lehúzó nehézkedésének hatása alól szabadulhatna és a szatt</w:t>
        <w:softHyphen/>
        <w:t>va ellenőrző, irányító befolyását tudatosan követni tudná; majd az is lehetséges, hogy a szattva kellőképen fölülkere</w:t>
        <w:softHyphen/>
        <w:t>kedik és a még mindig nyughatatlan radzsasz feszülő erő</w:t>
        <w:softHyphen/>
        <w:t>kifejtését legalább világosabb célok felé fordxrhatja, ha teljes mértékben nem is tudja alávetni ellenőrzésének. Ha képzeletünket szabadjára eresztjük,</w:t>
      </w:r>
      <w:r>
        <w:rPr>
          <w:rStyle w:val="Szvegtrzs8ptDlt"/>
          <w:b/>
        </w:rPr>
        <w:t xml:space="preserve"> valóban nem találunk olyan emberi fokozatot, amelynek összetételéi ne magya- iázhatnék meg nagyon értelmesen és világosan a három érték-sajátosság tanával.</w:t>
      </w:r>
      <w:r>
        <w:rPr>
          <w:rStyle w:val="Szvegtrzs31"/>
          <w:b/>
        </w:rPr>
        <w:t xml:space="preserve"> És ha az elméletek használhatósá</w:t>
        <w:softHyphen/>
        <w:t>gát az dönti el, alkalmazhatók-e az esetek mindegyikében vagy legalább nagy többségében, akkor o</w:t>
      </w:r>
      <w:r>
        <w:rPr>
          <w:rStyle w:val="Szvegtrzs8ptDlt"/>
          <w:b/>
        </w:rPr>
        <w:t xml:space="preserve"> guna-élmélet « hipotézisek leghelytálóbb jónak bizonyul.</w:t>
      </w:r>
      <w:r>
        <w:rPr>
          <w:rStyle w:val="Szvegtrzs31"/>
          <w:b/>
        </w:rPr>
        <w:t xml:space="preserve"> Ismételjük: min</w:t>
        <w:softHyphen/>
        <w:t>denesetre ér annyit, mint a mi nyugati elméleteink, ame</w:t>
        <w:softHyphen/>
        <w:t>lyekkel az életben megnyilvánuló értékfokozatokat és kü</w:t>
        <w:softHyphen/>
        <w:t>lönbözőségeket próbáljuk magyarázni.</w:t>
      </w:r>
    </w:p>
    <w:p>
      <w:pPr>
        <w:pStyle w:val="Szvegtrzs102"/>
        <w:shd w:fill="auto" w:val="clear"/>
        <w:spacing w:lineRule="exact" w:line="180" w:before="0" w:after="0"/>
        <w:ind w:left="20" w:right="20" w:firstLine="360"/>
        <w:jc w:val="both"/>
        <w:rPr>
          <w:b w:val="false"/>
          <w:b w:val="false"/>
        </w:rPr>
      </w:pPr>
      <w:r>
        <w:rPr>
          <w:rStyle w:val="Szvegtrzs31"/>
          <w:b/>
        </w:rPr>
        <w:t>A három guna-sajátosság, ne felejtsük el, az anyagban nyüvánul meg, tehát nem pusztán elvont, elvi eleniet je</w:t>
        <w:softHyphen/>
        <w:t>lent. Az anyag természetében gyökerezik, maga az anyag megy át változásokon, hogy a</w:t>
      </w:r>
      <w:r>
        <w:rPr>
          <w:rStyle w:val="SzvegtrzsNemflkvr"/>
          <w:b/>
        </w:rPr>
        <w:t xml:space="preserve"> három</w:t>
      </w:r>
      <w:r>
        <w:rPr>
          <w:rStyle w:val="Szvegtrzs31"/>
          <w:b/>
        </w:rPr>
        <w:t xml:space="preserve"> sajátság valamelyiké</w:t>
        <w:softHyphen/>
        <w:t>ben részesüljön. Mondottuk, hogy talán a rezgésszámban, a hullámhosszban kereshetnők a guna-elmélet tudományos magyarázatát. De ez csak feltevés, kimutatni bajos lenne, ha ugyan nem lehetetlen. Lehet, hogy a szattva. fokozott behatására az anyag finomabb, egyenletesebb rezgést nyer, a radzsasz hatása feszültebb, lüktető, változó rezgésszámot ád, a tamasz pedig minimumra csökkenti a nehézkessé, las</w:t>
        <w:softHyphen/>
        <w:t>súvá vált rezgést. Annyi azonban bizonyos, hogy a hindu felfogás az anyagot az</w:t>
      </w:r>
      <w:r>
        <w:rPr>
          <w:rStyle w:val="Szvegtrzs8ptDlt"/>
          <w:b/>
        </w:rPr>
        <w:t xml:space="preserve"> ákása rezgő,</w:t>
      </w:r>
      <w:r>
        <w:rPr>
          <w:rStyle w:val="Szvegtrzs31"/>
          <w:b/>
        </w:rPr>
        <w:t xml:space="preserve"> hullámzó, sugárzó moz</w:t>
        <w:softHyphen/>
        <w:t>gásának tekinti, s ezen a ponton találkozik legújabb tudo</w:t>
        <w:softHyphen/>
        <w:t>mányos nézeteinkkel. A guna-elmélet, láttuk, általános al</w:t>
        <w:softHyphen/>
        <w:t>kalmazásában nagyon találó, s feltehető, hogy olyar módo</w:t>
        <w:softHyphen/>
        <w:t>sulásokra utal, amelyek az anyag belső természetében tény</w:t>
        <w:softHyphen/>
        <w:t>leg előállnak.</w:t>
      </w:r>
    </w:p>
    <w:p>
      <w:pPr>
        <w:pStyle w:val="Szvegtrzs102"/>
        <w:shd w:fill="auto" w:val="clear"/>
        <w:spacing w:lineRule="exact" w:line="180" w:before="0" w:after="0"/>
        <w:ind w:left="20" w:right="20" w:firstLine="360"/>
        <w:jc w:val="both"/>
        <w:rPr>
          <w:b w:val="false"/>
          <w:b w:val="false"/>
        </w:rPr>
      </w:pPr>
      <w:r>
        <w:rPr>
          <w:rStyle w:val="Szvegtrzs8ptDlt"/>
          <w:b/>
        </w:rPr>
        <w:t>Az értékfokozati sajátosságok tana elválaszthatatla</w:t>
        <w:softHyphen/>
        <w:t>nul összefügg a karma-tannal.</w:t>
      </w:r>
      <w:r>
        <w:rPr>
          <w:rStyle w:val="Szvegtrzs31"/>
          <w:b/>
        </w:rPr>
        <w:t xml:space="preserve"> A karma törvényszerű fo</w:t>
        <w:softHyphen/>
        <w:t>lyamatában az előző életekben felhalmozott karma-összeg dönti el az élőlény legközelebbi testetöltésének fokozatát; nyilvánvalóan következik ebből, hogy az így előálló válto</w:t>
        <w:softHyphen/>
        <w:t>zásokkal együtt kell járnia az alkatban végbemenő guna- változásoknak is. így nyer a guna-tan erkölcsi jelentősé</w:t>
        <w:softHyphen/>
        <w:t>get, mintegy az anyag szempontjából magyarázva a karma átalakító hatásait,</w:t>
      </w:r>
    </w:p>
    <w:p>
      <w:pPr>
        <w:pStyle w:val="Szvegtrzs102"/>
        <w:shd w:fill="auto" w:val="clear"/>
        <w:spacing w:lineRule="exact" w:line="176" w:before="0" w:after="0"/>
        <w:ind w:left="20" w:right="20" w:firstLine="360"/>
        <w:jc w:val="both"/>
        <w:rPr>
          <w:b w:val="false"/>
          <w:b w:val="false"/>
        </w:rPr>
      </w:pPr>
      <w:r>
        <w:rPr>
          <w:rStyle w:val="Szvegtrzs8ptDlt"/>
          <w:b/>
        </w:rPr>
        <w:t>Ugyancsak összefügg a gunák tana az elmének föntebb ismertetett állapot-fokozataival.</w:t>
      </w:r>
      <w:r>
        <w:rPr>
          <w:rStyle w:val="Szvegtrzs31"/>
          <w:b/>
        </w:rPr>
        <w:t xml:space="preserve"> A tompultság állapotában </w:t>
      </w:r>
      <w:r>
        <w:rPr>
          <w:rStyle w:val="WWSzvegtrzs9ptNemflkvrTrkz0pt8"/>
          <w:b/>
        </w:rPr>
        <w:t>a</w:t>
      </w:r>
      <w:r>
        <w:rPr>
          <w:rStyle w:val="Szvegtrzs31"/>
          <w:b/>
        </w:rPr>
        <w:t xml:space="preserve"> tamasz nehézkes, inerciás sajátossága tölti el az elmét, </w:t>
      </w:r>
      <w:r>
        <w:rPr>
          <w:rStyle w:val="WWSzvegtrzs9ptNemflkvrTrkz0pt8"/>
          <w:b/>
        </w:rPr>
        <w:t>sötét</w:t>
      </w:r>
      <w:r>
        <w:rPr>
          <w:rStyle w:val="Szvegtrzs31"/>
          <w:b/>
        </w:rPr>
        <w:t xml:space="preserve"> leplét borítva a tudatra; a hánytvetettségben a rad</w:t>
        <w:softHyphen/>
      </w:r>
      <w:r>
        <w:rPr>
          <w:rStyle w:val="WWSzvegtrzs9ptNemflkvrTrkz0pt8"/>
          <w:b/>
        </w:rPr>
        <w:t>zsasz</w:t>
      </w:r>
      <w:r>
        <w:rPr>
          <w:rStyle w:val="Szvegtrzs31"/>
          <w:b/>
        </w:rPr>
        <w:t xml:space="preserve"> zabolátlan, mindenfelé szétágazó, zűrzavaros tevé</w:t>
        <w:softHyphen/>
        <w:t>kenysége lép előtérbe; a hánytvetettség megszakításában a szattva többé-kevésbé megfékezi a radzsaszt és tudatos tevékenységre kényszeríti; az egyhegyűségben a szattva fo</w:t>
        <w:softHyphen/>
        <w:t>kozottan uralomra jut a radzsasz fölött; az egyesítettség fokán pedig teljesen betölti az elmét, a radzsaszt egészen alárendelt szerepre szorítva. Természetesen a radzsasz le</w:t>
        <w:softHyphen/>
        <w:t>küzdésével együtt a tamaszt még nagyobb mértékben veti alá uralmának, hiszen ez már a radzsasz előtérbelépésekor háttérbe szorult.</w:t>
      </w:r>
    </w:p>
    <w:p>
      <w:pPr>
        <w:pStyle w:val="Szvegtrzs102"/>
        <w:shd w:fill="auto" w:val="clear"/>
        <w:spacing w:lineRule="exact" w:line="180" w:before="0" w:after="0"/>
        <w:ind w:left="20" w:right="20" w:firstLine="360"/>
        <w:jc w:val="both"/>
        <w:rPr>
          <w:b w:val="false"/>
          <w:b w:val="false"/>
        </w:rPr>
      </w:pPr>
      <w:r>
        <w:rPr>
          <w:rStyle w:val="Szvegtrzs8ptDlt"/>
          <w:b/>
        </w:rPr>
        <w:t>Az elmeállapotok fokozataiban a karma törvénye</w:t>
      </w:r>
      <w:r>
        <w:rPr>
          <w:rStyle w:val="Szvegtrzs31"/>
          <w:b/>
        </w:rPr>
        <w:t xml:space="preserve"> is </w:t>
      </w:r>
      <w:r>
        <w:rPr>
          <w:rStyle w:val="Szvegtrzs8ptDlt"/>
          <w:b/>
        </w:rPr>
        <w:t>megnyilvánul.</w:t>
      </w:r>
      <w:r>
        <w:rPr>
          <w:rStyle w:val="Szvegtrzs31"/>
          <w:b/>
        </w:rPr>
        <w:t xml:space="preserve"> Az elme tudatos megtisztítása, magasabb fo</w:t>
        <w:softHyphen/>
        <w:t>kozatra való emelése nem is lehet független az egyéni kar</w:t>
        <w:softHyphen/>
        <w:t>mától. A karmatörvénynek megfelelő fejlődésben meg kell lennie az előfeltételnek ahhoz, hogy az eszmélés kibonta- kozhassék és felszabadulhasson a ránehezedő tehertételek alól. Súlyos, alantas karma-csirák, gátló és terhelő szansz- kára indítékok sokasága lehúzza az elmét, kiterjeszti benne a tamasz sajátosságát. Tisztultabb, pozitív irányba mutató karma-elemek, fejlesztő, emelő, előre ösztönző szanszkárák csökkentik a tamaszt az elme anyagában, hajlékonyabbá, engedékenyebbé teszik a radzsaszt és előtérbe hozzák a szattvát. Ez az átalakulás mintegy anyagi velejárója az értelmi-szellemi-erkölcsi emelkedésnek. S így a magasabb elmeállapotok előidézésének mindenkori előfeltétele a tisz</w:t>
        <w:softHyphen/>
        <w:t>tuló karma s ezzel párhuzamosan a guna-sajátosságok meg</w:t>
        <w:softHyphen/>
        <w:t>felelő alakulása.</w:t>
      </w:r>
    </w:p>
    <w:p>
      <w:pPr>
        <w:pStyle w:val="Szvegtrzs102"/>
        <w:shd w:fill="auto" w:val="clear"/>
        <w:spacing w:lineRule="exact" w:line="180" w:before="0" w:after="0"/>
        <w:ind w:left="20" w:right="20" w:firstLine="360"/>
        <w:jc w:val="both"/>
        <w:rPr>
          <w:b w:val="false"/>
          <w:b w:val="false"/>
        </w:rPr>
      </w:pPr>
      <w:r>
        <w:rPr>
          <w:rStyle w:val="Szvegtrzs31"/>
          <w:b/>
        </w:rPr>
        <w:t>A Jóga útjára csak az az ember léphet, aki előző kar</w:t>
        <w:softHyphen/>
        <w:t xml:space="preserve">májának összege szerint már alkalmas rá, s így a szattva </w:t>
      </w:r>
      <w:r>
        <w:rPr>
          <w:rStyle w:val="WWSzvegtrzs9ptNemflkvrTrkz0pt8"/>
          <w:b/>
        </w:rPr>
        <w:t>elem</w:t>
      </w:r>
      <w:r>
        <w:rPr>
          <w:rStyle w:val="Szvegtrzs31"/>
          <w:b/>
        </w:rPr>
        <w:t xml:space="preserve"> is a</w:t>
      </w:r>
      <w:r>
        <w:rPr>
          <w:rStyle w:val="WWSzvegtrzs9ptNemflkvrTrkz0pt8"/>
          <w:b/>
        </w:rPr>
        <w:t xml:space="preserve"> kellő</w:t>
      </w:r>
      <w:r>
        <w:rPr>
          <w:rStyle w:val="Szvegtrzs31"/>
          <w:b/>
        </w:rPr>
        <w:t xml:space="preserve"> túlsúlyra jutott alkatában. A Jóga legma</w:t>
        <w:softHyphen/>
      </w:r>
      <w:r>
        <w:rPr>
          <w:rStyle w:val="WWSzvegtrzs9ptNemflkvrTrkz0pt8"/>
          <w:b/>
        </w:rPr>
        <w:t>gasabb célját</w:t>
      </w:r>
      <w:r>
        <w:rPr>
          <w:rStyle w:val="Szvegtrzs31"/>
          <w:b/>
        </w:rPr>
        <w:t xml:space="preserve"> csak az érheti el, aki karma-csiráit „megpör</w:t>
        <w:softHyphen/>
        <w:t>kölni"</w:t>
      </w:r>
      <w:r>
        <w:rPr>
          <w:rStyle w:val="SzvegtrzsNemflkvr"/>
          <w:b/>
        </w:rPr>
        <w:t xml:space="preserve"> tudja,</w:t>
      </w:r>
      <w:r>
        <w:rPr>
          <w:rStyle w:val="Szvegtrzs31"/>
          <w:b/>
        </w:rPr>
        <w:t xml:space="preserve"> vagyis „a tettek gyümölcsét*' nem áhító, he</w:t>
        <w:softHyphen/>
        <w:t>lyes,</w:t>
      </w:r>
      <w:r>
        <w:rPr>
          <w:rStyle w:val="WWSzvegtrzs9ptNemflkvrTrkz0pt8"/>
          <w:b/>
        </w:rPr>
        <w:t xml:space="preserve"> Önzetlen</w:t>
      </w:r>
      <w:r>
        <w:rPr>
          <w:rStyle w:val="Szvegtrzs31"/>
          <w:b/>
        </w:rPr>
        <w:t xml:space="preserve"> cselekvés előzetes feltételének megfelelt» Az ilyen embernek a karmája már annyira kitisztult, hogy </w:t>
      </w:r>
      <w:r>
        <w:rPr>
          <w:rStyle w:val="WWSzvegtrzs9ptNemflkvrTrkz0pt8"/>
          <w:b/>
        </w:rPr>
        <w:t>gátló</w:t>
      </w:r>
      <w:r>
        <w:rPr>
          <w:rStyle w:val="Szvegtrzs31"/>
          <w:b/>
        </w:rPr>
        <w:t xml:space="preserve"> tehertételek nem maradnak benne. így megérthetjük </w:t>
      </w:r>
      <w:r>
        <w:rPr>
          <w:rStyle w:val="WWSzvegtrzs9ptNemflkvrTrkz0pt8"/>
          <w:b/>
        </w:rPr>
        <w:t>azt</w:t>
      </w:r>
      <w:r>
        <w:rPr>
          <w:rStyle w:val="Szvegtrzs31"/>
          <w:b/>
        </w:rPr>
        <w:t xml:space="preserve"> a máskülönben furcsának, sőt naivnak tetsző hindu fel</w:t>
        <w:softHyphen/>
        <w:t>fogást, hogy a</w:t>
      </w:r>
      <w:r>
        <w:rPr>
          <w:rStyle w:val="Szvegtrzs8ptDlt"/>
          <w:b/>
        </w:rPr>
        <w:t xml:space="preserve"> Jóga végééi ját csak olyan ember érheti el, aki testileg is hibátlan.</w:t>
      </w:r>
      <w:r>
        <w:rPr>
          <w:rStyle w:val="Szvegtrzs31"/>
          <w:b/>
        </w:rPr>
        <w:t xml:space="preserve"> Az indiai hagyomány szerint még egyetlen rossz foga sem lehet, testének kifogástalan egész</w:t>
        <w:softHyphen/>
        <w:t>ség állapotában kell lennie. Ha azonban megértettük az ed</w:t>
        <w:softHyphen/>
        <w:t>dig elmondottakat, akkor azt is megérthetjük, hogy a sürűtest bajai, betegségei, hibái nem véletlenek, nem füg</w:t>
        <w:softHyphen/>
        <w:t>getlenek a szellemtest mivoltától:</w:t>
      </w:r>
      <w:r>
        <w:rPr>
          <w:rStyle w:val="Szvegtrzs8ptDlt"/>
          <w:b/>
        </w:rPr>
        <w:t xml:space="preserve"> minden rendellenesség</w:t>
        <w:softHyphen/>
        <w:t>nek túlajdonképeni gyökere az élőképtestben, a szellemben van s a durvatestben, mutatkozó hibák csupán azoknak sű- rűsödöt vetületei.</w:t>
      </w:r>
      <w:r>
        <w:rPr>
          <w:rStyle w:val="Szvegtrzs31"/>
          <w:b/>
        </w:rPr>
        <w:t xml:space="preserve"> A betegségnek, fogyatékosságnak hi</w:t>
        <w:softHyphen/>
        <w:t>báknak, elváltozásoknak elsőleges oka a szanszkárákban, tehát a szellemtestben rejlik. Előbb alakul ki a rendellenes</w:t>
        <w:softHyphen/>
        <w:t>ség a fínomtestben és csak ennek külső, másodlagos kifeje</w:t>
        <w:softHyphen/>
        <w:t>zéseképen a durvatestben. Ahol tehát testi fogyatékosság vagy betegség mutatkozik, ott a szellemben is jelen vau az ezt kiváltó ok, a belső hiba. Vagyis az egyéni alkatban sorsszerűen, karmatörvényi értelemben lép fel a gátlás, az akadályozó tehertétel. S ez arra mutat, hogy az illető egyén még nem jutott odáig fejlődésében, hogy a Jóga útján halad</w:t>
        <w:softHyphen/>
        <w:t>hasson.</w:t>
      </w:r>
    </w:p>
    <w:p>
      <w:pPr>
        <w:pStyle w:val="Szvegtrzs102"/>
        <w:shd w:fill="auto" w:val="clear"/>
        <w:spacing w:lineRule="exact" w:line="185" w:before="0" w:after="0"/>
        <w:ind w:left="20" w:right="40" w:firstLine="380"/>
        <w:jc w:val="both"/>
        <w:rPr>
          <w:b w:val="false"/>
          <w:b w:val="false"/>
        </w:rPr>
      </w:pPr>
      <w:r>
        <w:rPr>
          <w:rStyle w:val="Szvegtrzs8ptDlt"/>
          <w:b/>
        </w:rPr>
        <w:t>Ez azonban csak a Jóga út jának tökéletes bejárására, a végcélhoz jutásra vonatkozik.</w:t>
      </w:r>
      <w:r>
        <w:rPr>
          <w:rStyle w:val="Szvegtrzs31"/>
          <w:b/>
        </w:rPr>
        <w:t xml:space="preserve"> Lehetnek az emberben hi</w:t>
        <w:softHyphen/>
        <w:t>bák, fogyatékosságok, amelyek ugyan megakadályozzák a Jóga végcéljának elérését, de nem állnak útjába annak, hogy az ember elinduljon a cél felé s el is jusson odáig, ameddig belső alkata megengedi. Már maga az ösztönzés, amely felsőbbrendű törekvések felé irányítja, arra mutat, hogy elért egy bizonyos fejlődés fokára. S az elmondottak</w:t>
        <w:softHyphen/>
        <w:t>ból kitűnik, mennyire téves némelyeknek az a már egyszer említett felfogása, hogy „a Jóga nem való a nyugati em</w:t>
        <w:softHyphen/>
        <w:t>bernek". Bizonyos, hogy a Jóga végeélját csak nagyon ritka nyugati ember érheti el, de hosszabb-rövidebb utat feltét</w:t>
        <w:softHyphen/>
        <w:t>lenül megtehet a cél félé. És „ezen az úton egyetlen lépés sem vész kárba".</w:t>
      </w:r>
    </w:p>
    <w:p>
      <w:pPr>
        <w:pStyle w:val="Szvegtrzs102"/>
        <w:shd w:fill="auto" w:val="clear"/>
        <w:spacing w:lineRule="exact" w:line="185" w:before="0" w:after="0"/>
        <w:ind w:left="20" w:right="40" w:firstLine="380"/>
        <w:jc w:val="both"/>
        <w:rPr>
          <w:b w:val="false"/>
          <w:b w:val="false"/>
        </w:rPr>
      </w:pPr>
      <w:r>
        <w:rPr>
          <w:rStyle w:val="Szvegtrzs31"/>
          <w:b/>
        </w:rPr>
        <w:t>A Jóga-tan maga is utal arra, hogy a Jóga gyakorla</w:t>
        <w:softHyphen/>
        <w:t>tainak következtében, egy bizonyos fokon, az ember leküz</w:t>
        <w:softHyphen/>
        <w:t>di betegségeit, testi akadályait. Ez arra mutat, hogy</w:t>
      </w:r>
      <w:r>
        <w:rPr>
          <w:rStyle w:val="Szvegtrzs8ptDlt"/>
          <w:b/>
        </w:rPr>
        <w:t xml:space="preserve"> olyan ember</w:t>
      </w:r>
      <w:r>
        <w:rPr>
          <w:rStyle w:val="Szvegtrzs31"/>
          <w:b/>
        </w:rPr>
        <w:t xml:space="preserve"> is</w:t>
      </w:r>
      <w:r>
        <w:rPr>
          <w:rStyle w:val="Szvegtrzs8ptDlt"/>
          <w:b/>
        </w:rPr>
        <w:t xml:space="preserve"> ráléphet a Jóga útjára, akiben még hibák, beteg</w:t>
        <w:softHyphen/>
        <w:t>ségek, gátlások vannak.</w:t>
      </w:r>
      <w:r>
        <w:rPr>
          <w:rStyle w:val="Szvegtrzs31"/>
          <w:b/>
        </w:rPr>
        <w:t xml:space="preserve"> Máskülönben a Jóga-gyakorlatokat, például a Iélegzőgyakorlatokat sem lehetne eredményesen alkalmazni, pedig tudjuk, hogy ezeket ma már nálunk is sikeresen alkalmazzák a gyógyászatban. Sőt épen ez az eredményesség bizonyítja, hogy a Jóga útja, ülétve ennek egyes szakaszai, igenis járhatók a nyugati embernek. És valószínűleg csak szellemi beállítottság, belénkgyökerezett nézetek, főleg a még mindig bennünk settenkedő anyagelvű felfogás csökevényei okozzák, hogy a nyugati ember általá</w:t>
        <w:softHyphen/>
        <w:t>ban vagy nem bízik a Jóga lehetőségeiben, vagy ha ezeket elfogadja is elméletben, nincsen benne elég hit és kitar</w:t>
        <w:softHyphen/>
        <w:t>tás ahhoz, hogy neki merjen vágni az útnak. Pedig csak hasznát látná, ha a csupán mechanikusan, gyógyulási cél</w:t>
        <w:softHyphen/>
        <w:t>ból alkalmazott jógagyakorlatokon kivül a Jóga szellemi</w:t>
        <w:softHyphen/>
        <w:t>értelmi tanulságait is megszívlelné és legalább bizonyos mértékben igyekezne szellemi téren is fejleszteni magát a Jóga módszereivel. így még a gyógyászati hatás is bizo</w:t>
        <w:softHyphen/>
        <w:t>nyosabb és teljesebb lenne, hiszen láttuk, hogy a test bajai</w:t>
        <w:softHyphen/>
        <w:t>nak mélyebb gyökerei vannak, s ezért</w:t>
      </w:r>
      <w:r>
        <w:rPr>
          <w:rStyle w:val="SzvegtrzsNemflkvrDlt"/>
          <w:b/>
        </w:rPr>
        <w:t xml:space="preserve"> az</w:t>
      </w:r>
      <w:r>
        <w:rPr>
          <w:rStyle w:val="Szvegtrzs8ptDlt"/>
          <w:b/>
        </w:rPr>
        <w:t xml:space="preserve"> igazi gyógyulás </w:t>
      </w:r>
      <w:r>
        <w:rPr>
          <w:rStyle w:val="SzvegtrzsNemflkvrDlt"/>
          <w:b/>
        </w:rPr>
        <w:t>sem</w:t>
      </w:r>
      <w:r>
        <w:rPr>
          <w:rStyle w:val="Szvegtrzs8ptDlt"/>
          <w:b/>
        </w:rPr>
        <w:t xml:space="preserve"> lehet merőben</w:t>
      </w:r>
      <w:r>
        <w:rPr>
          <w:rStyle w:val="SzvegtrzsNemflkvrDlt"/>
          <w:b/>
        </w:rPr>
        <w:t xml:space="preserve"> fizikai folyamat, hanem</w:t>
      </w:r>
      <w:r>
        <w:rPr>
          <w:rStyle w:val="Szvegtrzs8ptDlt"/>
          <w:b/>
        </w:rPr>
        <w:t xml:space="preserve"> az élsőleges, mé</w:t>
        <w:softHyphen/>
      </w:r>
      <w:r>
        <w:rPr>
          <w:rStyle w:val="SzvegtrzsNemflkvrDlt"/>
          <w:b/>
        </w:rPr>
        <w:t>lyebben</w:t>
      </w:r>
      <w:r>
        <w:rPr>
          <w:rStyle w:val="Szvegtrzs8ptDlt"/>
          <w:b/>
        </w:rPr>
        <w:t xml:space="preserve"> rejlő okokat</w:t>
      </w:r>
      <w:r>
        <w:rPr>
          <w:rStyle w:val="SzvegtrzsNemflkvrDlt"/>
          <w:b/>
        </w:rPr>
        <w:t xml:space="preserve"> is ki kell küszöbölni.</w:t>
      </w:r>
      <w:r>
        <w:rPr>
          <w:rStyle w:val="Szvegtrzs31"/>
          <w:b/>
        </w:rPr>
        <w:t xml:space="preserve"> Az a felfogás, amely a Jóga módszeréből átvett gyakorlatokat öncélú mó</w:t>
        <w:softHyphen/>
      </w:r>
      <w:r>
        <w:rPr>
          <w:rStyle w:val="SzvegtrzsNemflkvr"/>
          <w:b/>
        </w:rPr>
        <w:t>don,</w:t>
      </w:r>
      <w:r>
        <w:rPr>
          <w:rStyle w:val="Szvegtrzs31"/>
          <w:b/>
        </w:rPr>
        <w:t xml:space="preserve"> pusztán a fizikai egészség helyreállítása végett alkal</w:t>
        <w:softHyphen/>
        <w:t>mazza, a Jóga értékeinek csak aránylag csekély részét hasz</w:t>
        <w:softHyphen/>
        <w:t>nosítja és — valljuk meg —</w:t>
      </w:r>
      <w:r>
        <w:rPr>
          <w:rStyle w:val="SzvegtrzsNemflkvr"/>
          <w:b/>
        </w:rPr>
        <w:t xml:space="preserve"> kissé</w:t>
      </w:r>
      <w:r>
        <w:rPr>
          <w:rStyle w:val="Szvegtrzs31"/>
          <w:b/>
        </w:rPr>
        <w:t xml:space="preserve"> hasonló az olyan ember</w:t>
        <w:softHyphen/>
        <w:t>hez, aki kimeríthetetlen kincsekkel telt barlangba jut, de ahelyett, hogy minél többet elvinne belőle, épen a kisebb</w:t>
        <w:softHyphen/>
        <w:t>értékű darabokat vágja zsebre, otthagyva a kincs legjavát. Valóban ez a helyzet, s az</w:t>
      </w:r>
      <w:r>
        <w:rPr>
          <w:rStyle w:val="SzvegtrzsNemflkvr"/>
          <w:b/>
        </w:rPr>
        <w:t xml:space="preserve"> orvos,</w:t>
      </w:r>
      <w:r>
        <w:rPr>
          <w:rStyle w:val="Szvegtrzs31"/>
          <w:b/>
        </w:rPr>
        <w:t xml:space="preserve"> aki a Jógából nem tud többet meríteni, mint néhány gyakorlatot, amelyeket kizá</w:t>
        <w:softHyphen/>
        <w:t>rólag fizikai hatásukért becsül, voltaképen még mindig a meglehetősen hitelétvesztett m aterialista-kvantitatív fel</w:t>
        <w:softHyphen/>
        <w:t>fogást képviseli; nem ismerte fel a fizikai jelenségek mö</w:t>
        <w:softHyphen/>
        <w:t>gött rejlő gyökeresebb és elsőlegesebb tényeket. Csak a módszere új, de ezt</w:t>
      </w:r>
      <w:r>
        <w:rPr>
          <w:rStyle w:val="SzvegtrzsNemflkvr"/>
          <w:b/>
        </w:rPr>
        <w:t xml:space="preserve"> még</w:t>
      </w:r>
      <w:r>
        <w:rPr>
          <w:rStyle w:val="Szvegtrzs31"/>
          <w:b/>
        </w:rPr>
        <w:t xml:space="preserve"> a régi szellemben alkalmazza. Pe</w:t>
        <w:softHyphen/>
        <w:t>dig hasonlíthatatlanul nagyobb és tartósabb eredményeket érhetne el, ha igyekezne megérteni a Jóga egészét, a taná</w:t>
        <w:softHyphen/>
        <w:t>ban kifejezett szellemi tartalmat, s aztán megpróbálna mé</w:t>
        <w:softHyphen/>
        <w:t>lyebbre nyúlni pácienseinek kezelésében, hogy hozzáférkőz</w:t>
        <w:softHyphen/>
        <w:t>zék</w:t>
      </w:r>
      <w:r>
        <w:rPr>
          <w:rStyle w:val="SzvegtrzsNemflkvr"/>
          <w:b/>
        </w:rPr>
        <w:t xml:space="preserve"> a</w:t>
      </w:r>
      <w:r>
        <w:rPr>
          <w:rStyle w:val="Szvegtrzs31"/>
          <w:b/>
        </w:rPr>
        <w:t xml:space="preserve"> máskülönben megközelíthetetlen fínomtesthez és a bajok</w:t>
      </w:r>
      <w:r>
        <w:rPr>
          <w:rStyle w:val="SzvegtrzsNemflkvrDlt"/>
          <w:b/>
        </w:rPr>
        <w:t xml:space="preserve"> gyökerére</w:t>
      </w:r>
      <w:r>
        <w:rPr>
          <w:rStyle w:val="Szvegtrzs31"/>
          <w:b/>
        </w:rPr>
        <w:t xml:space="preserve"> tapintson.</w:t>
      </w:r>
      <w:r>
        <w:rPr>
          <w:rStyle w:val="SzvegtrzsNemflkvr"/>
          <w:b/>
        </w:rPr>
        <w:t xml:space="preserve"> A</w:t>
      </w:r>
      <w:r>
        <w:rPr>
          <w:rStyle w:val="Szvegtrzs31"/>
          <w:b/>
        </w:rPr>
        <w:t xml:space="preserve"> hiba valószínűleg a mi szel</w:t>
        <w:softHyphen/>
        <w:t>lemi alkatunkban van; túl</w:t>
      </w:r>
      <w:r>
        <w:rPr>
          <w:rStyle w:val="SzvegtrzsNemflkvr"/>
          <w:b/>
        </w:rPr>
        <w:t xml:space="preserve"> sok</w:t>
      </w:r>
      <w:r>
        <w:rPr>
          <w:rStyle w:val="Szvegtrzs31"/>
          <w:b/>
        </w:rPr>
        <w:t xml:space="preserve"> bennünk az öncélú tevékeny</w:t>
        <w:softHyphen/>
        <w:t>séget felfokozó radzsasz,</w:t>
      </w:r>
      <w:r>
        <w:rPr>
          <w:rStyle w:val="SzvegtrzsNemflkvr"/>
          <w:b/>
        </w:rPr>
        <w:t xml:space="preserve"> túl sok</w:t>
      </w:r>
      <w:r>
        <w:rPr>
          <w:rStyle w:val="Szvegtrzs31"/>
          <w:b/>
        </w:rPr>
        <w:t xml:space="preserve"> a dolgok lényegét eltaka</w:t>
        <w:softHyphen/>
        <w:t>ró sűrű tamasz tehertétele</w:t>
      </w:r>
      <w:r>
        <w:rPr>
          <w:rStyle w:val="SzvegtrzsNemflkvr"/>
          <w:b/>
        </w:rPr>
        <w:t xml:space="preserve"> és túl</w:t>
      </w:r>
      <w:r>
        <w:rPr>
          <w:rStyle w:val="Szvegtrzs31"/>
          <w:b/>
        </w:rPr>
        <w:t xml:space="preserve"> kevés</w:t>
      </w:r>
      <w:r>
        <w:rPr>
          <w:rStyle w:val="SzvegtrzsNemflkvr"/>
          <w:b/>
        </w:rPr>
        <w:t xml:space="preserve"> az</w:t>
      </w:r>
      <w:r>
        <w:rPr>
          <w:rStyle w:val="Szvegtrzs31"/>
          <w:b/>
        </w:rPr>
        <w:t xml:space="preserve"> öntudat tiszta fényében ható szattva.</w:t>
      </w:r>
      <w:r>
        <w:rPr>
          <w:rStyle w:val="SzvegtrzsNemflkvr"/>
          <w:b/>
        </w:rPr>
        <w:t>.. És ennek következtében</w:t>
      </w:r>
      <w:r>
        <w:rPr>
          <w:rStyle w:val="Szvegtrzs31"/>
          <w:b/>
        </w:rPr>
        <w:t xml:space="preserve"> túlságo</w:t>
        <w:softHyphen/>
        <w:t>san merev és erős bennünk</w:t>
      </w:r>
      <w:r>
        <w:rPr>
          <w:rStyle w:val="SzvegtrzsNemflkvr"/>
          <w:b/>
        </w:rPr>
        <w:t xml:space="preserve"> az</w:t>
      </w:r>
      <w:r>
        <w:rPr>
          <w:rStyle w:val="Szvegtrzs31"/>
          <w:b/>
        </w:rPr>
        <w:t xml:space="preserve"> Én, a</w:t>
      </w:r>
      <w:r>
        <w:rPr>
          <w:rStyle w:val="SzvegtrzsNemflkvr"/>
          <w:b/>
        </w:rPr>
        <w:t xml:space="preserve"> tudatos és</w:t>
      </w:r>
      <w:r>
        <w:rPr>
          <w:rStyle w:val="Szvegtrzs31"/>
          <w:b/>
        </w:rPr>
        <w:t xml:space="preserve"> racionális kapcsolatokban gyökerező</w:t>
      </w:r>
      <w:r>
        <w:rPr>
          <w:rStyle w:val="SzvegtrzsNemflkvr"/>
          <w:b/>
        </w:rPr>
        <w:t xml:space="preserve"> Ego, s végeredményben</w:t>
      </w:r>
      <w:r>
        <w:rPr>
          <w:rStyle w:val="Szvegtrzs31"/>
          <w:b/>
        </w:rPr>
        <w:t xml:space="preserve"> nem</w:t>
      </w:r>
      <w:r>
        <w:rPr>
          <w:rStyle w:val="SzvegtrzsNemflkvr"/>
          <w:b/>
        </w:rPr>
        <w:t xml:space="preserve"> tu</w:t>
        <w:softHyphen/>
      </w:r>
      <w:r>
        <w:rPr>
          <w:rStyle w:val="Szvegtrzs31"/>
          <w:b/>
        </w:rPr>
        <w:t>dunk kikeveredni Mája</w:t>
      </w:r>
      <w:r>
        <w:rPr>
          <w:rStyle w:val="SzvegtrzsNemflkvr"/>
          <w:b/>
        </w:rPr>
        <w:t xml:space="preserve"> megtévesztő fátylának ránkcsava</w:t>
        <w:softHyphen/>
      </w:r>
      <w:r>
        <w:rPr>
          <w:rStyle w:val="Szvegtrzs31"/>
          <w:b/>
        </w:rPr>
        <w:t>rodott redőíből... De nem</w:t>
      </w:r>
      <w:r>
        <w:rPr>
          <w:rStyle w:val="SzvegtrzsNemflkvr"/>
          <w:b/>
        </w:rPr>
        <w:t xml:space="preserve"> azért, mintha ez lehetetlen volna, </w:t>
      </w:r>
      <w:r>
        <w:rPr>
          <w:rStyle w:val="Szvegtrzs31"/>
          <w:b/>
        </w:rPr>
        <w:t>hanem csak mert homályos</w:t>
      </w:r>
      <w:r>
        <w:rPr>
          <w:rStyle w:val="SzvegtrzsNemflkvr"/>
          <w:b/>
        </w:rPr>
        <w:t xml:space="preserve"> a látásunk és nem egyköny- </w:t>
      </w:r>
      <w:r>
        <w:rPr>
          <w:rStyle w:val="Szvegtrzs31"/>
          <w:b/>
        </w:rPr>
        <w:t>nyen találunk rá a szokatlan útra.</w:t>
      </w:r>
    </w:p>
    <w:p>
      <w:pPr>
        <w:pStyle w:val="Szvegtrzs102"/>
        <w:shd w:fill="auto" w:val="clear"/>
        <w:spacing w:lineRule="exact" w:line="185" w:before="0" w:after="0"/>
        <w:ind w:left="60" w:right="40" w:firstLine="400"/>
        <w:jc w:val="both"/>
        <w:rPr>
          <w:b w:val="false"/>
          <w:b w:val="false"/>
        </w:rPr>
      </w:pPr>
      <w:r>
        <w:rPr>
          <w:rStyle w:val="Szvegtrzs31"/>
          <w:b/>
        </w:rPr>
        <w:t>A Jóga követőjének tehát először is szellemi-értelmi- erkölcsi téren kell odáig fejlődnie, hogy megérjen az első, döntő lépésekre; aztán elindulhat és fokról-fokra munkál</w:t>
        <w:softHyphen/>
        <w:t>hatja a kibontakozását.</w:t>
      </w:r>
      <w:r>
        <w:rPr>
          <w:rStyle w:val="SzvegtrzsNemflkvr"/>
          <w:b/>
        </w:rPr>
        <w:t xml:space="preserve"> A</w:t>
      </w:r>
      <w:r>
        <w:rPr>
          <w:rStyle w:val="Szvegtrzs31"/>
          <w:b/>
        </w:rPr>
        <w:t xml:space="preserve"> fizikai gyakorlatokat meggondol</w:t>
        <w:softHyphen/>
        <w:t>tan, a maga már meglévő fokozatának erejéhez mérten alkalmazva, szünetlenül fejleszti lehetőségeit; ami tegnap még képtelenségnek látszott, az ma talán lehetőnek bizo</w:t>
        <w:softHyphen/>
        <w:t>nyul, ami ma elérhetetlenül nehéznek tetszik, azt eset</w:t>
        <w:softHyphen/>
        <w:t>leg holnap könnyűnek fogja találni. Testi-szellemi alka</w:t>
        <w:softHyphen/>
        <w:t>tában eleve adva vannak az eszközök, amelyeket eredménye</w:t>
        <w:softHyphen/>
        <w:t>sen felhasználhat, s ha gátló akadályok mutatkoznak, ezek is benső alkatában gyökereznek és van mód rá, hogy ki</w:t>
        <w:softHyphen/>
        <w:t>küszöbölje valamennyit, lépésről-lépésre. Bármeddig jut el így, az eredmény az övé marad és lépcsőül szolgál az eljö</w:t>
        <w:softHyphen/>
        <w:t>vendő további előhaladáshoz.</w:t>
      </w:r>
    </w:p>
    <w:p>
      <w:pPr>
        <w:pStyle w:val="Szvegtrzs102"/>
        <w:shd w:fill="auto" w:val="clear"/>
        <w:spacing w:lineRule="exact" w:line="180" w:before="0" w:after="188"/>
        <w:ind w:left="20" w:right="40" w:firstLine="380"/>
        <w:jc w:val="both"/>
        <w:rPr>
          <w:b w:val="false"/>
          <w:b w:val="false"/>
        </w:rPr>
      </w:pPr>
      <w:r>
        <w:rPr>
          <w:rStyle w:val="Szvegtrzs31"/>
          <w:b/>
        </w:rPr>
        <w:t>öszegezhetjük az eddigieket:</w:t>
      </w:r>
      <w:r>
        <w:rPr>
          <w:rStyle w:val="Szvegtrzs8ptDlt"/>
          <w:b/>
        </w:rPr>
        <w:t xml:space="preserve"> a karma-tan, a gunák tana és az elmeállapotok tana szervesen összekapcsolódnak, </w:t>
      </w:r>
      <w:r>
        <w:rPr>
          <w:rStyle w:val="Szvegtrzs31"/>
          <w:b/>
        </w:rPr>
        <w:t>egybefonják gyökérszálaikat és mindegyik csak más és más szemszögből mutatja ugyanazt a tényt: az ember szellemi kibontakozásának törvényszabta lehetőségeit. Átfogó érte</w:t>
        <w:softHyphen/>
        <w:t>lemre bukkanunk; minél jobban megismerjük a Jóga alap</w:t>
        <w:softHyphen/>
        <w:t>ját jelentő világfelfogást, annál szervesebb, annál egysé</w:t>
        <w:softHyphen/>
        <w:t>gesebb a kép. S erre törekednünk is kell, mert a Jóga taní</w:t>
        <w:softHyphen/>
        <w:t>tása nem a különválasztott, többé-kevésbé érdekes részle</w:t>
        <w:softHyphen/>
        <w:t>tekből áll, hanem olyan összegezett tényekből, amelyekben minden részlet a maga helyén szolgálja az egésznek ér</w:t>
        <w:softHyphen/>
        <w:t>telmét.</w:t>
      </w:r>
    </w:p>
    <w:p>
      <w:pPr>
        <w:pStyle w:val="Szvegtrzs102"/>
        <w:shd w:fill="auto" w:val="clear"/>
        <w:spacing w:lineRule="exact" w:line="170" w:before="0" w:after="138"/>
        <w:ind w:left="1220" w:hanging="0"/>
        <w:rPr>
          <w:b w:val="false"/>
          <w:b w:val="false"/>
        </w:rPr>
      </w:pPr>
      <w:r>
        <w:rPr>
          <w:rStyle w:val="Szvegtrzs31"/>
          <w:b/>
        </w:rPr>
        <w:t>9. AZ ÉLTETŐ ERŐ ÁRAMA.</w:t>
      </w:r>
    </w:p>
    <w:p>
      <w:pPr>
        <w:pStyle w:val="Szvegtrzs102"/>
        <w:shd w:fill="auto" w:val="clear"/>
        <w:spacing w:lineRule="exact" w:line="180" w:before="0" w:after="0"/>
        <w:ind w:left="20" w:right="40" w:firstLine="380"/>
        <w:jc w:val="both"/>
        <w:rPr>
          <w:b w:val="false"/>
          <w:b w:val="false"/>
        </w:rPr>
      </w:pPr>
      <w:r>
        <w:rPr>
          <w:rStyle w:val="Szvegtrzs31"/>
          <w:b/>
        </w:rPr>
        <w:t>Minden létező alkat az anyagból, ennek elsőleges és egyetemes formájából, az</w:t>
      </w:r>
      <w:r>
        <w:rPr>
          <w:rStyle w:val="SzvegtrzsNemflkvrDlt"/>
          <w:b/>
        </w:rPr>
        <w:t xml:space="preserve"> ákásából</w:t>
      </w:r>
      <w:r>
        <w:rPr>
          <w:rStyle w:val="Szvegtrzs31"/>
          <w:b/>
        </w:rPr>
        <w:t xml:space="preserve"> bontakozik ki. Az első megjelenés, az anyag általános alapalkata: az atommagban a központi proton körül keringő elektronok örvénylése. Eb</w:t>
        <w:softHyphen/>
        <w:t>ből az alapanyagból épül fel aztán minden elképzelhető alkat, a legfínomabbtól a legsűrűbbig, az értelmet és tuda</w:t>
        <w:softHyphen/>
        <w:t>tot magábafoglaló elmétől a durvatest bármely atomjáig, a naprendszerektől a Föld minden anyagparányáig. Ah</w:t>
        <w:softHyphen/>
        <w:t>hoz, hogy az ákása kibontakozhassék és az alkati változatok végeláthatatlan sorát hozhassa létre, tudjuk, létesítő erőre volt szükség, mert az ákása magábanvéve még nem moz</w:t>
        <w:softHyphen/>
        <w:t>gás, csak passzív állag, amelyet az erő mozgathat, rezgésbe, áramlásba hozhat. Mondottuk, hogy az ákását mozgásba hozó erő a létesítés forrásából, az ősokból, Brahmanból, a fogalom legmagasabb értelmében vett Istenből árad ki. S ez az erő betölt mindent, létesít mindent, az atommagban örvénylő erőtől a naprendszereket törvényszerű mozgásban tartó erőkig.</w:t>
      </w:r>
    </w:p>
    <w:p>
      <w:pPr>
        <w:pStyle w:val="Szvegtrzs102"/>
        <w:shd w:fill="auto" w:val="clear"/>
        <w:spacing w:lineRule="exact" w:line="180" w:before="0" w:after="0"/>
        <w:ind w:left="20" w:right="40" w:firstLine="380"/>
        <w:jc w:val="both"/>
        <w:rPr>
          <w:b w:val="false"/>
          <w:b w:val="false"/>
        </w:rPr>
      </w:pPr>
      <w:r>
        <w:rPr>
          <w:rStyle w:val="Szvegtrzs31"/>
          <w:b/>
        </w:rPr>
        <w:t>Az erő tényét a nyugati tudományosság is tudomásul veszi, hiszen nem Í9 tehet másképen. Amikor azonban mi erőről, vagy erőkről beszélünk, esak valami elvont fogal</w:t>
        <w:softHyphen/>
        <w:t>mat értünk alatta és nem tudjuk valóban tudományos sza</w:t>
        <w:softHyphen/>
        <w:t>batossággal meghatározni, voltaképen mi légyen az az erő. Volt tudományos felfogás, amely az erőt az anyag termé</w:t>
        <w:softHyphen/>
        <w:t>kének tartotta, mint ahogy azt, amit szintén bizonytalan fo</w:t>
        <w:softHyphen/>
        <w:t>galomként szellemnek nevezünk, hasonlóképen a testi szer</w:t>
        <w:softHyphen/>
        <w:t>vezet, még pedig az agy produktumának tekintette. Ez a felfogás rendkívül kezdetleges és semmitsem magyaráz meg. Először is téves benyomáson alapul, mert ahhoz, hogy az anyag a működése révén erőt fejthessen ki, előbb mégis csak mozgásba kell jönnie, tehát az erő a mozgás</w:t>
      </w:r>
      <w:r>
        <w:rPr>
          <w:rStyle w:val="Szvegtrzs8ptDlt"/>
          <w:b/>
        </w:rPr>
        <w:t xml:space="preserve"> előfeltétele </w:t>
      </w:r>
      <w:r>
        <w:rPr>
          <w:rStyle w:val="Szvegtrzs31"/>
          <w:b/>
        </w:rPr>
        <w:t>gyanánt jelenik meg. Az említett nyugati felfogásra itt is legjellemzőbb hasonlat, hogy a kocsit fogja a ló elé. Igaz, hogy ma már csak a régi iskola néhány megrögzött híve ragaszkodik a merőben materiális-mechanikus-kvantitativ felfogáshoz, de még a haladó tudományos elmék sem tud</w:t>
        <w:softHyphen/>
        <w:t>nak világos fogalmat alkotni az erő mibenlétéről, legföljebb sejtik, hogy ez az anyagban hat ugyan, de nem az anyagból jön létre.</w:t>
      </w:r>
    </w:p>
    <w:p>
      <w:pPr>
        <w:pStyle w:val="Szvegtrzs102"/>
        <w:shd w:fill="auto" w:val="clear"/>
        <w:spacing w:lineRule="exact" w:line="180" w:before="0" w:after="0"/>
        <w:ind w:left="40" w:right="60" w:firstLine="380"/>
        <w:jc w:val="both"/>
        <w:rPr>
          <w:b w:val="false"/>
          <w:b w:val="false"/>
        </w:rPr>
      </w:pPr>
      <w:r>
        <w:rPr>
          <w:rStyle w:val="Szvegtrzs31"/>
          <w:b/>
        </w:rPr>
        <w:t>A hindu bölcselet e tekintetben is megelőzte gondolko</w:t>
        <w:softHyphen/>
        <w:t>zásunkat és olyan elmélettel szolgál, amely — mint az ed</w:t>
        <w:softHyphen/>
        <w:t>dig tárgyaltak is — valóban rávilágít a jelenségek értel</w:t>
        <w:softHyphen/>
        <w:t>mére és a folyamatok gyökerére. Az ákását mozgásba hozó és áramlásban, örvénylésben tartó erő nem eredhet másból, mint a Létforrásból, az Első Mozdítóból. Mihelyt egyszer kiárad a forrásból, szervesen és elválaszthatatlanul kapcso</w:t>
        <w:softHyphen/>
        <w:t>lódik az ákása anyagával és ebben, ezen keresztül hat, áramlik, létesít, formál. Átalakul, szüntelenül újabb és újabb örvénylésekbe árad át, anélkül, hogy valaha is megfogyat</w:t>
        <w:softHyphen/>
        <w:t>kozhatnék. Tudományosan is felfedeztük már régen, nogy az energia megmarad: átalakul számtalanszor, de összege mindig ugyanaz marad, nem vész el soha.</w:t>
      </w:r>
    </w:p>
    <w:p>
      <w:pPr>
        <w:pStyle w:val="Szvegtrzs102"/>
        <w:shd w:fill="auto" w:val="clear"/>
        <w:spacing w:lineRule="exact" w:line="180" w:before="0" w:after="0"/>
        <w:ind w:left="40" w:right="60" w:firstLine="380"/>
        <w:jc w:val="both"/>
        <w:rPr>
          <w:b w:val="false"/>
          <w:b w:val="false"/>
        </w:rPr>
      </w:pPr>
      <w:r>
        <w:rPr>
          <w:rStyle w:val="Szvegtrzs31"/>
          <w:b/>
        </w:rPr>
        <w:t>Ezt az erőt a hindu bölcselet</w:t>
      </w:r>
      <w:r>
        <w:rPr>
          <w:rStyle w:val="Szvegtrzs8ptDlt"/>
          <w:b/>
        </w:rPr>
        <w:t xml:space="preserve"> prána</w:t>
      </w:r>
      <w:r>
        <w:rPr>
          <w:rStyle w:val="Szvegtrzs31"/>
          <w:b/>
        </w:rPr>
        <w:t xml:space="preserve"> néven ismeri. A prána áradt ki a létforrásból, a prána tölt be mindent, a prána mozdít, mozgat, keringtet mindent az anyagvilágban. Prána a mindenséget életben tartó erő, prána a vonzás és taszítás, mely a naprendszereket, égitesteket egyensúlyban tartja szédítő pályáikon, prána az atommagban munkáló erő, prána az elmeközeg vibráló működésének mozgatója, prána sugárzik az értelem fényében, prána árad végig az idegpályákon az érzékelés és cselekvés folyamatában, prána alakítja a gondolatot. Minden, ami élet, nem egyéb, mint a prána áramlása az anyagi alkatban. Valóban</w:t>
      </w:r>
      <w:r>
        <w:rPr>
          <w:rStyle w:val="Szvegtrzs8ptDlt"/>
          <w:b/>
        </w:rPr>
        <w:t xml:space="preserve"> a lét árama.</w:t>
      </w:r>
      <w:r>
        <w:rPr>
          <w:rStyle w:val="Szvegtrzs31"/>
          <w:b/>
        </w:rPr>
        <w:t xml:space="preserve"> Prána árad a fényben, a villámosságban, a hang</w:t>
        <w:softHyphen/>
        <w:t>ban, mindenben, ami rezeg, vibrál, árad, sugárzik, hullám</w:t>
        <w:softHyphen/>
        <w:t>zik. Vagyis; az egész mindeuségben, hiszen ez nem más, mint az egyetemes anyag mozgása.</w:t>
      </w:r>
    </w:p>
    <w:p>
      <w:pPr>
        <w:pStyle w:val="Szvegtrzs102"/>
        <w:shd w:fill="auto" w:val="clear"/>
        <w:spacing w:lineRule="exact" w:line="185" w:before="0" w:after="0"/>
        <w:ind w:left="20" w:right="20" w:firstLine="380"/>
        <w:jc w:val="both"/>
        <w:rPr>
          <w:b w:val="false"/>
          <w:b w:val="false"/>
        </w:rPr>
      </w:pPr>
      <w:r>
        <w:rPr>
          <w:rStyle w:val="Szvegtrzs31"/>
          <w:b/>
        </w:rPr>
        <w:t>A fény is a villamosság a pránának rendkívül finom, mondhatni elsőleges megnyilvánulása az anyagban. Való</w:t>
        <w:softHyphen/>
        <w:t>színű, hogy a kettő egy és ugyanaz, terjedésük sebessége is azonos. Csak a felfogóközegek alkata tesz különbséget köz</w:t>
        <w:softHyphen/>
        <w:t>tük: formaváltozatok csupán, de lényegben nem térnek el egymástól. A gondolat árama, az idegekben végigsuhanó rezgés minden bizonnyal ugyanaz az erőhullámzás, mint a fény vagy a villamosság, csak a megjelenési formája, az alkalmazása más. Ki kételkednék ma még abban, hogy a gondolat valóban kisugárzó erő, amely sűrűanyagi közeg nélkül is messzire áraszthatja hatását? A Jóga azt tartja, hogy</w:t>
      </w:r>
      <w:r>
        <w:rPr>
          <w:rStyle w:val="Szvegtrzs8ptDlt"/>
          <w:b/>
        </w:rPr>
        <w:t xml:space="preserve"> számunkra, értelmes lények számára a prá?ia legköz</w:t>
        <w:softHyphen/>
      </w:r>
      <w:r>
        <w:rPr>
          <w:rStyle w:val="SzvegtrzsNemflkvrDlt"/>
          <w:b/>
        </w:rPr>
        <w:t>vetlenebb, legnyilvánvalóbb megjelenése a gondolat.</w:t>
      </w:r>
      <w:r>
        <w:rPr>
          <w:rStyle w:val="Szvegtrzs31"/>
          <w:b/>
        </w:rPr>
        <w:t xml:space="preserve"> S ezért a természetének legközvetlenebbül megfelelő működési te</w:t>
        <w:softHyphen/>
        <w:t>rület az elmeközeg, a</w:t>
      </w:r>
      <w:r>
        <w:rPr>
          <w:rStyle w:val="Szvegtrzs8ptDlt"/>
          <w:b/>
        </w:rPr>
        <w:t xml:space="preserve"> csitta.</w:t>
      </w:r>
    </w:p>
    <w:p>
      <w:pPr>
        <w:pStyle w:val="Szvegtrzs102"/>
        <w:shd w:fill="auto" w:val="clear"/>
        <w:spacing w:lineRule="exact" w:line="185" w:before="0" w:after="0"/>
        <w:ind w:left="20" w:right="20" w:firstLine="380"/>
        <w:jc w:val="both"/>
        <w:rPr>
          <w:b w:val="false"/>
          <w:b w:val="false"/>
        </w:rPr>
      </w:pPr>
      <w:r>
        <w:rPr>
          <w:rStyle w:val="Szvegtrzs31"/>
          <w:b/>
        </w:rPr>
        <w:t>Kétségtelen, hogy ez áll hozzánk legközelebb, ez a mi</w:t>
        <w:softHyphen/>
        <w:t>énk, ebben élünk s ezen keresztül lépünk kapcsolatba a vi</w:t>
        <w:softHyphen/>
        <w:t>lággal. Itt találhatjuk hát leginkább kézügyben a pránát, hogy úgy mondjuk. Itt férkőzhetünk hozzá legjobban a lé</w:t>
        <w:softHyphen/>
        <w:t>nyegéhez. Bs ha magunkban felismertük, sőt tisztábajőve mivoltával és működésével, mintegy alávetjük értelmes el</w:t>
        <w:softHyphen/>
        <w:t>lenőrzésünknek, akkor tulajdönképen magunkon kívül, az anyagvilágban is uralomra jutottunk a prána fölött. Hi</w:t>
        <w:softHyphen/>
        <w:t>szen nincs külön, független prána, amely csak bennünk munkálna, és másik, ettől független prána, vagy pránák, amelyek másokban, személyekben vagy dolgokban külön- külön örvénylenének. A prána egy és oszthatatlan, s ezért, ha hozzáférkőzhetünk és értelmünk ellenőrzése alá kerít</w:t>
        <w:softHyphen/>
        <w:t>hetjük önmagunkban, az elménkben, akkor megtaláltuk azt az archimedesi pontot, ahonnan a kívülünk hullámzó prána- tengerre is kihathatunk. Ez a Jóga egyik alaptétele, de — mint többi megismerése — nem elméleti feltevés, ha</w:t>
        <w:softHyphen/>
        <w:t>nem gyakorlati valóság, amelyről olyan emberek tettek ta</w:t>
        <w:softHyphen/>
        <w:t>núságot a Jóga-tanban, akik közvetlenül, a valóságban ju</w:t>
        <w:softHyphen/>
        <w:t>tottak el a prána ellenőrzéséhez.</w:t>
      </w:r>
    </w:p>
    <w:p>
      <w:pPr>
        <w:pStyle w:val="Szvegtrzs102"/>
        <w:shd w:fill="auto" w:val="clear"/>
        <w:spacing w:lineRule="exact" w:line="185" w:before="0" w:after="0"/>
        <w:ind w:left="20" w:right="20" w:firstLine="380"/>
        <w:jc w:val="both"/>
        <w:rPr>
          <w:b w:val="false"/>
          <w:b w:val="false"/>
        </w:rPr>
      </w:pPr>
      <w:r>
        <w:rPr>
          <w:rStyle w:val="Szvegtrzs31"/>
          <w:b/>
        </w:rPr>
        <w:t>A prána szakadatlanul örvénylik, árad, ömlik, egyik formából a másikba, alkatból-alkatba; körforgás ez, akár</w:t>
        <w:softHyphen/>
        <w:t>csak a sűrűanyag körforgása, s voltaképen ennek az utób</w:t>
        <w:softHyphen/>
        <w:t>binak finomabb előképe. Ahogyan sűrűtestünkben végbe</w:t>
        <w:softHyphen/>
        <w:t>megy az anyagcsere a durvább síkon, ugyanúgy — de még sokkal áthatóban és finomabban — megy végbe szellem</w:t>
        <w:softHyphen/>
        <w:t>testünkben is. Az életáram a prána, s ebbe az éltető áram</w:t>
        <w:softHyphen/>
        <w:t>körbe vagyunk bekapcsolva. A sűrűanyagban a szerves lé</w:t>
        <w:softHyphen/>
        <w:t>nyekre nézve a prána legfinomabb, mondhatni elsőleges hordozója vagy burka a</w:t>
      </w:r>
      <w:r>
        <w:rPr>
          <w:rStyle w:val="Szvegtrzs8ptDlt"/>
          <w:b/>
        </w:rPr>
        <w:t xml:space="preserve"> levegő.</w:t>
      </w:r>
      <w:r>
        <w:rPr>
          <w:rStyle w:val="Szvegtrzs31"/>
          <w:b/>
        </w:rPr>
        <w:t xml:space="preserve"> A levegő körülbelül úgy viszonylik a pránához, mint a sűrűtest a fínomtesthez. Kö</w:t>
        <w:softHyphen/>
        <w:t>zeg, amelyben a prána belénk áramlik. Valószínűleg az oxigén a prána közvetlen hordozója, de az anyagcserében a levegő összetett formája alkalmas arra, hogy a folyama</w:t>
        <w:softHyphen/>
        <w:t>tot szolgálja.</w:t>
      </w:r>
    </w:p>
    <w:p>
      <w:pPr>
        <w:pStyle w:val="Szvegtrzs102"/>
        <w:shd w:fill="auto" w:val="clear"/>
        <w:spacing w:lineRule="exact" w:line="185" w:before="0" w:after="0"/>
        <w:ind w:left="40" w:right="40" w:firstLine="380"/>
        <w:jc w:val="both"/>
        <w:rPr>
          <w:b w:val="false"/>
          <w:b w:val="false"/>
        </w:rPr>
      </w:pPr>
      <w:r>
        <w:rPr>
          <w:rStyle w:val="Szvegtrzs8ptDlt"/>
          <w:b/>
        </w:rPr>
        <w:t>A határtalan, mindent betöltő prána áramkörébe tehát a lélékzésen keresztül kapcsolódunk be.</w:t>
      </w:r>
      <w:r>
        <w:rPr>
          <w:rStyle w:val="Szvegtrzs31"/>
          <w:b/>
        </w:rPr>
        <w:t xml:space="preserve"> A tapasztalat is igazolja, hogy ez a finom anyagcserénk mindennél fonto- sabb és nélkülözhetetlenebb. A durvább anyagcsere körfor</w:t>
        <w:softHyphen/>
        <w:t>gásában a táplálékfelvétel adja a sűrűtest éltető anyagát, de ezt hosszabb időn át nélkülözni tudjuk; hetekig, sőt hó</w:t>
        <w:softHyphen/>
        <w:t>napokig élhetünk táplálék nélkül. Ezt ma már minden ha</w:t>
        <w:softHyphen/>
        <w:t>ladott orvos is tudja, ellentétben a régi felfogással, amikor az emberek azt hitték, hogy néhány napi táplálék megvo</w:t>
        <w:softHyphen/>
        <w:t>nástól már „éhenhalnak". A szervezet csak lassan gyöngül le és tetemesen hosszú idő kell ahhoz, hogy táplálék híján tényleg meghaljon. De a lélegzést, a levegőfelvételt, vagyis a pránaáramot csak nagyon rövid ideig nélkülözhetjük: ál</w:t>
        <w:softHyphen/>
        <w:t>talában alig egy-két percig és csak különleges edzéssel ér</w:t>
        <w:softHyphen/>
        <w:t>hetjük el, hogy három-négy-öt percig kibírjuk levegőfelvé-</w:t>
      </w:r>
    </w:p>
    <w:p>
      <w:pPr>
        <w:pStyle w:val="Szvegtrzs102"/>
        <w:shd w:fill="auto" w:val="clear"/>
        <w:spacing w:lineRule="exact" w:line="185" w:before="0" w:after="0"/>
        <w:ind w:left="40" w:right="40" w:firstLine="380"/>
        <w:jc w:val="both"/>
        <w:rPr>
          <w:b w:val="false"/>
          <w:b w:val="false"/>
        </w:rPr>
      </w:pPr>
      <w:r>
        <w:rPr>
          <w:rStyle w:val="Szvegtrzs31"/>
          <w:b/>
        </w:rPr>
        <w:t>nélkül. Ennél tovább semmiesetre sem, de legalább is nem anélkül, hogy eszméletünket el ne veszítsük. A lélek- zés eszerint olyan elsőleges életfeltételünk, amelynél fon- tosabbat nem ismerünk fizikai életfolyamatunkban.</w:t>
      </w:r>
    </w:p>
    <w:p>
      <w:pPr>
        <w:pStyle w:val="Szvegtrzs102"/>
        <w:shd w:fill="auto" w:val="clear"/>
        <w:spacing w:lineRule="exact" w:line="185" w:before="0" w:after="0"/>
        <w:ind w:left="40" w:right="40" w:firstLine="380"/>
        <w:jc w:val="both"/>
        <w:rPr>
          <w:b w:val="false"/>
          <w:b w:val="false"/>
        </w:rPr>
      </w:pPr>
      <w:r>
        <w:rPr>
          <w:rStyle w:val="Szvegtrzs31"/>
          <w:b/>
        </w:rPr>
        <w:t>Mondottuk, hogy a levegő csupán teste, burka, hordo</w:t>
        <w:softHyphen/>
        <w:t>zója az igazi életerőáramnak, a pránának. Igazság szerint a prána éltet bennünket, amikor a levegővel belénk jut. A fizikai-vegyi folyamat mögött, amelyet a lélekzés, a levegő oxigénjének a vérben való felhasználása s a vérből felvett elhasznált gázanyag kiküszöbölése jelent, másik, fínomano folyamat megy végbe. A sűrűtestbe a tüdőn, hajszálereKen és véren keresztül beáramló éltető elem, a fizikai-vegyi fo</w:t>
        <w:softHyphen/>
        <w:t>lyamaton túl, a pránát vezeti be a fínomtestbe, a szellembe. A práma finomabb vibrációval árad végig a szellemtestben és eljut mindenhová. Ez az igazi éltető áram, ez kapcsol bennünket közvetlenül a lét nagy áramkörébe.</w:t>
      </w:r>
    </w:p>
    <w:p>
      <w:pPr>
        <w:pStyle w:val="Szvegtrzs102"/>
        <w:shd w:fill="auto" w:val="clear"/>
        <w:spacing w:lineRule="exact" w:line="185" w:before="0" w:after="0"/>
        <w:ind w:left="40" w:right="40" w:firstLine="360"/>
        <w:jc w:val="both"/>
        <w:rPr>
          <w:b w:val="false"/>
          <w:b w:val="false"/>
        </w:rPr>
      </w:pPr>
      <w:r>
        <w:rPr>
          <w:rStyle w:val="Szvegtrzs31"/>
          <w:b/>
        </w:rPr>
        <w:t>De figyeljük csak meg, milyen szaggatottan, milyen egyenetlenül, milyen hiányosan kapcsolódunk a nagy áram</w:t>
        <w:softHyphen/>
        <w:t>körbe a lélekzésen át! A prána és a pránában való részesülés szervesen kapcsolódik a föntebb megismert elemekkel: az anyag három sajátosságával és az elme-állapotokkal. Ezek mivolta befolyásolja a pránafelvételt, ez az utóbbi pedig visszahat amazokra; nem függetlenek egymástól. A hánytvetett, rendezetlen elmeállapotban a radzsasz ellen</w:t>
        <w:softHyphen/>
        <w:t>őrizetlenül dominál, a működések zűrzavarosak, s ennek megfelelően a lélekzés is rendetlen, kapkodó lesz; a prána sem áradhat szét egyenletesen a fínomtestben. Ez csak egyetlen példa, de a prána áramkörébe való bekapcsolódás is annyiféleképen módosulhat, ahány változat képzelhető a gunák keveredésében és az elme állapotainak fokozatai</w:t>
        <w:softHyphen/>
        <w:t>ban. S ha megértettük a föntebb mondottakat, azt, hogy viszont a gunák keveredése és az elmeállapotok nem füg</w:t>
        <w:softHyphen/>
        <w:t>getlenek a karmától, akkor természetesnek fogjuk találni, hogy a pránában való részesülés mikéntje is összefügg a karmával. Ismét rábukkanunk a nagy, egységes rendre!</w:t>
      </w:r>
    </w:p>
    <w:p>
      <w:pPr>
        <w:pStyle w:val="Szvegtrzs102"/>
        <w:shd w:fill="auto" w:val="clear"/>
        <w:spacing w:lineRule="exact" w:line="185" w:before="0" w:after="0"/>
        <w:ind w:left="40" w:right="40" w:firstLine="360"/>
        <w:jc w:val="both"/>
        <w:rPr>
          <w:b w:val="false"/>
          <w:b w:val="false"/>
        </w:rPr>
      </w:pPr>
      <w:r>
        <w:rPr>
          <w:rStyle w:val="Szvegtrzs31"/>
          <w:b/>
        </w:rPr>
        <w:t>Egyéni alkattól, fejlettségi fokozattól függ, hogy a prána létáramkörébe hogyan tudunk bekapcsolódni. S en</w:t>
        <w:softHyphen/>
        <w:t>nek folytán az is, hogy miképen lélekzünk. De ez nem meg</w:t>
        <w:softHyphen/>
        <w:t>változhatatlan, előre elrendelt determináció, mint ahogy el</w:t>
        <w:softHyphen/>
        <w:t>ménk állapotait, a gunák keveredési arányát, sőt magát a karmát is megváltoztathatjuk, kisebb-nagyobb mértékben módosíthatjuk. S itt lép előtérbe a szellemi-értelmi fejlett</w:t>
        <w:softHyphen/>
        <w:t>ség és az akarat szerepe. Minden összefügg mindennel, s akiben a megismerés már megsejtette a lényeges alkotóele</w:t>
        <w:softHyphen/>
        <w:t>mek összefüggésének törvényét, az tudatosan hozzáláthat önmaga belső átformálásához.</w:t>
      </w:r>
    </w:p>
    <w:p>
      <w:pPr>
        <w:pStyle w:val="Szvegtrzs102"/>
        <w:shd w:fill="auto" w:val="clear"/>
        <w:spacing w:lineRule="exact" w:line="185" w:before="0" w:after="0"/>
        <w:ind w:left="40" w:right="40" w:firstLine="360"/>
        <w:jc w:val="both"/>
        <w:rPr>
          <w:b w:val="false"/>
          <w:b w:val="false"/>
        </w:rPr>
      </w:pPr>
      <w:r>
        <w:rPr>
          <w:rStyle w:val="Szvegtrzs31"/>
          <w:b/>
        </w:rPr>
        <w:t>Itt pedig elsőrendű, közvetlenül felhasználható segéd</w:t>
        <w:softHyphen/>
        <w:t>eszközre talál a pránafelvétel hordozójában, a lélekzésben. íme, ez a Jóga lélekzetgyakorlatainak alapja. De ha helye</w:t>
        <w:softHyphen/>
        <w:t>sen fogtuk fel az eddigieket, akkor meg kell értenünk, hogy a lélekzés szabályozása egymagában nem lehet elegendő! Ennek is igen szembeszökő eredményei mutatkozhatnak, de az eredmények nem emelkedhetnek túl a testi hatásokon, vagy csak öntudatlanul, mechanikusan, — de mindenesetre esökkent mértékben — terjedhetnek túl a merőben fizikai folyamatokra gyakorolt hatáson. Az igazi, valóban a Jóga értelmében végzett lélekzőgyakorlatoknak együtt kell jár</w:t>
        <w:softHyphen/>
        <w:t>niuk az elmeállapotok tudatos megváltoztatását célzó szel</w:t>
        <w:softHyphen/>
        <w:t>lemi-értelmi törekvéssel, ez pedig elválaszthatatlan attól a tudatos igyekezettől, hogy karmánkat is előnyösen befolyá</w:t>
        <w:softHyphen/>
        <w:t>soljuk. Ha mégoly kezdetleges, szerény fokon visszük is végbe mindezt, kétségtelenül sokkal nagyobb és maradan</w:t>
        <w:softHyphen/>
        <w:t>dóbb hatása lesz, ágy testi-fizikai jólétünkre, mint szellemi kibontakozásunkra. 'Ezt nagyon lelkiismeretesen meg kel</w:t>
        <w:softHyphen/>
        <w:t>lene gondolniuk azoknak a haladószellemű orvosoknak, akik ma már a gyógyításban is alkalmazzák a Jóga-rendszertől ellesett lélekzőgyakorlatokat. Ismételjük: ha a jelenségek mélyebb gyökerére rávilágító tényeket figyelmen kívül hagyják és csupán mechanikus-fizikai értelemben alkal</w:t>
        <w:softHyphen/>
        <w:t>mazzák a jógagyakorlatokat, akkor egyrészt eleve lemonda</w:t>
        <w:softHyphen/>
        <w:t>nak a legnagyobb gyógyítótényezőkről, másrészt pedig azzal, hogy tudva-nemtudva csak a testi hatásokra irányítják be</w:t>
        <w:softHyphen/>
        <w:t>tegeik figyelmét, esetleg olyan erőket szabadítanak fel ben</w:t>
        <w:softHyphen/>
        <w:t>nük, amelyek kisiklanak az ellenőrzés alól és még károkat is okozhatnak.</w:t>
      </w:r>
    </w:p>
    <w:p>
      <w:pPr>
        <w:pStyle w:val="Szvegtrzs102"/>
        <w:shd w:fill="auto" w:val="clear"/>
        <w:spacing w:lineRule="exact" w:line="189" w:before="0" w:after="0"/>
        <w:ind w:left="40" w:right="40" w:firstLine="360"/>
        <w:jc w:val="both"/>
        <w:rPr>
          <w:b w:val="false"/>
          <w:b w:val="false"/>
        </w:rPr>
      </w:pPr>
      <w:r>
        <w:rPr>
          <w:rStyle w:val="Szvegtrzs31"/>
          <w:b/>
        </w:rPr>
        <w:t>Ez egyben megokolja a Jóga-tannak azt az elvét is, hogy</w:t>
      </w:r>
      <w:r>
        <w:rPr>
          <w:rStyle w:val="SzvegtrzsNemflkvrDlt"/>
          <w:b/>
        </w:rPr>
        <w:t xml:space="preserve"> a Jóga</w:t>
      </w:r>
      <w:r>
        <w:rPr>
          <w:rStyle w:val="Szvegtrzs8ptDlt"/>
          <w:b/>
        </w:rPr>
        <w:t xml:space="preserve"> gyakorlatait nem ajánlmtos vezető, avatott irányító</w:t>
      </w:r>
      <w:r>
        <w:rPr>
          <w:rStyle w:val="SzvegtrzsNemflkvrDlt"/>
          <w:b/>
        </w:rPr>
        <w:t xml:space="preserve"> nélkül</w:t>
      </w:r>
      <w:r>
        <w:rPr>
          <w:rStyle w:val="Szvegtrzs8ptDlt"/>
          <w:b/>
        </w:rPr>
        <w:t xml:space="preserve"> elkezdeni vagy folytatni.</w:t>
      </w:r>
      <w:r>
        <w:rPr>
          <w:rStyle w:val="Szvegtrzs31"/>
          <w:b/>
        </w:rPr>
        <w:t xml:space="preserve"> Aki ilyen gyakor</w:t>
        <w:softHyphen/>
        <w:t>latokkal foglalkozik, az akár tudja, akár nem —</w:t>
      </w:r>
      <w:r>
        <w:rPr>
          <w:rStyle w:val="Szvegtrzs8ptDlt"/>
          <w:b/>
        </w:rPr>
        <w:t xml:space="preserve"> mágiát </w:t>
      </w:r>
      <w:r>
        <w:rPr>
          <w:rStyle w:val="Szvegtrzs31"/>
          <w:b/>
        </w:rPr>
        <w:t>űz. Mágia alatt persze nem valami bűvészkedő varázslatot értünk, hanem a</w:t>
      </w:r>
      <w:r>
        <w:rPr>
          <w:rStyle w:val="SzvegtrzsNemflkvrDlt"/>
          <w:b/>
        </w:rPr>
        <w:t xml:space="preserve"> lényegükben</w:t>
      </w:r>
      <w:r>
        <w:rPr>
          <w:rStyle w:val="Szvegtrzs8ptDlt"/>
          <w:b/>
        </w:rPr>
        <w:t xml:space="preserve"> kevéssé, vagy egyáltalán nem ismert természeti erők</w:t>
      </w:r>
      <w:r>
        <w:rPr>
          <w:rStyle w:val="SzvegtrzsNemflkvrDlt"/>
          <w:b/>
        </w:rPr>
        <w:t xml:space="preserve"> felhasználását.</w:t>
      </w:r>
      <w:r>
        <w:rPr>
          <w:rStyle w:val="Szvegtrzs31"/>
          <w:b/>
        </w:rPr>
        <w:t xml:space="preserve"> A nyugati ember kü</w:t>
        <w:softHyphen/>
      </w:r>
      <w:r>
        <w:rPr>
          <w:rStyle w:val="WWSzvegtrzs95ptNemflkvrTrkz0pt"/>
          <w:b/>
        </w:rPr>
        <w:t>lönösképen</w:t>
      </w:r>
      <w:r>
        <w:rPr>
          <w:rStyle w:val="Szvegtrzs31"/>
          <w:b/>
        </w:rPr>
        <w:t xml:space="preserve"> nem ismeri azokat a természeti erőket, amelyek</w:t>
        <w:softHyphen/>
        <w:t>ről eddig beszéltünk. Tud róluk, tapasztalja is legtöbbjü</w:t>
        <w:softHyphen/>
        <w:t>ket, de elméletei és gondolkozásmódja folytán többnyire tévesen magyarázza, nincsen tisztában igazi mivoltukkal, s ezért hibásan is használja fel őket. Még a tudományos is</w:t>
        <w:softHyphen/>
        <w:t>meretek és felfedezések terén is így van. Az anyag, amely</w:t>
        <w:softHyphen/>
        <w:t>ről a modern ember azt hitte, hogy legyőzte éa uralkodik fölötte, kisiklik hatalmunk és ellenőrzésünk alól, s a fel</w:t>
        <w:softHyphen/>
        <w:t>szabadított erők féktelenül, öncélúan, zűrzavarosan tobzód</w:t>
        <w:softHyphen/>
        <w:t>nak, olyan</w:t>
      </w:r>
      <w:r>
        <w:rPr>
          <w:rStyle w:val="SzvegtrzsNemflkvr"/>
          <w:b/>
        </w:rPr>
        <w:t xml:space="preserve"> hatásokat</w:t>
      </w:r>
      <w:r>
        <w:rPr>
          <w:rStyle w:val="Szvegtrzs31"/>
          <w:b/>
        </w:rPr>
        <w:t xml:space="preserve"> és visszahatásokat idézve fel, ame</w:t>
        <w:softHyphen/>
        <w:t>lyekkel szemben</w:t>
      </w:r>
      <w:r>
        <w:rPr>
          <w:rStyle w:val="SzvegtrzsNemflkvr"/>
          <w:b/>
        </w:rPr>
        <w:t xml:space="preserve"> a „tudós</w:t>
      </w:r>
      <w:r>
        <w:rPr>
          <w:rStyle w:val="Szvegtrzs31"/>
          <w:b/>
        </w:rPr>
        <w:t xml:space="preserve"> ember" tanácstalanul áll, sőt áldozatul esik, akárcsak Goethe bűvészinasa. Napjainkban számtalan példát látunk erre a tényre. Találmányaink és felfedezéseink immár uralkodnak életünkön, nem mi ural</w:t>
        <w:softHyphen/>
        <w:t>kodunk fölöttük. Anélkül, hogy korlátot szabhatnánk ha</w:t>
        <w:softHyphen/>
        <w:t>tásaiknak, mennek a maguk útján és visszahullnak létbe</w:t>
        <w:softHyphen/>
        <w:t>hívóikra. A Jóga gyakorlatai is ilyen, sőt még titokzatosabb erőket szabadítanak fel, s ha az ember nem tud tájékozódni, akkor elveszti fölöttük az ellenőrzését, a féktelen erők kényük-kedvükre érvényesülnek, s a meggondolatlan ember összeroskad alattuk. Olyan óvatosan kell közelednünk a Jóga gyakorlataihoz, mint a magasfeszültségű vezetékhez. Aki tisztában van a villamosság hatásával és a vezetékek természetével, az veszélytelenül felvértezve bánhat már vele. A Jóga útján felszabadító erők természetével és hatásaival is nagyon tisztában kell lennünk, ha nem akarjuk, hogy baj érjen bennünket.</w:t>
      </w:r>
    </w:p>
    <w:p>
      <w:pPr>
        <w:pStyle w:val="Szvegtrzs102"/>
        <w:shd w:fill="auto" w:val="clear"/>
        <w:spacing w:lineRule="exact" w:line="185" w:before="0" w:after="0"/>
        <w:ind w:left="20" w:right="40" w:firstLine="360"/>
        <w:jc w:val="both"/>
        <w:rPr>
          <w:b w:val="false"/>
          <w:b w:val="false"/>
        </w:rPr>
      </w:pPr>
      <w:r>
        <w:rPr>
          <w:rStyle w:val="Szvegtrzs31"/>
          <w:b/>
        </w:rPr>
        <w:t>Az indiai felfogás szerint a Jógára megérett ember megtalálja a maga mesterét, vezetőjét, a</w:t>
      </w:r>
      <w:r>
        <w:rPr>
          <w:rStyle w:val="Szvegtrzs8ptDlt"/>
          <w:b/>
        </w:rPr>
        <w:t xml:space="preserve"> guru-t.</w:t>
      </w:r>
      <w:r>
        <w:rPr>
          <w:rStyle w:val="Szvegtrzs31"/>
          <w:b/>
        </w:rPr>
        <w:t xml:space="preserve"> Elég ha az őszinte, tiszta vágy él benne és erejéhez mérten előkészül a Jógára; ha karmája megfelelő, akkor találkozni fog a mesterével. Keresnie sem kell, mert a hindu hagyomány szerint</w:t>
      </w:r>
      <w:r>
        <w:rPr>
          <w:rStyle w:val="Szvegtrzs8ptDlt"/>
          <w:b/>
        </w:rPr>
        <w:t xml:space="preserve"> nem a tanítvány akad rá a mesterre, hanem a mes</w:t>
        <w:softHyphen/>
        <w:t>ter találja meg a tanítványt;</w:t>
      </w:r>
      <w:r>
        <w:rPr>
          <w:rStyle w:val="Szvegtrzs31"/>
          <w:b/>
        </w:rPr>
        <w:t xml:space="preserve"> fejlett, tisztánlátó szelleme té</w:t>
        <w:softHyphen/>
        <w:t>vedhetetlenül megmutatja neki, ki alkalmas és ki nem. Indiában nekem is tudomásomra jutott olyan eset, amikor a Jóga önjelöltje mindenáron ki akarta erőszakolni, hogy egy jógi a tanítványává fogadja; a mester azonban erre nem volt hajlandó, mert rámutatott, hogy az illető még nem érett meg a Jógára, s ez csak kárára válnék. De ennek már rögeszméjévé vált a dolog és azzal fenyegetődzött, hogy öngyükos lesz, ha a mester nem vállalja a tanítását: a jógit teszi felelőssé haláláért. Erre a jógi kijelentette, hogy nyü- ván karmája hajszolja az illetőt erre az erőszakolt útra, ha tehát mindenáron akarja, ő elvállalja tanítványául, de min</w:t>
        <w:softHyphen/>
        <w:t>den felelősséget elhárít magáról, hiszen előre figyelmeztet</w:t>
        <w:softHyphen/>
        <w:t>te. Az lett a vége, hogy a Jóga fanatikusa rövidesen meg</w:t>
        <w:softHyphen/>
        <w:t>őrült és önkezével vetett véget életének.</w:t>
      </w:r>
    </w:p>
    <w:p>
      <w:pPr>
        <w:pStyle w:val="Szvegtrzs102"/>
        <w:shd w:fill="auto" w:val="clear"/>
        <w:spacing w:lineRule="exact" w:line="185" w:before="0" w:after="0"/>
        <w:ind w:left="20" w:right="40" w:firstLine="360"/>
        <w:jc w:val="both"/>
        <w:rPr>
          <w:b w:val="false"/>
          <w:b w:val="false"/>
        </w:rPr>
      </w:pPr>
      <w:r>
        <w:rPr>
          <w:rStyle w:val="Szvegtrzs31"/>
          <w:b/>
        </w:rPr>
        <w:t>Ez egyúttal arra is rámutat, hogy</w:t>
      </w:r>
      <w:r>
        <w:rPr>
          <w:rStyle w:val="Szvegtrzs8ptDlt"/>
          <w:b/>
        </w:rPr>
        <w:t xml:space="preserve"> a fanatikus, rög- eszmés ember nem alkalmas a Jógára.</w:t>
      </w:r>
      <w:r>
        <w:rPr>
          <w:rStyle w:val="Szvegtrzs31"/>
          <w:b/>
        </w:rPr>
        <w:t xml:space="preserve"> Gyakran találkozunk különcökkel, többé-kevésbé kizökkent elméjű emberekkel, némelyikben ugyan él a felsőbbrendű dolgoknak valamelyes sejtése, de mindez zűrzavarosan összekeveredik fejében, s beteges hiúsággal túlbecsüli magát; azt hiszi, hogy kivételes, elhívatott ember, eszelős különcködésében pedig olyasmit lát, ami szerinte messze az átlag fölé emeli. Ismertem ilye</w:t>
        <w:softHyphen/>
        <w:t>neket, olyat is köztük, aki fennen kérkedett azzal, hogy ő kész jógi; fantasztikus ruhákban járt, prófétás hajat és szakállt eresztett, s határtalanul el volt telve képességeivel. Amikor aztán beszélgetni kezdtem vele, azonnal kiderült, hogy a Jóga tanát, rendszerének -mesterien felépített lép- csőzetét egyáltalán nem ismeri, csak amolyan „népszerű" könyvecskékből szedte össze zavaros képzetéit a Jógáról, a többit pedig a maga fegyelmezetlen cs beteges képzelete adta hozzá. — A Jóga igazi jelöltje nem ilyen ember. Nem lehet furcsa félbolond. Hiszen láttuk, hógy előbb a</w:t>
      </w:r>
      <w:r>
        <w:rPr>
          <w:rStyle w:val="Szvegtrzs8ptDlt"/>
          <w:b/>
        </w:rPr>
        <w:t xml:space="preserve"> karma- jógának,</w:t>
      </w:r>
      <w:r>
        <w:rPr>
          <w:rStyle w:val="Szvegtrzs31"/>
          <w:b/>
        </w:rPr>
        <w:t xml:space="preserve"> a helyes cselekvésnek útját kellett járnia, ez pedig tiszta főt, kiegyensúlyozott értelmi és erkölcsi ítélőképessé</w:t>
        <w:softHyphen/>
        <w:t>get követel. Tisztában kell lennie az élet értékeivel, bölcs mérséklettel kell szabályoznia magatartást, Minderről alább részletesebben fogunk szólani, itt egyelőre elég, ha rámu</w:t>
        <w:softHyphen/>
        <w:t>tatunk, hogy</w:t>
      </w:r>
      <w:r>
        <w:rPr>
          <w:rStyle w:val="Szvegtrzs8ptDlt"/>
          <w:b/>
        </w:rPr>
        <w:t xml:space="preserve"> a Jóga minden tekintetben egész embert kí</w:t>
        <w:softHyphen/>
        <w:t>ván.</w:t>
      </w:r>
    </w:p>
    <w:p>
      <w:pPr>
        <w:pStyle w:val="Szvegtrzs102"/>
        <w:shd w:fill="auto" w:val="clear"/>
        <w:spacing w:lineRule="exact" w:line="185" w:before="0" w:after="0"/>
        <w:ind w:left="40" w:right="60" w:firstLine="380"/>
        <w:jc w:val="both"/>
        <w:rPr>
          <w:b w:val="false"/>
          <w:b w:val="false"/>
        </w:rPr>
      </w:pPr>
      <w:r>
        <w:rPr>
          <w:rStyle w:val="Szvegtrzs31"/>
          <w:b/>
        </w:rPr>
        <w:t>Visszatérve a lélekzéshez, ismételjük, hogy ennek igazi lényege, belső tartalma a prána áramkörébe való bekapcso</w:t>
        <w:softHyphen/>
        <w:t>lódás. Ha a kapcsolódás elégtelen, zavaros, akkor az áram</w:t>
        <w:softHyphen/>
        <w:t>szolgáltatás is egyenetlen lesz; a prána akadozva, hiányo</w:t>
        <w:softHyphen/>
        <w:t>san árasztja el a fínomtestet s ezen át a sűrűtestet: rövid</w:t>
        <w:softHyphen/>
        <w:t>zárlatok keletkeznek, sőt lehetséges , hogy a szervezet egyes részei alig kapják meg az éltető áram szükséges mennyisé</w:t>
        <w:softHyphen/>
        <w:t>gét. Ennek aztán hibák, zökkenők a következményei, a szer</w:t>
        <w:softHyphen/>
        <w:t>vezet zavarosan, nem kielégítő módon működik, bajok, be</w:t>
        <w:softHyphen/>
        <w:t>tegségek állnak elő. A szellemtest és a sűrűtest szervesen összefügg. Mondottuk, hogy a fizikai test hibáinak, beteg</w:t>
        <w:softHyphen/>
        <w:t>ségeinek és kóros elváltozásainak eredendő oka, előképe a szellemben keresendő. A gyógyulásnak, a kiegyensúlyozás</w:t>
        <w:softHyphen/>
        <w:t>nak is elsősorban belülről kell tehát megindulnia. A prána áramkörébe jobban, hibátlanabbul kell bekapcsolódni. A pránát közvetítő lélekzésnek is nagy módosulásokon kell átmennie.</w:t>
      </w:r>
    </w:p>
    <w:p>
      <w:pPr>
        <w:sectPr>
          <w:footnotePr>
            <w:numFmt w:val="chicago"/>
            <w:numRestart w:val="eachPage"/>
          </w:footnotePr>
          <w:type w:val="continuous"/>
          <w:pgSz w:w="8391" w:h="11906"/>
          <w:pgMar w:left="1195" w:right="1574" w:gutter="0" w:header="0" w:top="1429" w:footer="3" w:bottom="1576"/>
          <w:formProt w:val="false"/>
          <w:titlePg/>
          <w:textDirection w:val="lrTb"/>
          <w:docGrid w:type="default" w:linePitch="360" w:charSpace="0"/>
        </w:sectPr>
        <w:pStyle w:val="Szvegtrzs102"/>
        <w:shd w:fill="auto" w:val="clear"/>
        <w:spacing w:lineRule="exact" w:line="185" w:before="0" w:after="0"/>
        <w:ind w:left="40" w:right="60" w:firstLine="380"/>
        <w:jc w:val="both"/>
        <w:rPr/>
      </w:pPr>
      <w:r>
        <w:rPr>
          <w:rStyle w:val="Szvegtrzs31"/>
          <w:b/>
        </w:rPr>
        <w:t>A lélekzés mikéntje nem mellékes dolog.</w:t>
      </w:r>
      <w:r>
        <w:rPr>
          <w:rStyle w:val="Szvegtrzs8ptDlt"/>
          <w:b/>
        </w:rPr>
        <w:t xml:space="preserve"> A legtöbb em</w:t>
        <w:softHyphen/>
        <w:t>ber egyszerűen nem tud leiekzeni.</w:t>
      </w:r>
      <w:r>
        <w:rPr>
          <w:rStyle w:val="Szvegtrzs31"/>
          <w:b/>
        </w:rPr>
        <w:t xml:space="preserve"> Ez furcsán hangzik, de tökéletesen igaz. Rendetlenül kapkodva lélekzik; többnyire nem tölti meg egészen a tüdejét és sohasem üriti ki teljesen, úgyhogy az oxigénpótlás és a széndioxid kiküszöbölése sem megy végbe kifogástalanul. Ennek következményei mutat</w:t>
        <w:softHyphen/>
        <w:t>koznak a fizikai szervezetben is, hiszen a vér nem tisztul meg eléggé, hogy felfrissülve áradjon szét a testben. Elkép</w:t>
        <w:softHyphen/>
        <w:t>zelhetjük, hogy a rendellenesség még általánosabb és még lényegesebb módon mutatkozik meg a finomtestben, a hiá-</w:t>
      </w:r>
      <w:r>
        <w:br w:type="page"/>
      </w:r>
    </w:p>
    <w:p>
      <w:pPr>
        <w:pStyle w:val="Szvegtrzs102"/>
        <w:shd w:fill="auto" w:val="clear"/>
        <w:spacing w:lineRule="exact" w:line="185" w:before="0" w:after="0"/>
        <w:ind w:left="40" w:right="60" w:firstLine="380"/>
        <w:jc w:val="both"/>
        <w:rPr>
          <w:b w:val="false"/>
          <w:b w:val="false"/>
        </w:rPr>
      </w:pPr>
      <w:r>
        <w:rPr>
          <w:rStyle w:val="Szvegtrzs13"/>
          <w:b/>
          <w:bCs/>
        </w:rPr>
        <w:t>uyos, akadozó pránaáram miatt. Szervezetitek, tudatunk</w:t>
        <w:softHyphen/>
        <w:t>tól függetlenül, időnként igyekszik segíteni a zavaron, a levegő- és prána-ellátás hiányán: mélyen sóhajtunk, amikor valami külső vagy belső hatás folytán fennakadás állt be a levegő- és pránaszolgáltatásban. De ez csak részben és ideiglenesen állítja helyre a viszonylagos egyensúlyt. A ki</w:t>
        <w:softHyphen/>
        <w:t>fogástalan levegőellátáshoz és hiánytalan pránafelvételhez több kell: tudatos, ellenőrzött, célravezető lélekzés. Ez még csak az első fok; de ha egyszer elsajátítottuk, a Jóga-tan értelmében további fokozatok nyílnak meg előttünk. Lépés</w:t>
        <w:softHyphen/>
        <w:t>ről lépésre odáig fejleszthetjük a lélekzést, hogy kisebb- nagyobb mértékben befolyásunk alá vethetjük a pránát. S ezzel hihetetlen lehetőségek tárulnak fel előttünk. Nem</w:t>
        <w:softHyphen/>
        <w:t xml:space="preserve">csak hiánytalanul részesíthetjük szellemi-testi alkatunkat az éltető pránaáramban, hanem ezt tudatos akaratunkkal </w:t>
      </w:r>
      <w:r>
        <w:rPr>
          <w:rStyle w:val="Szvegtrzs138ptFlkvrDlt"/>
          <w:b/>
          <w:bCs w:val="false"/>
        </w:rPr>
        <w:t>irányíthatjuk</w:t>
      </w:r>
      <w:r>
        <w:rPr>
          <w:rStyle w:val="Szvegtrzs13"/>
          <w:b/>
          <w:bCs/>
        </w:rPr>
        <w:t xml:space="preserve"> is, olyan célra, olyan feladatra fordíthatjuk, amilyenre akarjuk. A legfelsőbb fokon pedig a belső prá- nán való uralom egyértelművé válik az egyetemes pránán való uralommal: olyan erők ébrednek a szellemben, ame</w:t>
        <w:softHyphen/>
        <w:t>lyek valóban hegyeket mozdíthatnak meg. Az irányított pránaáram kiárad belőlünk és valóságos erőhatásokként te</w:t>
        <w:softHyphen/>
        <w:t>vékenyen belenyúlhat olyan folyamatokba, amelyek az úgynevezett normális állapotban elérhetetlen számunkra.</w:t>
      </w:r>
    </w:p>
    <w:p>
      <w:pPr>
        <w:pStyle w:val="Szvegtrzs132"/>
        <w:shd w:fill="auto" w:val="clear"/>
        <w:spacing w:lineRule="exact" w:line="189" w:before="0" w:after="375"/>
        <w:ind w:left="60" w:right="40" w:firstLine="380"/>
        <w:rPr/>
      </w:pPr>
      <w:r>
        <w:rPr/>
        <w:t>Mindez törvényszerűen megy végbe, mert belső alka</w:t>
        <w:softHyphen/>
        <w:t>tunkban megvan a prána áramkeringésének szabályosan ki</w:t>
        <w:softHyphen/>
        <w:t>épített útja, vezetéke, hálózata. Ezzel kell a következőkben közelebbről megismerkednünk.</w:t>
      </w:r>
    </w:p>
    <w:p>
      <w:pPr>
        <w:pStyle w:val="Szvegtrzs132"/>
        <w:shd w:fill="auto" w:val="clear"/>
        <w:spacing w:lineRule="exact" w:line="170"/>
        <w:ind w:left="1800" w:hanging="0"/>
        <w:jc w:val="left"/>
        <w:rPr/>
      </w:pPr>
      <w:r>
        <w:rPr/>
        <w:t>ERŐKÖZPONTJAI.</w:t>
      </w:r>
    </w:p>
    <w:p>
      <w:pPr>
        <w:pStyle w:val="Szvegtrzs132"/>
        <w:shd w:fill="auto" w:val="clear"/>
        <w:spacing w:lineRule="exact" w:line="170" w:before="0" w:after="142"/>
        <w:ind w:left="940" w:hanging="0"/>
        <w:jc w:val="left"/>
        <w:rPr/>
      </w:pPr>
      <w:r>
        <w:rPr/>
        <w:t>10. A PRÁNA-ÁRAM VEZETÉKEI ÉS</w:t>
      </w:r>
    </w:p>
    <w:p>
      <w:pPr>
        <w:sectPr>
          <w:footerReference w:type="even" r:id="rId29"/>
          <w:footerReference w:type="default" r:id="rId30"/>
          <w:footerReference w:type="first" r:id="rId31"/>
          <w:footnotePr>
            <w:numFmt w:val="chicago"/>
            <w:numRestart w:val="eachPage"/>
          </w:footnotePr>
          <w:type w:val="nextPage"/>
          <w:pgSz w:w="8391" w:h="11906"/>
          <w:pgMar w:left="1195" w:right="1574" w:gutter="0" w:header="0" w:top="1429" w:footer="3" w:bottom="1576"/>
          <w:pgNumType w:fmt="decimal"/>
          <w:formProt w:val="false"/>
          <w:titlePg/>
          <w:textDirection w:val="lrTb"/>
          <w:docGrid w:type="default" w:linePitch="360" w:charSpace="0"/>
        </w:sectPr>
      </w:pPr>
    </w:p>
    <w:p>
      <w:pPr>
        <w:pStyle w:val="Szvegtrzs132"/>
        <w:shd w:fill="auto" w:val="clear"/>
        <w:spacing w:lineRule="exact" w:line="185" w:before="0" w:after="72"/>
        <w:ind w:left="60" w:right="40" w:firstLine="380"/>
        <w:rPr/>
      </w:pPr>
      <w:r>
        <w:rPr/>
        <w:t>Föntebb, a megfelelő helyen már szó volt róla, hogy a fínomtest, vagyis a szellem, csak előképe a sűrűtestnek, de nem egyezik pontosan ennek minden részletével. Nem le</w:t>
        <w:softHyphen/>
        <w:t>het úgy felfogni a szellemtestet, mintha minden egyes részlet megvolna benne, ugyanúgy, mint a felületi testün</w:t>
        <w:softHyphen/>
        <w:t>kön, pl. ne gondoljuk, hogy a szellemtestnek körme, haja, belei, vagy akár kezei, lábai volnának! A szeilemtest és a sűrűtest egyezése elvi, nem pedig részletekbe ható. Ez ért</w:t>
        <w:softHyphen/>
        <w:t>hető is, hiszen az előképnek, az elsőleges alkatnak nem is lehet szüksége azokra az eszközökre vagy szervekre, ame</w:t>
        <w:softHyphen/>
      </w:r>
      <w:r>
        <w:rPr>
          <w:rStyle w:val="Szvegtrzs31"/>
        </w:rPr>
        <w:t>lyek természete</w:t>
      </w:r>
      <w:r>
        <w:rPr>
          <w:rStyle w:val="SzvegtrzsNemflkvr"/>
          <w:b w:val="false"/>
        </w:rPr>
        <w:t xml:space="preserve"> a sűrűanyagnak</w:t>
      </w:r>
      <w:r>
        <w:rPr>
          <w:rStyle w:val="Szvegtrzs31"/>
        </w:rPr>
        <w:t xml:space="preserve"> felel meg, s épen</w:t>
      </w:r>
      <w:r>
        <w:rPr>
          <w:rStyle w:val="SzvegtrzsNemflkvr"/>
          <w:b w:val="false"/>
        </w:rPr>
        <w:t xml:space="preserve"> arra </w:t>
      </w:r>
      <w:r>
        <w:rPr>
          <w:rStyle w:val="Szvegtrzs31"/>
        </w:rPr>
        <w:t>szolgálnak, hogy lehetővé tegyék sűrűtesti alkatunknak a sűrűanyagi</w:t>
      </w:r>
      <w:r>
        <w:rPr>
          <w:rStyle w:val="SzvegtrzsNemflkvr"/>
          <w:b w:val="false"/>
        </w:rPr>
        <w:t xml:space="preserve"> környezettel,</w:t>
      </w:r>
      <w:r>
        <w:rPr>
          <w:rStyle w:val="Szvegtrzs31"/>
        </w:rPr>
        <w:t xml:space="preserve"> a világgal való kapcsolódását.</w:t>
      </w:r>
      <w:r>
        <w:rPr>
          <w:rStyle w:val="SzvegtrzsNemflkvr"/>
          <w:b w:val="false"/>
        </w:rPr>
        <w:t xml:space="preserve"> Tes</w:t>
        <w:softHyphen/>
      </w:r>
      <w:r>
        <w:rPr>
          <w:rStyle w:val="Szvegtrzs31"/>
        </w:rPr>
        <w:t>tünket például</w:t>
      </w:r>
      <w:r>
        <w:rPr>
          <w:rStyle w:val="SzvegtrzsNemflkvr"/>
          <w:b w:val="false"/>
        </w:rPr>
        <w:t xml:space="preserve"> s&amp;ftanyagű</w:t>
      </w:r>
      <w:r>
        <w:rPr>
          <w:rStyle w:val="Szvegtrzs31"/>
        </w:rPr>
        <w:t>táplálékkal k$!í ellátnunk;</w:t>
      </w:r>
      <w:r>
        <w:rPr>
          <w:rStyle w:val="SzvegtrzsNemflkvr"/>
          <w:b w:val="false"/>
        </w:rPr>
        <w:t xml:space="preserve"> ennek </w:t>
      </w:r>
      <w:r>
        <w:rPr>
          <w:rStyle w:val="Szvegtrzs31"/>
        </w:rPr>
        <w:t>megszervezéséhez, felvételéhez, feldolgozásához,</w:t>
      </w:r>
      <w:r>
        <w:rPr>
          <w:rStyle w:val="SzvegtrzsNemflkvr"/>
          <w:b w:val="false"/>
        </w:rPr>
        <w:t xml:space="preserve"> áthasonítá- </w:t>
      </w:r>
      <w:r>
        <w:rPr>
          <w:rStyle w:val="Szvegtrzs31"/>
        </w:rPr>
        <w:t>sához, valamint</w:t>
      </w:r>
      <w:r>
        <w:rPr>
          <w:rStyle w:val="SzvegtrzsNemflkvr"/>
          <w:b w:val="false"/>
        </w:rPr>
        <w:t xml:space="preserve"> a</w:t>
      </w:r>
      <w:r>
        <w:rPr>
          <w:rStyle w:val="Szvegtrzs31"/>
        </w:rPr>
        <w:t xml:space="preserve"> felhasználhatatlan anyag</w:t>
      </w:r>
      <w:r>
        <w:rPr>
          <w:rStyle w:val="SzvegtrzsNemflkvr"/>
          <w:b w:val="false"/>
        </w:rPr>
        <w:t xml:space="preserve"> kiküszöbölésé</w:t>
        <w:softHyphen/>
      </w:r>
      <w:r>
        <w:rPr>
          <w:rStyle w:val="Szvegtrzs31"/>
        </w:rPr>
        <w:t>hez alkalmas szervekre van szükség. A szellemtestnek</w:t>
      </w:r>
      <w:r>
        <w:rPr>
          <w:rStyle w:val="SzvegtrzsNemflkvr"/>
          <w:b w:val="false"/>
        </w:rPr>
        <w:t xml:space="preserve"> ezek</w:t>
        <w:softHyphen/>
      </w:r>
      <w:r>
        <w:rPr>
          <w:rStyle w:val="Szvegtrzs31"/>
        </w:rPr>
        <w:t>re természetesen</w:t>
      </w:r>
      <w:r>
        <w:rPr>
          <w:rStyle w:val="SzvegtrzsNemflkvr"/>
          <w:b w:val="false"/>
        </w:rPr>
        <w:t xml:space="preserve"> nincs</w:t>
      </w:r>
      <w:r>
        <w:rPr>
          <w:rStyle w:val="Szvegtrzs31"/>
        </w:rPr>
        <w:t xml:space="preserve"> közvetlenül szüksége, csak</w:t>
      </w:r>
      <w:r>
        <w:rPr>
          <w:rStyle w:val="SzvegtrzsNemflkvr"/>
          <w:b w:val="false"/>
        </w:rPr>
        <w:t xml:space="preserve"> annyiban, </w:t>
      </w:r>
      <w:r>
        <w:rPr>
          <w:rStyle w:val="Szvegtrzs31"/>
        </w:rPr>
        <w:t>hogy ezek a</w:t>
      </w:r>
      <w:r>
        <w:rPr>
          <w:rStyle w:val="SzvegtrzsNemflkvr"/>
          <w:b w:val="false"/>
        </w:rPr>
        <w:t xml:space="preserve"> szervek épenúgy</w:t>
      </w:r>
      <w:r>
        <w:rPr>
          <w:rStyle w:val="Szvegtrzs31"/>
        </w:rPr>
        <w:t xml:space="preserve"> őt is szolgálják,</w:t>
      </w:r>
      <w:r>
        <w:rPr>
          <w:rStyle w:val="SzvegtrzsNemflkvr"/>
          <w:b w:val="false"/>
        </w:rPr>
        <w:t xml:space="preserve"> amikor sűrü- </w:t>
      </w:r>
      <w:r>
        <w:rPr>
          <w:rStyle w:val="Szvegtrzs31"/>
        </w:rPr>
        <w:t>anyagú burkában</w:t>
      </w:r>
      <w:r>
        <w:rPr>
          <w:rStyle w:val="SzvegtrzsNemflkvr"/>
          <w:b w:val="false"/>
        </w:rPr>
        <w:t xml:space="preserve"> működnek.</w:t>
      </w:r>
      <w:r>
        <w:rPr>
          <w:rStyle w:val="Szvegtrzs31"/>
        </w:rPr>
        <w:t xml:space="preserve"> De nincs szüksége reájuk olyan értelemben,</w:t>
      </w:r>
      <w:r>
        <w:rPr>
          <w:rStyle w:val="SzvegtrzsNemflkvr"/>
          <w:b w:val="false"/>
        </w:rPr>
        <w:t xml:space="preserve"> mint a</w:t>
      </w:r>
      <w:r>
        <w:rPr>
          <w:rStyle w:val="Szvegtrzs31"/>
        </w:rPr>
        <w:t xml:space="preserve"> durvatestnek; a szellemnek nem kell kéz vagy láb, gyomor vagy bélrendszer,</w:t>
      </w:r>
      <w:r>
        <w:rPr>
          <w:rStyle w:val="SzvegtrzsNemflkvr"/>
          <w:b w:val="false"/>
        </w:rPr>
        <w:t xml:space="preserve"> szív vagy tüdő, </w:t>
      </w:r>
      <w:r>
        <w:rPr>
          <w:rStyle w:val="Szvegtrzs31"/>
        </w:rPr>
        <w:t>stb. Közvetve ezek is az Övéi, de szerepük a sfírűtest síkján érvényesül. A szellemtestben csupán a szervek elvi előké</w:t>
        <w:softHyphen/>
        <w:t>pei, összegezett, egyszerűsített, elsőleges princípiumai van</w:t>
        <w:softHyphen/>
        <w:t>nak meg, amelyeken át a szeliemtestben székelő értelem a sűrűtest szerveit működteti. Szerveink felépítését és műkö</w:t>
        <w:softHyphen/>
        <w:t>dését a cél- és szükségszerűség szabja meg, azért olyan összetettek és bonyolultak a sűrűtestben, de épen ezért sok</w:t>
        <w:softHyphen/>
        <w:t>kal egyszerűbbek és elvontabbak a szeliemtestben lévő elő- képi formájukban. Mint ahogy a mindennapi életben is lát</w:t>
        <w:softHyphen/>
        <w:t>juk: a központi irányító szerv mindig egyszerűbb, átfo</w:t>
        <w:softHyphen/>
      </w:r>
      <w:r>
        <w:rPr>
          <w:rStyle w:val="SzvegtrzsNemflkvr"/>
          <w:b w:val="false"/>
        </w:rPr>
        <w:t>góbb,</w:t>
      </w:r>
      <w:r>
        <w:rPr>
          <w:rStyle w:val="Szvegtrzs31"/>
        </w:rPr>
        <w:t xml:space="preserve"> Jttiftt a hozzátartozó</w:t>
      </w:r>
      <w:r>
        <w:rPr>
          <w:rStyle w:val="SzvegtrzsNemflkvr"/>
          <w:b w:val="false"/>
        </w:rPr>
        <w:t xml:space="preserve"> kiterjedt</w:t>
      </w:r>
      <w:r>
        <w:rPr>
          <w:rStyle w:val="Szvegtrzs31"/>
        </w:rPr>
        <w:t xml:space="preserve"> hálózat: például a tele</w:t>
        <w:softHyphen/>
      </w:r>
      <w:r>
        <w:rPr>
          <w:rStyle w:val="SzvegtrzsNemflkvr"/>
          <w:b w:val="false"/>
        </w:rPr>
        <w:t>fonközpontban</w:t>
      </w:r>
      <w:r>
        <w:rPr>
          <w:rStyle w:val="Szvegtrzs31"/>
        </w:rPr>
        <w:t xml:space="preserve"> egyetlen</w:t>
      </w:r>
      <w:r>
        <w:rPr>
          <w:rStyle w:val="SzvegtrzsNemflkvr"/>
          <w:b w:val="false"/>
        </w:rPr>
        <w:t xml:space="preserve"> készülék szolgál</w:t>
      </w:r>
      <w:r>
        <w:rPr>
          <w:rStyle w:val="Szvegtrzs31"/>
        </w:rPr>
        <w:t xml:space="preserve"> rendező,</w:t>
      </w:r>
      <w:r>
        <w:rPr>
          <w:rStyle w:val="SzvegtrzsNemflkvr"/>
          <w:b w:val="false"/>
        </w:rPr>
        <w:t xml:space="preserve"> elosztó központul</w:t>
      </w:r>
      <w:r>
        <w:rPr>
          <w:rStyle w:val="Szvegtrzs31"/>
        </w:rPr>
        <w:t xml:space="preserve"> száz meg száz</w:t>
      </w:r>
      <w:r>
        <w:rPr>
          <w:rStyle w:val="SzvegtrzsNemflkvr"/>
          <w:b w:val="false"/>
        </w:rPr>
        <w:t xml:space="preserve"> külső állomásnak,</w:t>
      </w:r>
      <w:r>
        <w:rPr>
          <w:rStyle w:val="Szvegtrzs31"/>
        </w:rPr>
        <w:t xml:space="preserve"> a. sok</w:t>
      </w:r>
      <w:r>
        <w:rPr>
          <w:rStyle w:val="SzvegtrzsNemflkvr"/>
          <w:b w:val="false"/>
        </w:rPr>
        <w:t xml:space="preserve"> készülék </w:t>
      </w:r>
      <w:r>
        <w:rPr>
          <w:rStyle w:val="Szvegtrzs31"/>
        </w:rPr>
        <w:t>és</w:t>
      </w:r>
      <w:r>
        <w:rPr>
          <w:rStyle w:val="SzvegtrzsNemflkvr"/>
          <w:b w:val="false"/>
        </w:rPr>
        <w:t xml:space="preserve"> vezeték,</w:t>
      </w:r>
      <w:r>
        <w:rPr>
          <w:rStyle w:val="Szvegtrzs31"/>
        </w:rPr>
        <w:t xml:space="preserve"> amely künn a hálózaton</w:t>
      </w:r>
      <w:r>
        <w:rPr>
          <w:rStyle w:val="SzvegtrzsNemflkvr"/>
          <w:b w:val="false"/>
        </w:rPr>
        <w:t xml:space="preserve"> olyan</w:t>
      </w:r>
      <w:r>
        <w:rPr>
          <w:rStyle w:val="Szvegtrzs31"/>
        </w:rPr>
        <w:t xml:space="preserve"> bonyolult</w:t>
      </w:r>
      <w:r>
        <w:rPr>
          <w:rStyle w:val="SzvegtrzsNemflkvr"/>
          <w:b w:val="false"/>
        </w:rPr>
        <w:t xml:space="preserve"> rend</w:t>
        <w:softHyphen/>
        <w:t>szert</w:t>
      </w:r>
      <w:r>
        <w:rPr>
          <w:rStyle w:val="Szvegtrzs31"/>
        </w:rPr>
        <w:t xml:space="preserve"> alkot, a központban</w:t>
      </w:r>
      <w:r>
        <w:rPr>
          <w:rStyle w:val="SzvegtrzsNemflkvr"/>
          <w:b w:val="false"/>
        </w:rPr>
        <w:t xml:space="preserve"> mind összefut</w:t>
      </w:r>
      <w:r>
        <w:rPr>
          <w:rStyle w:val="Szvegtrzs31"/>
        </w:rPr>
        <w:t xml:space="preserve"> és egyetlen</w:t>
      </w:r>
      <w:r>
        <w:rPr>
          <w:rStyle w:val="SzvegtrzsNemflkvr"/>
          <w:b w:val="false"/>
        </w:rPr>
        <w:t xml:space="preserve"> készü</w:t>
        <w:softHyphen/>
        <w:t>lék a hálózat</w:t>
      </w:r>
      <w:r>
        <w:rPr>
          <w:rStyle w:val="Szvegtrzs31"/>
        </w:rPr>
        <w:t xml:space="preserve"> tekintélyes</w:t>
      </w:r>
      <w:r>
        <w:rPr>
          <w:rStyle w:val="SzvegtrzsNemflkvr"/>
          <w:b w:val="false"/>
        </w:rPr>
        <w:t xml:space="preserve"> ítészét tudja</w:t>
      </w:r>
      <w:r>
        <w:rPr>
          <w:rStyle w:val="Szvegtrzs31"/>
        </w:rPr>
        <w:t xml:space="preserve"> ellátni. A</w:t>
      </w:r>
      <w:r>
        <w:rPr>
          <w:rStyle w:val="SzvegtrzsNemflkvr"/>
          <w:b w:val="false"/>
        </w:rPr>
        <w:t xml:space="preserve"> hasonlat persze</w:t>
      </w:r>
      <w:r>
        <w:rPr>
          <w:rStyle w:val="Szvegtrzs31"/>
        </w:rPr>
        <w:t xml:space="preserve"> ezúttal is sántít,</w:t>
      </w:r>
      <w:r>
        <w:rPr>
          <w:rStyle w:val="SzvegtrzsNemflkvr"/>
          <w:b w:val="false"/>
        </w:rPr>
        <w:t xml:space="preserve"> hiszen itt csupa</w:t>
      </w:r>
      <w:r>
        <w:rPr>
          <w:rStyle w:val="Szvegtrzs31"/>
        </w:rPr>
        <w:t xml:space="preserve"> durvaanyagú</w:t>
      </w:r>
      <w:r>
        <w:rPr>
          <w:rStyle w:val="SzvegtrzsNemflkvr"/>
          <w:b w:val="false"/>
        </w:rPr>
        <w:t xml:space="preserve"> esz</w:t>
        <w:softHyphen/>
        <w:t>közről</w:t>
      </w:r>
      <w:r>
        <w:rPr>
          <w:rStyle w:val="Szvegtrzs31"/>
        </w:rPr>
        <w:t xml:space="preserve"> beszéltünk; de a</w:t>
      </w:r>
      <w:r>
        <w:rPr>
          <w:rStyle w:val="SzvegtrzsNemflkvr"/>
          <w:b w:val="false"/>
        </w:rPr>
        <w:t xml:space="preserve"> sűrűtestben tö</w:t>
      </w:r>
      <w:r>
        <w:rPr>
          <w:rStyle w:val="Szvegtrzs31"/>
        </w:rPr>
        <w:t xml:space="preserve"> megfigyelhetjük,</w:t>
      </w:r>
      <w:r>
        <w:rPr>
          <w:rStyle w:val="SzvegtrzsNemflkvr"/>
          <w:b w:val="false"/>
        </w:rPr>
        <w:t xml:space="preserve"> ho-' </w:t>
      </w:r>
      <w:r>
        <w:rPr>
          <w:rStyle w:val="Szvegtrzs31"/>
        </w:rPr>
        <w:t>gyan lát el egy-egy nagyobb</w:t>
      </w:r>
      <w:r>
        <w:rPr>
          <w:rStyle w:val="SzvegtrzsNemflkvr"/>
          <w:b w:val="false"/>
        </w:rPr>
        <w:t xml:space="preserve"> központ</w:t>
      </w:r>
      <w:r>
        <w:rPr>
          <w:rStyle w:val="Szvegtrzs31"/>
        </w:rPr>
        <w:t xml:space="preserve"> egész kiterjedt</w:t>
      </w:r>
      <w:r>
        <w:rPr>
          <w:rStyle w:val="SzvegtrzsNemflkvr"/>
          <w:b w:val="false"/>
        </w:rPr>
        <w:t xml:space="preserve"> terüle</w:t>
        <w:softHyphen/>
      </w:r>
      <w:r>
        <w:rPr>
          <w:rStyle w:val="Szvegtrzs31"/>
        </w:rPr>
        <w:t xml:space="preserve">tet, a szerveknek vagy vezetékeknek egyes csoportjait. Amint tehát a felszíntől egyre beljebb haladunk, mindig magasabb és magasabbfokú központosítást és egyszerűsítést találunk, még a sűrűtesten belül is. Mennyivel nagyobbfokú lehet akkor az egyszerűsödés és központosítás a szellemtestben! Itt egy-egy központ ellenőrzi és irányítja a sűrfítesti </w:t>
      </w:r>
      <w:r>
        <w:rPr>
          <w:rStyle w:val="SzvegtrzsNemflkvr"/>
          <w:b w:val="false"/>
        </w:rPr>
        <w:t>funkciók</w:t>
      </w:r>
      <w:r>
        <w:rPr>
          <w:rStyle w:val="Szvegtrzs31"/>
        </w:rPr>
        <w:t xml:space="preserve"> sokkal bonyolultabb, összetettebb területeit s az</w:t>
      </w:r>
      <w:r>
        <w:rPr>
          <w:rStyle w:val="SzvegtrzsNemflkvr"/>
          <w:b w:val="false"/>
        </w:rPr>
        <w:t xml:space="preserve"> azoknak</w:t>
      </w:r>
      <w:r>
        <w:rPr>
          <w:rStyle w:val="Szvegtrzs31"/>
        </w:rPr>
        <w:t xml:space="preserve"> megfelelő szervek működését. Ami testünkben kéz,</w:t>
      </w:r>
      <w:r>
        <w:rPr>
          <w:rStyle w:val="SzvegtrzsNemflkvr"/>
          <w:b w:val="false"/>
        </w:rPr>
        <w:t xml:space="preserve"> láb,</w:t>
      </w:r>
      <w:r>
        <w:rPr>
          <w:rStyle w:val="Szvegtrzs31"/>
        </w:rPr>
        <w:t xml:space="preserve"> bél, tüdő, vese stb.</w:t>
      </w:r>
      <w:r>
        <w:rPr>
          <w:rStyle w:val="SzvegtrzsNemflkvr"/>
          <w:b w:val="false"/>
        </w:rPr>
        <w:t xml:space="preserve"> az</w:t>
      </w:r>
      <w:r>
        <w:rPr>
          <w:rStyle w:val="Szvegtrzs31"/>
        </w:rPr>
        <w:t xml:space="preserve"> a szellemtestben</w:t>
      </w:r>
      <w:r>
        <w:rPr>
          <w:rStyle w:val="SzvegtrzsNemflkvr"/>
          <w:b w:val="false"/>
        </w:rPr>
        <w:t xml:space="preserve"> már</w:t>
      </w:r>
      <w:r>
        <w:rPr>
          <w:rStyle w:val="Szvegtrzs31"/>
        </w:rPr>
        <w:t xml:space="preserve"> csak </w:t>
      </w:r>
      <w:r>
        <w:rPr>
          <w:rStyle w:val="SzvegtrzsNemflkvr"/>
          <w:b w:val="false"/>
        </w:rPr>
        <w:t>egy-egy</w:t>
      </w:r>
      <w:r>
        <w:rPr>
          <w:rStyle w:val="Szvegtrzs31"/>
        </w:rPr>
        <w:t xml:space="preserve"> ellenőrző és irányító</w:t>
      </w:r>
      <w:r>
        <w:rPr>
          <w:rStyle w:val="SzvegtrzsNemflkvr"/>
          <w:b w:val="false"/>
        </w:rPr>
        <w:t xml:space="preserve"> állomás,</w:t>
      </w:r>
      <w:r>
        <w:rPr>
          <w:rStyle w:val="Szvegtrzs31"/>
        </w:rPr>
        <w:t xml:space="preserve"> s ezért alkatában is más, mint a hozzátartozó,</w:t>
      </w:r>
      <w:r>
        <w:rPr>
          <w:rStyle w:val="SzvegtrzsNemflkvr"/>
          <w:b w:val="false"/>
        </w:rPr>
        <w:t xml:space="preserve"> tőle függő</w:t>
      </w:r>
      <w:r>
        <w:rPr>
          <w:rStyle w:val="Szvegtrzs31"/>
        </w:rPr>
        <w:t xml:space="preserve"> durvatesti</w:t>
      </w:r>
      <w:r>
        <w:rPr>
          <w:rStyle w:val="SzvegtrzsNemflkvr"/>
          <w:b w:val="false"/>
        </w:rPr>
        <w:t xml:space="preserve"> szerv</w:t>
      </w:r>
      <w:r>
        <w:rPr>
          <w:rStyle w:val="Szvegtrzs31"/>
        </w:rPr>
        <w:t xml:space="preserve"> vagy</w:t>
      </w:r>
      <w:r>
        <w:br w:type="page"/>
      </w:r>
      <w:r>
        <mc:AlternateContent>
          <mc:Choice Requires="wps">
            <w:drawing>
              <wp:anchor behindDoc="0" distT="120015" distB="120015" distL="0" distR="0" simplePos="0" locked="0" layoutInCell="0" allowOverlap="1" relativeHeight="5">
                <wp:simplePos x="0" y="0"/>
                <wp:positionH relativeFrom="margin">
                  <wp:posOffset>2823845</wp:posOffset>
                </wp:positionH>
                <wp:positionV relativeFrom="paragraph">
                  <wp:posOffset>5165725</wp:posOffset>
                </wp:positionV>
                <wp:extent cx="249555" cy="107950"/>
                <wp:effectExtent l="0" t="0" r="0" b="0"/>
                <wp:wrapSquare wrapText="largest"/>
                <wp:docPr id="27" name="Frame4"/>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rStyle w:val="Szvegtrzs31"/>
                                <w:b/>
                              </w:rPr>
                              <w:t>113</w:t>
                            </w:r>
                          </w:p>
                        </w:txbxContent>
                      </wps:txbx>
                      <wps:bodyPr anchor="t" lIns="0" tIns="0" rIns="0" bIns="0">
                        <a:noAutofit/>
                      </wps:bodyPr>
                    </wps:wsp>
                  </a:graphicData>
                </a:graphic>
              </wp:anchor>
            </w:drawing>
          </mc:Choice>
          <mc:Fallback>
            <w:pict>
              <v:rect fillcolor="#FFFFFF" style="position:absolute;rotation:-0;width:19.65pt;height:8.5pt;mso-wrap-distance-left:0pt;mso-wrap-distance-right:0pt;mso-wrap-distance-top:9.45pt;mso-wrap-distance-bottom:9.45pt;margin-top:406.75pt;mso-position-vertical-relative:text;margin-left:222.35pt;mso-position-horizontal-relative:margin">
                <v:fill opacity="0f"/>
                <v:textbox inset="0in,0in,0in,0in">
                  <w:txbxContent>
                    <w:p>
                      <w:pPr>
                        <w:pStyle w:val="Szvegtrzs102"/>
                        <w:shd w:fill="auto" w:val="clear"/>
                        <w:spacing w:lineRule="exact" w:line="170" w:before="0" w:after="0"/>
                        <w:ind w:left="100" w:hanging="0"/>
                        <w:rPr>
                          <w:b w:val="false"/>
                          <w:b w:val="false"/>
                        </w:rPr>
                      </w:pPr>
                      <w:r>
                        <w:rPr>
                          <w:rStyle w:val="Szvegtrzs31"/>
                          <w:b/>
                        </w:rPr>
                        <w:t>113</w:t>
                      </w:r>
                    </w:p>
                  </w:txbxContent>
                </v:textbox>
                <w10:wrap type="square" side="largest"/>
              </v:rect>
            </w:pict>
          </mc:Fallback>
        </mc:AlternateContent>
      </w:r>
    </w:p>
    <w:p>
      <w:pPr>
        <w:pStyle w:val="Szvegtrzs132"/>
        <w:shd w:fill="auto" w:val="clear"/>
        <w:spacing w:lineRule="exact" w:line="185" w:before="0" w:after="72"/>
        <w:ind w:left="60" w:right="40" w:firstLine="380"/>
        <w:rPr/>
      </w:pPr>
      <w:r>
        <w:rPr/>
      </w:r>
    </w:p>
    <w:p>
      <w:pPr>
        <w:pStyle w:val="Szvegtrzs162"/>
        <w:shd w:fill="auto" w:val="clear"/>
        <w:spacing w:lineRule="exact" w:line="170" w:before="0" w:after="0"/>
        <w:ind w:left="40" w:hanging="0"/>
        <w:rPr/>
      </w:pPr>
      <w:r>
        <w:rPr/>
        <w:t xml:space="preserve">Baktaigr* A diadalmas Jóga 8 </w:t>
      </w:r>
      <w:r>
        <w:rPr>
          <w:rStyle w:val="Szvegtrzs31"/>
        </w:rPr>
        <w:t>eszköz. A szellemtest ugyan betölti a durvatest minden porcikáját, de csak azért, mert szétárad benne, s nem azért, mintha alkata minden részletében egyeznék a sűrűtest al</w:t>
        <w:softHyphen/>
        <w:t>katával.</w:t>
      </w:r>
    </w:p>
    <w:p>
      <w:pPr>
        <w:pStyle w:val="Szvegtrzs102"/>
        <w:shd w:fill="auto" w:val="clear"/>
        <w:spacing w:lineRule="exact" w:line="180" w:before="0" w:after="0"/>
        <w:ind w:left="60" w:right="60" w:firstLine="320"/>
        <w:jc w:val="both"/>
        <w:rPr>
          <w:b w:val="false"/>
          <w:b w:val="false"/>
        </w:rPr>
      </w:pPr>
      <w:r>
        <w:rPr>
          <w:rStyle w:val="Szvegtrzs8ptDlt"/>
          <w:b/>
        </w:rPr>
        <w:t>Ez megmagyarázza, miért nem, sikerülhet,</w:t>
      </w:r>
      <w:r>
        <w:rPr>
          <w:rStyle w:val="Szvegtrzs31"/>
          <w:b/>
        </w:rPr>
        <w:t xml:space="preserve"> még a ha</w:t>
        <w:softHyphen/>
        <w:t>ladó szellemű, új dolgokkal lelkesen foglalkozó orvosnak vagy életkutatónak sém,</w:t>
      </w:r>
      <w:r>
        <w:rPr>
          <w:rStyle w:val="Szvegtrzs8ptDlt"/>
          <w:b/>
        </w:rPr>
        <w:t xml:space="preserve"> a Jóga szellemi „erőközpontjait" azonosítani a teáti szervezet egyes központjaival.</w:t>
      </w:r>
      <w:r>
        <w:rPr>
          <w:rStyle w:val="Szvegtrzs31"/>
          <w:b/>
        </w:rPr>
        <w:t xml:space="preserve"> Ebből azonban nem az következik, hogy akkor a Jógában ismer</w:t>
        <w:softHyphen/>
        <w:t>tetett belső érőközpontok csupán naiv elképzelések, ame</w:t>
        <w:softHyphen/>
        <w:t>lyekkel a hinduk a testi szervek titkos működését pró</w:t>
        <w:softHyphen/>
        <w:t>bálták volna idealizálva kifejezni és magyarázni, hanem sokkal logikusabb az a következtetés, hogy a belső, szellemi erőközpontok azért nem hozhatók közvetlen alkati kapcso</w:t>
        <w:softHyphen/>
        <w:t>latba bizonyos testi központokkal, mert elsőlegesebbek és összegezettebb, egyszerűbb formában egyesítik magukban azoknak a funkcióknak lényegi összegét amelyek aztán a sűrűtest bizonyos központi szerveiben nyilvánulnak. Néme</w:t>
        <w:softHyphen/>
        <w:t>lyik szellemi erőközpontot többé-kcvésbbé mégis sikerült már kapcsolatba hozni egyes testi központokkal; ez azonban nem annyit jelent, hogy a belső erőközpont azonos volna azzal a szervi központtal, hanem csak arra mutat, hogy eb</w:t>
        <w:softHyphen/>
        <w:t>ben az utóbbiban feltűnően megnyilvánul az a funkció, amelyet a hindu élettan a megfelelő erőközpontnak tulaj</w:t>
        <w:softHyphen/>
        <w:t>donít. Reménytelen feladat tehát, hogy a testben kimutas</w:t>
        <w:softHyphen/>
        <w:t>suk a Jógában szereplő erőközpontok pontos, szerves azo</w:t>
        <w:softHyphen/>
        <w:t>nosságát egyes testi szervközpontokkal, például az aggyal, az idegszövedékekkel vagy a belső elválasztásű (endokrin) mirigyekkel. Annyi bizonyos, hogy épen ezek a titokzatos testi szerkezetek olyan mélységek felé vezetik a kutatót, ahol a test és szellem határterülete kezd felderengeni. Az említett szervi központok vagy eszközök mindenesetre közvetleneb</w:t>
        <w:softHyphen/>
        <w:t>bül és közelebbről kapcsolódnak a szellemtesti központok</w:t>
        <w:softHyphen/>
        <w:t>hoz, mint szervezetünk más, alárendelt részei, de még mindig a sűrűtest keretein belül maradnak és legföljebb csak sejtelmesen utalhatnak a szellemi erőközpontokra, ame</w:t>
        <w:softHyphen/>
        <w:t>lyek még sokkal titokzatosabb és finomabb működések ösz- szefoglalói. A kutatás ebben az irányban óriási eredmé</w:t>
        <w:softHyphen/>
        <w:t>nyekkel biztat, s tény, hogy amióta a tudomány jobban megismerkedett a belső elválasztásé mirigyek szerepével s az idegrendszer működésének rejtelmeivel, meglepő új fo</w:t>
        <w:softHyphen/>
        <w:t>galmak és megismerések sokasága állt elénk. Mi több, ezek az új megismerések elkerülhetetlenül megváltoztatták egész élettani felfogásunkat és kényszerűvé, halaszthatatlanná tették az egész orvos- és élettudomány megújítását, más alapokra való helyezését, mert olyan válságot idéztek fel, amelyben a régi, beidegzett tanok sorra hasznavehetetlenek</w:t>
        <w:softHyphen/>
        <w:t>nek bizonyulnak.</w:t>
      </w:r>
      <w:r>
        <w:rPr>
          <w:rStyle w:val="Szvegtrzs8ptDlt"/>
          <w:b/>
        </w:rPr>
        <w:t xml:space="preserve"> Ha valahol, csak ezen a titokzatos ,,ha</w:t>
        <w:softHyphen/>
        <w:t>tárterületen" nyomulhat tovább élőre az orvostudomány és minél gyökeresebb ismerésekre tesz szert ezen a terüle</w:t>
        <w:softHyphen/>
        <w:t>ten, annál jobban közéledik azokhoz a félismerésékhez, ame</w:t>
        <w:softHyphen/>
        <w:t>lyekhez India évezredekkel ezélőtt eljutott'</w:t>
      </w:r>
    </w:p>
    <w:p>
      <w:pPr>
        <w:pStyle w:val="Szvegtrzs102"/>
        <w:shd w:fill="auto" w:val="clear"/>
        <w:spacing w:lineRule="exact" w:line="180" w:before="0" w:after="0"/>
        <w:ind w:left="60" w:right="40" w:firstLine="360"/>
        <w:jc w:val="both"/>
        <w:rPr>
          <w:b w:val="false"/>
          <w:b w:val="false"/>
        </w:rPr>
      </w:pPr>
      <w:r>
        <w:rPr>
          <w:rStyle w:val="Szvegtrzs31"/>
          <w:b/>
        </w:rPr>
        <w:t>S így feltehető, hogy a szellemi erőközpontok tana is igazolást nyerhet a jövőben. De semmiesetre sem azon az úton, amelyet a tudomány oly nehezen tud elhagyni; a me</w:t>
        <w:softHyphen/>
        <w:t>rőben materiális-kvantitativ szemlélet útján, hanem majd akkor, ha ezen az úton eljut a sűrűanyag végső határához és lassan-lassan felfedezi a szellemet. Még pedig nem mint valami feltételezett, kénytelen-ikelletlen elfogadnivaló, de fogalmüag bizonytalan, szétfolyó tartalmú „ismeretlen kvan</w:t>
        <w:softHyphen/>
        <w:t>titást", hanem olyan értelemben, ahogyan a Jóga tanítja.</w:t>
      </w:r>
    </w:p>
    <w:p>
      <w:pPr>
        <w:pStyle w:val="Szvegtrzs102"/>
        <w:shd w:fill="auto" w:val="clear"/>
        <w:spacing w:lineRule="exact" w:line="180" w:before="0" w:after="0"/>
        <w:ind w:left="60" w:right="40" w:firstLine="360"/>
        <w:jc w:val="both"/>
        <w:rPr>
          <w:b w:val="false"/>
          <w:b w:val="false"/>
        </w:rPr>
      </w:pPr>
      <w:r>
        <w:rPr>
          <w:rStyle w:val="Szvegtrzs31"/>
          <w:b/>
        </w:rPr>
        <w:t>Az ellenvetés, hogy a szellem területén nem áll rendel</w:t>
        <w:softHyphen/>
        <w:t>kezésünkre megbízható módszer az ismeretszerzésre, mert nem alkalmazhatjuk érzékelésünket és az ezen alapuló kí</w:t>
        <w:softHyphen/>
        <w:t>sérleti eljárásokat, csak addig helytálló, amíg nem ismerjük meg a szellem tényvoltát és a benne rejlő határtalan lehe</w:t>
        <w:softHyphen/>
        <w:t>tőségeket. Mert épen a Jóga utal arra, hogy a szellem terü</w:t>
        <w:softHyphen/>
        <w:t>letén ugyanolyan, sőt sokkal nagyobb bizonyossággal lehet ismereteket szerezni, mi több, már nem</w:t>
      </w:r>
      <w:r>
        <w:rPr>
          <w:rStyle w:val="Szvegtrzs8ptDlt"/>
          <w:b/>
        </w:rPr>
        <w:t xml:space="preserve"> közvetett</w:t>
      </w:r>
      <w:r>
        <w:rPr>
          <w:rStyle w:val="Szvegtrzs31"/>
          <w:b/>
        </w:rPr>
        <w:t xml:space="preserve"> ismere</w:t>
        <w:softHyphen/>
        <w:t xml:space="preserve">teket, mint ahogy a durva anyag területén történik, hanem </w:t>
      </w:r>
      <w:r>
        <w:rPr>
          <w:rStyle w:val="Szvegtrzs8ptDlt"/>
          <w:b/>
        </w:rPr>
        <w:t>közvetlen,</w:t>
      </w:r>
      <w:r>
        <w:rPr>
          <w:rStyle w:val="Szvegtrzs31"/>
          <w:b/>
        </w:rPr>
        <w:t xml:space="preserve"> egészen gyökeres, valóságos tényekre rávilágító ismereteket. Csak épen a módszer más. Talán nehezebb, mint az anyagvilágban való tapasztalatszerzés, de nem el</w:t>
        <w:softHyphen/>
        <w:t>érhetetlen, nem elsajátíthatatlan! S aki igazi, lényegbevágó megismerésre törekszik, annak nem szabad visszariadnia a nehézségektől, az akadályoktól. A tudomány bajnokaira nem is lehet ráfogni, hogy kényelmes, minden feladattól visszariadó emberek volnának: ha eddig szinte kizáró</w:t>
        <w:softHyphen/>
        <w:t>lag csak a durva anyag világában kutattak is, azért a szó szoros értelmében a</w:t>
      </w:r>
      <w:r>
        <w:rPr>
          <w:rStyle w:val="Szvegtrzs8ptDlt"/>
          <w:b/>
        </w:rPr>
        <w:t xml:space="preserve"> széllem emberei,</w:t>
      </w:r>
      <w:r>
        <w:rPr>
          <w:rStyle w:val="Szvegtrzs31"/>
          <w:b/>
        </w:rPr>
        <w:t xml:space="preserve"> a gondolat avatott harcosai. Törhetetlen kitartásuk, önzetlen munkálkodásuk, akadályok előtt meg nem torpanó akaraterejük arra mutat, hogy magasrendű szellemi fejlettség fokán állanak. Arról lehet csak szó, hogy képességeiket új irányba fordítsák.</w:t>
      </w:r>
      <w:r>
        <w:rPr>
          <w:rStyle w:val="Szvegtrzs8ptDlt"/>
          <w:b/>
        </w:rPr>
        <w:t xml:space="preserve"> Ki</w:t>
        <w:softHyphen/>
      </w:r>
      <w:r>
        <w:rPr>
          <w:rStyle w:val="WWSzvegtrzsNemflkvrDlt20"/>
          <w:b/>
        </w:rPr>
        <w:t>felé</w:t>
      </w:r>
      <w:r>
        <w:rPr>
          <w:rStyle w:val="Szvegtrzs31"/>
          <w:b/>
        </w:rPr>
        <w:t xml:space="preserve"> már-már elérkeztek a megismerhetőség határaihoz, homlokukat egyremásra beleütik valami megfoghatatlan, de áttörhetetlennek látszó falba; más irányba kell hát for</w:t>
        <w:softHyphen/>
        <w:t>dulni,</w:t>
      </w:r>
      <w:r>
        <w:rPr>
          <w:rStyle w:val="WWSzvegtrzsNemflkvrDlt20"/>
          <w:b/>
        </w:rPr>
        <w:t xml:space="preserve"> befelé,</w:t>
      </w:r>
      <w:r>
        <w:rPr>
          <w:rStyle w:val="Szvegtrzs31"/>
          <w:b/>
        </w:rPr>
        <w:t xml:space="preserve"> s akkor majd rájönnek, hogy az a bizonyos fal magától leomlik, vagy inkább szétfoszlik, mert a befelé vezető úton elkerülhetetlenül a szellem területére lépünk, s akkor túljutottunk a határvonalon. De meg kell tanulni járni is ezen a területen, mert itt más szabályok érvénye</w:t>
        <w:softHyphen/>
        <w:t>sek, sőt itt fogjuk igazán felfedezni az eddig követett sza</w:t>
        <w:softHyphen/>
        <w:t>bályok magvasabb, gyökeresebb alapját, elsőlegesebb ér</w:t>
        <w:softHyphen/>
        <w:t>telmét is.</w:t>
      </w:r>
    </w:p>
    <w:p>
      <w:pPr>
        <w:pStyle w:val="Szvegtrzs102"/>
        <w:shd w:fill="auto" w:val="clear"/>
        <w:spacing w:lineRule="exact" w:line="180" w:before="0" w:after="0"/>
        <w:ind w:left="40" w:right="40" w:firstLine="380"/>
        <w:jc w:val="both"/>
        <w:rPr>
          <w:b w:val="false"/>
          <w:b w:val="false"/>
        </w:rPr>
      </w:pPr>
      <w:r>
        <w:rPr>
          <w:rStyle w:val="Szvegtrzs31"/>
          <w:b/>
        </w:rPr>
        <w:t>A sűrűtestben is vannak fokozatok, rétegek, amelyek alacsonyabb vagy magasabb működést tárnak fel. Testi al</w:t>
        <w:softHyphen/>
        <w:t>katunkon belül is felismerünk olyan eszközöket, amelyek nemcsak maguk végeznek működést, hanem egyúttal kihat</w:t>
        <w:softHyphen/>
        <w:t>nak alárendelt szervek működésére is és irányítják, szabá</w:t>
        <w:softHyphen/>
        <w:t>lyozzák, ellenőrzik ezt. Az eddigieket megértve azt is tud</w:t>
        <w:softHyphen/>
        <w:t>juk már, hogy nem maguk viszik véghez</w:t>
      </w:r>
      <w:r>
        <w:rPr>
          <w:rStyle w:val="SzvegtrzsNemflkvr"/>
          <w:b/>
        </w:rPr>
        <w:t xml:space="preserve"> ezt</w:t>
      </w:r>
      <w:r>
        <w:rPr>
          <w:rStyle w:val="Szvegtrzs31"/>
          <w:b/>
        </w:rPr>
        <w:t xml:space="preserve"> az ellenőrző, irányító tevékenységet, hanem csupán közvetítői,'végrehaj</w:t>
        <w:softHyphen/>
        <w:t>tói a szellemtestből eredő tevékenységnek. De feladatuk még</w:t>
        <w:softHyphen/>
        <w:t>is</w:t>
      </w:r>
      <w:r>
        <w:rPr>
          <w:rStyle w:val="SzvegtrzsNemflkvr"/>
          <w:b/>
        </w:rPr>
        <w:t xml:space="preserve"> magasabbrendű,</w:t>
      </w:r>
      <w:r>
        <w:rPr>
          <w:rStyle w:val="Szvegtrzs31"/>
          <w:b/>
        </w:rPr>
        <w:t xml:space="preserve"> sőt a sűrűtest területén</w:t>
      </w:r>
      <w:r>
        <w:rPr>
          <w:rStyle w:val="WWSzvegtrzsNemflkvrDlt20"/>
          <w:b/>
        </w:rPr>
        <w:t xml:space="preserve"> viszonylagosan </w:t>
      </w:r>
      <w:r>
        <w:rPr>
          <w:rStyle w:val="Szvegtrzs31"/>
          <w:b/>
        </w:rPr>
        <w:t>elsőlegesnek, gyökeresnek tekinthető.</w:t>
      </w:r>
    </w:p>
    <w:p>
      <w:pPr>
        <w:pStyle w:val="Szvegtrzs102"/>
        <w:shd w:fill="auto" w:val="clear"/>
        <w:spacing w:lineRule="exact" w:line="180" w:before="0" w:after="0"/>
        <w:ind w:left="40" w:right="40" w:firstLine="380"/>
        <w:jc w:val="both"/>
        <w:rPr>
          <w:b w:val="false"/>
          <w:b w:val="false"/>
        </w:rPr>
      </w:pPr>
      <w:r>
        <w:rPr>
          <w:rStyle w:val="Szvegtrzs31"/>
          <w:b/>
        </w:rPr>
        <w:t>így például a sűrűtestben elsőrendű szerepet tölt be a vérkeringés szerve: a szív és a hozzákapcsolódó érhálózat. Szinte áttekinthetetlenül bonyolult szövevénnyel hálózza be a testet, fő vezetékeiből kisebb erek, majd végül finom hajszálerek ágaznak szét, s az egész rendszer valóban cso</w:t>
        <w:softHyphen/>
        <w:t>dálatosnak is titokzatosnak nevezhető tevékenységet fejt ki. A hálózatban keringő vér maga is sokrétű feladatot lát el, felveszi a levegő oxigénjét s a prána életáramát; felve</w:t>
        <w:softHyphen/>
        <w:t>szi az áthasonított táplálékot és széthordja a test minden atomjába, hogy ezeket építse, felújítsa, majd az égés termé</w:t>
        <w:softHyphen/>
        <w:t>keit szállítja visszafelé a test sejtjeiből, hogy kiküszöböltes- senek. Kapcsolatban áll az egész szervezettel, de vannak kü</w:t>
        <w:softHyphen/>
        <w:t>lönleges szervek, amelyek a vérképzést szolgálják. Rend</w:t>
        <w:softHyphen/>
        <w:t>szere és hálózata az életfenntartás szempontjából igen ma</w:t>
        <w:softHyphen/>
        <w:t>gasrendű, mondhatni: viszonylag elsőleges szerepet tölt be testünkben.</w:t>
      </w:r>
    </w:p>
    <w:p>
      <w:pPr>
        <w:pStyle w:val="Szvegtrzs102"/>
        <w:shd w:fill="auto" w:val="clear"/>
        <w:spacing w:lineRule="exact" w:line="180" w:before="0" w:after="0"/>
        <w:ind w:left="40" w:right="40" w:firstLine="380"/>
        <w:jc w:val="both"/>
        <w:rPr>
          <w:b w:val="false"/>
          <w:b w:val="false"/>
        </w:rPr>
      </w:pPr>
      <w:r>
        <w:rPr>
          <w:rStyle w:val="Szvegtrzs31"/>
          <w:b/>
        </w:rPr>
        <w:t>De még finomabb, sok tekintetben még elsőlegesebb szerep jut az idegrendszernek. Hiszen ez, fő központjával, az aggyal, s kisebb központjaival együtt a vérkeringést s a szívet is kormányozza, ellenőrzi, működteti. Az idegrend</w:t>
        <w:softHyphen/>
        <w:t>szer hálózata és felépítése még sokkal</w:t>
      </w:r>
      <w:r>
        <w:rPr>
          <w:rStyle w:val="SzvegtrzsNemflkvr"/>
          <w:b/>
        </w:rPr>
        <w:t xml:space="preserve"> bonyolultabb,</w:t>
      </w:r>
      <w:r>
        <w:rPr>
          <w:rStyle w:val="Szvegtrzs31"/>
          <w:b/>
        </w:rPr>
        <w:t xml:space="preserve"> mint a vérkeringésé; sokkal több titokzatosságot</w:t>
      </w:r>
      <w:r>
        <w:rPr>
          <w:rStyle w:val="SzvegtrzsNemflkvr"/>
          <w:b/>
        </w:rPr>
        <w:t xml:space="preserve"> mutat,</w:t>
      </w:r>
      <w:r>
        <w:rPr>
          <w:rStyle w:val="Szvegtrzs31"/>
          <w:b/>
        </w:rPr>
        <w:t xml:space="preserve"> mint amaz. Az agy, az idegközpontok, az idegdúcok és idegszövedékek, majd az érző és mozgató idegek sűrű hálózata olyan össze</w:t>
        <w:softHyphen/>
        <w:t>tett, sokirányú, szinte kibogozhatatlan működés szolgálatá</w:t>
        <w:softHyphen/>
        <w:t>ban állnak, amelynek sok-sok kérdésére a tudomány mai napig sem adhatott világos és kimerítő választ. A legújabb tudományos kutatás már kimutatta, hogy az idegrendszer nagyon bensőséges és mély összefüggéseket feltáró kapcso</w:t>
        <w:softHyphen/>
        <w:t>latban áll az úgynevezett belső elválasztású mirigyekkel, amelyek termékei, a hormonok, döntő befolyással vannak az egész életműködésre. Ez az élettudomány legtitokzato</w:t>
        <w:softHyphen/>
        <w:t>sabb problémáinak területe, s itt várnak még megoldásra a legfontosabb, leglényegesebb kérdések. De amit már eddig tudunk, vagy részben sejtünk az idegrendszerről, különösen az úgynevezett szimpatikus idegrendszerről s az ezzel kap</w:t>
        <w:softHyphen/>
        <w:t>csolatos belső elválasztású mirigyekről, az magában is az említett határterületre irányítja a kutatót:</w:t>
      </w:r>
      <w:r>
        <w:rPr>
          <w:rStyle w:val="Szvegtrzs8ptDlt"/>
          <w:b/>
        </w:rPr>
        <w:t xml:space="preserve"> a test és a szellem rejtélyes határsávja ez, ahol sűrüanyag és széllem érintkeznék.</w:t>
      </w:r>
    </w:p>
    <w:p>
      <w:pPr>
        <w:pStyle w:val="Szvegtrzs102"/>
        <w:shd w:fill="auto" w:val="clear"/>
        <w:spacing w:lineRule="exact" w:line="180" w:before="0" w:after="0"/>
        <w:ind w:left="60" w:right="60" w:firstLine="400"/>
        <w:jc w:val="both"/>
        <w:rPr>
          <w:b w:val="false"/>
          <w:b w:val="false"/>
        </w:rPr>
      </w:pPr>
      <w:r>
        <w:rPr>
          <w:rStyle w:val="Szvegtrzs31"/>
          <w:b/>
        </w:rPr>
        <w:t>Az idegrendszer a sűrűtest legmasabbrendű szerve, valóban elsőleges feladatot tölt be itt, a belső elválasztá</w:t>
        <w:softHyphen/>
        <w:t xml:space="preserve">sú mirigyekkel és a vérkeringés szerveivel együtt, amelyek azonban neki alá vannak rendelve. Ügy foghatjuk fel, hogy </w:t>
      </w:r>
      <w:r>
        <w:rPr>
          <w:rStyle w:val="SzvegtrzsNemflkvrDlt"/>
          <w:b/>
        </w:rPr>
        <w:t>az idegrendszer</w:t>
      </w:r>
      <w:r>
        <w:rPr>
          <w:rStyle w:val="Szvegtrzs8ptDlt"/>
          <w:b/>
        </w:rPr>
        <w:t xml:space="preserve"> a sűrűtestben</w:t>
      </w:r>
      <w:r>
        <w:rPr>
          <w:rStyle w:val="SzvegtrzsNemflkvrDlt"/>
          <w:b/>
        </w:rPr>
        <w:t xml:space="preserve"> az a szerv, amely</w:t>
      </w:r>
      <w:r>
        <w:rPr>
          <w:rStyle w:val="Szvegtrzs8ptDlt"/>
          <w:b/>
        </w:rPr>
        <w:t xml:space="preserve"> a legköz</w:t>
        <w:softHyphen/>
      </w:r>
      <w:r>
        <w:rPr>
          <w:rStyle w:val="SzvegtrzsNemflkvrDlt"/>
          <w:b/>
        </w:rPr>
        <w:t>vetlenebbül</w:t>
      </w:r>
      <w:r>
        <w:rPr>
          <w:rStyle w:val="Szvegtrzs8ptDlt"/>
          <w:b/>
        </w:rPr>
        <w:t xml:space="preserve"> érintkezik az előkép</w:t>
      </w:r>
      <w:r>
        <w:rPr>
          <w:rStyle w:val="SzvegtrzsNemflkvrDlt"/>
          <w:b/>
        </w:rPr>
        <w:t xml:space="preserve"> testtel:</w:t>
      </w:r>
      <w:r>
        <w:rPr>
          <w:rStyle w:val="Szvegtrzs8ptDlt"/>
          <w:b/>
        </w:rPr>
        <w:t xml:space="preserve"> a</w:t>
      </w:r>
      <w:r>
        <w:rPr>
          <w:rStyle w:val="SzvegtrzsNemflkvrDlt"/>
          <w:b/>
        </w:rPr>
        <w:t xml:space="preserve"> széllemtestből</w:t>
      </w:r>
      <w:r>
        <w:rPr>
          <w:rStyle w:val="Szvegtrzs8ptDlt"/>
          <w:b/>
        </w:rPr>
        <w:t xml:space="preserve"> a </w:t>
      </w:r>
      <w:r>
        <w:rPr>
          <w:rStyle w:val="SzvegtrzsNemflkvrDlt"/>
          <w:b/>
        </w:rPr>
        <w:t>sűrűtestbe áradó</w:t>
      </w:r>
      <w:r>
        <w:rPr>
          <w:rStyle w:val="Szvegtrzs8ptDlt"/>
          <w:b/>
        </w:rPr>
        <w:t xml:space="preserve"> erőnek élsőleges</w:t>
      </w:r>
      <w:r>
        <w:rPr>
          <w:rStyle w:val="SzvegtrzsNemflkvrDlt"/>
          <w:b/>
        </w:rPr>
        <w:t xml:space="preserve"> félvevője és</w:t>
      </w:r>
      <w:r>
        <w:rPr>
          <w:rStyle w:val="Szvegtrzs8ptDlt"/>
          <w:b/>
        </w:rPr>
        <w:t xml:space="preserve"> közvetítője az </w:t>
      </w:r>
      <w:r>
        <w:rPr>
          <w:rStyle w:val="SzvegtrzsNemflkvrDlt"/>
          <w:b/>
        </w:rPr>
        <w:t>utóbbi felé.</w:t>
      </w:r>
      <w:r>
        <w:rPr>
          <w:rStyle w:val="Szvegtrzs31"/>
          <w:b/>
        </w:rPr>
        <w:t xml:space="preserve"> De az idegrendszer mögött is ott van a szellemi alkatban rejlő előkép, az igazán már nem csak viszonylag elsőleges szerv, amely szükségképen egyszerűbb, összege- zettebb, mint a sűrűtestben közvetlenül neki szolgáló ideg</w:t>
        <w:softHyphen/>
        <w:t>rendszer. A szellemben ebben a tekintetben épúgy nem le</w:t>
        <w:softHyphen/>
        <w:t>het szükség olyan bonyolult részletekből álló felépítettségre, mint ahogy nincs szükség lábra, kézre, gyomorra sem. Elég már néhány „áramelosztó központ", amely mozgatja, ellen</w:t>
        <w:softHyphen/>
        <w:t>őrzi, irányítja és szabályozza az egész sűrűtestet, még pe</w:t>
        <w:softHyphen/>
        <w:t>dig elsősorban a velük közvetlenül kapcsolódó, legfino</w:t>
        <w:softHyphen/>
        <w:t>mabb szerkezeten, az idegrendszeren keresztül. S ezek a belső, fínomtesti „áramelosztó és ellenőrző központok" mind alá vannak rendelve a szellemtestben székelő központi, vagy „belső szerv"-nek, az</w:t>
      </w:r>
      <w:r>
        <w:rPr>
          <w:rStyle w:val="SzvegtrzsNemflkvrDlt"/>
          <w:b/>
        </w:rPr>
        <w:t xml:space="preserve"> antahkaraná-n&amp;k.</w:t>
      </w:r>
    </w:p>
    <w:p>
      <w:pPr>
        <w:pStyle w:val="Szvegtrzs102"/>
        <w:shd w:fill="auto" w:val="clear"/>
        <w:spacing w:lineRule="exact" w:line="170" w:before="0" w:after="0"/>
        <w:ind w:left="60" w:firstLine="400"/>
        <w:jc w:val="both"/>
        <w:rPr>
          <w:b w:val="false"/>
          <w:b w:val="false"/>
        </w:rPr>
      </w:pPr>
      <w:r>
        <w:rPr>
          <w:rStyle w:val="SzvegtrzsNemflkvr"/>
          <w:b/>
        </w:rPr>
        <w:t>Az</w:t>
      </w:r>
      <w:r>
        <w:rPr>
          <w:rStyle w:val="Szvegtrzs8ptDlt"/>
          <w:b/>
        </w:rPr>
        <w:t xml:space="preserve"> antáhkarana</w:t>
      </w:r>
      <w:r>
        <w:rPr>
          <w:rStyle w:val="Szvegtrzs31"/>
          <w:b/>
        </w:rPr>
        <w:t xml:space="preserve"> (belső</w:t>
      </w:r>
      <w:r>
        <w:rPr>
          <w:rStyle w:val="SzvegtrzsNemflkvr"/>
          <w:b/>
        </w:rPr>
        <w:t xml:space="preserve"> szerv) pedig nem</w:t>
      </w:r>
      <w:r>
        <w:rPr>
          <w:rStyle w:val="Szvegtrzs31"/>
          <w:b/>
        </w:rPr>
        <w:t xml:space="preserve"> egyéb, mint az értelem</w:t>
      </w:r>
      <w:r>
        <w:rPr>
          <w:rStyle w:val="Szvegtrzs8ptDlt"/>
          <w:b/>
        </w:rPr>
        <w:t xml:space="preserve"> (buddhi),</w:t>
      </w:r>
      <w:r>
        <w:rPr>
          <w:rStyle w:val="Szvegtrzs31"/>
          <w:b/>
        </w:rPr>
        <w:t xml:space="preserve"> az Én</w:t>
      </w:r>
      <w:r>
        <w:rPr>
          <w:rStyle w:val="Szvegtrzs8ptDlt"/>
          <w:b/>
        </w:rPr>
        <w:t xml:space="preserve"> (áhamkára)</w:t>
      </w:r>
      <w:r>
        <w:rPr>
          <w:rStyle w:val="Szvegtrzs31"/>
          <w:b/>
        </w:rPr>
        <w:t xml:space="preserve"> és az összes szervi működések előkép-elvét magábafoglaló</w:t>
      </w:r>
      <w:r>
        <w:rPr>
          <w:rStyle w:val="Szvegtrzs8ptDlt"/>
          <w:b/>
        </w:rPr>
        <w:t xml:space="preserve"> csitta</w:t>
      </w:r>
      <w:r>
        <w:rPr>
          <w:rStyle w:val="Szvegtrzs31"/>
          <w:b/>
        </w:rPr>
        <w:t xml:space="preserve"> együttese. A szellemi erőközponthoz, az áramszolgáltató céntráléhoz kapcsolódik a többi belső, szellemtesti központ, amelyeket áramelosztó központoknak foghatunk fel.</w:t>
      </w:r>
    </w:p>
    <w:p>
      <w:pPr>
        <w:pStyle w:val="Szvegtrzs102"/>
        <w:shd w:fill="auto" w:val="clear"/>
        <w:spacing w:lineRule="exact" w:line="185" w:before="0" w:after="0"/>
        <w:ind w:left="60" w:right="40" w:firstLine="380"/>
        <w:jc w:val="both"/>
        <w:rPr>
          <w:b w:val="false"/>
          <w:b w:val="false"/>
        </w:rPr>
      </w:pPr>
      <w:r>
        <w:rPr>
          <w:rStyle w:val="Szvegtrzs31"/>
          <w:b/>
        </w:rPr>
        <w:t>A Jóga „erőközpontjai", az úgynevezett</w:t>
      </w:r>
      <w:r>
        <w:rPr>
          <w:rStyle w:val="Szvegtrzs8ptDlt"/>
          <w:b/>
        </w:rPr>
        <w:t xml:space="preserve"> „csákrák" </w:t>
      </w:r>
      <w:r>
        <w:rPr>
          <w:rStyle w:val="Szvegtrzs31"/>
          <w:b/>
        </w:rPr>
        <w:t>(erőkörök) tehát a szellemtestben vannak és mindegyiknek a sűrfitest több-kevesebb szerve, kisebb-nagyobb működés- köre van alárendelve. Áramerejüket, amely egyben nem</w:t>
        <w:softHyphen/>
        <w:t>csak mozgat, hanem ellenőriz és szabályoz is, közvetlenül az idegrendszerbe öntik. Az idegrendszer központjai, az ideg</w:t>
        <w:softHyphen/>
        <w:t>rendszerrel szorosan kapcsolódó endokrin mirigyek, s a vér</w:t>
        <w:softHyphen/>
        <w:t>keringés központi szerve, a szív, bizonyára a lehető legköz</w:t>
        <w:softHyphen/>
        <w:t>vetlenebbül kapják a csakrák erőáramát.</w:t>
      </w:r>
    </w:p>
    <w:p>
      <w:pPr>
        <w:pStyle w:val="Szvegtrzs102"/>
        <w:shd w:fill="auto" w:val="clear"/>
        <w:spacing w:lineRule="exact" w:line="185" w:before="0" w:after="0"/>
        <w:ind w:left="60" w:right="40" w:firstLine="380"/>
        <w:jc w:val="both"/>
        <w:rPr>
          <w:b w:val="false"/>
          <w:b w:val="false"/>
        </w:rPr>
      </w:pPr>
      <w:r>
        <w:rPr>
          <w:rStyle w:val="Szvegtrzs31"/>
          <w:b/>
        </w:rPr>
        <w:t>A hasonlat csak annyiban nem találó, hogy a szellemi erőközpont, a nagy centrále, nem maga termeli az áramot, amely természetesen a</w:t>
      </w:r>
      <w:r>
        <w:rPr>
          <w:rStyle w:val="WWSzvegtrzsNemflkvrDlt20"/>
          <w:b/>
        </w:rPr>
        <w:t xml:space="preserve"> prdna.</w:t>
      </w:r>
      <w:r>
        <w:rPr>
          <w:rStyle w:val="Szvegtrzs31"/>
          <w:b/>
        </w:rPr>
        <w:t xml:space="preserve"> Ne feledjük el, hogy az egész szellemi és testi szervezetet a prána élteti, ez az áram, amely benne kering és hat. A prána alakul át minden egyéb erő</w:t>
        <w:softHyphen/>
        <w:t>vé, működéssé a belső és külső szervezetben. Lényegében tehát mindenütt a prána maga van jelen, de a hindu felfo</w:t>
        <w:softHyphen/>
        <w:t>gás, aszerint, hogyan, miféle működésben jelenik meg az oszthatatlan prána a külső szervezetben, mégis osztályozza, több csoportra osztja. A felosztás azonban csak a működés mikéntjére vonatkozik, s nem annyit jelent, mintha több pránáról volna sző.</w:t>
      </w:r>
    </w:p>
    <w:p>
      <w:pPr>
        <w:pStyle w:val="Szvegtrzs102"/>
        <w:numPr>
          <w:ilvl w:val="0"/>
          <w:numId w:val="9"/>
        </w:numPr>
        <w:shd w:fill="auto" w:val="clear"/>
        <w:tabs>
          <w:tab w:val="clear" w:pos="708"/>
          <w:tab w:val="left" w:pos="632" w:leader="none"/>
        </w:tabs>
        <w:spacing w:lineRule="exact" w:line="185" w:before="0" w:after="0"/>
        <w:ind w:left="60" w:right="40" w:firstLine="380"/>
        <w:jc w:val="both"/>
        <w:rPr>
          <w:b w:val="false"/>
          <w:b w:val="false"/>
        </w:rPr>
      </w:pPr>
      <w:r>
        <w:rPr>
          <w:rStyle w:val="Szvegtrzs31"/>
          <w:b/>
        </w:rPr>
        <w:t>Az egyéni alkatban ható prána összesített, egységesí</w:t>
        <w:softHyphen/>
        <w:t>tett megjelenése, — röviden:</w:t>
      </w:r>
      <w:r>
        <w:rPr>
          <w:rStyle w:val="WWSzvegtrzsNemflkvrDlt20"/>
          <w:b/>
        </w:rPr>
        <w:t xml:space="preserve"> az egyetemes prána az egyéni alkatban,</w:t>
      </w:r>
      <w:r>
        <w:rPr>
          <w:rStyle w:val="Szvegtrzs31"/>
          <w:b/>
        </w:rPr>
        <w:t xml:space="preserve"> —- az „életerő", az</w:t>
      </w:r>
      <w:r>
        <w:rPr>
          <w:rStyle w:val="WWSzvegtrzsNemflkvrDlt20"/>
          <w:b/>
        </w:rPr>
        <w:t xml:space="preserve"> ódzsasz.</w:t>
      </w:r>
      <w:r>
        <w:rPr>
          <w:rStyle w:val="Szvegtrzs31"/>
          <w:b/>
        </w:rPr>
        <w:t xml:space="preserve"> Ez tehát lényegében nem különbözik az egyetemes, mindenben szétáradó práná- tól, de amennyiben egy zárt, külön egésznek látszó alkatban nyilvánul meg, maga is különállónak, sajátosan egyéninek tetszik.</w:t>
      </w:r>
    </w:p>
    <w:p>
      <w:pPr>
        <w:pStyle w:val="Szvegtrzs102"/>
        <w:numPr>
          <w:ilvl w:val="0"/>
          <w:numId w:val="9"/>
        </w:numPr>
        <w:shd w:fill="auto" w:val="clear"/>
        <w:tabs>
          <w:tab w:val="clear" w:pos="708"/>
          <w:tab w:val="left" w:pos="624" w:leader="none"/>
        </w:tabs>
        <w:spacing w:lineRule="exact" w:line="185" w:before="0" w:after="0"/>
        <w:ind w:left="60" w:right="40" w:firstLine="380"/>
        <w:jc w:val="both"/>
        <w:rPr>
          <w:b w:val="false"/>
          <w:b w:val="false"/>
        </w:rPr>
      </w:pPr>
      <w:r>
        <w:rPr>
          <w:rStyle w:val="Szvegtrzs31"/>
          <w:b/>
        </w:rPr>
        <w:t>Ennek, vagyis az egyéni prána-erőnek legkevésbbé módosult megjelenése közvetlenül a lélekzés szervében áll elénk; ilyen értelemben a lélekzésre hat, de egyúttal a táp</w:t>
        <w:softHyphen/>
        <w:t>láléknak vérré való áthasonításában is működik. Ezt nevez</w:t>
        <w:softHyphen/>
        <w:t>zük egyszerűen</w:t>
      </w:r>
      <w:r>
        <w:rPr>
          <w:rStyle w:val="WWSzvegtrzsNemflkvrDlt20"/>
          <w:b/>
        </w:rPr>
        <w:t xml:space="preserve"> pránának</w:t>
      </w:r>
      <w:r>
        <w:rPr>
          <w:rStyle w:val="Szvegtrzs31"/>
          <w:b/>
        </w:rPr>
        <w:t xml:space="preserve"> a szervezetben,</w:t>
      </w:r>
    </w:p>
    <w:p>
      <w:pPr>
        <w:pStyle w:val="Szvegtrzs102"/>
        <w:numPr>
          <w:ilvl w:val="0"/>
          <w:numId w:val="9"/>
        </w:numPr>
        <w:shd w:fill="auto" w:val="clear"/>
        <w:tabs>
          <w:tab w:val="clear" w:pos="708"/>
          <w:tab w:val="left" w:pos="661" w:leader="none"/>
        </w:tabs>
        <w:spacing w:lineRule="exact" w:line="185" w:before="0" w:after="0"/>
        <w:ind w:left="60" w:right="40" w:firstLine="380"/>
        <w:jc w:val="both"/>
        <w:rPr>
          <w:b w:val="false"/>
          <w:b w:val="false"/>
        </w:rPr>
      </w:pPr>
      <w:r>
        <w:rPr>
          <w:rStyle w:val="Szvegtrzs8ptDlt"/>
          <w:b/>
        </w:rPr>
        <w:t>Apána</w:t>
      </w:r>
      <w:r>
        <w:rPr>
          <w:rStyle w:val="Szvegtrzs31"/>
          <w:b/>
        </w:rPr>
        <w:t xml:space="preserve"> (kifelé irányuló pránaműködés) az, amely a test elhasznált és fölöslegessé vált anyagait küszöböli ki, illetve a kiküszöbölés folyamatát szabályozza.</w:t>
      </w:r>
    </w:p>
    <w:p>
      <w:pPr>
        <w:pStyle w:val="Szvegtrzs102"/>
        <w:numPr>
          <w:ilvl w:val="0"/>
          <w:numId w:val="9"/>
        </w:numPr>
        <w:shd w:fill="auto" w:val="clear"/>
        <w:tabs>
          <w:tab w:val="clear" w:pos="708"/>
          <w:tab w:val="left" w:pos="274" w:leader="none"/>
        </w:tabs>
        <w:spacing w:lineRule="exact" w:line="185" w:before="0" w:after="0"/>
        <w:ind w:left="60" w:firstLine="380"/>
        <w:jc w:val="both"/>
        <w:rPr>
          <w:b w:val="false"/>
          <w:b w:val="false"/>
        </w:rPr>
      </w:pPr>
      <w:r>
        <w:rPr>
          <w:rStyle w:val="Szvegtrzs31"/>
          <w:b/>
        </w:rPr>
        <w:t>A</w:t>
      </w:r>
      <w:r>
        <w:rPr>
          <w:rStyle w:val="WWSzvegtrzsNemflkvrDlt20"/>
          <w:b/>
        </w:rPr>
        <w:t xml:space="preserve"> szamána</w:t>
      </w:r>
      <w:r>
        <w:rPr>
          <w:rStyle w:val="Szvegtrzs31"/>
          <w:b/>
        </w:rPr>
        <w:t xml:space="preserve"> (összefogó pránaműködés) a felvett táp lálók feldolgozásában, az áthasonítás vegyi folyamatában lejti ki működését*</w:t>
      </w:r>
    </w:p>
    <w:p>
      <w:pPr>
        <w:pStyle w:val="Szvegtrzs102"/>
        <w:numPr>
          <w:ilvl w:val="0"/>
          <w:numId w:val="9"/>
        </w:numPr>
        <w:shd w:fill="auto" w:val="clear"/>
        <w:tabs>
          <w:tab w:val="clear" w:pos="708"/>
          <w:tab w:val="left" w:pos="620" w:leader="none"/>
        </w:tabs>
        <w:spacing w:lineRule="exact" w:line="185" w:before="0" w:after="0"/>
        <w:ind w:left="40" w:right="40" w:firstLine="360"/>
        <w:jc w:val="both"/>
        <w:rPr>
          <w:b w:val="false"/>
          <w:b w:val="false"/>
        </w:rPr>
      </w:pPr>
      <w:r>
        <w:rPr>
          <w:rStyle w:val="Szvegtrzs31"/>
          <w:b/>
        </w:rPr>
        <w:t>Az</w:t>
      </w:r>
      <w:r>
        <w:rPr>
          <w:rStyle w:val="Szvegtrzs8ptDlt"/>
          <w:b/>
        </w:rPr>
        <w:t xml:space="preserve"> udána</w:t>
      </w:r>
      <w:r>
        <w:rPr>
          <w:rStyle w:val="Szvegtrzs31"/>
          <w:b/>
        </w:rPr>
        <w:t xml:space="preserve"> (felfelé irányuló pránaműködés) a hang</w:t>
        <w:softHyphen/>
        <w:t>adás, a beszéd (ének stb.) folyamatát idézi elő.</w:t>
      </w:r>
    </w:p>
    <w:p>
      <w:pPr>
        <w:pStyle w:val="Szvegtrzs102"/>
        <w:numPr>
          <w:ilvl w:val="0"/>
          <w:numId w:val="9"/>
        </w:numPr>
        <w:shd w:fill="auto" w:val="clear"/>
        <w:tabs>
          <w:tab w:val="clear" w:pos="708"/>
          <w:tab w:val="left" w:pos="620" w:leader="none"/>
        </w:tabs>
        <w:spacing w:lineRule="exact" w:line="185" w:before="0" w:after="0"/>
        <w:ind w:left="40" w:right="40" w:firstLine="360"/>
        <w:jc w:val="both"/>
        <w:rPr>
          <w:b w:val="false"/>
          <w:b w:val="false"/>
        </w:rPr>
      </w:pPr>
      <w:r>
        <w:rPr>
          <w:rStyle w:val="Szvegtrzs31"/>
          <w:b/>
        </w:rPr>
        <w:t>A</w:t>
      </w:r>
      <w:r>
        <w:rPr>
          <w:rStyle w:val="Szvegtrzs8ptDlt"/>
          <w:b/>
        </w:rPr>
        <w:t xml:space="preserve"> vjána</w:t>
      </w:r>
      <w:r>
        <w:rPr>
          <w:rStyle w:val="Szvegtrzs31"/>
          <w:b/>
        </w:rPr>
        <w:t xml:space="preserve"> (átható pránaműködés) az egész, szervezet</w:t>
        <w:softHyphen/>
        <w:t>ben szétárad, fenntartja a nedvek keringését a testben, pél</w:t>
        <w:softHyphen/>
        <w:t>dául elsősorban a vérkeringést.</w:t>
      </w:r>
    </w:p>
    <w:p>
      <w:pPr>
        <w:pStyle w:val="Szvegtrzs102"/>
        <w:shd w:fill="auto" w:val="clear"/>
        <w:spacing w:lineRule="exact" w:line="185" w:before="0" w:after="0"/>
        <w:ind w:left="40" w:right="40" w:firstLine="360"/>
        <w:jc w:val="both"/>
        <w:rPr>
          <w:b w:val="false"/>
          <w:b w:val="false"/>
        </w:rPr>
      </w:pPr>
      <w:r>
        <w:rPr>
          <w:rStyle w:val="Szvegtrzs31"/>
          <w:b/>
        </w:rPr>
        <w:t>Nincs szervezetünknek olyan működése, mely természe</w:t>
        <w:softHyphen/>
        <w:t>ténél fogva nem tartozna ezek egyikének hatókörébe.</w:t>
      </w:r>
    </w:p>
    <w:p>
      <w:pPr>
        <w:pStyle w:val="Szvegtrzs102"/>
        <w:shd w:fill="auto" w:val="clear"/>
        <w:spacing w:lineRule="exact" w:line="185" w:before="0" w:after="0"/>
        <w:ind w:left="40" w:right="40" w:firstLine="360"/>
        <w:jc w:val="both"/>
        <w:rPr>
          <w:b w:val="false"/>
          <w:b w:val="false"/>
        </w:rPr>
      </w:pPr>
      <w:r>
        <w:rPr>
          <w:rStyle w:val="Szvegtrzs31"/>
          <w:b/>
        </w:rPr>
        <w:t>A prána árama a szellemtestben két fővezetéken árad végig, s ez a két fővezeték kapcsolja Össze a belső erőköz</w:t>
        <w:softHyphen/>
        <w:t>pontokat, a már említett csakrákat. A hindu élettani felfo</w:t>
        <w:softHyphen/>
        <w:t>gás, híven a prána természetéről alkotott nézetéhez, nem használ külön szót az idegekre és az erekre. Közös műszó</w:t>
        <w:softHyphen/>
        <w:t>val „vezetékeknek"</w:t>
      </w:r>
      <w:r>
        <w:rPr>
          <w:rStyle w:val="Szvegtrzs8ptDlt"/>
          <w:b/>
        </w:rPr>
        <w:t xml:space="preserve"> (nádi)</w:t>
      </w:r>
      <w:r>
        <w:rPr>
          <w:rStyle w:val="Szvegtrzs31"/>
          <w:b/>
        </w:rPr>
        <w:t xml:space="preserve"> nevezi őket, hiszen valóban egy</w:t>
        <w:softHyphen/>
        <w:t>aránt a prána áramának vezetékei a sűrűtestben, noha a prána más- és másképen látszik módosulni a velük kapcso</w:t>
        <w:softHyphen/>
        <w:t>latos működésekben. A közös elnevezés azonban az egységes felfogást hangsúlyozza és arra emlékeztet, hogy minden szervezetbeli jelenség mögött a prána döntő szerepére gon</w:t>
        <w:softHyphen/>
        <w:t>doljunk. A testi vezetékek — idegek és erek — azonban nem azonosíthatók a föntebb említett két fő vezetékkel, amelyek a szellemtestben szolgálnak a prána alapvető, elsőleges mű</w:t>
        <w:softHyphen/>
        <w:t>ködésének. Ez a két fővezeték</w:t>
      </w:r>
      <w:r>
        <w:rPr>
          <w:rStyle w:val="SzvegtrzsTimesNewRoman105ptNemflkvr"/>
          <w:rFonts w:eastAsia="Bookman Old Style"/>
          <w:b/>
        </w:rPr>
        <w:t xml:space="preserve"> ugyanúgy</w:t>
      </w:r>
      <w:r>
        <w:rPr>
          <w:rStyle w:val="Szvegtrzs31"/>
          <w:b/>
        </w:rPr>
        <w:t xml:space="preserve"> egyszerűsített, ösz- szegezett előképe a sűrűtest sokkal bonyolultabb vezeték</w:t>
        <w:softHyphen/>
        <w:t>hálózatának, mint ahogy minden testi szervnek megvan a maga egyszerűsített elvi előképe a szellémtestben. De</w:t>
      </w:r>
      <w:r>
        <w:rPr>
          <w:rStyle w:val="Szvegtrzs8ptDlt"/>
          <w:b/>
        </w:rPr>
        <w:t xml:space="preserve"> a prá</w:t>
        <w:softHyphen/>
        <w:t>na fővezetékeinek</w:t>
      </w:r>
      <w:r>
        <w:rPr>
          <w:rStyle w:val="SzvegtrzsNemflkvrDlt"/>
          <w:b/>
        </w:rPr>
        <w:t xml:space="preserve"> s a vélük közvetlenül kapcsolódó</w:t>
      </w:r>
      <w:r>
        <w:rPr>
          <w:rStyle w:val="Szvegtrzs8ptDlt"/>
          <w:b/>
        </w:rPr>
        <w:t xml:space="preserve"> belső erőközpontoknak döntő</w:t>
      </w:r>
      <w:r>
        <w:rPr>
          <w:rStyle w:val="SzvegtrzsNemflkvrDlt"/>
          <w:b/>
        </w:rPr>
        <w:t xml:space="preserve"> szerep jut a</w:t>
      </w:r>
      <w:r>
        <w:rPr>
          <w:rStyle w:val="Szvegtrzs8ptDlt"/>
          <w:b/>
        </w:rPr>
        <w:t xml:space="preserve"> Jóga gyakorlatában, </w:t>
      </w:r>
      <w:r>
        <w:rPr>
          <w:rStyle w:val="Szvegtrzs31"/>
          <w:b/>
        </w:rPr>
        <w:t>s ezért tisztába kell jönnünk jelentésükkel.</w:t>
      </w:r>
    </w:p>
    <w:p>
      <w:pPr>
        <w:pStyle w:val="Szvegtrzs102"/>
        <w:shd w:fill="auto" w:val="clear"/>
        <w:spacing w:lineRule="exact" w:line="185" w:before="0" w:after="0"/>
        <w:ind w:left="40" w:right="40" w:firstLine="360"/>
        <w:jc w:val="both"/>
        <w:rPr>
          <w:b w:val="false"/>
          <w:b w:val="false"/>
        </w:rPr>
      </w:pPr>
      <w:r>
        <w:rPr>
          <w:rStyle w:val="Szvegtrzs31"/>
          <w:b/>
        </w:rPr>
        <w:t>A sűrűtestben épúgy nem lehet velük semmiféle ideg- Utat azonosítani, mint ahogy — láttuk —- a csakrákat sem azonosíthatjuk testünk egyes központjaival. Csak nagyjá</w:t>
        <w:softHyphen/>
        <w:t>ból, megközelítően helyezhetjük el őket a testalkathoz vi</w:t>
        <w:softHyphen/>
        <w:t>szonyítva. így például a prána két fővezetékét a gerinc</w:t>
        <w:softHyphen/>
        <w:t>oszlop mentén, a gerincvelő irányában képzelhetjük el; mindenesetre ez az elhelyezés áll legközelebb a fővezetékek elhelyezkedéséhez a szellemtestben, amely a sűrűtestet be</w:t>
        <w:softHyphen/>
        <w:t>tölti. Még a testi anatómiánkban is emlékeztet valami erre a két fővezetékre: a csigolyák két oldalsó gyűrűje, amelyek a gerincoszlopban mintegy csatornát alkotnak a gerincvelőt tartalmazó középső csatorna két oldalán. De ezt a két csa</w:t>
        <w:softHyphen/>
        <w:t>tornát nem lehet a belső két fővezetékkel azonosítani, leg</w:t>
        <w:softHyphen/>
        <w:t>följebb itt találhatjuk meg a szellemtesti alkathoz legköze</w:t>
        <w:softHyphen/>
        <w:t>lebb lévő kapcsolatot a sűrűtestben. Ugyanígy a csakrákat, a belső erőközpontokat is nagyjából a test egyes helyeire tehetjük, de csak összefüggésükben, egymásután következő sorrendjükben, s nem úgy, mintha azok az erőközpontok azonosak volnának a test megfelelő helyén található szerv</w:t>
        <w:softHyphen/>
        <w:t>vel. Itt is csak a legközelebbi kapcsolatra világít rá az el</w:t>
        <w:softHyphen/>
        <w:t>helyezés, de nincs szó anatómiai egyezésről.</w:t>
      </w:r>
    </w:p>
    <w:p>
      <w:pPr>
        <w:pStyle w:val="Szvegtrzs102"/>
        <w:shd w:fill="auto" w:val="clear"/>
        <w:spacing w:lineRule="exact" w:line="180" w:before="0" w:after="0"/>
        <w:ind w:left="20" w:right="20" w:firstLine="360"/>
        <w:jc w:val="both"/>
        <w:rPr>
          <w:b w:val="false"/>
          <w:b w:val="false"/>
        </w:rPr>
      </w:pPr>
      <w:r>
        <w:rPr>
          <w:rStyle w:val="Szvegtrzs31"/>
          <w:b/>
        </w:rPr>
        <w:t>De minthogy mindent legkönnyebben akkor foghatunk fel, ha szemlélhetővé, érzékelhetővé tesszük, ezért hozzuk összefüggésbe a prána két fővezetékét és a csakrákat is testi alkatunkkal. Azonban csak az elképzelés, a szemlélhetőség kedvéért teszünk így: pillanatra se gondolja valaki, hogy azonosságról beszélünk! A szemlélhetőség rendkívül fon</w:t>
        <w:softHyphen/>
        <w:t>tos elem, mert hasznos segédeszköz; nem fontos, hogy a szemlélhetővé tett jelkép fizikai tényeket fejezzen ki. Fon</w:t>
        <w:softHyphen/>
        <w:t>tos egyedül az, hogy tényekre — szellemi és fizikai té</w:t>
        <w:softHyphen/>
        <w:t>nyekre — utaljon, s ezzel a gondolatot valóban odairányít</w:t>
        <w:softHyphen/>
        <w:t>sa, ahol a vonatkozó tény gyökerezik; hiszen a gondolat nincsen kötve a fizikai kézzelfoghatósághoz. Már pedig a Jógában épen a gondolat irányításának jut mindennél na</w:t>
        <w:softHyphen/>
        <w:t>gyobb szerep.</w:t>
      </w:r>
    </w:p>
    <w:p>
      <w:pPr>
        <w:sectPr>
          <w:footerReference w:type="even" r:id="rId32"/>
          <w:footerReference w:type="default" r:id="rId33"/>
          <w:footerReference w:type="first" r:id="rId34"/>
          <w:footnotePr>
            <w:numFmt w:val="chicago"/>
            <w:numRestart w:val="eachPage"/>
          </w:footnotePr>
          <w:type w:val="nextPage"/>
          <w:pgSz w:w="8391" w:h="11906"/>
          <w:pgMar w:left="1195" w:right="1574" w:gutter="0" w:header="0" w:top="1429" w:footer="3" w:bottom="1576"/>
          <w:pgNumType w:fmt="decimal"/>
          <w:formProt w:val="false"/>
          <w:titlePg/>
          <w:textDirection w:val="lrTb"/>
          <w:docGrid w:type="default" w:linePitch="360" w:charSpace="0"/>
        </w:sectPr>
        <w:pStyle w:val="Szvegtrzs102"/>
        <w:shd w:fill="auto" w:val="clear"/>
        <w:spacing w:lineRule="exact" w:line="180" w:before="0" w:after="0"/>
        <w:ind w:left="20" w:right="20" w:firstLine="360"/>
        <w:jc w:val="both"/>
        <w:rPr>
          <w:b w:val="false"/>
          <w:b w:val="false"/>
        </w:rPr>
      </w:pPr>
      <w:r>
        <w:rPr>
          <w:rStyle w:val="Szvegtrzs31"/>
          <w:b/>
        </w:rPr>
        <w:t>Képzeljük el hát a szemlélhetőség kedvéért, hogy a prá</w:t>
        <w:softHyphen/>
        <w:t>na két fővezetéke a szellemtestben úgy helyezkedik el, hogy a sűrűtestben nagyjából a gerincoszlop mentén húzódik az agy tetőpontjától a legalsó csigolyáig, az úgynevezett fark</w:t>
        <w:softHyphen/>
        <w:t>csigolyáig. A jobboldali vezeték a</w:t>
      </w:r>
      <w:r>
        <w:rPr>
          <w:rStyle w:val="Szvegtrzs8ptDlt"/>
          <w:b/>
        </w:rPr>
        <w:t xml:space="preserve"> pingalá,</w:t>
      </w:r>
      <w:r>
        <w:rPr>
          <w:rStyle w:val="Szvegtrzs31"/>
          <w:b/>
        </w:rPr>
        <w:t xml:space="preserve"> a másiknak</w:t>
      </w:r>
      <w:r>
        <w:rPr>
          <w:rStyle w:val="Szvegtrzs8ptDlt"/>
          <w:b/>
        </w:rPr>
        <w:t xml:space="preserve"> ídá </w:t>
      </w:r>
      <w:r>
        <w:rPr>
          <w:rStyle w:val="Szvegtrzs31"/>
          <w:b/>
        </w:rPr>
        <w:t>a néve. A kettő közt van még egy harmadik vezeték is, ez a tulajdonképeni legfőbb pránavezeték, az úgynevezett</w:t>
      </w:r>
      <w:r>
        <w:rPr>
          <w:rStyle w:val="Szvegtrzs8ptDlt"/>
          <w:b/>
        </w:rPr>
        <w:t xml:space="preserve"> szu- sumná,</w:t>
      </w:r>
      <w:r>
        <w:rPr>
          <w:rStyle w:val="Szvegtrzs31"/>
          <w:b/>
        </w:rPr>
        <w:t xml:space="preserve"> amely azonban normális körülmények közt, pl. a normális átlagember esetében, zárva van, vagyis a prána nem árad át rajta. Ezt a központi vezetéket valahol a ge</w:t>
        <w:softHyphen/>
        <w:t>rinccsatornában képzelhetjük, a gerincvelő táján. Hogy a szusumná nem azonosítható anatómiailag a gerincoszlop központi csatornájával vagy az ebben elhelyezkedő gerinc</w:t>
        <w:softHyphen/>
        <w:t>velővel, az nyilvánvaló, hiszen a pránaáram kétségtelenül végigjárja a gerincvelőt, viszont a szusumnát, mint mon</w:t>
        <w:softHyphen/>
        <w:t>dottuk, normális körülmények közt nem. A két fővezetéken, az ídán és pingalán azonban állandóan áramlik a prána. A lélekzetvételkor belénkáradó prána ezen a két fővezetéken suhan végig. Az idá és a pingalá tehát elsőlegesen fontos</w:t>
      </w:r>
    </w:p>
    <w:p>
      <w:pPr>
        <w:pStyle w:val="Szvegtrzs142"/>
        <w:shd w:fill="auto" w:val="clear"/>
        <w:spacing w:lineRule="exact" w:line="216"/>
        <w:ind w:hanging="0"/>
        <w:jc w:val="center"/>
        <w:rPr/>
      </w:pPr>
      <w:r>
        <w:rPr/>
        <w:t xml:space="preserve">1. A csakráJc és prána-vezetéfsek jelképes ábrázolása. </w:t>
      </w:r>
      <w:r>
        <w:rPr>
          <w:rStyle w:val="Szvegtrzs14Nemdlt"/>
        </w:rPr>
        <w:t>(Indiai rajz nyomán.)</w:t>
      </w:r>
    </w:p>
    <w:p>
      <w:pPr>
        <w:sectPr>
          <w:footerReference w:type="even" r:id="rId35"/>
          <w:footerReference w:type="default" r:id="rId36"/>
          <w:footerReference w:type="first" r:id="rId37"/>
          <w:footnotePr>
            <w:numFmt w:val="chicago"/>
            <w:numRestart w:val="eachPage"/>
          </w:footnotePr>
          <w:type w:val="nextPage"/>
          <w:pgSz w:w="8391" w:h="11906"/>
          <w:pgMar w:left="1195" w:right="1574" w:gutter="0" w:header="0" w:top="1429" w:footer="3" w:bottom="1576"/>
          <w:pgNumType w:fmt="decimal"/>
          <w:formProt w:val="false"/>
          <w:titlePg/>
          <w:textDirection w:val="lrTb"/>
          <w:docGrid w:type="default" w:linePitch="360" w:charSpace="0"/>
        </w:sectPr>
      </w:pPr>
    </w:p>
    <w:p>
      <w:pPr>
        <w:pStyle w:val="Szvegtrzs102"/>
        <w:shd w:fill="auto" w:val="clear"/>
        <w:spacing w:lineRule="exact" w:line="180" w:before="0" w:after="0"/>
        <w:ind w:left="40" w:right="20" w:hanging="0"/>
        <w:jc w:val="both"/>
        <w:rPr>
          <w:b w:val="false"/>
          <w:b w:val="false"/>
        </w:rPr>
      </w:pPr>
      <w:r>
        <w:rPr>
          <w:rStyle w:val="Szvegtrzs31"/>
          <w:b/>
        </w:rPr>
        <w:t>szerepet játszik a lélekzéskor, s ezen az éltető, döntő folya</w:t>
        <w:softHyphen/>
        <w:t>maton keresztül az egész életműködésben is.</w:t>
      </w:r>
    </w:p>
    <w:p>
      <w:pPr>
        <w:pStyle w:val="Szvegtrzs102"/>
        <w:shd w:fill="auto" w:val="clear"/>
        <w:spacing w:lineRule="exact" w:line="180" w:before="0" w:after="0"/>
        <w:ind w:left="40" w:right="20" w:firstLine="360"/>
        <w:jc w:val="both"/>
        <w:rPr>
          <w:b w:val="false"/>
          <w:b w:val="false"/>
        </w:rPr>
      </w:pPr>
      <w:r>
        <w:rPr>
          <w:rStyle w:val="Szvegtrzs31"/>
          <w:b/>
        </w:rPr>
        <w:t>A csakrák, a belső erőközpontok a fővezetékek mentén helyezkednek el, s közvetlen kapcsolatban állnak úgy az idával, mint a pingalával. A szusumnával is, de mert nor</w:t>
        <w:softHyphen/>
        <w:t>mális körülmények közt ez zárva van a prána elől, az erő</w:t>
        <w:softHyphen/>
        <w:t>központokon át sem juthat prána a szusumnába, egyetlen csakrák kivéve, mint majd látni fogjuk. A fővezetékek men</w:t>
        <w:softHyphen/>
        <w:t>tén, beléjük kapcsoltan elhelyezkedő csakrák sorrendje, alulról! felfelé a következő: ■</w:t>
      </w:r>
    </w:p>
    <w:p>
      <w:pPr>
        <w:pStyle w:val="Szvegtrzs102"/>
        <w:numPr>
          <w:ilvl w:val="0"/>
          <w:numId w:val="5"/>
        </w:numPr>
        <w:shd w:fill="auto" w:val="clear"/>
        <w:tabs>
          <w:tab w:val="clear" w:pos="708"/>
          <w:tab w:val="left" w:pos="620" w:leader="none"/>
        </w:tabs>
        <w:spacing w:lineRule="exact" w:line="180" w:before="0" w:after="0"/>
        <w:ind w:left="40" w:right="20" w:firstLine="360"/>
        <w:jc w:val="both"/>
        <w:rPr>
          <w:b w:val="false"/>
          <w:b w:val="false"/>
        </w:rPr>
      </w:pPr>
      <w:r>
        <w:rPr>
          <w:rStyle w:val="Szvegtrzs8ptDlt"/>
          <w:b/>
        </w:rPr>
        <w:t>Muládhára csokra;</w:t>
      </w:r>
      <w:r>
        <w:rPr>
          <w:rStyle w:val="Szvegtrzs31"/>
          <w:b/>
        </w:rPr>
        <w:t xml:space="preserve"> a helyét a gerincoszlop alsó vé</w:t>
        <w:softHyphen/>
        <w:t>gében képzelhetjük, de csak nagyjából, mert pl. a hindu fel</w:t>
        <w:softHyphen/>
        <w:t>fogás a végbélnyílás és a nemiszerv közt képzeli.</w:t>
      </w:r>
    </w:p>
    <w:p>
      <w:pPr>
        <w:pStyle w:val="Szvegtrzs102"/>
        <w:numPr>
          <w:ilvl w:val="0"/>
          <w:numId w:val="5"/>
        </w:numPr>
        <w:shd w:fill="auto" w:val="clear"/>
        <w:tabs>
          <w:tab w:val="clear" w:pos="708"/>
          <w:tab w:val="left" w:pos="608" w:leader="none"/>
        </w:tabs>
        <w:spacing w:lineRule="exact" w:line="180" w:before="0" w:after="0"/>
        <w:ind w:left="40" w:right="20" w:firstLine="360"/>
        <w:jc w:val="both"/>
        <w:rPr>
          <w:b w:val="false"/>
          <w:b w:val="false"/>
        </w:rPr>
      </w:pPr>
      <w:r>
        <w:rPr>
          <w:rStyle w:val="Szvegtrzs8ptDlt"/>
          <w:b/>
        </w:rPr>
        <w:t>Szvádhisthána csokra,</w:t>
      </w:r>
      <w:r>
        <w:rPr>
          <w:rStyle w:val="Szvegtrzs31"/>
          <w:b/>
        </w:rPr>
        <w:t xml:space="preserve"> a nemiszervek és a gyomor közti tájon.</w:t>
      </w:r>
    </w:p>
    <w:p>
      <w:pPr>
        <w:pStyle w:val="Szvegtrzs132"/>
        <w:numPr>
          <w:ilvl w:val="0"/>
          <w:numId w:val="5"/>
        </w:numPr>
        <w:shd w:fill="auto" w:val="clear"/>
        <w:tabs>
          <w:tab w:val="clear" w:pos="708"/>
          <w:tab w:val="left" w:pos="604" w:leader="none"/>
        </w:tabs>
        <w:spacing w:lineRule="exact" w:line="180"/>
        <w:ind w:left="40" w:firstLine="360"/>
        <w:rPr/>
      </w:pPr>
      <w:r>
        <w:rPr>
          <w:rStyle w:val="Szvegtrzs138ptFlkvrDlt"/>
          <w:b w:val="false"/>
        </w:rPr>
        <w:t>Manipűra csáléra,</w:t>
      </w:r>
      <w:r>
        <w:rPr/>
        <w:t xml:space="preserve"> a köldök táján.</w:t>
      </w:r>
    </w:p>
    <w:p>
      <w:pPr>
        <w:pStyle w:val="Szvegtrzs102"/>
        <w:numPr>
          <w:ilvl w:val="0"/>
          <w:numId w:val="5"/>
        </w:numPr>
        <w:shd w:fill="auto" w:val="clear"/>
        <w:tabs>
          <w:tab w:val="clear" w:pos="708"/>
          <w:tab w:val="left" w:pos="632" w:leader="none"/>
        </w:tabs>
        <w:spacing w:lineRule="exact" w:line="180" w:before="0" w:after="0"/>
        <w:ind w:left="40" w:firstLine="360"/>
        <w:jc w:val="both"/>
        <w:rPr>
          <w:b w:val="false"/>
          <w:b w:val="false"/>
        </w:rPr>
      </w:pPr>
      <w:r>
        <w:rPr>
          <w:rStyle w:val="Szvegtrzs8ptDlt"/>
          <w:b/>
        </w:rPr>
        <w:t>Anáhata csokra,</w:t>
      </w:r>
      <w:r>
        <w:rPr>
          <w:rStyle w:val="Szvegtrzs31"/>
          <w:b/>
        </w:rPr>
        <w:t xml:space="preserve"> a szívtájon.</w:t>
      </w:r>
    </w:p>
    <w:p>
      <w:pPr>
        <w:pStyle w:val="Szvegtrzs102"/>
        <w:numPr>
          <w:ilvl w:val="0"/>
          <w:numId w:val="5"/>
        </w:numPr>
        <w:shd w:fill="auto" w:val="clear"/>
        <w:tabs>
          <w:tab w:val="clear" w:pos="708"/>
          <w:tab w:val="left" w:pos="628" w:leader="none"/>
        </w:tabs>
        <w:spacing w:lineRule="exact" w:line="180" w:before="0" w:after="0"/>
        <w:ind w:left="40" w:firstLine="360"/>
        <w:jc w:val="both"/>
        <w:rPr>
          <w:b w:val="false"/>
          <w:b w:val="false"/>
        </w:rPr>
      </w:pPr>
      <w:r>
        <w:rPr>
          <w:rStyle w:val="Szvegtrzs8ptDlt"/>
          <w:b/>
        </w:rPr>
        <w:t>Visuddha csakra,</w:t>
      </w:r>
      <w:r>
        <w:rPr>
          <w:rStyle w:val="Szvegtrzs31"/>
          <w:b/>
        </w:rPr>
        <w:t xml:space="preserve"> a nyak tövének táján.</w:t>
      </w:r>
    </w:p>
    <w:p>
      <w:pPr>
        <w:pStyle w:val="Szvegtrzs102"/>
        <w:shd w:fill="auto" w:val="clear"/>
        <w:spacing w:lineRule="exact" w:line="180" w:before="0" w:after="0"/>
        <w:ind w:left="40" w:firstLine="360"/>
        <w:jc w:val="both"/>
        <w:rPr>
          <w:b w:val="false"/>
          <w:b w:val="false"/>
        </w:rPr>
      </w:pPr>
      <w:r>
        <w:rPr>
          <w:rStyle w:val="Szvegtrzs31"/>
          <w:b/>
        </w:rPr>
        <w:t>6:</w:t>
      </w:r>
      <w:r>
        <w:rPr>
          <w:rStyle w:val="Szvegtrzs8ptDlt"/>
          <w:b/>
        </w:rPr>
        <w:t xml:space="preserve"> Ádzsná csakra,</w:t>
      </w:r>
      <w:r>
        <w:rPr>
          <w:rStyle w:val="Szvegtrzs31"/>
          <w:b/>
        </w:rPr>
        <w:t xml:space="preserve"> a homlok táján, a két szemöldök közt.</w:t>
      </w:r>
    </w:p>
    <w:p>
      <w:pPr>
        <w:pStyle w:val="Szvegtrzs102"/>
        <w:shd w:fill="auto" w:val="clear"/>
        <w:spacing w:lineRule="exact" w:line="180" w:before="0" w:after="0"/>
        <w:ind w:left="40" w:firstLine="360"/>
        <w:jc w:val="both"/>
        <w:rPr>
          <w:b w:val="false"/>
          <w:b w:val="false"/>
        </w:rPr>
      </w:pPr>
      <w:r>
        <w:rPr>
          <w:rStyle w:val="Szvegtrzs31"/>
          <w:b/>
        </w:rPr>
        <w:t>7.</w:t>
      </w:r>
      <w:r>
        <w:rPr>
          <w:rStyle w:val="Szvegtrzs8ptDlt"/>
          <w:b/>
        </w:rPr>
        <w:t xml:space="preserve"> Szaliaszrára csakra,</w:t>
      </w:r>
      <w:r>
        <w:rPr>
          <w:rStyle w:val="Szvegtrzs31"/>
          <w:b/>
        </w:rPr>
        <w:t xml:space="preserve"> az agy felső részének táján.</w:t>
      </w:r>
    </w:p>
    <w:p>
      <w:pPr>
        <w:sectPr>
          <w:footerReference w:type="even" r:id="rId38"/>
          <w:footerReference w:type="default" r:id="rId39"/>
          <w:footnotePr>
            <w:numFmt w:val="chicago"/>
            <w:numRestart w:val="eachPage"/>
          </w:footnotePr>
          <w:type w:val="nextPage"/>
          <w:pgSz w:w="8391" w:h="11906"/>
          <w:pgMar w:left="1090" w:right="1561" w:gutter="0" w:header="0" w:top="1502" w:footer="3" w:bottom="1620"/>
          <w:pgNumType w:fmt="decimal"/>
          <w:formProt w:val="false"/>
          <w:textDirection w:val="lrTb"/>
          <w:docGrid w:type="default" w:linePitch="360" w:charSpace="0"/>
        </w:sectPr>
      </w:pPr>
    </w:p>
    <w:p>
      <w:pPr>
        <w:pStyle w:val="Szvegtrzs102"/>
        <w:shd w:fill="auto" w:val="clear"/>
        <w:spacing w:lineRule="exact" w:line="180" w:before="0" w:after="297"/>
        <w:ind w:left="40" w:right="20" w:firstLine="360"/>
        <w:jc w:val="both"/>
        <w:rPr>
          <w:b w:val="false"/>
          <w:b w:val="false"/>
        </w:rPr>
      </w:pPr>
      <w:r>
        <w:rPr>
          <w:rStyle w:val="Szvegtrzs31"/>
          <w:b/>
        </w:rPr>
        <w:t>A csakrák képletes elhelyezését, a két fővezeték vázla</w:t>
        <w:softHyphen/>
        <w:t>tos ábrázolásával együtt a mellékeit ábrán láthatjuk. A hindu gondolkozás tisztában van a szemlélhető elképzelés gondolatirányító hatásával. Ezért jeleníti meg az érzékel</w:t>
        <w:softHyphen/>
        <w:t>hető formában nem ábrázolható csakrákat jelképesen. Szim</w:t>
        <w:softHyphen/>
        <w:t>bolikus módon juttatja kifejezésre a csakrák természetét vagy szerepét is, lótuszvirágokhoz hasonlítva, a színek mélyértelmű jelképével ruházva fel és a számok titkos je</w:t>
        <w:softHyphen/>
        <w:t>lentésével hozva kapcsolatba valamennyit. Például a leg</w:t>
        <w:softHyphen/>
        <w:t>alsó csakrát, a muládhárát négyszirmú piros lótusz formá</w:t>
        <w:softHyphen/>
        <w:t>jában ábrázolják; a szvádhisthána szintén piros, de hat szirma van; a manipúra aranysárga, tízszirmú lótusz; az anáhata sötétvörös és tizenkét szirma van; a visuddha szür</w:t>
        <w:softHyphen/>
        <w:t>késkék (füstszínű) lótusz, tizenhat szirommal; az ádzsná sötét, kékszirmú virághoz hasonló; a szahaszrára fehéren ragyogó, ezerszirmú lótusz. Ha visszagondolunk arra, amit egy előző fejezetben mondtunk a gondolatok, képzetek vizu</w:t>
        <w:softHyphen/>
        <w:t>ális megjelentetéséről, s arról, hogy minden gondolatunk</w:t>
        <w:softHyphen/>
        <w:t>hoz, még elvont képzeteinkhez is képszerű benyomások já</w:t>
        <w:softHyphen/>
        <w:t>rulnak, akkor megérthetjük, mennyi bölcsesség rejlik ezek</w:t>
        <w:softHyphen/>
        <w:t>ben a jelképekben. Eltekintve attól, hogy a szimbólumok nyelve a logikus kifejezésmódnál gyökeresebben tapint rá a dolgok lényegére, alapjában véve nem is nagyon</w:t>
      </w:r>
      <w:r>
        <w:rPr>
          <w:rStyle w:val="SzvegtrzsNemflkvr"/>
          <w:b/>
        </w:rPr>
        <w:t xml:space="preserve"> fontos, </w:t>
      </w:r>
      <w:r>
        <w:rPr>
          <w:rStyle w:val="Szvegtrzs31"/>
          <w:b/>
        </w:rPr>
        <w:t>hogy a jelkép mennyire érthető vagy érthetetlen</w:t>
      </w:r>
      <w:r>
        <w:rPr>
          <w:rStyle w:val="SzvegtrzsNemflkvr"/>
          <w:b/>
        </w:rPr>
        <w:t xml:space="preserve"> módon </w:t>
      </w:r>
      <w:r>
        <w:rPr>
          <w:rStyle w:val="Szvegtrzs31"/>
          <w:b/>
        </w:rPr>
        <w:t>szól hozzánk. Elég, ha egy-egy képzet bizonyos jelképpel társul elménkben, hogy gondolatunkat ráirányíthassuk.</w:t>
      </w:r>
      <w:r>
        <w:rPr>
          <w:rStyle w:val="SzvegtrzsNemflkvr"/>
          <w:b/>
        </w:rPr>
        <w:t xml:space="preserve"> Az </w:t>
      </w:r>
      <w:r>
        <w:rPr>
          <w:rStyle w:val="Szvegtrzs31"/>
          <w:b/>
        </w:rPr>
        <w:t>elmeállapotok föntebb ismertetett fokozataiból következik, hogy a koncentrált szemléletben az objektum valóságtar</w:t>
        <w:softHyphen/>
        <w:t>talma világosan feltárul; akkor a szemlélt jelkép gyökeres tényalapja is megismerszik, s a járulékos</w:t>
      </w:r>
      <w:r>
        <w:rPr>
          <w:rStyle w:val="SzvegtrzsNemflkvr"/>
          <w:b/>
        </w:rPr>
        <w:t xml:space="preserve"> elem,</w:t>
      </w:r>
      <w:r>
        <w:rPr>
          <w:rStyle w:val="Szvegtrzs31"/>
          <w:b/>
        </w:rPr>
        <w:t xml:space="preserve"> a szemlél</w:t>
        <w:softHyphen/>
        <w:t>hető</w:t>
      </w:r>
      <w:r>
        <w:rPr>
          <w:rStyle w:val="SzvegtrzsNemflkvr"/>
          <w:b/>
        </w:rPr>
        <w:t xml:space="preserve"> forma,</w:t>
      </w:r>
      <w:r>
        <w:rPr>
          <w:rStyle w:val="Szvegtrzs31"/>
          <w:b/>
        </w:rPr>
        <w:t xml:space="preserve"> úgyis lefoszlik róla. Ne lássunk</w:t>
      </w:r>
      <w:r>
        <w:rPr>
          <w:rStyle w:val="SzvegtrzsNemflkvr"/>
          <w:b/>
        </w:rPr>
        <w:t xml:space="preserve"> hát</w:t>
      </w:r>
      <w:r>
        <w:rPr>
          <w:rStyle w:val="Szvegtrzs31"/>
          <w:b/>
        </w:rPr>
        <w:t xml:space="preserve"> gyerekes és kezdetleges naivitást a csakrák lótusz-ábrázolásában sem, inkább értsük meg és méltányoljuk a régi hindu böl</w:t>
        <w:softHyphen/>
        <w:t>csek mély lélektani tisztánlátását.</w:t>
      </w:r>
    </w:p>
    <w:p>
      <w:pPr>
        <w:pStyle w:val="Szvegtrzs102"/>
        <w:shd w:fill="auto" w:val="clear"/>
        <w:spacing w:lineRule="exact" w:line="184" w:before="0" w:after="123"/>
        <w:jc w:val="center"/>
        <w:rPr>
          <w:b w:val="false"/>
          <w:b w:val="false"/>
        </w:rPr>
      </w:pPr>
      <w:r>
        <w:rPr>
          <w:rStyle w:val="Szvegtrzs31"/>
          <w:b/>
        </w:rPr>
        <w:t>11. PRÁNAJAMA: URALOM AZ ÉLETÁRAM FÖLÖTT.</w:t>
      </w:r>
    </w:p>
    <w:p>
      <w:pPr>
        <w:pStyle w:val="Szvegtrzs102"/>
        <w:shd w:fill="auto" w:val="clear"/>
        <w:spacing w:lineRule="exact" w:line="180" w:before="0" w:after="0"/>
        <w:ind w:left="40" w:right="40" w:firstLine="380"/>
        <w:jc w:val="both"/>
        <w:rPr>
          <w:b w:val="false"/>
          <w:b w:val="false"/>
        </w:rPr>
      </w:pPr>
      <w:r>
        <w:rPr>
          <w:rStyle w:val="Szvegtrzs31"/>
          <w:b/>
        </w:rPr>
        <w:t>Ugyancsak képletes kifejezéssel, de valóságos tényre utal a Jóga tanítása, hogy a legalsó csakrában, a</w:t>
      </w:r>
      <w:r>
        <w:rPr>
          <w:rStyle w:val="Szvegtrzs8ptDlt"/>
          <w:b/>
        </w:rPr>
        <w:t xml:space="preserve"> mulád- hára</w:t>
      </w:r>
      <w:r>
        <w:rPr>
          <w:rStyle w:val="Szvegtrzs31"/>
          <w:b/>
        </w:rPr>
        <w:t xml:space="preserve"> (gyökér- vagy alap-) erőközpontban összetekergőzve alszik a</w:t>
      </w:r>
      <w:r>
        <w:rPr>
          <w:rStyle w:val="Szvegtrzs8ptDlt"/>
          <w:b/>
        </w:rPr>
        <w:t xml:space="preserve"> Kundaliní</w:t>
      </w:r>
      <w:r>
        <w:rPr>
          <w:rStyle w:val="Szvegtrzs31"/>
          <w:b/>
        </w:rPr>
        <w:t xml:space="preserve"> kígyó. Ez az ott felhalmozódott, akkumu</w:t>
        <w:softHyphen/>
        <w:t>lált pránaerőt fejezi ki. Tényleg, mint valami akkumu</w:t>
        <w:softHyphen/>
        <w:t>látorban, hatalmas erőtömeg rejlik ott nyugvó állapotban. Csak be kell kapcsolni a vezetékbe,</w:t>
      </w:r>
      <w:r>
        <w:rPr>
          <w:rStyle w:val="SzvegtrzsNemflkvr"/>
          <w:b/>
        </w:rPr>
        <w:t xml:space="preserve"> hogy</w:t>
      </w:r>
      <w:r>
        <w:rPr>
          <w:rStyle w:val="Szvegtrzs31"/>
          <w:b/>
        </w:rPr>
        <w:t xml:space="preserve"> az áramkeringés meginduljon. A kundaliní-erő azonban normális körülmé</w:t>
        <w:softHyphen/>
        <w:t>nyek közt nincsen bekapcsolva a vezetékbe.</w:t>
      </w:r>
      <w:r>
        <w:rPr>
          <w:rStyle w:val="Szvegtrzs31"/>
          <w:rStyle w:val="FootnoteAnchor"/>
          <w:b/>
        </w:rPr>
        <w:footnoteReference w:id="8"/>
      </w:r>
      <w:r>
        <w:rPr>
          <w:rStyle w:val="Szvegtrzs31"/>
          <w:b/>
        </w:rPr>
        <w:t xml:space="preserve"> Olyan, mint egy hatalmas feltöltött battéria, mely áramerejének felhasz</w:t>
        <w:softHyphen/>
        <w:t>nálására vár.</w:t>
      </w:r>
      <w:r>
        <w:rPr>
          <w:rStyle w:val="SzvegtrzsNemflkvr"/>
          <w:b/>
        </w:rPr>
        <w:t xml:space="preserve"> A.</w:t>
      </w:r>
      <w:r>
        <w:rPr>
          <w:rStyle w:val="Szvegtrzs31"/>
          <w:b/>
        </w:rPr>
        <w:t xml:space="preserve"> kundaliní-erő nem árad bele az ídá vagy a pingalá vezetékébe; ez a kettő csak a rendes, állandóan ke</w:t>
        <w:softHyphen/>
        <w:t>ringő pránaáramot vezeti, de nincsen belekapcsolva a kun- daliní-erőt magábazáró akkumulátorba. Ez az erő csak a központi vezetékbe, a szusumnába áradhat bele, de mondot</w:t>
        <w:softHyphen/>
        <w:t>tuk, hogy normális körülmények közt a szusumná el van zárva; mondhatnók úgy is, hogy alsó vége nincsen bekap</w:t>
        <w:softHyphen/>
        <w:t>csolva a felhalmozott kundaliní-áramerő battériájába, de arra szolgál,</w:t>
      </w:r>
      <w:r>
        <w:rPr>
          <w:rStyle w:val="SzvegtrzsNemflkvr"/>
          <w:b/>
        </w:rPr>
        <w:t xml:space="preserve"> hogy</w:t>
      </w:r>
      <w:r>
        <w:rPr>
          <w:rStyle w:val="Szvegtrzs31"/>
          <w:b/>
        </w:rPr>
        <w:t xml:space="preserve"> adott esetben bekapcsolódjék abba.</w:t>
      </w:r>
    </w:p>
    <w:p>
      <w:pPr>
        <w:sectPr>
          <w:footnotePr>
            <w:numFmt w:val="chicago"/>
            <w:numRestart w:val="eachPage"/>
          </w:footnotePr>
          <w:type w:val="continuous"/>
          <w:pgSz w:w="8391" w:h="11906"/>
          <w:pgMar w:left="1090" w:right="1561" w:gutter="0" w:header="0" w:top="1502" w:footer="3" w:bottom="1620"/>
          <w:formProt w:val="false"/>
          <w:textDirection w:val="lrTb"/>
          <w:docGrid w:type="default" w:linePitch="360" w:charSpace="0"/>
        </w:sectPr>
      </w:pPr>
    </w:p>
    <w:p>
      <w:pPr>
        <w:pStyle w:val="Szvegtrzs102"/>
        <w:shd w:fill="auto" w:val="clear"/>
        <w:spacing w:lineRule="exact" w:line="180" w:before="0" w:after="0"/>
        <w:ind w:left="40" w:right="40" w:firstLine="380"/>
        <w:jc w:val="both"/>
        <w:rPr>
          <w:b w:val="false"/>
          <w:b w:val="false"/>
        </w:rPr>
      </w:pPr>
      <w:r>
        <w:rPr>
          <w:rStyle w:val="Szvegtrzs31"/>
          <w:b/>
        </w:rPr>
        <w:t>A Jóga azt tanítja, hogy ha sikerül a szusumná vezeté</w:t>
        <w:softHyphen/>
        <w:t>két megnyitni a kundaliní-erő részére, vagy a fenti hason</w:t>
        <w:softHyphen/>
        <w:t>lattal: bekapcsolni a szusumná vezetékét a muládhára csak- ra pránaerő-akkumulátorába, akkor ez az erő egyszerre áramlásba kezd és fölfelé árad a szusumnán. Amint útján eléri az egyes erőközpontokat, elárasztja ezeket „magasfe</w:t>
        <w:softHyphen/>
        <w:t>szültségű" áramával, de igazi feladata a Jógában az, hogy a szusumnán fölfelé elérje a legmagasabb esakrát, sőt ennek is a legmagasabb pontját, a fejtetőhöz közel, az agyban képzelhető</w:t>
      </w:r>
      <w:r>
        <w:rPr>
          <w:rStyle w:val="Szvegtrzs8ptDlt"/>
          <w:b/>
        </w:rPr>
        <w:t xml:space="preserve"> Bráhmarandrát.</w:t>
      </w:r>
      <w:r>
        <w:rPr>
          <w:rStyle w:val="Szvegtrzs31"/>
          <w:b/>
        </w:rPr>
        <w:t xml:space="preserve"> Amikor ez bekövetkezik, a prána teljes magasfeszültségű árama eltölti az egész alkatot, előbb a szellemtestet, de ezen át a sűrfítestet is, mintegy akkumu</w:t>
        <w:softHyphen/>
        <w:t>lálódik, felhalmozódik benne, s feleslegessé teszi a lélekzést, a külső prána felvételét, ezzel együtt pedig a testet tápláló oxigénfelvételt is. Röviden: a lélekzés megszűnhet teljesen, anélkül, hogy a jógi meghalna, vagy akár csak legcseké</w:t>
        <w:softHyphen/>
        <w:t>lyebb baja származnék ebből. Sőt ellenkezőleg: a prána koncentrálása folytán felmérhetetlen erőre, a szó szoros értelmében korlátlan hatalomra tesz szert. Ez érthető követ</w:t>
        <w:softHyphen/>
        <w:t>keztetés. Ha a prána az egyetemes éltető erő, amely az anyagba áradva az anyagvilág minden jelenségét kialakítja, az atom-magtól a naprendszerekig, akkor a felszabadított, teljes erejében összegezett pránaerő a jógiban is korlát</w:t>
        <w:softHyphen/>
        <w:t>lanul kibontakozhat és akaratának irányításával minden elképzelhetőt és lehetőt kialakíthat, hogy úgy mondjuk; lét</w:t>
        <w:softHyphen/>
        <w:t>rehozhat. Ebben az állapotban — amely természetesen a teljes egyesítettségnek, a</w:t>
      </w:r>
      <w:r>
        <w:rPr>
          <w:rStyle w:val="Szvegtrzs8ptDlt"/>
          <w:b/>
        </w:rPr>
        <w:t xml:space="preserve"> szamádhineik</w:t>
      </w:r>
      <w:r>
        <w:rPr>
          <w:rStyle w:val="Szvegtrzs31"/>
          <w:b/>
        </w:rPr>
        <w:t xml:space="preserve"> elmeállapotával jár együtt — az összesített pránaerő nincsen már alávetve az egyéni alkat, sem a sűrűtest, sem a szellemtest korlátozásai</w:t>
        <w:softHyphen/>
        <w:t>nak. Egyedül az atman, az</w:t>
      </w:r>
      <w:r>
        <w:rPr>
          <w:rStyle w:val="Szvegtrzs8ptDlt"/>
          <w:b/>
        </w:rPr>
        <w:t xml:space="preserve"> önvaló</w:t>
      </w:r>
      <w:r>
        <w:rPr>
          <w:rStyle w:val="Szvegtrzs31"/>
          <w:b/>
        </w:rPr>
        <w:t xml:space="preserve"> fényében tökéletes léttu</w:t>
        <w:softHyphen/>
        <w:t>datra gyúlt értelem irányíthatja.</w:t>
      </w:r>
    </w:p>
    <w:p>
      <w:pPr>
        <w:pStyle w:val="Szvegtrzs102"/>
        <w:shd w:fill="auto" w:val="clear"/>
        <w:spacing w:lineRule="exact" w:line="185" w:before="0" w:after="0"/>
        <w:ind w:left="40" w:right="40" w:firstLine="380"/>
        <w:jc w:val="both"/>
        <w:rPr>
          <w:b w:val="false"/>
          <w:b w:val="false"/>
        </w:rPr>
      </w:pPr>
      <w:r>
        <w:rPr>
          <w:rStyle w:val="Szvegtrzs31"/>
          <w:b/>
        </w:rPr>
        <w:t>De az eddigiekből következik, hogy</w:t>
      </w:r>
      <w:r>
        <w:rPr>
          <w:rStyle w:val="Szvegtrzs8ptDlt"/>
          <w:b/>
        </w:rPr>
        <w:t xml:space="preserve"> a jógi ezt a mérhe</w:t>
        <w:softHyphen/>
        <w:t>tetlen erőt nem használja fel.</w:t>
      </w:r>
      <w:r>
        <w:rPr>
          <w:rStyle w:val="Szvegtrzs31"/>
          <w:b/>
        </w:rPr>
        <w:t xml:space="preserve"> Nyugvó helyzetben hagyja, nem irányítja akaratával, hogy az anyagvilágban változá</w:t>
        <w:softHyphen/>
        <w:t>sokat idézzen elő, alakítson, átalakítson. Nem igyekszik be</w:t>
        <w:softHyphen/>
        <w:t>folyásolni az anyagvilág folyamatát, hiszen ezen a legma</w:t>
        <w:softHyphen/>
        <w:t>gasabb fokon, a mégvilágosultságnak ebben a csúcsállapotá</w:t>
        <w:softHyphen/>
        <w:t>ban már egészen világosan ismeri a világban munkáló iste</w:t>
        <w:softHyphen/>
        <w:t>ni törvényt, a karmát. Csak egyféleképen nyúlhatna bele a világfolyamatba: ha akaratát valamilyen feltett szándékra irányítaná, s az összesített, potenciálisan mindenható prá- naerőt a szándék megvalósítására fordítaná. Ehhez azonban az kellene, hogy Énje vegye át a vezérszólamot, hiszen az akarás az Énben gyökerezik. Ha tehát a jógi engedne az ösztönzésnek, hogy határtalan pránaerejét felhasználja, ezt csak az Én elismerésével, az Én előtérbeléptetésével tehetné.</w:t>
      </w:r>
    </w:p>
    <w:p>
      <w:pPr>
        <w:pStyle w:val="Szvegtrzs102"/>
        <w:shd w:fill="auto" w:val="clear"/>
        <w:spacing w:lineRule="exact" w:line="185" w:before="0" w:after="0"/>
        <w:ind w:left="80" w:right="60" w:hanging="0"/>
        <w:jc w:val="both"/>
        <w:rPr>
          <w:b w:val="false"/>
          <w:b w:val="false"/>
        </w:rPr>
      </w:pPr>
      <w:r>
        <w:rPr>
          <w:rStyle w:val="Szvegtrzs31"/>
          <w:b/>
        </w:rPr>
        <w:t>De minden korlátozás, minden kényszer, minden karma</w:t>
        <w:softHyphen/>
        <w:t>csira az fin révén állt elő; a korlátozások és nyűgöző kar</w:t>
        <w:softHyphen/>
        <w:t>ma-kötelékek pedig épen azáltal szűntek meg, hogy az Én önös akarása háttérbeszorult, sőt kialudt. Hogyan enged</w:t>
        <w:softHyphen/>
        <w:t>hetné meg a "jógi, hogy most ismét az Én érvényesítse a maga önös, különálló, az egésztől elszakadt akaratát? Hi</w:t>
        <w:softHyphen/>
        <w:t>szen akkor minden eredmény azonnal rombadőlne, s a fel</w:t>
        <w:softHyphen/>
        <w:t>szabadulás, a felséges</w:t>
      </w:r>
      <w:r>
        <w:rPr>
          <w:rStyle w:val="Szvegtrzs8ptDlt"/>
          <w:b/>
        </w:rPr>
        <w:t xml:space="preserve"> móksa</w:t>
      </w:r>
      <w:r>
        <w:rPr>
          <w:rStyle w:val="Szvegtrzs31"/>
          <w:b/>
        </w:rPr>
        <w:t xml:space="preserve"> helyett újabb kötöttség, újabb rabság várna reá. Mi több, még súlyosabb kötöttség, még szörnyűbb karma-tehertétel, mint azelőtt, mert minél maga</w:t>
        <w:softHyphen/>
        <w:t>sabb fokra jutott valaki, minél nagyobb hatalom van a ke</w:t>
        <w:softHyphen/>
        <w:t>zében, annál nagyobb a felelőssége is. Az összesített prána- erőnek önös célú felhasználása tehát a legnagyobb bukás, a legmélyebb hanyatlás lenne. Valósággal luciferi bukás, inert az akaratos, önhitt Én a maga szándékát az egyete</w:t>
        <w:softHyphen/>
        <w:t>messég nagy rendjével, Istennel szemben próbálta volna ér</w:t>
        <w:softHyphen/>
        <w:t>vényesíteni. Most megérthetjük a luciferi szimbólumot is: nem Isten taszítja le magas polcáról a tagadásnak, a nagy renddel szembeszálló külön, egyéni akarásnak szellemét, ha</w:t>
        <w:softHyphen/>
        <w:t>nem ő maga bukik el, akarva-nemakarva, mert a mindenben munkáló belső törvény elkerülhetetlenül így hozza magávai.</w:t>
      </w:r>
    </w:p>
    <w:p>
      <w:pPr>
        <w:pStyle w:val="Szvegtrzs102"/>
        <w:shd w:fill="auto" w:val="clear"/>
        <w:spacing w:lineRule="exact" w:line="185" w:before="0" w:after="0"/>
        <w:ind w:left="80" w:right="60" w:firstLine="360"/>
        <w:jc w:val="both"/>
        <w:rPr>
          <w:b w:val="false"/>
          <w:b w:val="false"/>
        </w:rPr>
      </w:pPr>
      <w:r>
        <w:rPr>
          <w:rStyle w:val="Szvegtrzs31"/>
          <w:b/>
        </w:rPr>
        <w:t xml:space="preserve">Ezért tartja a Jóga a legsötétebb eltévelyedésnek, ha a Jóga útján kisebb-nagyobb prána-erőre szert tett ember a </w:t>
      </w:r>
      <w:r>
        <w:rPr>
          <w:rStyle w:val="Szvegtrzs8ptDlt"/>
          <w:b/>
        </w:rPr>
        <w:t>sziddhi-ket</w:t>
      </w:r>
      <w:r>
        <w:rPr>
          <w:rStyle w:val="Szvegtrzs31"/>
          <w:b/>
        </w:rPr>
        <w:t xml:space="preserve"> (a Jóga által nyert „erőket") a mindennapi életben önös módon felhasználja. S ez egyértelmű azzal, hogy az erők maguk is lassanként veszendőbe menjenek. A teljes, összesített erő üyen szellemi alkatú emberben fel sem ébredhet, legföljebb bizonyos fokig fejlődhet ki: a kun- daliní-erő felemelkedhet egyik-másik csakráíg, de nem jut</w:t>
        <w:softHyphen/>
        <w:t>hat fel végcéljához, a csúcshoz, ahol maradéktalan, egyete</w:t>
        <w:softHyphen/>
        <w:t>mes erejében jelenik meg. Vannak úgynevezett jógik, akik nagy elszántsággal, kemény önmegtagadással, hosszas küz</w:t>
        <w:softHyphen/>
        <w:t>delemmel elérik az akkumulált pránaerő bizonyosfokú fel</w:t>
        <w:softHyphen/>
        <w:t>szabadítását, de ezt alantas, önző célokra használják fel, anyagiakért, vagy merő hiúságból. A „fakírok" közt is akadnak ilyenek, épen azok, akik a szemfényvesztésnél ma</w:t>
        <w:softHyphen/>
        <w:t>gasabb képességekre tettek szert. A fejlett gondolkozású és bölcseletének tanaiban járatos hindu azonban megveti az ilyeneket, mert azt tartja, hogy a bennük kétségtelenül meglévő magasabbrendű képességeket rossz irányban fej</w:t>
        <w:softHyphen/>
        <w:t>lesztették ki és az erőszakoltan megszerzett erőket önző célra fordítják.</w:t>
      </w:r>
    </w:p>
    <w:p>
      <w:pPr>
        <w:sectPr>
          <w:footnotePr>
            <w:numFmt w:val="chicago"/>
            <w:numRestart w:val="eachPage"/>
          </w:footnotePr>
          <w:type w:val="continuous"/>
          <w:pgSz w:w="8391" w:h="11906"/>
          <w:pgMar w:left="1090" w:right="1561" w:gutter="0" w:header="0" w:top="1502" w:footer="3" w:bottom="1620"/>
          <w:formProt w:val="false"/>
          <w:textDirection w:val="lrTb"/>
          <w:docGrid w:type="default" w:linePitch="360" w:charSpace="0"/>
        </w:sectPr>
      </w:pPr>
    </w:p>
    <w:p>
      <w:pPr>
        <w:pStyle w:val="Szvegtrzs102"/>
        <w:shd w:fill="auto" w:val="clear"/>
        <w:spacing w:lineRule="exact" w:line="185" w:before="0" w:after="0"/>
        <w:ind w:left="20" w:right="20" w:firstLine="380"/>
        <w:jc w:val="both"/>
        <w:rPr>
          <w:b w:val="false"/>
          <w:b w:val="false"/>
        </w:rPr>
      </w:pPr>
      <w:r>
        <w:rPr>
          <w:rStyle w:val="Szvegtrzs31"/>
          <w:b/>
        </w:rPr>
        <w:t>A legutóbb elmondottak talán már alig tetszenek bibe</w:t>
        <w:softHyphen/>
        <w:t>töknek. Hogyan? Az ember megszűnhet lélekzeni anélkül, hogy belepusztulna? Pedig ez még a legcsekélyebb tény a Jóga titokzatos dolgai közt.</w:t>
      </w:r>
      <w:r>
        <w:rPr>
          <w:rStyle w:val="WWSzvegtrzs8ptDlt47"/>
          <w:b/>
        </w:rPr>
        <w:t xml:space="preserve"> Már számtalanszor igazolták. </w:t>
      </w:r>
      <w:r>
        <w:rPr>
          <w:rStyle w:val="Szvegtrzs31"/>
          <w:b/>
        </w:rPr>
        <w:t>Lonavlában, Délindiában, a húszas években intéze</w:t>
        <w:softHyphen/>
        <w:t>tet létesítettek azzal a céllal, hogy ott a Jóga-gyakorlatok eredményeit és a Jógával kapcsolatos jelenségeket szigorú tudományos ellenőrzéssel tanulmányozzák. Sajnos, ez az intézet, amelynek semmiféle anyagias célkitűzése nem volt és csupán az érdeklődők támogatásából tartotta fenn ma</w:t>
        <w:softHyphen/>
        <w:t>gát, néhány évvel ezelőtt mégszűnt. De odáig végzett mun</w:t>
        <w:softHyphen/>
        <w:t>kájával és kísérleteinek a „Yoga-Darshana" (Jóga-Darsa- na) című folyóiratban közzétett ismertetésével igen komoly érdemeket szerzett. A Jógában járatos szakembereken kívül európai képzettségű indus orvosok és tudósok, valamint európai és amerikai orvosok, tudósok vettek részt a kí</w:t>
        <w:softHyphen/>
        <w:t>sérletekben, a legszigorúbb tudományos ellenőrzést alkal</w:t>
        <w:softHyphen/>
        <w:t>mazva. A jógik, akiken a tanulmányokat végezték, nyugodt lelkiismerettel bemutathatták erőiket és képességeiket, hi</w:t>
        <w:softHyphen/>
        <w:t>szen ez tudományos, eszményi célért történt, nem azért, hogy pénzért mutogassák magukat.</w:t>
      </w:r>
      <w:r>
        <w:rPr>
          <w:rStyle w:val="WWSzvegtrzs8ptDlt47"/>
          <w:b/>
        </w:rPr>
        <w:t xml:space="preserve"> Ismétélten bebizonyult, hogy egyes jógik hosszabb időre teljesén megszűntették nemcsák tüdő- hanem szívműködésüket is.</w:t>
      </w:r>
      <w:r>
        <w:rPr>
          <w:rStyle w:val="Szvegtrzs31"/>
          <w:b/>
        </w:rPr>
        <w:t xml:space="preserve"> A legfinomabb műszerekkel sem lehetett szívműködést megállapítani ben</w:t>
        <w:softHyphen/>
        <w:t>nük. S ennek ellenére semmi bajuk sem történt. Olyan dol</w:t>
        <w:softHyphen/>
        <w:t>gokat mutattak be, amilyeneket normális ember, normális körülmények közt képtelen véghezvinni.</w:t>
      </w:r>
    </w:p>
    <w:p>
      <w:pPr>
        <w:sectPr>
          <w:footerReference w:type="even" r:id="rId40"/>
          <w:footerReference w:type="default" r:id="rId41"/>
          <w:footnotePr>
            <w:numFmt w:val="chicago"/>
            <w:numRestart w:val="eachPage"/>
          </w:footnotePr>
          <w:type w:val="nextPage"/>
          <w:pgSz w:w="8391" w:h="11906"/>
          <w:pgMar w:left="1090" w:right="1561" w:gutter="0" w:header="0" w:top="1502" w:footer="3" w:bottom="1620"/>
          <w:pgNumType w:fmt="decimal"/>
          <w:formProt w:val="false"/>
          <w:textDirection w:val="lrTb"/>
          <w:docGrid w:type="default" w:linePitch="360" w:charSpace="0"/>
        </w:sectPr>
      </w:pPr>
    </w:p>
    <w:p>
      <w:pPr>
        <w:pStyle w:val="Szvegtrzs102"/>
        <w:shd w:fill="auto" w:val="clear"/>
        <w:spacing w:lineRule="exact" w:line="185" w:before="0" w:after="0"/>
        <w:ind w:left="40" w:right="60" w:hanging="0"/>
        <w:jc w:val="both"/>
        <w:rPr>
          <w:b w:val="false"/>
          <w:b w:val="false"/>
        </w:rPr>
      </w:pPr>
      <w:r>
        <w:rPr>
          <w:rStyle w:val="Szvegtrzs31"/>
          <w:b/>
        </w:rPr>
        <w:t>A jógiknak ezen a képességén alapszik a sokat emlege</w:t>
        <w:softHyphen/>
        <w:t>tett „élve eltemettetés" is. Ezt ma már nem lehet kétségbe</w:t>
        <w:softHyphen/>
        <w:t>vonni. Hiszen ha valaki huzamosabb ideig élhet lélekzés és szívműködés nélkül, akkor már azt sem tarthatjuk lehe</w:t>
        <w:softHyphen/>
        <w:t>tetlennek, hogy ilyen állapotban bizonyos időre eltemessék, anélkül, hogy ebből baj származnék.</w:t>
      </w:r>
      <w:r>
        <w:rPr>
          <w:rStyle w:val="Szvegtrzs8ptTrkz0pt"/>
          <w:b/>
        </w:rPr>
        <w:t xml:space="preserve"> Az</w:t>
      </w:r>
      <w:r>
        <w:rPr>
          <w:rStyle w:val="Szvegtrzs31"/>
          <w:b/>
        </w:rPr>
        <w:t xml:space="preserve"> élve eltemetettés, mint mutavány, ma már egyáltalán nem ritkaság. Brunton is ír ilyen esetről. Az első beszámoló, amelyet európai szem</w:t>
        <w:softHyphen/>
        <w:t>tanú adott erről a kísérletről, különösen érdekelhet bennün</w:t>
        <w:softHyphen/>
        <w:t>ket, mert magyarországi embertől származik.</w:t>
      </w:r>
      <w:r>
        <w:rPr>
          <w:rStyle w:val="WWSzvegtrzs8ptDlt47"/>
          <w:b/>
        </w:rPr>
        <w:t xml:space="preserve"> Honigberger </w:t>
      </w:r>
      <w:r>
        <w:rPr>
          <w:rStyle w:val="Szvegtrzs31"/>
          <w:b/>
        </w:rPr>
        <w:t>János, a brassói szász születésű orvos, a mult század 30-as éveiben a kiváló pandzsábi uralkodónak, Randzsit Szingh mahárádzsának szolgálatában állt. Emlékezéseiben leírta egy Haridász nevű jógi élve-eltemetettetését; az esetet az uralkodón és ennek udvari megbízottjain kívül egy angol és maga Honigberger mint orvos ellenőrizte. Csalásról szó sem lehetett. Haridász hetekig maradt eltemetve, miután előbb a Jóga „önkívületi" — helyesebben</w:t>
      </w:r>
      <w:r>
        <w:rPr>
          <w:rStyle w:val="WWSzvegtrzs8ptDlt47"/>
          <w:b/>
        </w:rPr>
        <w:t xml:space="preserve"> szamádhi</w:t>
      </w:r>
      <w:r>
        <w:rPr>
          <w:rStyle w:val="Szvegtrzs31"/>
          <w:b/>
        </w:rPr>
        <w:t xml:space="preserve"> 1-« állapotába hozta magát. Amikor ismét kiásták, mihamar magához tért és nem volt semmi különös baja.</w:t>
      </w:r>
    </w:p>
    <w:p>
      <w:pPr>
        <w:pStyle w:val="Szvegtrzs102"/>
        <w:shd w:fill="auto" w:val="clear"/>
        <w:spacing w:lineRule="exact" w:line="185" w:before="0" w:after="0"/>
        <w:ind w:left="40" w:right="60" w:firstLine="380"/>
        <w:jc w:val="both"/>
        <w:rPr>
          <w:b w:val="false"/>
          <w:b w:val="false"/>
        </w:rPr>
      </w:pPr>
      <w:r>
        <w:rPr>
          <w:rStyle w:val="Szvegtrzs31"/>
          <w:b/>
        </w:rPr>
        <w:t>A hinduk ősi époszaban, a Mahábháratában és a Rá- májanában, ismételten szó esik a „mahásziddhi"-kről, a Jóga „nagy erőiről" és például a Rámájanában olyan légi kocsik szerepelnek, amelyeket pusztán az akaraterő hajt. Ez</w:t>
      </w:r>
      <w:r>
        <w:rPr>
          <w:rStyle w:val="SzvegtrzsNemflkvr"/>
          <w:b/>
        </w:rPr>
        <w:t xml:space="preserve"> tálán</w:t>
      </w:r>
      <w:r>
        <w:rPr>
          <w:rStyle w:val="Szvegtrzs31"/>
          <w:b/>
        </w:rPr>
        <w:t xml:space="preserve"> túlságosan meseszerű, de gondoljuk meg, hogy végeredményben</w:t>
      </w:r>
      <w:r>
        <w:rPr>
          <w:rStyle w:val="SzvegtrzsNemflkvr"/>
          <w:b/>
        </w:rPr>
        <w:t xml:space="preserve"> minden</w:t>
      </w:r>
      <w:r>
        <w:rPr>
          <w:rStyle w:val="Szvegtrzs31"/>
          <w:b/>
        </w:rPr>
        <w:t xml:space="preserve"> erőmű — legyen az akár a legmo</w:t>
        <w:softHyphen/>
      </w:r>
      <w:r>
        <w:rPr>
          <w:rStyle w:val="SzvegtrzsNemflkvr"/>
          <w:b/>
        </w:rPr>
        <w:t>dernebb</w:t>
      </w:r>
      <w:r>
        <w:rPr>
          <w:rStyle w:val="Szvegtrzs31"/>
          <w:b/>
        </w:rPr>
        <w:t xml:space="preserve"> gép, például</w:t>
      </w:r>
      <w:r>
        <w:rPr>
          <w:rStyle w:val="SzvegtrzsNemflkvr"/>
          <w:b/>
        </w:rPr>
        <w:t xml:space="preserve"> mótor</w:t>
      </w:r>
      <w:r>
        <w:rPr>
          <w:rStyle w:val="Szvegtrzs31"/>
          <w:b/>
        </w:rPr>
        <w:t xml:space="preserve"> — csak az egyetlen, egyetemes, </w:t>
      </w:r>
      <w:r>
        <w:rPr>
          <w:rStyle w:val="SzvegtrzsNemflkvr"/>
          <w:b/>
        </w:rPr>
        <w:t>át</w:t>
      </w:r>
      <w:r>
        <w:rPr>
          <w:rStyle w:val="Szvegtrzs31"/>
          <w:b/>
        </w:rPr>
        <w:t>-meg átalakuló,</w:t>
      </w:r>
      <w:r>
        <w:rPr>
          <w:rStyle w:val="SzvegtrzsNemflkvr"/>
          <w:b/>
        </w:rPr>
        <w:t xml:space="preserve"> de összességében</w:t>
      </w:r>
      <w:r>
        <w:rPr>
          <w:rStyle w:val="Szvegtrzs31"/>
          <w:b/>
        </w:rPr>
        <w:t xml:space="preserve"> fogyhatatlan erő egy- részével</w:t>
      </w:r>
      <w:r>
        <w:rPr>
          <w:rStyle w:val="SzvegtrzsNemflkvr"/>
          <w:b/>
        </w:rPr>
        <w:t xml:space="preserve"> működik, tehát általa is a prána-áram</w:t>
      </w:r>
      <w:r>
        <w:rPr>
          <w:rStyle w:val="Szvegtrzs31"/>
          <w:b/>
        </w:rPr>
        <w:t xml:space="preserve"> jut összege- zettebb,.</w:t>
      </w:r>
      <w:r>
        <w:rPr>
          <w:rStyle w:val="SzvegtrzsNemflkvr"/>
          <w:b/>
        </w:rPr>
        <w:t xml:space="preserve"> bizonyos jellegű kifejezésre. Csak egyetlenegy</w:t>
      </w:r>
      <w:r>
        <w:rPr>
          <w:rStyle w:val="Szvegtrzs31"/>
          <w:b/>
        </w:rPr>
        <w:t xml:space="preserve"> erő van, ezt</w:t>
      </w:r>
      <w:r>
        <w:rPr>
          <w:rStyle w:val="SzvegtrzsNemflkvr"/>
          <w:b/>
        </w:rPr>
        <w:t xml:space="preserve"> már föntebb kifejtettük. A gépeket az emberi</w:t>
      </w:r>
      <w:r>
        <w:rPr>
          <w:rStyle w:val="Szvegtrzs31"/>
          <w:b/>
        </w:rPr>
        <w:t xml:space="preserve"> érte</w:t>
        <w:softHyphen/>
        <w:t>lem</w:t>
      </w:r>
      <w:r>
        <w:rPr>
          <w:rStyle w:val="SzvegtrzsNemflkvr"/>
          <w:b/>
        </w:rPr>
        <w:t xml:space="preserve"> alkotta, tehát</w:t>
      </w:r>
      <w:r>
        <w:rPr>
          <w:rStyle w:val="Szvegtrzs31"/>
          <w:b/>
        </w:rPr>
        <w:t xml:space="preserve"> rajtuk keresztül</w:t>
      </w:r>
      <w:r>
        <w:rPr>
          <w:rStyle w:val="SzvegtrzsNemflkvr"/>
          <w:b/>
        </w:rPr>
        <w:t xml:space="preserve"> is az emberi.szellem irá</w:t>
        <w:softHyphen/>
        <w:t>nyítja a pránaerőt</w:t>
      </w:r>
      <w:r>
        <w:rPr>
          <w:rStyle w:val="Szvegtrzs31"/>
          <w:b/>
        </w:rPr>
        <w:t xml:space="preserve"> valamely</w:t>
      </w:r>
      <w:r>
        <w:rPr>
          <w:rStyle w:val="SzvegtrzsNemflkvr"/>
          <w:b/>
        </w:rPr>
        <w:t xml:space="preserve"> szándékolt célra. Nem elkép</w:t>
        <w:softHyphen/>
        <w:t>zelhetetlen,</w:t>
      </w:r>
      <w:r>
        <w:rPr>
          <w:rStyle w:val="Szvegtrzs31"/>
          <w:b/>
        </w:rPr>
        <w:t xml:space="preserve"> sőt az eddig megismertek</w:t>
      </w:r>
      <w:r>
        <w:rPr>
          <w:rStyle w:val="SzvegtrzsNemflkvr"/>
          <w:b/>
        </w:rPr>
        <w:t xml:space="preserve"> szerint egészen' követ</w:t>
        <w:softHyphen/>
        <w:t>kezetes</w:t>
      </w:r>
      <w:r>
        <w:rPr>
          <w:rStyle w:val="Szvegtrzs31"/>
          <w:b/>
        </w:rPr>
        <w:t xml:space="preserve"> a feltevés, hogy akkor lehet</w:t>
      </w:r>
      <w:r>
        <w:rPr>
          <w:rStyle w:val="SzvegtrzsNemflkvr"/>
          <w:b/>
        </w:rPr>
        <w:t xml:space="preserve"> rá mód, hogy az emberi </w:t>
      </w:r>
      <w:r>
        <w:rPr>
          <w:rStyle w:val="Szvegtrzs31"/>
          <w:b/>
        </w:rPr>
        <w:t>értelemnek és akaratnak alávetett prána</w:t>
      </w:r>
      <w:r>
        <w:rPr>
          <w:rStyle w:val="SzvegtrzsNemflkvr"/>
          <w:b/>
        </w:rPr>
        <w:t xml:space="preserve"> közvetlenül is</w:t>
      </w:r>
      <w:r>
        <w:rPr>
          <w:rStyle w:val="Szvegtrzs31"/>
          <w:b/>
        </w:rPr>
        <w:t xml:space="preserve"> ki</w:t>
        <w:softHyphen/>
        <w:t>fejthesse erejét, olyképen, hogy közbeiktatott</w:t>
      </w:r>
      <w:r>
        <w:rPr>
          <w:rStyle w:val="SzvegtrzsNemflkvr"/>
          <w:b/>
        </w:rPr>
        <w:t xml:space="preserve"> gép</w:t>
      </w:r>
      <w:r>
        <w:rPr>
          <w:rStyle w:val="Szvegtrzs31"/>
          <w:b/>
        </w:rPr>
        <w:t xml:space="preserve"> helyett </w:t>
      </w:r>
      <w:r>
        <w:rPr>
          <w:rStyle w:val="SzvegtrzsNemflkvr"/>
          <w:b/>
        </w:rPr>
        <w:t>maga a szellemtest erőközpontjai, s ezeken át</w:t>
      </w:r>
      <w:r>
        <w:rPr>
          <w:rStyle w:val="Szvegtrzs31"/>
          <w:b/>
        </w:rPr>
        <w:t xml:space="preserve"> a test meg</w:t>
        <w:softHyphen/>
      </w:r>
      <w:r>
        <w:rPr>
          <w:rStyle w:val="SzvegtrzsNemflkvr"/>
          <w:b/>
        </w:rPr>
        <w:t>felelő</w:t>
      </w:r>
      <w:r>
        <w:rPr>
          <w:rStyle w:val="Szvegtrzs31"/>
          <w:b/>
        </w:rPr>
        <w:t xml:space="preserve"> szervei szolgáljanak</w:t>
      </w:r>
      <w:r>
        <w:rPr>
          <w:rStyle w:val="SzvegtrzsTimesNewRoman105ptNemflkvrTrkz0pt"/>
          <w:rFonts w:eastAsia="Bookman Old Style"/>
          <w:b/>
        </w:rPr>
        <w:t xml:space="preserve"> eszköz</w:t>
      </w:r>
      <w:r>
        <w:rPr>
          <w:rStyle w:val="Szvegtrzs31"/>
          <w:b/>
        </w:rPr>
        <w:t xml:space="preserve"> gyanánt. A Jógában ter</w:t>
        <w:softHyphen/>
        <w:t>mészetesen másról van</w:t>
      </w:r>
      <w:r>
        <w:rPr>
          <w:rStyle w:val="SzvegtrzsNemflkvr"/>
          <w:b/>
        </w:rPr>
        <w:t xml:space="preserve"> sző:</w:t>
      </w:r>
      <w:r>
        <w:rPr>
          <w:rStyle w:val="Szvegtrzs31"/>
          <w:b/>
        </w:rPr>
        <w:t xml:space="preserve"> a jógi azért akarja uralmának alávetni a pránát, hogy általa a szellemi felemelkedés önzet</w:t>
        <w:softHyphen/>
        <w:t>len célját s az elmeműködés teljes kiegyensúlyozását, az egyesítettség (szamádhi) állapotát elérje. .</w:t>
      </w:r>
    </w:p>
    <w:p>
      <w:pPr>
        <w:pStyle w:val="Szvegtrzs102"/>
        <w:shd w:fill="auto" w:val="clear"/>
        <w:spacing w:lineRule="exact" w:line="185" w:before="0" w:after="0"/>
        <w:ind w:left="40" w:right="60" w:firstLine="380"/>
        <w:jc w:val="both"/>
        <w:rPr>
          <w:b w:val="false"/>
          <w:b w:val="false"/>
        </w:rPr>
      </w:pPr>
      <w:r>
        <w:rPr>
          <w:rStyle w:val="Szvegtrzs31"/>
          <w:b/>
        </w:rPr>
        <w:t>Mire van ehhez szükség? Elsősorban arra, hogy az em</w:t>
        <w:softHyphen/>
        <w:t>ber egyrészt tisztán felismerje a prána természetét, gyöke</w:t>
        <w:softHyphen/>
        <w:t>res mibenlétét, másrészt pedig valami úton-módon elérje az uralmat fölötte, hogy akarata szerint tudjon bánni vele.</w:t>
      </w:r>
    </w:p>
    <w:p>
      <w:pPr>
        <w:pStyle w:val="Szvegtrzs102"/>
        <w:shd w:fill="auto" w:val="clear"/>
        <w:spacing w:lineRule="exact" w:line="185" w:before="0" w:after="0"/>
        <w:ind w:left="40" w:right="60" w:firstLine="380"/>
        <w:jc w:val="both"/>
        <w:rPr>
          <w:b w:val="false"/>
          <w:b w:val="false"/>
        </w:rPr>
      </w:pPr>
      <w:r>
        <w:rPr>
          <w:rStyle w:val="Szvegtrzs31"/>
          <w:b/>
        </w:rPr>
        <w:t>A Jóga gyakorlati módszerének egyik legfontosabb ré</w:t>
        <w:softHyphen/>
        <w:t>sze épen erre irányul. Ezt</w:t>
      </w:r>
      <w:r>
        <w:rPr>
          <w:rStyle w:val="WWSzvegtrzs8ptDlt47"/>
          <w:b/>
        </w:rPr>
        <w:t xml:space="preserve"> pránájámá-imk</w:t>
      </w:r>
      <w:r>
        <w:rPr>
          <w:rStyle w:val="Szvegtrzs31"/>
          <w:b/>
        </w:rPr>
        <w:t xml:space="preserve"> nevezzük. A prá- nájámát rendesen „léIekzetszabályozás"-nak vagy „lélekző- gyakorlatok"-nak fogják fel nyugaton, többnyire ilyen ér</w:t>
        <w:softHyphen/>
        <w:t>telemben fordítják és alkalmazzák a Jógára vonatkozó munkákban is. De ez csak a másodlagos, közvetve alkalma</w:t>
        <w:softHyphen/>
        <w:t>zott értelme a kifejezésnek. Igazi értelme:</w:t>
      </w:r>
      <w:r>
        <w:rPr>
          <w:rStyle w:val="WWSzvegtrzs8ptDlt47"/>
          <w:b/>
        </w:rPr>
        <w:t xml:space="preserve"> uralom a prána fölött.</w:t>
      </w:r>
      <w:r>
        <w:rPr>
          <w:rStyle w:val="Szvegtrzs31"/>
          <w:b/>
        </w:rPr>
        <w:t xml:space="preserve"> A lélekzés szabályozása csupán eszköz e cél elérésé</w:t>
        <w:softHyphen/>
        <w:t>hez, hiszen tudjuk, hogy a prána közvetlen hordozója a le</w:t>
        <w:softHyphen/>
        <w:t>vegő, tehát a lélekzés utján jutunk kapcsolatba vele, amíg a sűrűtest szervi működéseihez kell alkalmazkodnunk.</w:t>
      </w:r>
    </w:p>
    <w:p>
      <w:pPr>
        <w:sectPr>
          <w:footnotePr>
            <w:numFmt w:val="chicago"/>
            <w:numRestart w:val="eachPage"/>
          </w:footnotePr>
          <w:type w:val="continuous"/>
          <w:pgSz w:w="8391" w:h="11906"/>
          <w:pgMar w:left="1090" w:right="1561" w:gutter="0" w:header="0" w:top="1502" w:footer="3" w:bottom="1620"/>
          <w:formProt w:val="false"/>
          <w:textDirection w:val="lrTb"/>
          <w:docGrid w:type="default" w:linePitch="360" w:charSpace="0"/>
        </w:sectPr>
      </w:pPr>
    </w:p>
    <w:p>
      <w:pPr>
        <w:pStyle w:val="Szvegtrzs102"/>
        <w:shd w:fill="auto" w:val="clear"/>
        <w:spacing w:lineRule="exact" w:line="185" w:before="0" w:after="0"/>
        <w:ind w:left="40" w:right="20" w:firstLine="380"/>
        <w:jc w:val="both"/>
        <w:rPr>
          <w:b w:val="false"/>
          <w:b w:val="false"/>
        </w:rPr>
      </w:pPr>
      <w:r>
        <w:rPr>
          <w:rStyle w:val="Szvegtrzs31"/>
          <w:b/>
        </w:rPr>
        <w:t>Az eddigi fejezetekben elmondottak mind csak beveze</w:t>
        <w:softHyphen/>
        <w:t>tőül szolgáltak, hogy helyesen megértsük azokat a jelensé</w:t>
        <w:softHyphen/>
        <w:t>geket és tényeket, amelyek ismeretére szükségünk van, ha a Jógáról világos képet akarunk alkotni magunknak. De ha a gyakorlati sorrendet akarnók követni, a Jógáról szólva mindjárt az elején a pránájámát kellene ismertetnünk. Ez a Jóga gyakorlati részének igazi, mondhatni egyedüli alap</w:t>
        <w:softHyphen/>
        <w:t>ja. A kezdet kezdetén, s még azután is meglehetős sokáig csak a lélekzet szabályozásának formájában szerepel. A ma</w:t>
        <w:softHyphen/>
        <w:t>gasabbfokú pránájáma, amikor már csakugyan a prána- áram tudatos ellenőrzése kerül sorra, a Jóga „magasiskolá</w:t>
        <w:softHyphen/>
        <w:t>jához" tartozik s párhuzamosan halad az egyesítettség el</w:t>
        <w:softHyphen/>
        <w:t>meállapotának gyakorlatával. Idáig bizony igen kevés nyu</w:t>
        <w:softHyphen/>
        <w:t>gati ember juthat el, de ha ez valakit elkedvtelenítene, is</w:t>
        <w:softHyphen/>
        <w:t>mételjük, amit egyszer már a könyv elején mondunk: Indiá</w:t>
        <w:softHyphen/>
        <w:t>ban is ritka az igazi jógi, aki a Jóga magasiskolájáig elju</w:t>
        <w:softHyphen/>
        <w:t>tott. Es emlékeztessünk arra a másik megjegyzésünkre is, hogy balga dolog lenne lemondani egy nagyon érdekes és nagyon tanulságos utazásról, csak azért, mert annak le</w:t>
        <w:softHyphen/>
        <w:t>hető, de roppant távoli végpontjáig esetleg nem futná erőnk</w:t>
        <w:softHyphen/>
        <w:t>ből, időnkből vagy a rendelkezésünkre álló eszközökből.</w:t>
      </w:r>
    </w:p>
    <w:p>
      <w:pPr>
        <w:pStyle w:val="Szvegtrzs102"/>
        <w:shd w:fill="auto" w:val="clear"/>
        <w:spacing w:lineRule="exact" w:line="185" w:before="0" w:after="0"/>
        <w:ind w:left="40" w:right="20" w:firstLine="380"/>
        <w:jc w:val="both"/>
        <w:rPr>
          <w:b w:val="false"/>
          <w:b w:val="false"/>
        </w:rPr>
      </w:pPr>
      <w:r>
        <w:rPr>
          <w:rStyle w:val="WWSzvegtrzs8ptDlt47"/>
          <w:b/>
        </w:rPr>
        <w:t>A lélékzőgyákoratok célja tehát nem egyéb, mint a prána fölötti uralom fokozatos megszerzése.</w:t>
      </w:r>
      <w:r>
        <w:rPr>
          <w:rStyle w:val="Szvegtrzs31"/>
          <w:b/>
        </w:rPr>
        <w:t xml:space="preserve"> Kezdőfokán még csak annyiról lehet szó, hogy a rendetlen, ellenőrizetlen elmeállapotunk zavaros voltának megfelelő hullámzó, kap</w:t>
        <w:softHyphen/>
        <w:t>kodó, vagyis még élettani feladatát is hiányosan teljesítő lélekzésmódunkat megjavítsuk, lépésről-lépésre átalakítsuk. Már ennyivel is szembeszökő eredményeket érhetünk el. Fejlettebb fokán, kellő ellenőrzés mellett, aztán már arra is alkalmas, hogy szervezetünk különféle zavarait, betegsé</w:t>
        <w:softHyphen/>
        <w:t>geit gyógyítsuk vele. A modern, haladó orvos, aki érde</w:t>
        <w:softHyphen/>
        <w:t>mesnek tartotta legalább eddig a fokig megismerkedni a Jógával, a lélekzetszabályozásnak ezt a fokozatát alkal</w:t>
        <w:softHyphen/>
        <w:t>mazza.</w:t>
      </w:r>
    </w:p>
    <w:p>
      <w:pPr>
        <w:pStyle w:val="Szvegtrzs102"/>
        <w:shd w:fill="auto" w:val="clear"/>
        <w:spacing w:lineRule="exact" w:line="185" w:before="0" w:after="0"/>
        <w:ind w:left="40" w:right="20" w:firstLine="380"/>
        <w:jc w:val="both"/>
        <w:rPr/>
      </w:pPr>
      <w:r>
        <w:rPr>
          <w:rStyle w:val="Szvegtrzs31"/>
          <w:b/>
        </w:rPr>
        <w:t>A lélekzetszabályozással együttjár, tőle elválaszthatat</w:t>
        <w:softHyphen/>
        <w:t>lan a megfelelő testtartás, az úgynevezett</w:t>
      </w:r>
      <w:r>
        <w:rPr>
          <w:rStyle w:val="WWSzvegtrzs8ptDlt47"/>
          <w:b/>
        </w:rPr>
        <w:t xml:space="preserve"> ászana. „Ászana" </w:t>
      </w:r>
      <w:r>
        <w:rPr>
          <w:rStyle w:val="Szvegtrzs31"/>
          <w:b/>
        </w:rPr>
        <w:t>szószerint</w:t>
      </w:r>
      <w:r>
        <w:rPr>
          <w:rStyle w:val="WWSzvegtrzs8ptDlt47"/>
          <w:b/>
        </w:rPr>
        <w:t xml:space="preserve"> ülésmódot jelent.</w:t>
      </w:r>
      <w:r>
        <w:rPr>
          <w:rStyle w:val="Szvegtrzs31"/>
          <w:b/>
        </w:rPr>
        <w:t xml:space="preserve"> Az ülésmódokhoz tartozó test</w:t>
        <w:softHyphen/>
        <w:t>tartásokat</w:t>
      </w:r>
      <w:r>
        <w:rPr>
          <w:rStyle w:val="WWSzvegtrzs8ptDlt47"/>
          <w:b/>
        </w:rPr>
        <w:t xml:space="preserve"> mudrá-knak</w:t>
      </w:r>
      <w:r>
        <w:rPr>
          <w:rStyle w:val="Szvegtrzs31"/>
          <w:b/>
        </w:rPr>
        <w:t xml:space="preserve"> nevezik, de a mudrát rendesen az ülésmóddal együtt szokták általában ászanának mondani. Rendkívül sok különböző ülésmód és testtartás ismeretes és mindegyiknek megvan a maga értelme és célja. A Jóga ta</w:t>
        <w:softHyphen/>
        <w:t>nainak feltárói és tapasztalt művelői jól ismerték az embe</w:t>
        <w:softHyphen/>
      </w:r>
      <w:r>
        <w:br w:type="page"/>
      </w:r>
    </w:p>
    <w:p>
      <w:pPr>
        <w:pStyle w:val="Szvegtrzs102"/>
        <w:shd w:fill="auto" w:val="clear"/>
        <w:spacing w:lineRule="exact" w:line="185" w:before="0" w:after="0"/>
        <w:ind w:left="40" w:right="20" w:firstLine="380"/>
        <w:jc w:val="both"/>
        <w:rPr>
          <w:b w:val="false"/>
          <w:b w:val="false"/>
        </w:rPr>
      </w:pPr>
      <w:r>
        <w:rPr>
          <w:rStyle w:val="Szvegtrzs31"/>
          <w:b/>
        </w:rPr>
        <w:t>ri testet, a szervezet minden porcikáját és működését; az ülésmődok és testtartások tudatosan befolyásolják a testet, bizonyos szervekre, vagy bizonyos idegközpontokra hatnak ki. Nem mindegy, hogy adott esetben melyik ászana alkal</w:t>
        <w:softHyphen/>
        <w:t>mas. A Jógának ezzel a részével főleg az ügynevezett</w:t>
      </w:r>
      <w:r>
        <w:rPr>
          <w:rStyle w:val="WWSzvegtrzs8ptDlt47"/>
          <w:b/>
        </w:rPr>
        <w:t xml:space="preserve"> Hát</w:t>
        <w:softHyphen/>
        <w:t>ha-</w:t>
      </w:r>
      <w:r>
        <w:rPr>
          <w:rStyle w:val="WWSzvegtrzsNemflkvrDlt21"/>
          <w:b/>
        </w:rPr>
        <w:t>Jóga</w:t>
      </w:r>
      <w:r>
        <w:rPr>
          <w:rStyle w:val="Szvegtrzs31"/>
          <w:b/>
        </w:rPr>
        <w:t xml:space="preserve"> foglalkozik.</w:t>
      </w:r>
    </w:p>
    <w:p>
      <w:pPr>
        <w:pStyle w:val="Szvegtrzs102"/>
        <w:shd w:fill="auto" w:val="clear"/>
        <w:spacing w:lineRule="exact" w:line="185" w:before="0" w:after="0"/>
        <w:ind w:left="40" w:right="40" w:firstLine="360"/>
        <w:jc w:val="both"/>
        <w:rPr>
          <w:b w:val="false"/>
          <w:b w:val="false"/>
        </w:rPr>
      </w:pPr>
      <w:r>
        <w:rPr>
          <w:rStyle w:val="Szvegtrzs31"/>
          <w:b/>
        </w:rPr>
        <w:t>A Jóga gyakorlati módszereinek több válfaja ismere</w:t>
        <w:softHyphen/>
        <w:t>tes. Ezek közül egyik a Hátha-Jóga, a</w:t>
      </w:r>
      <w:r>
        <w:rPr>
          <w:rStyle w:val="WWSzvegtrzs8ptDlt47"/>
          <w:b/>
        </w:rPr>
        <w:t xml:space="preserve"> testen</w:t>
      </w:r>
      <w:r>
        <w:rPr>
          <w:rStyle w:val="WWSzvegtrzsNemflkvrDlt21"/>
          <w:b/>
        </w:rPr>
        <w:t xml:space="preserve"> váló uralom Jó</w:t>
        <w:softHyphen/>
        <w:t>gája.</w:t>
      </w:r>
      <w:r>
        <w:rPr>
          <w:rStyle w:val="Szvegtrzs31"/>
          <w:b/>
        </w:rPr>
        <w:t xml:space="preserve"> Más módszerek a</w:t>
      </w:r>
      <w:r>
        <w:rPr>
          <w:rStyle w:val="WWSzvegtrzsNemflkvrDlt21"/>
          <w:b/>
        </w:rPr>
        <w:t xml:space="preserve"> Mantra</w:t>
      </w:r>
      <w:r>
        <w:rPr>
          <w:rStyle w:val="WWSzvegtrzs8ptDlt47"/>
          <w:b/>
        </w:rPr>
        <w:t>-Jóga</w:t>
      </w:r>
      <w:r>
        <w:rPr>
          <w:rStyle w:val="Szvegtrzs31"/>
          <w:b/>
        </w:rPr>
        <w:t xml:space="preserve"> és a</w:t>
      </w:r>
      <w:r>
        <w:rPr>
          <w:rStyle w:val="WWSzvegtrzs8ptDlt47"/>
          <w:b/>
        </w:rPr>
        <w:t xml:space="preserve"> La ja-</w:t>
      </w:r>
      <w:r>
        <w:rPr>
          <w:rStyle w:val="WWSzvegtrzsNemflkvrDlt21"/>
          <w:b/>
        </w:rPr>
        <w:t>Jóga.</w:t>
      </w:r>
      <w:r>
        <w:rPr>
          <w:rStyle w:val="Szvegtrzs31"/>
          <w:b/>
        </w:rPr>
        <w:t xml:space="preserve"> Az előbbi hangok, rejtelmes tartalmú igék alkalmazásával igyekszik uralomra jutni a prána fölött, hiszen a hang fi</w:t>
        <w:softHyphen/>
        <w:t>nom rezgéseinek hordozója is a prána, s a levegőrezgés csu</w:t>
        <w:softHyphen/>
        <w:t>pán a sűrűanyagi közege, burka ennek. A Laja-Jóga a ter</w:t>
        <w:softHyphen/>
        <w:t>mészeti</w:t>
      </w:r>
      <w:r>
        <w:rPr>
          <w:rStyle w:val="SzvegtrzsTimesNewRoman105ptNemflkvrTrkz0pt"/>
          <w:rFonts w:eastAsia="Bookman Old Style"/>
          <w:b/>
        </w:rPr>
        <w:t xml:space="preserve"> erők</w:t>
      </w:r>
      <w:r>
        <w:rPr>
          <w:rStyle w:val="Szvegtrzs31"/>
          <w:b/>
        </w:rPr>
        <w:t xml:space="preserve"> közvetlen, szellemi megismerésének és a velük való belső kapcsolódásnak útján igyekszik elérni a prána ellenőrzését, a pránájámát, s ez is érthető, mert a természeti </w:t>
      </w:r>
      <w:r>
        <w:rPr>
          <w:rStyle w:val="SzvegtrzsTimesNewRoman105ptNemflkvrTrkz0pt"/>
          <w:rFonts w:eastAsia="Bookman Old Style"/>
          <w:b/>
        </w:rPr>
        <w:t>erőkben</w:t>
      </w:r>
      <w:r>
        <w:rPr>
          <w:rStyle w:val="Szvegtrzs31"/>
          <w:b/>
        </w:rPr>
        <w:t xml:space="preserve"> is az egy és oszthatatlan prána munkál. Ugyan</w:t>
        <w:softHyphen/>
        <w:t>így a</w:t>
      </w:r>
      <w:r>
        <w:rPr>
          <w:rStyle w:val="WWSzvegtrzsNemflkvrDlt21"/>
          <w:b/>
        </w:rPr>
        <w:t xml:space="preserve"> Hatha</w:t>
      </w:r>
      <w:r>
        <w:rPr>
          <w:rStyle w:val="WWSzvegtrzs8ptDlt47"/>
          <w:b/>
        </w:rPr>
        <w:t>-Jóga</w:t>
      </w:r>
      <w:r>
        <w:rPr>
          <w:rStyle w:val="Szvegtrzs31"/>
          <w:b/>
        </w:rPr>
        <w:t xml:space="preserve"> a sűrűtesten keresztül akarja a pránát uralmának alávetni, s ez nagyon is kézenfekvő módszer, hi</w:t>
        <w:softHyphen/>
        <w:t>szen testben élünk és testünk ezer nyűggel akadályoz ben</w:t>
        <w:softHyphen/>
        <w:t>nünket a szellemi összpontosításban, amíg alá nem tudjuk vetni akaratunknak. A Hatha-Jóga eszerint nagyon is gya</w:t>
        <w:softHyphen/>
        <w:t>korlatias módszer és ott kezdi az önfegyelmezést, ahol csak ugyan el kell kezdeni: a testünknél, fizikai alkatunk meg- rendszabályozásánál.</w:t>
      </w:r>
    </w:p>
    <w:p>
      <w:pPr>
        <w:pStyle w:val="Szvegtrzs102"/>
        <w:shd w:fill="auto" w:val="clear"/>
        <w:spacing w:lineRule="exact" w:line="185" w:before="0" w:after="72"/>
        <w:ind w:left="40" w:right="40" w:firstLine="360"/>
        <w:jc w:val="both"/>
        <w:rPr>
          <w:b w:val="false"/>
          <w:b w:val="false"/>
        </w:rPr>
      </w:pPr>
      <w:r>
        <w:rPr>
          <w:rStyle w:val="Szvegtrzs31"/>
          <w:b/>
        </w:rPr>
        <w:t>A Hatha-Jóga bámulatosan kidolgozott rendszer. A test tökéletes ismeretén alapszik, bár ez az ismeret egészen más gyökerekből nőtt ki, mint a mi nyugati anatómiai ismere</w:t>
        <w:softHyphen/>
        <w:t>tünk. Nemcsak a sűrűtest részeit, szerveit, vezetékhálózatait és szervi erőközpontjait veszi figyelembe, hanem azt is, hogy azok csupán sűrűanyagú közvetítői, eszközei a szellem</w:t>
        <w:softHyphen/>
        <w:t>nek. Amikor a testet edzi, fegyelmezi és rendkívüli mér</w:t>
        <w:softHyphen/>
        <w:t>tékben fejleszti, ezt nem öncélú módon teszi, csak azért, hogy a test erős, hajlékony, ügyes és mindenféle feladat elvégzésére kiválóan alkalmas legyen, mint a mi testedzé</w:t>
        <w:softHyphen/>
        <w:t>sünk, hanem azért, hogy a tést minden külső és belső részén tudatosan uralkodva, legyőzze a sűrfítest okozta gátláso</w:t>
        <w:softHyphen/>
        <w:t>kat és korlátozásokat, s így szellemi, magasabbrendű célok szolgálatába állíthassa az erőket. A Hatha-Jóga közvetett végcélja is szellemi. Erről a Jógával foglalkozó nyugatiak többnyire elfeledkeznek és öncélt látnak a Hatha-Jóga testi gyakorlataiban és az ászanákban. A Jóga-módszerekkel dol-</w:t>
      </w:r>
      <w:r>
        <mc:AlternateContent>
          <mc:Choice Requires="wps">
            <w:drawing>
              <wp:anchor behindDoc="0" distT="114935" distB="114935" distL="0" distR="0" simplePos="0" locked="0" layoutInCell="0" allowOverlap="1" relativeHeight="6">
                <wp:simplePos x="0" y="0"/>
                <wp:positionH relativeFrom="margin">
                  <wp:posOffset>2868295</wp:posOffset>
                </wp:positionH>
                <wp:positionV relativeFrom="paragraph">
                  <wp:posOffset>2122170</wp:posOffset>
                </wp:positionV>
                <wp:extent cx="249555" cy="107950"/>
                <wp:effectExtent l="0" t="0" r="0" b="0"/>
                <wp:wrapSquare wrapText="largest"/>
                <wp:docPr id="36" name="Frame5"/>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rStyle w:val="Szvegtrzs31"/>
                                <w:b/>
                              </w:rPr>
                              <w:t>129</w:t>
                            </w:r>
                          </w:p>
                        </w:txbxContent>
                      </wps:txbx>
                      <wps:bodyPr anchor="t" lIns="0" tIns="0" rIns="0" bIns="0">
                        <a:noAutofit/>
                      </wps:bodyPr>
                    </wps:wsp>
                  </a:graphicData>
                </a:graphic>
              </wp:anchor>
            </w:drawing>
          </mc:Choice>
          <mc:Fallback>
            <w:pict>
              <v:rect fillcolor="#FFFFFF" style="position:absolute;rotation:-0;width:19.65pt;height:8.5pt;mso-wrap-distance-left:0pt;mso-wrap-distance-right:0pt;mso-wrap-distance-top:9.05pt;mso-wrap-distance-bottom:9.05pt;margin-top:167.1pt;mso-position-vertical-relative:text;margin-left:225.85pt;mso-position-horizontal-relative:margin">
                <v:fill opacity="0f"/>
                <v:textbox inset="0in,0in,0in,0in">
                  <w:txbxContent>
                    <w:p>
                      <w:pPr>
                        <w:pStyle w:val="Szvegtrzs102"/>
                        <w:shd w:fill="auto" w:val="clear"/>
                        <w:spacing w:lineRule="exact" w:line="170" w:before="0" w:after="0"/>
                        <w:ind w:left="100" w:hanging="0"/>
                        <w:rPr>
                          <w:b w:val="false"/>
                          <w:b w:val="false"/>
                        </w:rPr>
                      </w:pPr>
                      <w:r>
                        <w:rPr>
                          <w:rStyle w:val="Szvegtrzs31"/>
                          <w:b/>
                        </w:rPr>
                        <w:t>129</w:t>
                      </w:r>
                    </w:p>
                  </w:txbxContent>
                </v:textbox>
                <w10:wrap type="square" side="largest"/>
              </v:rect>
            </w:pict>
          </mc:Fallback>
        </mc:AlternateContent>
      </w:r>
    </w:p>
    <w:p>
      <w:pPr>
        <w:pStyle w:val="Szvegtrzs102"/>
        <w:shd w:fill="auto" w:val="clear"/>
        <w:spacing w:lineRule="exact" w:line="170" w:before="0" w:after="0"/>
        <w:ind w:left="40" w:hanging="0"/>
        <w:jc w:val="both"/>
        <w:rPr/>
      </w:pPr>
      <w:r>
        <w:rPr>
          <w:rStyle w:val="Szvegtrzs31"/>
          <w:b/>
        </w:rPr>
        <w:t>Baktay: A diadalmas Jója 9</w:t>
      </w:r>
      <w:r>
        <w:br w:type="page"/>
      </w:r>
    </w:p>
    <w:p>
      <w:pPr>
        <w:pStyle w:val="Szvegtrzs102"/>
        <w:shd w:fill="auto" w:val="clear"/>
        <w:spacing w:lineRule="exact" w:line="170" w:before="0" w:after="0"/>
        <w:ind w:left="40" w:hanging="0"/>
        <w:jc w:val="both"/>
        <w:rPr>
          <w:b w:val="false"/>
          <w:b w:val="false"/>
        </w:rPr>
      </w:pPr>
      <w:r>
        <w:rPr>
          <w:rStyle w:val="Szvegtrzs31"/>
          <w:b/>
        </w:rPr>
        <w:t>gozó orvosok is rendesen csak idáig jutnak el. Az ő esetük</w:t>
        <w:softHyphen/>
        <w:t>ben ez még érthető és méltányolható, hiszen a Jóga általá</w:t>
        <w:softHyphen/>
        <w:t>ban csak abból a . szempontból érdekli őket, hogy a test ba</w:t>
        <w:softHyphen/>
        <w:t>jainak, betegségeinek gyógyítására használják fel a Jóga</w:t>
        <w:softHyphen/>
        <w:t>gyakorlatokat. Ugyan föntebb már rámutattunk, hogy az élő test nem választható el a szellemtől, s ezért a test gyó</w:t>
        <w:softHyphen/>
        <w:t>gyításában is nagyobb eredményt lehetne elérni, ha az orvos a szellemi alkattal is közelebről megismerkednék, de azért már az is nagyon örvendetes és dicséretes, ha egyes modern orvosok a fenti, majdnem kizárólag fizikai értelmezésben alkalmazzák a Jóga tanulságait. De ha valaki csakugyan meg akar ismerkedni a Jógával, helyesen és behatóan meg akarja érteni, hogy tulajdonképen mi az a Jóga, akkor nem szabad az említett tévedésbe esnie és főleg nem szabad ön</w:t>
        <w:softHyphen/>
        <w:t>célú egészségtornát látnia a Hatha-Jóga módszereiben sem.</w:t>
      </w:r>
    </w:p>
    <w:p>
      <w:pPr>
        <w:pStyle w:val="Szvegtrzs102"/>
        <w:shd w:fill="auto" w:val="clear"/>
        <w:spacing w:lineRule="exact" w:line="185" w:before="0" w:after="0"/>
        <w:ind w:left="20" w:right="20" w:firstLine="380"/>
        <w:jc w:val="both"/>
        <w:rPr>
          <w:b w:val="false"/>
          <w:b w:val="false"/>
        </w:rPr>
      </w:pPr>
      <w:r>
        <w:rPr>
          <w:rStyle w:val="Szvegtrzs31"/>
          <w:b/>
        </w:rPr>
        <w:t>A</w:t>
      </w:r>
      <w:r>
        <w:rPr>
          <w:rStyle w:val="WWSzvegtrzs8ptDlt47"/>
          <w:b/>
        </w:rPr>
        <w:t xml:space="preserve"> Rádzsa-Jóga,</w:t>
      </w:r>
      <w:r>
        <w:rPr>
          <w:rStyle w:val="Szvegtrzs31"/>
          <w:b/>
        </w:rPr>
        <w:t xml:space="preserve"> a Jóga egész rendszerét és teljes tartal</w:t>
        <w:softHyphen/>
        <w:t>mát feltáró, eredményeit összegező tan, a többi Jóga-mód- szert is magában foglalja. Ezekre is utal, gyakorlatai útján többé-kevésbé alkalmazza is valamennyit, de előzetes lép</w:t>
        <w:softHyphen/>
        <w:t>csőfokoknak tekinti őket. A Rádzsa-Jóga, mint a Jóga le</w:t>
        <w:softHyphen/>
        <w:t>hetőségeinek summája, már mintegy feltételezi, hogy a Jóga tanulója a szükséges mértékben foglalkozott például a Hatha-Jógával, hiszen a lélekzőgyakorlatok kapcsán ezt meg is kellett tennie. De a Rádzsa-Jóga, a „királyi út", az „uralom útja", a kibontakozás legmagasabbrendű eszkö</w:t>
        <w:softHyphen/>
        <w:t>zének az elmét tekinti, hogy az értelem vezetésével ezt tisz- tultabb állapotba emelje és elérje a közvetlen megismerést, a lényegek átélését. A pránán való uralom ennek csak vele</w:t>
        <w:softHyphen/>
        <w:t>járó segédeszköze s ugyanígy a prána ellenőrzése végett al</w:t>
        <w:softHyphen/>
        <w:t>kalmazott testi gyakorlatok is csupán segédeszközökként ¡szerenelnek.</w:t>
      </w:r>
    </w:p>
    <w:p>
      <w:pPr>
        <w:pStyle w:val="Szvegtrzs102"/>
        <w:shd w:fill="auto" w:val="clear"/>
        <w:spacing w:lineRule="exact" w:line="185" w:before="0" w:after="0"/>
        <w:ind w:left="20" w:right="20" w:firstLine="380"/>
        <w:jc w:val="both"/>
        <w:rPr>
          <w:b w:val="false"/>
          <w:b w:val="false"/>
        </w:rPr>
      </w:pPr>
      <w:r>
        <w:rPr>
          <w:rStyle w:val="Szvegtrzs31"/>
          <w:b/>
        </w:rPr>
        <w:t>A Hatha-Jóga tehát nem valami különálló, független rendszer. Lehet vele külön is foglalkozni, de a hindu felfo</w:t>
        <w:softHyphen/>
        <w:t>gástól távol áll az a szempont, amely elegendőnek tartja a jógagyakorlatoknak pusztán a testre való hatását felhasz</w:t>
        <w:softHyphen/>
        <w:t>nálni. Ne felejtsük el, hogy már a Jóga szó értelmében adva van a célkitűzés: az erők egyesítése a nagy eggyéválás elé</w:t>
        <w:softHyphen/>
        <w:t>résére, a létünk gyökerét jelentő Önvaló átélésére. A Hatha- Jóga csak akkor tölti be feladatát igazán, ha a fejlődést a nagy cél felé tereli. Enélkül csak nagyszerű testedzés, bá</w:t>
        <w:softHyphen/>
        <w:t>mulatos lehetőségeket rejtő gimnasztika, a test befolyásolá</w:t>
        <w:softHyphen/>
        <w:t>sára és a zavaros testi működések kiegyensúlyozására kivá</w:t>
        <w:softHyphen/>
        <w:t>lóan alkalmas eljárás, de nem több.</w:t>
      </w:r>
      <w:r>
        <w:rPr>
          <w:rStyle w:val="WWSzvegtrzs8ptDlt47"/>
          <w:b/>
        </w:rPr>
        <w:t xml:space="preserve"> Szvámi Vikékánanda, </w:t>
      </w:r>
      <w:r>
        <w:rPr>
          <w:rStyle w:val="Szvegtrzs31"/>
          <w:b/>
        </w:rPr>
        <w:t>a hindu</w:t>
      </w:r>
      <w:r>
        <w:rPr>
          <w:rStyle w:val="SzvegtrzsTimesNewRoman105ptNemflkvrTrkz0pt"/>
          <w:rFonts w:eastAsia="Bookman Old Style"/>
          <w:b/>
        </w:rPr>
        <w:t xml:space="preserve"> bölcselet</w:t>
      </w:r>
      <w:r>
        <w:rPr>
          <w:rStyle w:val="Szvegtrzs31"/>
          <w:b/>
        </w:rPr>
        <w:t xml:space="preserve"> legnagyobbsikerű és első nyugati hirdető</w:t>
        <w:softHyphen/>
        <w:t>je, találóan mondotta: „Az olyan ember, akinek a teste erős és egészséges, de szellemét nem fejlesztette ki, végtére sem több, mint egy egészséges állat".</w:t>
      </w:r>
    </w:p>
    <w:p>
      <w:pPr>
        <w:pStyle w:val="Szvegtrzs102"/>
        <w:shd w:fill="auto" w:val="clear"/>
        <w:spacing w:lineRule="exact" w:line="185" w:before="0" w:after="0"/>
        <w:ind w:left="60" w:right="40" w:firstLine="360"/>
        <w:jc w:val="both"/>
        <w:rPr>
          <w:b w:val="false"/>
          <w:b w:val="false"/>
        </w:rPr>
      </w:pPr>
      <w:r>
        <w:rPr>
          <w:rStyle w:val="Szvegtrzs31"/>
          <w:b/>
        </w:rPr>
        <w:t>A lélekzőgyakorlatok helyesen felfogott célja az, hogy az ember</w:t>
      </w:r>
      <w:r>
        <w:rPr>
          <w:rStyle w:val="SzvegtrzsNemflkvr"/>
          <w:b/>
        </w:rPr>
        <w:t xml:space="preserve"> a</w:t>
      </w:r>
      <w:r>
        <w:rPr>
          <w:rStyle w:val="Szvegtrzs31"/>
          <w:b/>
        </w:rPr>
        <w:t xml:space="preserve"> lélekzés ritmusát szabályozza, mintegy „egyen</w:t>
        <w:softHyphen/>
        <w:t>áramúvá" tegye a pránakeringést, mert így a práaa egyen</w:t>
        <w:softHyphen/>
        <w:t>letes, ellenőrzött keringése nyugalmas, kiegyensúlyozott el</w:t>
        <w:softHyphen/>
        <w:t>meállapotot idéz elő. Láttuk, hogy az</w:t>
      </w:r>
      <w:r>
        <w:rPr>
          <w:rStyle w:val="SzvegtrzsNemflkvr"/>
          <w:b/>
        </w:rPr>
        <w:t xml:space="preserve"> elme-közeg</w:t>
      </w:r>
      <w:r>
        <w:rPr>
          <w:rStyle w:val="Szvegtrzs31"/>
          <w:b/>
        </w:rPr>
        <w:t xml:space="preserve"> működése merő hullámzás, rezgés; az elmeközegben,</w:t>
      </w:r>
      <w:r>
        <w:rPr>
          <w:rStyle w:val="SzvegtrzsNemflkvr"/>
          <w:b/>
        </w:rPr>
        <w:t xml:space="preserve"> a</w:t>
      </w:r>
      <w:r>
        <w:rPr>
          <w:rStyle w:val="Szvegtrzs31"/>
          <w:b/>
        </w:rPr>
        <w:t xml:space="preserve"> csittában mű</w:t>
        <w:softHyphen/>
        <w:t>ködő, hullámzó,</w:t>
      </w:r>
      <w:r>
        <w:rPr>
          <w:rStyle w:val="SzvegtrzsNemflkvr"/>
          <w:b/>
        </w:rPr>
        <w:t xml:space="preserve"> rezgő</w:t>
      </w:r>
      <w:r>
        <w:rPr>
          <w:rStyle w:val="Szvegtrzs31"/>
          <w:b/>
        </w:rPr>
        <w:t xml:space="preserve"> finom anyagban</w:t>
      </w:r>
      <w:r>
        <w:rPr>
          <w:rStyle w:val="SzvegtrzsNemflkvr"/>
          <w:b/>
        </w:rPr>
        <w:t xml:space="preserve"> is az egyetlenegy</w:t>
      </w:r>
      <w:r>
        <w:rPr>
          <w:rStyle w:val="Szvegtrzs31"/>
          <w:b/>
        </w:rPr>
        <w:t xml:space="preserve"> lé? tező erő munkál: a prána. Vagyis az elmeműködés volta</w:t>
        <w:softHyphen/>
        <w:t>képen csak a prána-áram egyik módosult erőkifejtése. A lé</w:t>
        <w:softHyphen/>
        <w:t>lekzés</w:t>
      </w:r>
      <w:r>
        <w:rPr>
          <w:rStyle w:val="SzvegtrzsNemflkvr"/>
          <w:b/>
        </w:rPr>
        <w:t xml:space="preserve"> útján szabályozott,</w:t>
      </w:r>
      <w:r>
        <w:rPr>
          <w:rStyle w:val="Szvegtrzs31"/>
          <w:b/>
        </w:rPr>
        <w:t xml:space="preserve"> egyenletessé</w:t>
      </w:r>
      <w:r>
        <w:rPr>
          <w:rStyle w:val="SzvegtrzsNemflkvr"/>
          <w:b/>
        </w:rPr>
        <w:t xml:space="preserve"> tett</w:t>
      </w:r>
      <w:r>
        <w:rPr>
          <w:rStyle w:val="Szvegtrzs31"/>
          <w:b/>
        </w:rPr>
        <w:t xml:space="preserve"> pránaműködés tehát feltétlenül</w:t>
      </w:r>
      <w:r>
        <w:rPr>
          <w:rStyle w:val="SzvegtrzsNemflkvr"/>
          <w:b/>
        </w:rPr>
        <w:t xml:space="preserve"> kihat az</w:t>
      </w:r>
      <w:r>
        <w:rPr>
          <w:rStyle w:val="Szvegtrzs31"/>
          <w:b/>
        </w:rPr>
        <w:t xml:space="preserve"> elmeműködésre, a</w:t>
      </w:r>
      <w:r>
        <w:rPr>
          <w:rStyle w:val="WWSzvegtrzs8ptDlt47"/>
          <w:b/>
        </w:rPr>
        <w:t xml:space="preserve"> vritti-re,</w:t>
      </w:r>
      <w:r>
        <w:rPr>
          <w:rStyle w:val="Szvegtrzs31"/>
          <w:b/>
        </w:rPr>
        <w:t xml:space="preserve"> s ezt is egyenletesebbé, nyugalmasabbá, hogy úgy mondjuk, „egyenáramúvá"</w:t>
      </w:r>
      <w:r>
        <w:rPr>
          <w:rStyle w:val="SzvegtrzsNemflkvr"/>
          <w:b/>
        </w:rPr>
        <w:t xml:space="preserve"> teszi.</w:t>
      </w:r>
      <w:r>
        <w:rPr>
          <w:rStyle w:val="Szvegtrzs31"/>
          <w:b/>
        </w:rPr>
        <w:t xml:space="preserve"> Ilyképen a</w:t>
      </w:r>
      <w:r>
        <w:rPr>
          <w:rStyle w:val="WWSzvegtrzs8ptDlt47"/>
          <w:b/>
        </w:rPr>
        <w:t xml:space="preserve"> prána szabályozásával az elmeműködést is meg lehet változtatni.</w:t>
      </w:r>
    </w:p>
    <w:p>
      <w:pPr>
        <w:pStyle w:val="Szvegtrzs102"/>
        <w:shd w:fill="auto" w:val="clear"/>
        <w:spacing w:lineRule="exact" w:line="185" w:before="0" w:after="0"/>
        <w:ind w:left="60" w:right="40" w:firstLine="360"/>
        <w:jc w:val="both"/>
        <w:rPr>
          <w:b w:val="false"/>
          <w:b w:val="false"/>
        </w:rPr>
      </w:pPr>
      <w:r>
        <w:rPr>
          <w:rStyle w:val="Szvegtrzs31"/>
          <w:b/>
        </w:rPr>
        <w:t>A lélekzésnek látszólag olyan egyszerű, közönséges, mindennapi és általános folyamata eszerint egyáltalán nem olyan egyszerű és közönséges dolog. Rendkívüli lehetőségek, rejlenek benne. A lélekzésben olyan eszköz áll rendelkezé</w:t>
        <w:softHyphen/>
        <w:t>sünkre, melynek segítségével egészen magasrendű eredmé</w:t>
        <w:softHyphen/>
        <w:t>nyeket lehet elérni. Van egy régi hindu mese, amely a Jóga eredményeit példázza, hogy miképen juthat el az ember a nehéz végcélhoz a lélekzés szerénynek látszó eszközének helyes felhasználásával: Volt egyszer egy udvari tanács</w:t>
        <w:softHyphen/>
        <w:t>adó, akit királya valami okból börtönbe vetett. Magas, hoz</w:t>
        <w:softHyphen/>
        <w:t>záférhetetlen torony tetejében volt a zárkája. De hűséges felesége éjszaka odasurrant és megkérdezte tőle, mit te</w:t>
        <w:softHyphen/>
        <w:t>hetne a kiszabadítására. A fogoly meghagyta neki, hogy másnap éjjel hozza oda a következő dolgokat: hosszú, erős kötelet, elég erős zsineget, másik, vékonyabb zsineget, köny- nyű, vékony selyemfonalat, egy kis bogarat, meg egy kevés mézet. Az asszony úgy is tett. Férje akkor megmagyarázta neki, hogyan járjon el: kösse a könnyű selyemfonalat a rovarra, kenjen egy parányi csöpp mézet a rovar csápjá</w:t>
        <w:softHyphen/>
        <w:t>nak végére és tegye a bogarat a torony falára, fejjel fölfe</w:t>
        <w:softHyphen/>
        <w:t>lé. A bogár</w:t>
      </w:r>
      <w:r>
        <w:rPr>
          <w:rStyle w:val="SzvegtrzsTimesNewRoman105ptNemflkvrTrkz0pt"/>
          <w:rFonts w:eastAsia="Bookman Old Style"/>
          <w:b/>
        </w:rPr>
        <w:t xml:space="preserve"> érezte</w:t>
      </w:r>
      <w:r>
        <w:rPr>
          <w:rStyle w:val="Szvegtrzs31"/>
          <w:b/>
        </w:rPr>
        <w:t xml:space="preserve"> a méz hívogató illatát, elindult hát és lassan felmászott a falon, egészen a börtön ablakáig. Fel</w:t>
        <w:softHyphen/>
        <w:t>vitte magával a könnyű selyemfonalat és a fogoly meg-</w:t>
      </w:r>
    </w:p>
    <w:p>
      <w:pPr>
        <w:sectPr>
          <w:footerReference w:type="even" r:id="rId42"/>
          <w:footerReference w:type="default" r:id="rId43"/>
          <w:footnotePr>
            <w:numFmt w:val="chicago"/>
            <w:numRestart w:val="eachPage"/>
          </w:footnotePr>
          <w:type w:val="nextPage"/>
          <w:pgSz w:w="8391" w:h="11906"/>
          <w:pgMar w:left="1090" w:right="1561" w:gutter="0" w:header="0" w:top="1502" w:footer="3" w:bottom="1620"/>
          <w:pgNumType w:start="128" w:fmt="decimal"/>
          <w:formProt w:val="false"/>
          <w:textDirection w:val="lrTb"/>
          <w:docGrid w:type="default" w:linePitch="360" w:charSpace="0"/>
        </w:sectPr>
        <w:pStyle w:val="Szvegtrzs102"/>
        <w:shd w:fill="auto" w:val="clear"/>
        <w:spacing w:lineRule="exact" w:line="185" w:before="0" w:after="0"/>
        <w:ind w:left="4880" w:hanging="0"/>
        <w:rPr>
          <w:b w:val="false"/>
          <w:b w:val="false"/>
        </w:rPr>
      </w:pPr>
      <w:r>
        <w:rPr>
          <w:rStyle w:val="Szvegtrzs31"/>
          <w:b/>
        </w:rPr>
        <w:t>131</w:t>
      </w:r>
    </w:p>
    <w:p>
      <w:pPr>
        <w:pStyle w:val="Szvegtrzs102"/>
        <w:shd w:fill="auto" w:val="clear"/>
        <w:spacing w:lineRule="exact" w:line="185" w:before="0" w:after="0"/>
        <w:ind w:left="40" w:right="40" w:hanging="0"/>
        <w:jc w:val="both"/>
        <w:rPr>
          <w:b w:val="false"/>
          <w:b w:val="false"/>
        </w:rPr>
      </w:pPr>
      <w:r>
        <w:rPr>
          <w:rStyle w:val="Szvegtrzs31"/>
          <w:b/>
        </w:rPr>
        <w:t>foghatta</w:t>
      </w:r>
      <w:r>
        <w:rPr>
          <w:rStyle w:val="SzvegtrzsNemflkvr"/>
          <w:b/>
        </w:rPr>
        <w:t xml:space="preserve"> ennek</w:t>
      </w:r>
      <w:r>
        <w:rPr>
          <w:rStyle w:val="Szvegtrzs31"/>
          <w:b/>
        </w:rPr>
        <w:t xml:space="preserve"> a</w:t>
      </w:r>
      <w:r>
        <w:rPr>
          <w:rStyle w:val="SzvegtrzsNemflkvr"/>
          <w:b/>
        </w:rPr>
        <w:t xml:space="preserve"> végét.</w:t>
      </w:r>
      <w:r>
        <w:rPr>
          <w:rStyle w:val="Szvegtrzs31"/>
          <w:b/>
        </w:rPr>
        <w:t xml:space="preserve"> Utasítására</w:t>
      </w:r>
      <w:r>
        <w:rPr>
          <w:rStyle w:val="SzvegtrzsNemflkvr"/>
          <w:b/>
        </w:rPr>
        <w:t xml:space="preserve"> most</w:t>
      </w:r>
      <w:r>
        <w:rPr>
          <w:rStyle w:val="Szvegtrzs31"/>
          <w:b/>
        </w:rPr>
        <w:t xml:space="preserve"> az asszony a fonál</w:t>
      </w:r>
      <w:r>
        <w:rPr>
          <w:rStyle w:val="SzvegtrzsNemflkvr"/>
          <w:b/>
        </w:rPr>
        <w:t xml:space="preserve"> végéhez kötözte</w:t>
      </w:r>
      <w:r>
        <w:rPr>
          <w:rStyle w:val="Szvegtrzs31"/>
          <w:b/>
        </w:rPr>
        <w:t xml:space="preserve"> az</w:t>
      </w:r>
      <w:r>
        <w:rPr>
          <w:rStyle w:val="SzvegtrzsNemflkvr"/>
          <w:b/>
        </w:rPr>
        <w:t xml:space="preserve"> egészen</w:t>
      </w:r>
      <w:r>
        <w:rPr>
          <w:rStyle w:val="Szvegtrzs31"/>
          <w:b/>
        </w:rPr>
        <w:t xml:space="preserve"> vékony zsineget; amikor aztán</w:t>
      </w:r>
      <w:r>
        <w:rPr>
          <w:rStyle w:val="SzvegtrzsNemflkvr"/>
          <w:b/>
        </w:rPr>
        <w:t xml:space="preserve"> ura ezt felvonta magához,</w:t>
      </w:r>
      <w:r>
        <w:rPr>
          <w:rStyle w:val="Szvegtrzs31"/>
          <w:b/>
        </w:rPr>
        <w:t xml:space="preserve"> a vékony zsineghez hoz</w:t>
        <w:softHyphen/>
        <w:t>zákötözte</w:t>
      </w:r>
      <w:r>
        <w:rPr>
          <w:rStyle w:val="SzvegtrzsNemflkvr"/>
          <w:b/>
        </w:rPr>
        <w:t xml:space="preserve"> az</w:t>
      </w:r>
      <w:r>
        <w:rPr>
          <w:rStyle w:val="Szvegtrzs31"/>
          <w:b/>
        </w:rPr>
        <w:t xml:space="preserve"> erösebb, szívós zsineget,</w:t>
      </w:r>
      <w:r>
        <w:rPr>
          <w:rStyle w:val="SzvegtrzsNemflkvr"/>
          <w:b/>
        </w:rPr>
        <w:t xml:space="preserve"> majd</w:t>
      </w:r>
      <w:r>
        <w:rPr>
          <w:rStyle w:val="Szvegtrzs31"/>
          <w:b/>
        </w:rPr>
        <w:t xml:space="preserve"> ehhez</w:t>
      </w:r>
      <w:r>
        <w:rPr>
          <w:rStyle w:val="SzvegtrzsNemflkvr"/>
          <w:b/>
        </w:rPr>
        <w:t xml:space="preserve"> a</w:t>
      </w:r>
      <w:r>
        <w:rPr>
          <w:rStyle w:val="Szvegtrzs31"/>
          <w:b/>
        </w:rPr>
        <w:t xml:space="preserve"> kötelet, így jutott</w:t>
      </w:r>
      <w:r>
        <w:rPr>
          <w:rStyle w:val="SzvegtrzsNemflkvr"/>
          <w:b/>
        </w:rPr>
        <w:t xml:space="preserve"> az erős</w:t>
      </w:r>
      <w:r>
        <w:rPr>
          <w:rStyle w:val="Szvegtrzs31"/>
          <w:b/>
        </w:rPr>
        <w:t xml:space="preserve"> kötél</w:t>
      </w:r>
      <w:r>
        <w:rPr>
          <w:rStyle w:val="SzvegtrzsNemflkvr"/>
          <w:b/>
        </w:rPr>
        <w:t xml:space="preserve"> a</w:t>
      </w:r>
      <w:r>
        <w:rPr>
          <w:rStyle w:val="Szvegtrzs31"/>
          <w:b/>
        </w:rPr>
        <w:t xml:space="preserve"> rabhoz, aki aztán ennek a segít</w:t>
        <w:softHyphen/>
        <w:t>ségével</w:t>
      </w:r>
      <w:r>
        <w:rPr>
          <w:rStyle w:val="SzvegtrzsNemflkvr"/>
          <w:b/>
        </w:rPr>
        <w:t xml:space="preserve"> megszabadulhatott</w:t>
      </w:r>
      <w:r>
        <w:rPr>
          <w:rStyle w:val="Szvegtrzs31"/>
          <w:b/>
        </w:rPr>
        <w:t xml:space="preserve"> a börtönéből,</w:t>
      </w:r>
    </w:p>
    <w:p>
      <w:pPr>
        <w:pStyle w:val="Szvegtrzs102"/>
        <w:shd w:fill="auto" w:val="clear"/>
        <w:spacing w:lineRule="exact" w:line="185" w:before="0" w:after="0"/>
        <w:ind w:left="40" w:right="40" w:firstLine="360"/>
        <w:jc w:val="both"/>
        <w:rPr>
          <w:b w:val="false"/>
          <w:b w:val="false"/>
        </w:rPr>
      </w:pPr>
      <w:r>
        <w:rPr>
          <w:rStyle w:val="Szvegtrzs31"/>
          <w:b/>
        </w:rPr>
        <w:t>A vékony, könnyű selyemfonál a lélekzés; ennek a se</w:t>
        <w:softHyphen/>
        <w:t>gélyével az ember hatalmába kerítheti a sűrűtestbe áradó prána zsinegét, majd az elmeműködést, végül pedig az egye</w:t>
        <w:softHyphen/>
        <w:t>sített . elmeállapot erős kötelét, amelynek révén megszaba</w:t>
        <w:softHyphen/>
        <w:t>dulhat a karma rabságából.</w:t>
      </w:r>
    </w:p>
    <w:p>
      <w:pPr>
        <w:pStyle w:val="Szvegtrzs102"/>
        <w:shd w:fill="auto" w:val="clear"/>
        <w:spacing w:lineRule="exact" w:line="185" w:before="0" w:after="0"/>
        <w:ind w:left="40" w:right="40" w:firstLine="360"/>
        <w:jc w:val="both"/>
        <w:rPr>
          <w:b w:val="false"/>
          <w:b w:val="false"/>
        </w:rPr>
      </w:pPr>
      <w:r>
        <w:rPr>
          <w:rStyle w:val="Szvegtrzs31"/>
          <w:b/>
        </w:rPr>
        <w:t>De</w:t>
      </w:r>
      <w:r>
        <w:rPr>
          <w:rStyle w:val="SzvegtrzsNemflkvr"/>
          <w:b/>
        </w:rPr>
        <w:t xml:space="preserve"> ismételten rámutatunk,</w:t>
      </w:r>
      <w:r>
        <w:rPr>
          <w:rStyle w:val="Szvegtrzs31"/>
          <w:b/>
        </w:rPr>
        <w:t xml:space="preserve"> hogy a</w:t>
      </w:r>
      <w:r>
        <w:rPr>
          <w:rStyle w:val="WWSzvegtrzs8ptDlt47"/>
          <w:b/>
        </w:rPr>
        <w:t xml:space="preserve"> lélékzet szabályozás tikkor is nagyon hasznos, ha valaki nem tűzheti ki céljául, hogy rendíthetetlenül végigjárja a Jóga nehéz, hosszú út- ját.</w:t>
      </w:r>
      <w:r>
        <w:rPr>
          <w:rStyle w:val="Szvegtrzs31"/>
          <w:b/>
        </w:rPr>
        <w:t xml:space="preserve"> Hasznos és eredményes, ha csupán a testi működések egyensúlyát igyekszik elérni vele és megfelelő alkalmazá</w:t>
        <w:softHyphen/>
        <w:t>sával kiküszöböli szervezetéből a zavarokat, betegségeket. Még hasznosabb és eredményesebb, ha az idegműködését és ezen</w:t>
      </w:r>
      <w:r>
        <w:rPr>
          <w:rStyle w:val="SzvegtrzsNemflkvr"/>
          <w:b/>
        </w:rPr>
        <w:t xml:space="preserve"> át</w:t>
      </w:r>
      <w:r>
        <w:rPr>
          <w:rStyle w:val="Szvegtrzs31"/>
          <w:b/>
        </w:rPr>
        <w:t xml:space="preserve"> az elmeműködését is legalább olyan mértékben ki tudja egyensúlyozni, hogy nyugalmasabb, összpontosí- tottabb szellemi állapotra jusson. Ennek előnyét fogja látni minden tekintetben, munkájában, törekvéseiben, az emberekkel való kapcsolataiban, s ami a legfőbb: belső fej</w:t>
        <w:softHyphen/>
        <w:t>lődésében. Ahogyan előre halad ezen az úton, észre fogja venni, hogy gondolkozása kitisztul, életfelfogása gyökere</w:t>
        <w:softHyphen/>
        <w:t>sebb és nemesebb lesz, az emberek cselekvéseit irányító gondolatokat világosabban fel tudja ismerni, együttérzés és szeretet ébred benne embertársai s általában az élőlé</w:t>
        <w:softHyphen/>
        <w:t>nyek iránt és felfedezi az odáig esetleg félvállról vett, külö</w:t>
        <w:softHyphen/>
        <w:t>nösen nem értékelt vallás mély igazságait, valós tartalmát. Röviden:</w:t>
      </w:r>
      <w:r>
        <w:rPr>
          <w:rStyle w:val="WWSzvegtrzs8ptDlt47"/>
          <w:b/>
        </w:rPr>
        <w:t xml:space="preserve"> új, különb emberré lesz, mint amilyen azélőtt volt.</w:t>
      </w:r>
      <w:r>
        <w:rPr>
          <w:rStyle w:val="Szvegtrzs31"/>
          <w:b/>
        </w:rPr>
        <w:t xml:space="preserve"> S ez már igen-igen nagy és becses eredmény. A Jóga</w:t>
        <w:softHyphen/>
        <w:t>tan értelmében pedig előkészület arra, hogy egyszer majd elindulhasson és tovább folytathassa az utat a legmagasabb cél felé: mert „ezen az úton egyetlen lépés sem vész kárba".</w:t>
      </w:r>
    </w:p>
    <w:p>
      <w:pPr>
        <w:pStyle w:val="Szvegtrzs102"/>
        <w:shd w:fill="auto" w:val="clear"/>
        <w:spacing w:lineRule="exact" w:line="185" w:before="0" w:after="0"/>
        <w:ind w:left="40" w:right="40" w:firstLine="360"/>
        <w:jc w:val="both"/>
        <w:rPr>
          <w:b w:val="false"/>
          <w:b w:val="false"/>
        </w:rPr>
      </w:pPr>
      <w:r>
        <w:rPr>
          <w:rStyle w:val="Szvegtrzs31"/>
          <w:b/>
        </w:rPr>
        <w:t>Természetes dolog, hogy óvatosan, meggondoltan kell hozzáfogni a lélekzőgyakorlatokhoz. Aki hebehurgyán, ké</w:t>
        <w:softHyphen/>
        <w:t>pességeit, fejlettségét túlbecsülve, esetleg a várt eredmé</w:t>
        <w:softHyphen/>
        <w:t>nyekben már előre hiú módon tetszelegve fog hozzá, az fel</w:t>
        <w:softHyphen/>
        <w:t xml:space="preserve">tétlenül megadja az árát. A pránájámának, vagy egyelőre az egyszerű lélekzetszabályozásnak azt a módját, amelyet bárki veszélytelenül alkalmazhat, majd alább, a megfelelő helyen részletesen ismertetni fogjuk. </w:t>
      </w:r>
      <w:r>
        <w:rPr>
          <w:rStyle w:val="SzvegtrzsNemflkvr"/>
          <w:b/>
        </w:rPr>
        <w:t>132</w:t>
      </w:r>
    </w:p>
    <w:p>
      <w:pPr>
        <w:pStyle w:val="Szvegtrzs132"/>
        <w:shd w:fill="auto" w:val="clear"/>
        <w:spacing w:lineRule="exact" w:line="170" w:before="0" w:after="142"/>
        <w:ind w:left="180" w:hanging="0"/>
        <w:jc w:val="left"/>
        <w:rPr/>
      </w:pPr>
      <w:r>
        <w:rPr/>
        <w:t>12, A JÖGA GYAKORLÁSÁNAK ELŐFELTÉTELEI,</w:t>
      </w:r>
    </w:p>
    <w:p>
      <w:pPr>
        <w:pStyle w:val="Szvegtrzs132"/>
        <w:shd w:fill="auto" w:val="clear"/>
        <w:spacing w:lineRule="exact" w:line="185"/>
        <w:ind w:left="60" w:right="40" w:firstLine="360"/>
        <w:rPr/>
      </w:pPr>
      <w:r>
        <w:rPr>
          <w:rStyle w:val="WWSzvegtrzs13Flkvr1"/>
          <w:b w:val="false"/>
        </w:rPr>
        <w:t>A Jóga gyakorlati</w:t>
      </w:r>
      <w:r>
        <w:rPr/>
        <w:t xml:space="preserve"> módszere nyolc részre oszlik ős</w:t>
      </w:r>
      <w:r>
        <w:rPr>
          <w:rStyle w:val="WWSzvegtrzs13Flkvr1"/>
          <w:b w:val="false"/>
        </w:rPr>
        <w:t xml:space="preserve"> az egyes részekben foglaltak</w:t>
      </w:r>
      <w:r>
        <w:rPr/>
        <w:t xml:space="preserve"> mindig előfeltételét jelentik</w:t>
      </w:r>
      <w:r>
        <w:rPr>
          <w:rStyle w:val="WWSzvegtrzs13Flkvr1"/>
          <w:b w:val="false"/>
        </w:rPr>
        <w:t xml:space="preserve"> a következő lépésnek. A</w:t>
      </w:r>
      <w:r>
        <w:rPr/>
        <w:t xml:space="preserve"> nyolc rész</w:t>
      </w:r>
      <w:r>
        <w:rPr>
          <w:rStyle w:val="WWSzvegtrzs13Flkvr1"/>
          <w:b w:val="false"/>
        </w:rPr>
        <w:t xml:space="preserve"> a</w:t>
      </w:r>
      <w:r>
        <w:rPr/>
        <w:t xml:space="preserve"> következő:</w:t>
      </w:r>
    </w:p>
    <w:p>
      <w:pPr>
        <w:pStyle w:val="Szvegtrzs132"/>
        <w:numPr>
          <w:ilvl w:val="0"/>
          <w:numId w:val="2"/>
        </w:numPr>
        <w:shd w:fill="auto" w:val="clear"/>
        <w:tabs>
          <w:tab w:val="clear" w:pos="708"/>
          <w:tab w:val="left" w:pos="694" w:leader="none"/>
        </w:tabs>
        <w:spacing w:lineRule="exact" w:line="185"/>
        <w:ind w:left="60" w:right="40" w:firstLine="360"/>
        <w:rPr/>
      </w:pPr>
      <w:r>
        <w:rPr>
          <w:rStyle w:val="WWSzvegtrzs138ptFlkvrDlt"/>
          <w:b w:val="false"/>
        </w:rPr>
        <w:t>Jama,</w:t>
      </w:r>
      <w:r>
        <w:rPr>
          <w:rStyle w:val="WWSzvegtrzs13Flkvr1"/>
          <w:b w:val="false"/>
        </w:rPr>
        <w:t xml:space="preserve"> tartózkodás</w:t>
      </w:r>
      <w:r>
        <w:rPr/>
        <w:t xml:space="preserve"> bizonyos dolgoktól és cselekvé</w:t>
        <w:softHyphen/>
      </w:r>
      <w:r>
        <w:rPr>
          <w:rStyle w:val="WWSzvegtrzs13Flkvr1"/>
          <w:b w:val="false"/>
        </w:rPr>
        <w:t>sektől, amelyek a Jóga</w:t>
      </w:r>
      <w:r>
        <w:rPr/>
        <w:t xml:space="preserve"> gyakorlatát akadályozzák vagy meg</w:t>
        <w:softHyphen/>
      </w:r>
      <w:r>
        <w:rPr>
          <w:rStyle w:val="WWSzvegtrzs13Flkvr1"/>
          <w:b w:val="false"/>
        </w:rPr>
        <w:t>hiúsítják. Tehát: tartózkodás</w:t>
      </w:r>
      <w:r>
        <w:rPr/>
        <w:t xml:space="preserve"> az élőlények megölésétől vagy </w:t>
      </w:r>
      <w:r>
        <w:rPr>
          <w:rStyle w:val="WWSzvegtrzs13Flkvr1"/>
          <w:b w:val="false"/>
        </w:rPr>
        <w:t>bántalmazásától; tartózkodás</w:t>
      </w:r>
      <w:r>
        <w:rPr/>
        <w:t xml:space="preserve"> a hazugságtól,</w:t>
      </w:r>
      <w:r>
        <w:rPr>
          <w:rStyle w:val="WWSzvegtrzs13Flkvr1"/>
          <w:b w:val="false"/>
        </w:rPr>
        <w:t xml:space="preserve"> a</w:t>
      </w:r>
      <w:r>
        <w:rPr/>
        <w:t xml:space="preserve"> valótlanság </w:t>
      </w:r>
      <w:r>
        <w:rPr>
          <w:rStyle w:val="WWSzvegtrzs13Flkvr1"/>
          <w:b w:val="false"/>
        </w:rPr>
        <w:t>állításától; tartózkodás a</w:t>
      </w:r>
      <w:r>
        <w:rPr/>
        <w:t xml:space="preserve"> lopástól,</w:t>
      </w:r>
      <w:r>
        <w:rPr>
          <w:rStyle w:val="WWSzvegtrzs13Flkvr1"/>
          <w:b w:val="false"/>
        </w:rPr>
        <w:t xml:space="preserve"> a</w:t>
      </w:r>
      <w:r>
        <w:rPr/>
        <w:t xml:space="preserve"> mások tulajdonának </w:t>
      </w:r>
      <w:r>
        <w:rPr>
          <w:rStyle w:val="WWSzvegtrzs13Flkvr1"/>
          <w:b w:val="false"/>
        </w:rPr>
        <w:t>elvételétől! tartózkodás</w:t>
      </w:r>
      <w:r>
        <w:rPr/>
        <w:t xml:space="preserve"> az érzékiségtől; tartózkodás</w:t>
      </w:r>
      <w:r>
        <w:rPr>
          <w:rStyle w:val="WWSzvegtrzs13Flkvr1"/>
          <w:b w:val="false"/>
        </w:rPr>
        <w:t xml:space="preserve"> bár</w:t>
        <w:softHyphen/>
        <w:t>minek az elfogadásától,</w:t>
      </w:r>
      <w:r>
        <w:rPr/>
        <w:t xml:space="preserve"> amire létfenntartásunkhoz nincs</w:t>
      </w:r>
      <w:r>
        <w:rPr>
          <w:rStyle w:val="WWSzvegtrzs13Flkvr1"/>
          <w:b w:val="false"/>
        </w:rPr>
        <w:t xml:space="preserve"> fel</w:t>
        <w:softHyphen/>
        <w:t>tétlenül szükség.</w:t>
      </w:r>
    </w:p>
    <w:p>
      <w:pPr>
        <w:pStyle w:val="Szvegtrzs102"/>
        <w:numPr>
          <w:ilvl w:val="0"/>
          <w:numId w:val="2"/>
        </w:numPr>
        <w:shd w:fill="auto" w:val="clear"/>
        <w:tabs>
          <w:tab w:val="clear" w:pos="708"/>
          <w:tab w:val="left" w:pos="652" w:leader="none"/>
        </w:tabs>
        <w:spacing w:lineRule="exact" w:line="185" w:before="0" w:after="0"/>
        <w:ind w:left="60" w:right="40" w:firstLine="360"/>
        <w:jc w:val="both"/>
        <w:rPr>
          <w:b w:val="false"/>
          <w:b w:val="false"/>
        </w:rPr>
      </w:pPr>
      <w:r>
        <w:rPr>
          <w:rStyle w:val="WWSzvegtrzsNemflkvrDlt22"/>
          <w:b/>
        </w:rPr>
        <w:t>Nijama,</w:t>
      </w:r>
      <w:r>
        <w:rPr>
          <w:rStyle w:val="Szvegtrzs31"/>
          <w:b/>
        </w:rPr>
        <w:t xml:space="preserve"> bizonyos</w:t>
      </w:r>
      <w:r>
        <w:rPr>
          <w:rStyle w:val="SzvegtrzsNemflkvr"/>
          <w:b/>
        </w:rPr>
        <w:t xml:space="preserve"> dolgok</w:t>
      </w:r>
      <w:r>
        <w:rPr>
          <w:rStyle w:val="Szvegtrzs31"/>
          <w:b/>
        </w:rPr>
        <w:t xml:space="preserve"> és</w:t>
      </w:r>
      <w:r>
        <w:rPr>
          <w:rStyle w:val="SzvegtrzsNemflkvr"/>
          <w:b/>
        </w:rPr>
        <w:t xml:space="preserve"> cselekvések</w:t>
      </w:r>
      <w:r>
        <w:rPr>
          <w:rStyle w:val="Szvegtrzs31"/>
          <w:b/>
        </w:rPr>
        <w:t xml:space="preserve"> gyakorlása. </w:t>
      </w:r>
      <w:r>
        <w:rPr>
          <w:rStyle w:val="SzvegtrzsNemflkvr"/>
          <w:b/>
        </w:rPr>
        <w:t>Ezek:</w:t>
      </w:r>
      <w:r>
        <w:rPr>
          <w:rStyle w:val="Szvegtrzs31"/>
          <w:b/>
        </w:rPr>
        <w:t xml:space="preserve"> tisztaság, megelégedettség, önfegyelmezés, tanul</w:t>
        <w:softHyphen/>
        <w:t>mány, önátadás Isten iránt,</w:t>
      </w:r>
    </w:p>
    <w:p>
      <w:pPr>
        <w:pStyle w:val="Szvegtrzs102"/>
        <w:numPr>
          <w:ilvl w:val="0"/>
          <w:numId w:val="2"/>
        </w:numPr>
        <w:shd w:fill="auto" w:val="clear"/>
        <w:tabs>
          <w:tab w:val="clear" w:pos="708"/>
          <w:tab w:val="left" w:pos="657" w:leader="none"/>
        </w:tabs>
        <w:spacing w:lineRule="exact" w:line="185" w:before="0" w:after="0"/>
        <w:ind w:left="60" w:right="40" w:firstLine="360"/>
        <w:jc w:val="both"/>
        <w:rPr>
          <w:b w:val="false"/>
          <w:b w:val="false"/>
        </w:rPr>
      </w:pPr>
      <w:r>
        <w:rPr>
          <w:rStyle w:val="WWSzvegtrzs8ptDlt47"/>
          <w:b/>
        </w:rPr>
        <w:t>Aszana,</w:t>
      </w:r>
      <w:r>
        <w:rPr>
          <w:rStyle w:val="Szvegtrzs31"/>
          <w:b/>
        </w:rPr>
        <w:t xml:space="preserve"> megfelelő ülésmód, azaz testtartás, amely</w:t>
        <w:softHyphen/>
        <w:t>ben a pránájámához hozzáfoghatunk.</w:t>
      </w:r>
    </w:p>
    <w:p>
      <w:pPr>
        <w:pStyle w:val="Szvegtrzs102"/>
        <w:numPr>
          <w:ilvl w:val="0"/>
          <w:numId w:val="2"/>
        </w:numPr>
        <w:shd w:fill="auto" w:val="clear"/>
        <w:tabs>
          <w:tab w:val="clear" w:pos="708"/>
          <w:tab w:val="left" w:pos="669" w:leader="none"/>
        </w:tabs>
        <w:spacing w:lineRule="exact" w:line="185" w:before="0" w:after="0"/>
        <w:ind w:left="60" w:right="40" w:firstLine="360"/>
        <w:jc w:val="both"/>
        <w:rPr>
          <w:b w:val="false"/>
          <w:b w:val="false"/>
        </w:rPr>
      </w:pPr>
      <w:r>
        <w:rPr>
          <w:rStyle w:val="WWSzvegtrzs8ptDlt47"/>
          <w:b/>
        </w:rPr>
        <w:t>Pránújáma,</w:t>
      </w:r>
      <w:r>
        <w:rPr>
          <w:rStyle w:val="Szvegtrzs31"/>
          <w:b/>
        </w:rPr>
        <w:t xml:space="preserve"> lélekzet-, öletve prána-szabályozás, a prána ellenőrzése és fokozatos uralomrajutás a prána fölött.</w:t>
      </w:r>
    </w:p>
    <w:p>
      <w:pPr>
        <w:pStyle w:val="Szvegtrzs102"/>
        <w:numPr>
          <w:ilvl w:val="0"/>
          <w:numId w:val="2"/>
        </w:numPr>
        <w:shd w:fill="auto" w:val="clear"/>
        <w:tabs>
          <w:tab w:val="clear" w:pos="708"/>
          <w:tab w:val="left" w:pos="661" w:leader="none"/>
        </w:tabs>
        <w:spacing w:lineRule="exact" w:line="185" w:before="0" w:after="0"/>
        <w:ind w:left="60" w:right="40" w:firstLine="360"/>
        <w:jc w:val="both"/>
        <w:rPr>
          <w:b w:val="false"/>
          <w:b w:val="false"/>
        </w:rPr>
      </w:pPr>
      <w:r>
        <w:rPr>
          <w:rStyle w:val="WWSzvegtrzs8ptDlt47"/>
          <w:b/>
        </w:rPr>
        <w:t>Pratjáhára,</w:t>
      </w:r>
      <w:r>
        <w:rPr>
          <w:rStyle w:val="Szvegtrzs31"/>
          <w:b/>
        </w:rPr>
        <w:t xml:space="preserve"> az elmeműködés befelé fordítása, a tu</w:t>
        <w:softHyphen/>
        <w:t>datos magunkbatekintés, elmélyedés.</w:t>
      </w:r>
    </w:p>
    <w:p>
      <w:pPr>
        <w:pStyle w:val="Szvegtrzs102"/>
        <w:numPr>
          <w:ilvl w:val="0"/>
          <w:numId w:val="2"/>
        </w:numPr>
        <w:shd w:fill="auto" w:val="clear"/>
        <w:tabs>
          <w:tab w:val="clear" w:pos="708"/>
          <w:tab w:val="left" w:pos="681" w:leader="none"/>
        </w:tabs>
        <w:spacing w:lineRule="exact" w:line="185" w:before="0" w:after="0"/>
        <w:ind w:left="60" w:right="40" w:firstLine="360"/>
        <w:jc w:val="both"/>
        <w:rPr>
          <w:b w:val="false"/>
          <w:b w:val="false"/>
        </w:rPr>
      </w:pPr>
      <w:r>
        <w:rPr>
          <w:rStyle w:val="WWSzvegtrzs8ptDlt47"/>
          <w:b/>
        </w:rPr>
        <w:t>Dháraná,</w:t>
      </w:r>
      <w:r>
        <w:rPr>
          <w:rStyle w:val="Szvegtrzs31"/>
          <w:b/>
        </w:rPr>
        <w:t xml:space="preserve"> összpontosítás, az elmeműködésnek egy határozott pontra (objektumra) való irányítása.</w:t>
      </w:r>
    </w:p>
    <w:p>
      <w:pPr>
        <w:pStyle w:val="Szvegtrzs102"/>
        <w:numPr>
          <w:ilvl w:val="0"/>
          <w:numId w:val="2"/>
        </w:numPr>
        <w:shd w:fill="auto" w:val="clear"/>
        <w:tabs>
          <w:tab w:val="clear" w:pos="708"/>
          <w:tab w:val="left" w:pos="665" w:leader="none"/>
        </w:tabs>
        <w:spacing w:lineRule="exact" w:line="185" w:before="0" w:after="0"/>
        <w:ind w:left="60" w:right="40" w:firstLine="360"/>
        <w:jc w:val="both"/>
        <w:rPr>
          <w:b w:val="false"/>
          <w:b w:val="false"/>
        </w:rPr>
      </w:pPr>
      <w:r>
        <w:rPr>
          <w:rStyle w:val="WWSzvegtrzs8ptDlt47"/>
          <w:b/>
        </w:rPr>
        <w:t>Dhjána,</w:t>
      </w:r>
      <w:r>
        <w:rPr>
          <w:rStyle w:val="Szvegtrzs31"/>
          <w:b/>
        </w:rPr>
        <w:t xml:space="preserve"> szemlélet, meditáció, belemélyedés az össz</w:t>
        <w:softHyphen/>
        <w:t>pontosított elmeműködés tárgyába.</w:t>
      </w:r>
    </w:p>
    <w:p>
      <w:pPr>
        <w:pStyle w:val="Szvegtrzs102"/>
        <w:numPr>
          <w:ilvl w:val="0"/>
          <w:numId w:val="2"/>
        </w:numPr>
        <w:shd w:fill="auto" w:val="clear"/>
        <w:tabs>
          <w:tab w:val="clear" w:pos="708"/>
          <w:tab w:val="left" w:pos="669" w:leader="none"/>
        </w:tabs>
        <w:spacing w:lineRule="exact" w:line="185" w:before="0" w:after="0"/>
        <w:ind w:left="60" w:right="40" w:firstLine="360"/>
        <w:jc w:val="both"/>
        <w:rPr>
          <w:b w:val="false"/>
          <w:b w:val="false"/>
        </w:rPr>
      </w:pPr>
      <w:r>
        <w:rPr>
          <w:rStyle w:val="WWSzvegtrzs8ptDlt47"/>
          <w:b/>
        </w:rPr>
        <w:t>Szamádhi,</w:t>
      </w:r>
      <w:r>
        <w:rPr>
          <w:rStyle w:val="Szvegtrzs31"/>
          <w:b/>
        </w:rPr>
        <w:t xml:space="preserve"> a közvetlen megismerés, a felsőbbrendű öntudat állapota, az önvaló átélése, az „eggyéválás" eszköze.</w:t>
      </w:r>
    </w:p>
    <w:p>
      <w:pPr>
        <w:pStyle w:val="Szvegtrzs102"/>
        <w:shd w:fill="auto" w:val="clear"/>
        <w:spacing w:lineRule="exact" w:line="185" w:before="0" w:after="0"/>
        <w:ind w:left="60" w:right="40" w:firstLine="360"/>
        <w:jc w:val="both"/>
        <w:rPr>
          <w:b w:val="false"/>
          <w:b w:val="false"/>
        </w:rPr>
      </w:pPr>
      <w:r>
        <w:rPr>
          <w:rStyle w:val="Szvegtrzs31"/>
          <w:b/>
        </w:rPr>
        <w:t xml:space="preserve">Elsősorban a kezdeti előfeltételekről kell beszélnünk. A </w:t>
      </w:r>
      <w:r>
        <w:rPr>
          <w:rStyle w:val="WWSzvegtrzs8ptDlt47"/>
          <w:b/>
        </w:rPr>
        <w:t>Jama</w:t>
      </w:r>
      <w:r>
        <w:rPr>
          <w:rStyle w:val="Szvegtrzs31"/>
          <w:b/>
        </w:rPr>
        <w:t xml:space="preserve"> csupa negatív utasítást tartalmaz: mi az, amit nem szabad tennie annak, aki kellőképen fel akar készülni a Jógára. Mindegyik szabály ebben és a következő csoport</w:t>
        <w:softHyphen/>
        <w:t>ban erkölcsi jellegű, s minden fejlett vallásban megvan. De míg a vallások többnyire mint isteni eredetű erkölcs! parancsokat állítják hívőik elé ezeket az elveket, minden további megokolás nélkül, addig a hindu világfelfogás böl</w:t>
        <w:softHyphen/>
        <w:t>cseleti szempontból is megalapozza jelentőségüket. Kétség</w:t>
        <w:softHyphen/>
        <w:t>telen, hogy ha az erkölcsi elvek megfelelnek az egye</w:t>
        <w:softHyphen/>
        <w:t>temes törvény céljainak, akkor valóban isteni eredetűek, hi</w:t>
        <w:softHyphen/>
        <w:t>szen maga az egyetemes törvény Istenben gyökerezik. De az a tagadhatatlan tény, hogy az emberek óriási többségét csak ijesztéssel, kényszerrel lehet többé-kevésbé távoltartani az erkölcsi elvek megszegésétől, arra mutat, hogy emberi természetünkben valami határozott oka van annak, hogy a magas és tiszta törvényeket olyan nehezen ismerjük fel, s ha felismertük is, olyan nehezen követjük. Az erkölcs, ha csupán mint morális parancs nehezedik reánk, bár a leg</w:t>
        <w:softHyphen/>
        <w:t>magasztosabb tekintély támasztja alá, mégis a legtöbb eset</w:t>
        <w:softHyphen/>
        <w:t>ben érthetetlen marad az embereknek, hiszen köznapi, testi mivoltunk épen az erkölcsi elvekkel ellentétes magatartást teszi kívánatossá. A hindu bölcselet ezért rámutat az ösz- szefüggésekre, s az erkölcsi elveket a szellem törvényeiből vezeti le. Megérteti velünk, hogy miért helyes az erkölcsi elv, még akkor is, ha nem hivatkozunk isteni tekintélyre.</w:t>
      </w:r>
    </w:p>
    <w:p>
      <w:pPr>
        <w:pStyle w:val="Szvegtrzs102"/>
        <w:shd w:fill="auto" w:val="clear"/>
        <w:spacing w:lineRule="exact" w:line="185" w:before="0" w:after="0"/>
        <w:ind w:left="40" w:right="40" w:firstLine="360"/>
        <w:jc w:val="both"/>
        <w:rPr>
          <w:b w:val="false"/>
          <w:b w:val="false"/>
        </w:rPr>
      </w:pPr>
      <w:r>
        <w:rPr>
          <w:rStyle w:val="Szvegtrzs31"/>
          <w:b/>
        </w:rPr>
        <w:t>Az első szabály:</w:t>
      </w:r>
      <w:r>
        <w:rPr>
          <w:rStyle w:val="WWSzvegtrzs8ptDlt47"/>
          <w:b/>
        </w:rPr>
        <w:t xml:space="preserve"> nem ölni és nem okozni szenvedést az élőlényeknek,</w:t>
      </w:r>
      <w:r>
        <w:rPr>
          <w:rStyle w:val="Szvegtrzs31"/>
          <w:b/>
        </w:rPr>
        <w:t xml:space="preserve"> az</w:t>
      </w:r>
      <w:r>
        <w:rPr>
          <w:rStyle w:val="WWSzvegtrzs8ptDlt47"/>
          <w:b/>
        </w:rPr>
        <w:t xml:space="preserve"> ahimszá</w:t>
      </w:r>
      <w:r>
        <w:rPr>
          <w:rStyle w:val="Szvegtrzs31"/>
          <w:b/>
        </w:rPr>
        <w:t xml:space="preserve"> (nem-ártás) törvénye. Alapja a következő meggondolás: ha belső, gyökeres alkatunkban egyenlőek vagyunk minden élőlény belső, gyökeres alkatá</w:t>
        <w:softHyphen/>
        <w:t>val, hiszen úgy szellemi, mint testi mivoltunk ugyanazok</w:t>
        <w:softHyphen/>
        <w:t>ból az alkotóelemekből épült fel, s a mindnyájunkban je</w:t>
        <w:softHyphen/>
        <w:t>lenlévő létesítő ok is ugyanaz, — az</w:t>
      </w:r>
      <w:r>
        <w:rPr>
          <w:rStyle w:val="WWSzvegtrzs8ptDlt47"/>
          <w:b/>
        </w:rPr>
        <w:t xml:space="preserve"> atman,</w:t>
      </w:r>
      <w:r>
        <w:rPr>
          <w:rStyle w:val="Szvegtrzs31"/>
          <w:b/>
        </w:rPr>
        <w:t xml:space="preserve"> a Lét ténye, — akkor semminő cselekedet sem maradhat elszigetelve, mert amit bárkinek vagy bárminek teszünk, az erő meg</w:t>
        <w:softHyphen/>
        <w:t>maradásának elvénél fogva sem áll meg cselekvésünk tár</w:t>
        <w:softHyphen/>
        <w:t>gyánál, hanem határtalanul tovább hat. Láttuk a karma törvényéről szólva, hogy a tett elkerülhetetlenül visszahat a tévőre és okozat-csirákat, szanszkárákat hoz létre. Az ár- tás, a bántalom, s ennek legsúlyosabb formája, az ölés, minden esetben önös akaratból ered és negatív irányba mu</w:t>
        <w:softHyphen/>
        <w:t>tat, tagadása az egyetemesség összetartozásának. Ezért bűn; mondottuk, hogy a bűnt mindennél jobban jellemzi az elszigetelten önös indíték. Mint igen súlyos vétség, sú</w:t>
        <w:softHyphen/>
        <w:t>lyos kihatású szanszkárákat is idéz elő, s ezzel a karmát igen nagy tehertétellel nyomja le. Természetes, hogy az ahimszá szabálya az értelmes, tudatos lényt, az embert tel</w:t>
        <w:softHyphen/>
        <w:t>jes mértékben kötelezi, hiszen a karma törvénye is ezen a fokozaton válik nyüvánvalóvá, s csak az emberi létfokoza</w:t>
        <w:softHyphen/>
        <w:t>ton lehet mód a karma-kötelék feloldozására is. A Jóga útján, tudjuk, fontos körülmény, hogy akadályozó, gátló karma-tehertételeinket csökkentsük és fokozatosan végleg kiküszöböljük. Az olyan ember tehát, aki megérett a Jó</w:t>
        <w:softHyphen/>
        <w:t>gára, már előzőleg el kellett, hogy jusson az erkölcsi be</w:t>
        <w:softHyphen/>
        <w:t>látásnak arra a fokára, ahol egyrészt a meglévő tehertéte</w:t>
        <w:softHyphen/>
        <w:t>lek lebontására, másrészt pedig arra törekszik, hogy újabb ártó, gátló karma-csirákat ne okozzon. Természetes, hogy tartózkodnia kell az olyan cselekvéstől, amely újabb bűn tehertételével járna és megakasztaná kibontakozásának útját.</w:t>
      </w:r>
    </w:p>
    <w:p>
      <w:pPr>
        <w:pStyle w:val="Szvegtrzs102"/>
        <w:shd w:fill="auto" w:val="clear"/>
        <w:spacing w:lineRule="exact" w:line="185" w:before="0" w:after="0"/>
        <w:ind w:left="40" w:right="40" w:firstLine="360"/>
        <w:jc w:val="both"/>
        <w:rPr>
          <w:b w:val="false"/>
          <w:b w:val="false"/>
        </w:rPr>
      </w:pPr>
      <w:r>
        <w:rPr>
          <w:rStyle w:val="Szvegtrzs31"/>
          <w:b/>
        </w:rPr>
        <w:t>Az</w:t>
      </w:r>
      <w:r>
        <w:rPr>
          <w:rStyle w:val="WWSzvegtrzs8ptDlt47"/>
          <w:b/>
        </w:rPr>
        <w:t xml:space="preserve"> ahimszá</w:t>
      </w:r>
      <w:r>
        <w:rPr>
          <w:rStyle w:val="Szvegtrzs31"/>
          <w:b/>
        </w:rPr>
        <w:t xml:space="preserve"> törvényével együtt jár, annyira magától értetődő módon, hogy külön nem is kell említeni, a</w:t>
      </w:r>
      <w:r>
        <w:rPr>
          <w:rStyle w:val="WWSzvegtrzs8ptDlt47"/>
          <w:b/>
        </w:rPr>
        <w:t xml:space="preserve"> maitri, </w:t>
      </w:r>
      <w:r>
        <w:rPr>
          <w:rStyle w:val="Szvegtrzs31"/>
          <w:b/>
        </w:rPr>
        <w:t>a minden élő iránti együttérzés, szeretet. Nemcsak az em</w:t>
        <w:softHyphen/>
        <w:t>berek, hanem a többi élőlény, például az állatok iránt is. A világos szellemű ember a többi élőlényben is az egyetemes létesítő erő foglalatát látja, tisztában van a létezésük mö</w:t>
        <w:softHyphen/>
        <w:t>gött rejlő oknak, az egyetemes Létnek isteni természetével, s ezért rokonlényeket lát bennük, amelyek csupán alacso</w:t>
        <w:softHyphen/>
        <w:t>nyabb, szerényebb fokán állnak ugyanannak a lépcsőzet- nek; amelynek tetején az ember áll és ahonnan még ön</w:t>
        <w:softHyphen/>
        <w:t>maga fölé is emelkedhet.</w:t>
      </w:r>
    </w:p>
    <w:p>
      <w:pPr>
        <w:sectPr>
          <w:footerReference w:type="even" r:id="rId44"/>
          <w:footerReference w:type="default" r:id="rId45"/>
          <w:footerReference w:type="first" r:id="rId46"/>
          <w:footnotePr>
            <w:numFmt w:val="chicago"/>
            <w:numRestart w:val="eachPage"/>
          </w:footnotePr>
          <w:type w:val="nextPage"/>
          <w:pgSz w:w="8391" w:h="11906"/>
          <w:pgMar w:left="1090" w:right="1561" w:gutter="0" w:header="0" w:top="1502" w:footer="3" w:bottom="1620"/>
          <w:pgNumType w:fmt="decimal"/>
          <w:formProt w:val="false"/>
          <w:titlePg/>
          <w:textDirection w:val="lrTb"/>
          <w:docGrid w:type="default" w:linePitch="360" w:charSpace="0"/>
        </w:sectPr>
      </w:pPr>
    </w:p>
    <w:p>
      <w:pPr>
        <w:pStyle w:val="Szvegtrzs102"/>
        <w:shd w:fill="auto" w:val="clear"/>
        <w:spacing w:lineRule="exact" w:line="185" w:before="0" w:after="0"/>
        <w:ind w:left="40" w:right="40" w:firstLine="360"/>
        <w:jc w:val="both"/>
        <w:rPr>
          <w:b w:val="false"/>
          <w:b w:val="false"/>
        </w:rPr>
      </w:pPr>
      <w:r>
        <w:rPr>
          <w:rStyle w:val="Szvegtrzs31"/>
          <w:b/>
        </w:rPr>
        <w:t>Mindamellett a hindu bölcselet nem merev és nem ra</w:t>
        <w:softHyphen/>
        <w:t>gaszkodik a puszta betűhöz. A lényeget nézi és ezért felis</w:t>
        <w:softHyphen/>
        <w:t>merte, hogy lehetnek kivételes esetek, amikor az általános szabály csak módosult értelemben érvényes. Ez nem az igazság csűrés-csavarása, hanem a karma-törvény helyes értelmezése. A „Bhagavad-Gítá"-ban Krisna, az isteni Ta</w:t>
        <w:softHyphen/>
        <w:t>nító, barátját, Ardzsunát vezeti rá az egyetemes igazság és valóság átélésére. Ardzsuna azonban harcos, katona, aki</w:t>
        <w:softHyphen/>
        <w:t>nek kötelessége ölni; ha ellenséggel áll szemben. Ardzsuna az</w:t>
      </w:r>
      <w:r>
        <w:rPr>
          <w:rStyle w:val="WWSzvegtrzs8ptDlt47"/>
          <w:b/>
        </w:rPr>
        <w:t xml:space="preserve"> ahimszá</w:t>
      </w:r>
      <w:r>
        <w:rPr>
          <w:rStyle w:val="Szvegtrzs31"/>
          <w:b/>
        </w:rPr>
        <w:t xml:space="preserve"> törvényére hivatkozik és kijelenti, hogy nem harcol, hiszen testvérlényeket kellene elpusztítania, s in</w:t>
        <w:softHyphen/>
        <w:t>kább meghal, de nem emel fegyvert azokra. Látszólag az erkölcsi törvény megtestesítője. De Krisna, az egyetemes bölcseség hirdetője, szigorúan megrója: kötelessége a harc, s ha kell, az ölés; ha megtagadja kötelességét, akkor követ el bűnt igazán, mert vét a</w:t>
      </w:r>
      <w:r>
        <w:rPr>
          <w:rStyle w:val="WWSzvegtrzs8ptDlt47"/>
          <w:b/>
        </w:rPr>
        <w:t xml:space="preserve"> dharmárja,</w:t>
      </w:r>
      <w:r>
        <w:rPr>
          <w:rStyle w:val="Szvegtrzs31"/>
          <w:b/>
        </w:rPr>
        <w:t xml:space="preserve"> a tulajdon karmá</w:t>
        <w:softHyphen/>
        <w:t>jában gyökerező hivatás ellen. De Krisna egyúttal feltárja a cselekvés módját is, amely felmenti a tévőt a vétek súlya alól: a Karma-Jóga útján kell járnia, megtéve kötelességét, amelyet karmája ró reá, de cselekvésében nem szabad önös célt követnie. Mintegy fel kell ajánlania tevékeny</w:t>
        <w:softHyphen/>
        <w:t>ségét a felsőbb törvénynek, Istennek, s előre lemondva „a tettek gyümölcséről", önzetlenül, egyedül a kötelesség</w:t>
        <w:softHyphen/>
        <w:t>ért kell véghezvinnie azt, amit jelen fejlettségi fokán tu</w:t>
        <w:softHyphen/>
        <w:t>lajdon sorsa reászab. De aki úgy véli, hogy kivételes kö</w:t>
        <w:softHyphen/>
        <w:t>telességének teljesítésében túl kell tennie magát az általá</w:t>
        <w:softHyphen/>
        <w:t>nos erkölcsi törvényen, annak a felelőssége is rendkívül megnövekedik: igazán, legmélyebb hittel és meggyőződéssel kell lemondania minden önös eredményről, sikerről, juta</w:t>
        <w:softHyphen/>
        <w:t>lomról, kitüntetésről, hogy csakugyan a Karma-Jóga értel</w:t>
        <w:softHyphen/>
        <w:t>mében cselekedjék. Ez a felfogás mély igazságban gyöke</w:t>
        <w:softHyphen/>
        <w:t>rezik és megérthetjük belőle, miért tekinti minden fejlett vallás az önzetlen, kötelességét meggyőződéssel teljesítő harcost bűntelennek, ha mindjárt embert öl ís. Mi több, épen a harcos magatartása lehet mintaszerű példa a Karma- Jóga megvalósítására, mert a maga önös érdekeiről meg</w:t>
        <w:softHyphen/>
        <w:t>feledkező katona valósággal áldozatot ajánl fel az elkerül</w:t>
        <w:softHyphen/>
        <w:t>hetetlen ártás ellenében: önmagát, a maga életét bánkódás nélkül teszi kockára és ha kell, készségesen vállalja a halált.</w:t>
      </w:r>
    </w:p>
    <w:p>
      <w:pPr>
        <w:pStyle w:val="Szvegtrzs102"/>
        <w:shd w:fill="auto" w:val="clear"/>
        <w:spacing w:lineRule="exact" w:line="185" w:before="0" w:after="0"/>
        <w:ind w:left="20" w:right="20" w:firstLine="380"/>
        <w:jc w:val="both"/>
        <w:rPr>
          <w:b w:val="false"/>
          <w:b w:val="false"/>
        </w:rPr>
      </w:pPr>
      <w:r>
        <w:rPr>
          <w:rStyle w:val="Szvegtrzs95ptNemflkvrDlt"/>
          <w:b/>
        </w:rPr>
        <w:t>A</w:t>
      </w:r>
      <w:r>
        <w:rPr>
          <w:rStyle w:val="WWSzvegtrzs8ptDlt47"/>
          <w:b/>
        </w:rPr>
        <w:t xml:space="preserve"> hazugságtól való tartózkodás (szatja)</w:t>
      </w:r>
      <w:r>
        <w:rPr>
          <w:rStyle w:val="Szvegtrzs31"/>
          <w:b/>
        </w:rPr>
        <w:t xml:space="preserve"> a Jama kö</w:t>
        <w:softHyphen/>
        <w:t>vetkező szabálya. Ez is egyetemes törvényben gyökerezik és nemcsak köznapi morális előírás. A hazugság, a valóság megtagadása, szembeszökően negatív irányú cselekvés; még csak nem is semleges magatartás, hanem hangsúlyozott megtagadása a pozitívumnak, annak, ami</w:t>
      </w:r>
      <w:r>
        <w:rPr>
          <w:rStyle w:val="WWSzvegtrzs8ptDlt47"/>
          <w:b/>
        </w:rPr>
        <w:t xml:space="preserve"> van.</w:t>
      </w:r>
      <w:r>
        <w:rPr>
          <w:rStyle w:val="Szvegtrzs31"/>
          <w:b/>
        </w:rPr>
        <w:t xml:space="preserve"> A jelképesen mélyértelmű szanszkrit nyelv a</w:t>
      </w:r>
      <w:r>
        <w:rPr>
          <w:rStyle w:val="WWSzvegtrzs8ptDlt47"/>
          <w:b/>
        </w:rPr>
        <w:t xml:space="preserve"> Szat</w:t>
      </w:r>
      <w:r>
        <w:rPr>
          <w:rStyle w:val="Szvegtrzs31"/>
          <w:b/>
        </w:rPr>
        <w:t xml:space="preserve"> jelzővel, mint név</w:t>
        <w:softHyphen/>
        <w:t>vel ruházza fel Istent s ez a szó egyúttal a legfőbb</w:t>
      </w:r>
      <w:r>
        <w:rPr>
          <w:rStyle w:val="WWSzvegtrzs8ptDlt47"/>
          <w:b/>
        </w:rPr>
        <w:t xml:space="preserve"> Jót </w:t>
      </w:r>
      <w:r>
        <w:rPr>
          <w:rStyle w:val="Szvegtrzs31"/>
          <w:b/>
        </w:rPr>
        <w:t>is jelenti; eredeti nyelvtani értelme azonban: „ami van", vagyis ami valóság. A hazugság tehát végeredményben ennek a nagy Ténynek is a megtagadása. Az apró füllen</w:t>
        <w:softHyphen/>
        <w:t>tések, amelyek a mindennapi élet konvenciói közt nem szá</w:t>
        <w:softHyphen/>
        <w:t>mítanak hibának, bizonyára nem is nevezhetők súlyos ha- zugságnak, az igazság szándékos megtagadásának, de az olyan ember, aki magas szellemi követelményeket támasztó útra akar lépni, nem ismerhet megalkuvást: feltétlenül az igazat kell mondania, legföljebb hallgathat, hogy ne kény</w:t>
        <w:softHyphen/>
        <w:t>szerüljön hazudni, de csak ha hallgatásával nem okoz kárt másnak. Szem előtt kell tartani, hogy akár a legcsekélyebb negatív irányú cselekvés is lefelé húzó szanszkárát okoz és megterheli a karmát.</w:t>
      </w:r>
    </w:p>
    <w:p>
      <w:pPr>
        <w:pStyle w:val="Szvegtrzs102"/>
        <w:shd w:fill="auto" w:val="clear"/>
        <w:spacing w:lineRule="exact" w:line="185" w:before="0" w:after="0"/>
        <w:ind w:left="20" w:right="20" w:firstLine="380"/>
        <w:jc w:val="both"/>
        <w:rPr>
          <w:b w:val="false"/>
          <w:b w:val="false"/>
        </w:rPr>
      </w:pPr>
      <w:r>
        <w:rPr>
          <w:rStyle w:val="WWSzvegtrzsNemflkvrDlt22"/>
          <w:b/>
        </w:rPr>
        <w:t>A lopástól való tartózkodás (asztéja)</w:t>
      </w:r>
      <w:r>
        <w:rPr>
          <w:rStyle w:val="Szvegtrzs31"/>
          <w:b/>
        </w:rPr>
        <w:t xml:space="preserve"> is több, mint egyszerű morális szabály és magasabb szempontból nem csupán azért kerülendő, mert a társadalom veszedelmes</w:t>
        <w:softHyphen/>
        <w:t>nek tartja, vagy mert másra nézve kár származik belőle. Hiszen lehet olyan lopás, mások tulajdonának olyan elsajá</w:t>
        <w:softHyphen/>
        <w:t>títása, mely alapjában véve annyira jelentéktelen, hogy az illetőre nézve sem jelent károsodást s a társadalmi rend egyensúlyát sem veszélyezteti. Az igazi ok az, hogy a ha</w:t>
        <w:softHyphen/>
        <w:t>sonló cselekedet mögött mindig önös vágy áll, a megkívá- 136</w:t>
      </w:r>
    </w:p>
    <w:p>
      <w:pPr>
        <w:pStyle w:val="Szvegtrzs102"/>
        <w:shd w:fill="auto" w:val="clear"/>
        <w:tabs>
          <w:tab w:val="clear" w:pos="708"/>
          <w:tab w:val="left" w:pos="650" w:leader="none"/>
        </w:tabs>
        <w:spacing w:lineRule="exact" w:line="185" w:before="0" w:after="0"/>
        <w:ind w:right="20" w:firstLine="660"/>
        <w:rPr>
          <w:b w:val="false"/>
          <w:b w:val="false"/>
        </w:rPr>
      </w:pPr>
      <w:r>
        <w:rPr>
          <w:rStyle w:val="Szvegtrzs31"/>
          <w:b/>
        </w:rPr>
        <w:t>nás, a magunk külön érdekének szembeállítása másokéval. Ezért hat vissza a tévőre és elkerülhetetlenül létrehozza a terhelő karma-magot. A tisztult szellemű emberben nem *</w:t>
        <w:tab/>
        <w:t>élhet olyan hiányérzés, amelyet csak a másoktól jogtalanul</w:t>
      </w:r>
    </w:p>
    <w:p>
      <w:pPr>
        <w:pStyle w:val="Szvegtrzs102"/>
        <w:shd w:fill="auto" w:val="clear"/>
        <w:spacing w:lineRule="exact" w:line="185" w:before="0" w:after="0"/>
        <w:ind w:firstLine="660"/>
        <w:rPr>
          <w:b w:val="false"/>
          <w:b w:val="false"/>
        </w:rPr>
      </w:pPr>
      <w:r>
        <w:rPr>
          <w:rStyle w:val="Szvegtrzs31"/>
          <w:b/>
        </w:rPr>
        <w:t>elvett értékkel tölthet be.</w:t>
      </w:r>
    </w:p>
    <w:p>
      <w:pPr>
        <w:pStyle w:val="Szvegtrzs102"/>
        <w:shd w:fill="auto" w:val="clear"/>
        <w:spacing w:lineRule="exact" w:line="185" w:before="0" w:after="0"/>
        <w:ind w:left="680" w:right="20" w:firstLine="380"/>
        <w:jc w:val="both"/>
        <w:rPr>
          <w:b w:val="false"/>
          <w:b w:val="false"/>
        </w:rPr>
      </w:pPr>
      <w:r>
        <w:rPr>
          <w:rStyle w:val="Szvegtrzs31"/>
          <w:b/>
        </w:rPr>
        <w:t>A szóbanforgö szabály nemcsak arra vonatkozik, amit köznapi értelemben lopásnak neveznek, hanem általában a mások javainak eltulajdonítására: „másét ne kívánd ma</w:t>
        <w:softHyphen/>
        <w:t>gadnak", legyen az bármi. Az</w:t>
      </w:r>
      <w:r>
        <w:rPr>
          <w:rStyle w:val="WWSzvegtrzs8ptDlt47"/>
          <w:b/>
        </w:rPr>
        <w:t xml:space="preserve"> osztéja</w:t>
      </w:r>
      <w:r>
        <w:rPr>
          <w:rStyle w:val="Szvegtrzs31"/>
          <w:b/>
        </w:rPr>
        <w:t xml:space="preserve"> szószerint „megnem- kívánást" jelent.</w:t>
      </w:r>
    </w:p>
    <w:p>
      <w:pPr>
        <w:pStyle w:val="Szvegtrzs102"/>
        <w:shd w:fill="auto" w:val="clear"/>
        <w:spacing w:lineRule="exact" w:line="185" w:before="0" w:after="0"/>
        <w:ind w:left="680" w:right="20" w:firstLine="380"/>
        <w:jc w:val="both"/>
        <w:rPr>
          <w:b w:val="false"/>
          <w:b w:val="false"/>
        </w:rPr>
      </w:pPr>
      <w:r>
        <w:rPr>
          <w:rStyle w:val="WWSzvegtrzs8ptDlt47"/>
          <w:b/>
        </w:rPr>
        <w:t>Az érzékiségtől váló tartózkodás (brahmacsárja)</w:t>
      </w:r>
      <w:r>
        <w:rPr>
          <w:rStyle w:val="Szvegtrzs31"/>
          <w:b/>
        </w:rPr>
        <w:t xml:space="preserve"> nem vonatkozik egyedül a nemiségre, mint ahogy az érzékiség szót általában értelmezni szokták. Érzékiség mindaz, ami az emberi érzékek révén szerezhető örömet, kellemes érzést szolgálja, még pedig úgy, hogy az ember ezt magasabbrendű meggondolások fölé helyezi. Bizonyos megszorítások közt, bizonyos határokon belül még nem hiba, ha az ember a természetében gyökerező vágyakat kielégíti. Az érzékiség dolgaiban általában az az irányelv, hogy az érzékekkel kap</w:t>
        <w:softHyphen/>
        <w:t>csolatos tevékenység megfeleljen természetrendelte céljá</w:t>
        <w:softHyphen/>
        <w:t>nak s akkor</w:t>
      </w:r>
      <w:r>
        <w:rPr>
          <w:rStyle w:val="SzvegtrzsNemflkvr"/>
          <w:b/>
        </w:rPr>
        <w:t xml:space="preserve"> a</w:t>
      </w:r>
      <w:r>
        <w:rPr>
          <w:rStyle w:val="Szvegtrzs31"/>
          <w:b/>
        </w:rPr>
        <w:t xml:space="preserve"> velejáró jóleső érzés is természetes járuléka a kielégülésnek, A negatívum ott kezdődik, amikor az érzé</w:t>
        <w:softHyphen/>
        <w:t>kiség</w:t>
      </w:r>
      <w:r>
        <w:rPr>
          <w:rStyle w:val="SzvegtrzsNemflkvr"/>
          <w:b/>
        </w:rPr>
        <w:t xml:space="preserve"> öncéllá</w:t>
      </w:r>
      <w:r>
        <w:rPr>
          <w:rStyle w:val="Szvegtrzs31"/>
          <w:b/>
        </w:rPr>
        <w:t xml:space="preserve"> válik s előtérbe lép más, lényeges törvények</w:t>
        <w:softHyphen/>
        <w:t>kel</w:t>
      </w:r>
      <w:r>
        <w:rPr>
          <w:rStyle w:val="SzvegtrzsNemflkvr"/>
          <w:b/>
        </w:rPr>
        <w:t xml:space="preserve"> szemben. A</w:t>
      </w:r>
      <w:r>
        <w:rPr>
          <w:rStyle w:val="Szvegtrzs31"/>
          <w:b/>
        </w:rPr>
        <w:t xml:space="preserve"> Jógára alkalmas embernek azonban az ál</w:t>
        <w:softHyphen/>
      </w:r>
      <w:r>
        <w:rPr>
          <w:rStyle w:val="SzvegtrzsNemflkvr"/>
          <w:b/>
        </w:rPr>
        <w:t>talános mértéken</w:t>
      </w:r>
      <w:r>
        <w:rPr>
          <w:rStyle w:val="Szvegtrzs31"/>
          <w:b/>
        </w:rPr>
        <w:t xml:space="preserve"> felül is tartózkodnia kell az érzékiségtől. </w:t>
      </w:r>
      <w:r>
        <w:rPr>
          <w:rStyle w:val="SzvegtrzsNemflkvr"/>
          <w:b/>
        </w:rPr>
        <w:t>Nem azért,</w:t>
      </w:r>
      <w:r>
        <w:rPr>
          <w:rStyle w:val="Szvegtrzs31"/>
          <w:b/>
        </w:rPr>
        <w:t xml:space="preserve"> mert jámbor erkölcsi előírások úgy kívánják, </w:t>
      </w:r>
      <w:r>
        <w:rPr>
          <w:rStyle w:val="SzvegtrzsNemflkvr"/>
          <w:b/>
        </w:rPr>
        <w:t>hanem</w:t>
      </w:r>
      <w:r>
        <w:rPr>
          <w:rStyle w:val="Szvegtrzs31"/>
          <w:b/>
        </w:rPr>
        <w:t xml:space="preserve"> azért, mert az érzékiség kielégítése elkerülhetetlenül fokozza az érzékek követeléseit, igényeit, s ezzel az értelem és a szellem egyre jobban rabjává válik</w:t>
      </w:r>
      <w:r>
        <w:rPr>
          <w:rStyle w:val="SzvegtrzsNemflkvr"/>
          <w:b/>
        </w:rPr>
        <w:t xml:space="preserve"> a</w:t>
      </w:r>
      <w:r>
        <w:rPr>
          <w:rStyle w:val="Szvegtrzs31"/>
          <w:b/>
        </w:rPr>
        <w:t xml:space="preserve"> durvatest korlá</w:t>
        <w:softHyphen/>
        <w:t>tozó, nyűgöző kötelékeinek. Vagyis ismét a karma neheze</w:t>
        <w:softHyphen/>
        <w:t>dik rá súlyos tehertételekkel és megakadályozza a szellemi kibontakozást.</w:t>
      </w:r>
    </w:p>
    <w:p>
      <w:pPr>
        <w:pStyle w:val="Szvegtrzs102"/>
        <w:shd w:fill="auto" w:val="clear"/>
        <w:spacing w:lineRule="exact" w:line="185" w:before="0" w:after="0"/>
        <w:ind w:left="680" w:right="20" w:firstLine="380"/>
        <w:jc w:val="both"/>
        <w:rPr>
          <w:b w:val="false"/>
          <w:b w:val="false"/>
        </w:rPr>
      </w:pPr>
      <w:r>
        <w:rPr>
          <w:rStyle w:val="Szvegtrzs31"/>
          <w:b/>
        </w:rPr>
        <w:t>Tekintettel arra, hogy az érzékeinkkel kapcsolatos te</w:t>
        <w:softHyphen/>
        <w:t>vékenységek szorosan egybefüggnek testi létfenntartásunk</w:t>
        <w:softHyphen/>
        <w:t>kal —■ egyéni vagy faji fennmaradásunkkal —, ezért itt nagyon nehéz megvonni a határt, meddig mehet el az em</w:t>
        <w:softHyphen/>
        <w:t>ber követésükben. Kétségtelen, hogy az olyan ember, akit szellemi fejlettsége alkalmassá tesz a Jógára, már az átlagosnál jóval magasabb követelményeket támaszt ön</w:t>
        <w:softHyphen/>
        <w:t>magával szemben. Ami az átlagemberben önkínzó aszkéta- ság volna, az ő esetében már magától értetődő dolog. Amíg a vágyakat szöges övvel és korbáccsal kell fékentartani,</w:t>
      </w:r>
    </w:p>
    <w:p>
      <w:pPr>
        <w:pStyle w:val="Szvegtrzs102"/>
        <w:shd w:fill="auto" w:val="clear"/>
        <w:spacing w:lineRule="exact" w:line="185" w:before="0" w:after="0"/>
        <w:ind w:left="40" w:right="40" w:hanging="0"/>
        <w:jc w:val="both"/>
        <w:rPr>
          <w:b w:val="false"/>
          <w:b w:val="false"/>
        </w:rPr>
      </w:pPr>
      <w:r>
        <w:rPr>
          <w:rStyle w:val="Szvegtrzs31"/>
          <w:b/>
        </w:rPr>
        <w:t>addig még aligha lehet szó arról, hogy az illető alkalmas a Jóga útjára. Az ilyen gyötrelmes önmegtartóztatás is ér</w:t>
        <w:softHyphen/>
        <w:t>dem lehet, de még messze van attól a belső egyensúlytól, amelyet a Jóga kíván. Aki azonban csak a Jóga gyakorla</w:t>
        <w:softHyphen/>
        <w:t>tainak kezdő fokozataira érez erőt magában — s ez áll a nyugati emberek óriási többségére — annak nem szükséges olyan végletesen elutasító álláspontra helyezkednie, mint a Jóga komoly jelöltjének. De ha igazi eredményt akar elérni, akkor legalább átmenetileg, egy időre tartózkodjék az ér</w:t>
        <w:softHyphen/>
        <w:t>zéki túlkapásoktól. A megfelelően véghezvitt pránájáma- gyakorlatok már aránylag rövid idő multán megkönnyítik ezt, mert a szellem kezd kitisztulni, a hiányérzések csök</w:t>
        <w:softHyphen/>
        <w:t>kennek és az önuralom erősödik. Az önkínzó fegyelmezés távol áll a Jóga helyes értelmezésétől. A cél itt nem az, hogy erőszakkal megfojtsuk a már föllépett vágyat, hanem az, hogy a vágyat még a gyökerében fogjuk meg, az elmé</w:t>
        <w:softHyphen/>
        <w:t>ben, s az okot, magát a hiányérzést igyekezzük kiküszöbölni. Maga a Jóga-tan utal arra, hogy nincs szükség erősza</w:t>
        <w:softHyphen/>
        <w:t>kolt önkínzásra, amikor pl. határozottan kimondja, hogy „a Jógára nem alkalmas sem az olyan ember, aki túlsókat eszik, vagy alszik, sem aki túlkeveset eszik, vagy alszik". Kellő mértéktartás a legfontosabb, hiszen az első lépések célja épen az ellentétek kiegyensúlyozása a szellemben.</w:t>
      </w:r>
    </w:p>
    <w:p>
      <w:pPr>
        <w:pStyle w:val="Szvegtrzs102"/>
        <w:shd w:fill="auto" w:val="clear"/>
        <w:spacing w:lineRule="exact" w:line="185" w:before="0" w:after="0"/>
        <w:ind w:left="40" w:right="40" w:firstLine="380"/>
        <w:jc w:val="both"/>
        <w:rPr>
          <w:b w:val="false"/>
          <w:b w:val="false"/>
        </w:rPr>
      </w:pPr>
      <w:r>
        <w:rPr>
          <w:rStyle w:val="Szvegtrzs31"/>
          <w:b/>
        </w:rPr>
        <w:t>A nemi érzékiséggel kapcsolatban figyelembe kell ven</w:t>
        <w:softHyphen/>
        <w:t>ni, hogy a nemi tevékenységben az életerő óriási mértékben vesz részt és árad ki az emberből; a megtartóztatás, ha nem küzdelmes, zűrzavaros állapot, hanem kiegyensúlyo</w:t>
        <w:softHyphen/>
        <w:t>zott szellemiségben gyökerezik, az életerő nagy tömegét raktározza fel, s ezt más, szellemi célokra fordíthatja. Ez megmagyarázza, miért tartózkodtak az emberiség legna</w:t>
        <w:softHyphen/>
        <w:t>gyobb Tanítómesterei a nemi élettől.</w:t>
      </w:r>
    </w:p>
    <w:p>
      <w:pPr>
        <w:pStyle w:val="Szvegtrzs102"/>
        <w:shd w:fill="auto" w:val="clear"/>
        <w:spacing w:lineRule="exact" w:line="185" w:before="0" w:after="0"/>
        <w:ind w:left="40" w:right="40" w:firstLine="380"/>
        <w:jc w:val="both"/>
        <w:rPr>
          <w:b w:val="false"/>
          <w:b w:val="false"/>
        </w:rPr>
      </w:pPr>
      <w:r>
        <w:rPr>
          <w:rStyle w:val="Szvegtrzs31"/>
          <w:b/>
        </w:rPr>
        <w:t>A következő Jama-szabály, az</w:t>
      </w:r>
      <w:r>
        <w:rPr>
          <w:rStyle w:val="WWSzvegtrzs8ptDlt47"/>
          <w:b/>
        </w:rPr>
        <w:t xml:space="preserve"> aparigráhá,</w:t>
      </w:r>
      <w:r>
        <w:rPr>
          <w:rStyle w:val="Szvegtrzs31"/>
          <w:b/>
        </w:rPr>
        <w:t xml:space="preserve"> abban áll, hogy</w:t>
      </w:r>
      <w:r>
        <w:rPr>
          <w:rStyle w:val="WWSzvegtrzs8ptDlt47"/>
          <w:b/>
        </w:rPr>
        <w:t xml:space="preserve"> ne fogadjunk el semmit,</w:t>
      </w:r>
      <w:r>
        <w:rPr>
          <w:rStyle w:val="Szvegtrzs31"/>
          <w:b/>
        </w:rPr>
        <w:t xml:space="preserve"> amire nincs elengedhetetle</w:t>
        <w:softHyphen/>
        <w:t>nül szükségünk életünk fenntartásához. Összefüggésben áll a mások javainak eltulajdonítására vonatkozó szabállyal, liáttuk, hogy ott is az a lényeges, hogy ne legyen bennünk hiányérzés. Ha a hiányérzés lecsökkent, akkor nemcsak szükségét nem fogjuk érezni annak, hogy bárkitől akármit is elfogadjunk, hanem megértjük majd, hogy tulajdonké</w:t>
        <w:softHyphen/>
        <w:t>pen nincs is szükségünk jóformán semmire, s ha elfogadunk valamit, ez csak arra szolgál, hogy ismét felébressze a hiányérzést.</w:t>
      </w:r>
      <w:r>
        <w:rPr>
          <w:rStyle w:val="SzvegtrzsNemflkvrTrkz0pt"/>
          <w:b/>
        </w:rPr>
        <w:t xml:space="preserve"> A</w:t>
      </w:r>
      <w:r>
        <w:rPr>
          <w:rStyle w:val="Szvegtrzs31"/>
          <w:b/>
        </w:rPr>
        <w:t xml:space="preserve"> tisztult szellemű embernek végtelen ke</w:t>
        <w:softHyphen/>
        <w:t>vés dologra van igazán szüksége, s a karma törvényévél együtt jár, hogy egy bizonyos fokra fejlődve azt a keveset, amire feltétlenül szüksége van testi életének fenntartásá</w:t>
        <w:softHyphen/>
        <w:t>hoz, szinte kéretlenül is megkapja, vagy aránylag könnyen megszerezheti becsületes úton. Persze csak a feltétlenül szükségesről van szó! Az ajándék, vagy bármi, amit elfo</w:t>
        <w:softHyphen/>
        <w:t>gadunk, rendesen többletet jelent a feltétlenül szükségesen felül és vagy érzéki örömet kelt, vagy egyszerű jelenlété</w:t>
        <w:softHyphen/>
        <w:t>vel fölébreszti a hiányérzést, épen azt, amelyet természeté</w:t>
        <w:softHyphen/>
        <w:t>nél fogva be tudna tölteni. Amellett szabadságunkban kor</w:t>
        <w:softHyphen/>
        <w:t>látoz. Megkötöttség is származik az elfogadásból; tekinte</w:t>
        <w:softHyphen/>
        <w:t>tek az adó iránt, kötelezettségek, amelyek szükségtelen ter</w:t>
        <w:softHyphen/>
        <w:t>het rónak reánk, sőt meglehet, még olyan kényszerhelyzet is, amely eltéríthet bennünket a kitűzött céltól. De itt is lehet kivétel, ha az ajándékozás olyan, hogy sem hiányérzést sem ébreszt, sem lekötöttséget nem okoz. Például Indiában szokás, hogy a szádhuknak — a minden világi kötelékről lemondott, szellemi célért élő vallásos vándoroknak, — vagy akár a jógiknak a jóindulatú, hívő emberek egyszerű ajándékokat ajánlanak fel, többnyire szerény és tiszta ele</w:t>
        <w:softHyphen/>
        <w:t>séget, pl, gyümölcsöt, vagy igénytelen ruhát, egyszerű lep</w:t>
        <w:softHyphen/>
        <w:t>let. Itt azonban a cselekedet a Karma-Jóga értelmében tör</w:t>
        <w:softHyphen/>
        <w:t>ténik, az</w:t>
      </w:r>
      <w:r>
        <w:rPr>
          <w:rStyle w:val="SzvegtrzsNemflkvr"/>
          <w:b/>
        </w:rPr>
        <w:t xml:space="preserve"> adományozó</w:t>
      </w:r>
      <w:r>
        <w:rPr>
          <w:rStyle w:val="Szvegtrzs31"/>
          <w:b/>
        </w:rPr>
        <w:t xml:space="preserve"> személye egyáltalán nem játszik sze</w:t>
        <w:softHyphen/>
        <w:t>repet, az</w:t>
      </w:r>
      <w:r>
        <w:rPr>
          <w:rStyle w:val="SzvegtrzsNemflkvr"/>
          <w:b/>
        </w:rPr>
        <w:t xml:space="preserve"> elfogadó rendesen nem is</w:t>
      </w:r>
      <w:r>
        <w:rPr>
          <w:rStyle w:val="Szvegtrzs31"/>
          <w:b/>
        </w:rPr>
        <w:t xml:space="preserve"> ismeri, vagy ha igen, akkor sem</w:t>
      </w:r>
      <w:r>
        <w:rPr>
          <w:rStyle w:val="SzvegtrzsNemflkvr"/>
          <w:b/>
        </w:rPr>
        <w:t xml:space="preserve"> keletkezik személyes</w:t>
      </w:r>
      <w:r>
        <w:rPr>
          <w:rStyle w:val="Szvegtrzs31"/>
          <w:b/>
        </w:rPr>
        <w:t xml:space="preserve"> lekötelezettség;</w:t>
      </w:r>
      <w:r>
        <w:rPr>
          <w:rStyle w:val="SzvegtrzsNemflkvr"/>
          <w:b/>
        </w:rPr>
        <w:t xml:space="preserve"> aztán</w:t>
      </w:r>
      <w:r>
        <w:rPr>
          <w:rStyle w:val="Szvegtrzs31"/>
          <w:b/>
        </w:rPr>
        <w:t xml:space="preserve"> az </w:t>
      </w:r>
      <w:r>
        <w:rPr>
          <w:rStyle w:val="SzvegtrzsNemflkvr"/>
          <w:b/>
        </w:rPr>
        <w:t>önzetlenül, mindennemű viszonzás</w:t>
      </w:r>
      <w:r>
        <w:rPr>
          <w:rStyle w:val="Szvegtrzs31"/>
          <w:b/>
        </w:rPr>
        <w:t xml:space="preserve"> reménye nélkül</w:t>
      </w:r>
      <w:r>
        <w:rPr>
          <w:rStyle w:val="SzvegtrzsNemflkvr"/>
          <w:b/>
        </w:rPr>
        <w:t xml:space="preserve"> felaján</w:t>
        <w:softHyphen/>
        <w:t>lott</w:t>
      </w:r>
      <w:r>
        <w:rPr>
          <w:rStyle w:val="Szvegtrzs31"/>
          <w:b/>
        </w:rPr>
        <w:t xml:space="preserve"> holmi</w:t>
      </w:r>
      <w:r>
        <w:rPr>
          <w:rStyle w:val="SzvegtrzsNemflkvr"/>
          <w:b/>
        </w:rPr>
        <w:t xml:space="preserve"> olyan csekély és igénytelen,</w:t>
      </w:r>
      <w:r>
        <w:rPr>
          <w:rStyle w:val="Szvegtrzs31"/>
          <w:b/>
        </w:rPr>
        <w:t xml:space="preserve"> hogy az</w:t>
      </w:r>
      <w:r>
        <w:rPr>
          <w:rStyle w:val="SzvegtrzsNemflkvr"/>
          <w:b/>
        </w:rPr>
        <w:t xml:space="preserve"> elfogadónak igazán csak legszerényebb létfenntartását könnyíti meg. A Jógának legtöbb komoly jelöltje</w:t>
      </w:r>
      <w:r>
        <w:rPr>
          <w:rStyle w:val="Szvegtrzs31"/>
          <w:b/>
        </w:rPr>
        <w:t xml:space="preserve"> azonban még</w:t>
      </w:r>
      <w:r>
        <w:rPr>
          <w:rStyle w:val="SzvegtrzsNemflkvr"/>
          <w:b/>
        </w:rPr>
        <w:t xml:space="preserve"> ennyit is át</w:t>
        <w:softHyphen/>
        <w:t>kerül, mert olyan helyre vonul</w:t>
      </w:r>
      <w:r>
        <w:rPr>
          <w:rStyle w:val="Szvegtrzs31"/>
          <w:b/>
        </w:rPr>
        <w:t xml:space="preserve"> vissza, ahol</w:t>
      </w:r>
      <w:r>
        <w:rPr>
          <w:rStyle w:val="SzvegtrzsNemflkvr"/>
          <w:b/>
        </w:rPr>
        <w:t xml:space="preserve"> nincs az embe</w:t>
        <w:softHyphen/>
        <w:t>rek szeme előtt.</w:t>
      </w:r>
    </w:p>
    <w:p>
      <w:pPr>
        <w:sectPr>
          <w:footnotePr>
            <w:numFmt w:val="chicago"/>
            <w:numRestart w:val="eachPage"/>
          </w:footnotePr>
          <w:type w:val="continuous"/>
          <w:pgSz w:w="8391" w:h="11906"/>
          <w:pgMar w:left="1090" w:right="1561" w:gutter="0" w:header="0" w:top="1502" w:footer="3" w:bottom="1620"/>
          <w:formProt w:val="false"/>
          <w:titlePg/>
          <w:textDirection w:val="lrTb"/>
          <w:docGrid w:type="default" w:linePitch="360" w:charSpace="0"/>
        </w:sectPr>
      </w:pPr>
    </w:p>
    <w:p>
      <w:pPr>
        <w:pStyle w:val="Szvegtrzs132"/>
        <w:shd w:fill="auto" w:val="clear"/>
        <w:spacing w:lineRule="exact" w:line="185"/>
        <w:ind w:left="60" w:right="60" w:firstLine="400"/>
        <w:rPr/>
      </w:pPr>
      <w:r>
        <w:rPr/>
        <w:t>A Mjama-szabályok csoportja</w:t>
      </w:r>
      <w:r>
        <w:rPr>
          <w:rStyle w:val="WWSzvegtrzs13Flkvr1"/>
          <w:b w:val="false"/>
        </w:rPr>
        <w:t xml:space="preserve"> már</w:t>
      </w:r>
      <w:r>
        <w:rPr/>
        <w:t xml:space="preserve"> pozitív magatar</w:t>
        <w:softHyphen/>
        <w:t xml:space="preserve">tásra vonatkozik; nem arról van szó, mit ne tegyen valaki, hanem arról, hogy mit és hogyan tegyen. Első helyen áll az </w:t>
      </w:r>
      <w:r>
        <w:rPr>
          <w:rStyle w:val="WWSzvegtrzs13Dlt"/>
        </w:rPr>
        <w:t>önfegyelmezés (tapasz)</w:t>
      </w:r>
      <w:r>
        <w:rPr/>
        <w:t xml:space="preserve"> szabálya. Ez, mondottuk, nem té</w:t>
        <w:softHyphen/>
        <w:t>vesztendő össze a flagelláns önkínzással. Igaz, hogy a .ha</w:t>
        <w:softHyphen/>
        <w:t>ladó jógi-jelölt már olyan próbáknak veti alá testét, hogy az átlagember azokat szörnyű kínzásoknak vélné, de min</w:t>
        <w:softHyphen/>
        <w:t>dig abból a szempontból kell mérlegelni, ki az, aki valamit véghezvisz. „Ha ketten teszik ugyanazt, már nem ugyan</w:t>
        <w:softHyphen/>
        <w:t>az". Az önfegyelmezés célja az,</w:t>
      </w:r>
      <w:r>
        <w:rPr>
          <w:rStyle w:val="WWSzvegtrzs13Flkvr1"/>
          <w:b w:val="false"/>
        </w:rPr>
        <w:t xml:space="preserve"> hogy</w:t>
      </w:r>
      <w:r>
        <w:rPr/>
        <w:t xml:space="preserve"> a szellemi kibonta</w:t>
        <w:softHyphen/>
        <w:t xml:space="preserve">kozásra törekvő ember felszabaduljon testiségének nyűgöző </w:t>
      </w:r>
      <w:r>
        <w:rPr>
          <w:rStyle w:val="Szvegtrzs31"/>
        </w:rPr>
        <w:t>hatásai alól.</w:t>
      </w:r>
      <w:r>
        <w:rPr>
          <w:rStyle w:val="SzvegtrzsNemflkvr"/>
          <w:b w:val="false"/>
        </w:rPr>
        <w:t xml:space="preserve"> Fokról-fokra halad, s a Hatha-Jóga gyakorla</w:t>
        <w:softHyphen/>
      </w:r>
      <w:r>
        <w:rPr>
          <w:rStyle w:val="Szvegtrzs31"/>
        </w:rPr>
        <w:t>tai nagyszerű</w:t>
      </w:r>
      <w:r>
        <w:rPr>
          <w:rStyle w:val="SzvegtrzsNemflkvr"/>
          <w:b w:val="false"/>
        </w:rPr>
        <w:t xml:space="preserve"> iskolául szolgálnak ebben a törekvésben. A </w:t>
      </w:r>
      <w:r>
        <w:rPr>
          <w:rStyle w:val="Szvegtrzs31"/>
        </w:rPr>
        <w:t>testiség legzavaróbb,</w:t>
      </w:r>
      <w:r>
        <w:rPr>
          <w:rStyle w:val="SzvegtrzsNemflkvr"/>
          <w:b w:val="false"/>
        </w:rPr>
        <w:t xml:space="preserve"> leggátlóbb hatásait az úgynevezett </w:t>
      </w:r>
      <w:r>
        <w:rPr>
          <w:rStyle w:val="Szvegtrzs31"/>
        </w:rPr>
        <w:t>„ellentét-párok"</w:t>
      </w:r>
      <w:r>
        <w:rPr>
          <w:rStyle w:val="SzvegtrzsNemflkvr"/>
          <w:b w:val="false"/>
        </w:rPr>
        <w:t xml:space="preserve"> fejezik ki, mint pl. a hideg és meleg érzése. </w:t>
      </w:r>
      <w:r>
        <w:rPr>
          <w:rStyle w:val="Szvegtrzs31"/>
        </w:rPr>
        <w:t>Senkisem</w:t>
      </w:r>
      <w:r>
        <w:rPr>
          <w:rStyle w:val="SzvegtrzsNemflkvr"/>
          <w:b w:val="false"/>
        </w:rPr>
        <w:t xml:space="preserve"> Összpontosíthatja elméjét valami magasabb gon</w:t>
        <w:softHyphen/>
      </w:r>
      <w:r>
        <w:rPr>
          <w:rStyle w:val="Szvegtrzs31"/>
        </w:rPr>
        <w:t>dolatra vagy</w:t>
      </w:r>
      <w:r>
        <w:rPr>
          <w:rStyle w:val="SzvegtrzsNemflkvr"/>
          <w:b w:val="false"/>
        </w:rPr>
        <w:t xml:space="preserve"> tárgyra, amíg teste folyton elvonja figyelmét </w:t>
      </w:r>
      <w:r>
        <w:rPr>
          <w:rStyle w:val="Szvegtrzs31"/>
        </w:rPr>
        <w:t>attól, mert</w:t>
      </w:r>
      <w:r>
        <w:rPr>
          <w:rStyle w:val="SzvegtrzsNemflkvr"/>
          <w:b w:val="false"/>
        </w:rPr>
        <w:t xml:space="preserve"> például fázik, vagy hőségtől szenved. A Jóga </w:t>
      </w:r>
      <w:r>
        <w:rPr>
          <w:rStyle w:val="Szvegtrzs31"/>
        </w:rPr>
        <w:t>tanulójának tehát</w:t>
      </w:r>
      <w:r>
        <w:rPr>
          <w:rStyle w:val="SzvegtrzsNemflkvr"/>
          <w:b w:val="false"/>
        </w:rPr>
        <w:t xml:space="preserve"> lépésről-lépésre rá kell szoktatnia magát, </w:t>
      </w:r>
      <w:r>
        <w:rPr>
          <w:rStyle w:val="Szvegtrzs31"/>
        </w:rPr>
        <w:t>hogy az ilyen</w:t>
      </w:r>
      <w:r>
        <w:rPr>
          <w:rStyle w:val="SzvegtrzsNemflkvr"/>
          <w:b w:val="false"/>
        </w:rPr>
        <w:t xml:space="preserve"> külső behatásokat ne vegye tudomásul, </w:t>
      </w:r>
      <w:r>
        <w:rPr>
          <w:rStyle w:val="Szvegtrzs31"/>
        </w:rPr>
        <w:t>közönyössé váljék</w:t>
      </w:r>
      <w:r>
        <w:rPr>
          <w:rStyle w:val="SzvegtrzsNemflkvr"/>
          <w:b w:val="false"/>
        </w:rPr>
        <w:t xml:space="preserve"> velük szemben. Az „ellentét-párok*</w:t>
      </w:r>
      <w:r>
        <w:rPr>
          <w:rStyle w:val="SzvegtrzsNemflkvr"/>
          <w:b w:val="false"/>
          <w:vertAlign w:val="superscript"/>
        </w:rPr>
        <w:t>4</w:t>
      </w:r>
      <w:r>
        <w:rPr>
          <w:rStyle w:val="SzvegtrzsNemflkvr"/>
          <w:b w:val="false"/>
        </w:rPr>
        <w:t xml:space="preserve"> leg- </w:t>
      </w:r>
      <w:r>
        <w:rPr>
          <w:rStyle w:val="Szvegtrzs31"/>
        </w:rPr>
        <w:t>hatalmasabbika az</w:t>
      </w:r>
      <w:r>
        <w:rPr>
          <w:rStyle w:val="SzvegtrzsNemflkvr"/>
          <w:b w:val="false"/>
        </w:rPr>
        <w:t xml:space="preserve"> élet és halál. A magas fokra fejlődött </w:t>
      </w:r>
      <w:r>
        <w:rPr>
          <w:rStyle w:val="Szvegtrzs31"/>
        </w:rPr>
        <w:t>szellemű embernek</w:t>
      </w:r>
      <w:r>
        <w:rPr>
          <w:rStyle w:val="SzvegtrzsNemflkvr"/>
          <w:b w:val="false"/>
        </w:rPr>
        <w:t xml:space="preserve"> ezt az ellentétet is közönnyel kell szem</w:t>
        <w:softHyphen/>
      </w:r>
      <w:r>
        <w:rPr>
          <w:rStyle w:val="Szvegtrzs31"/>
        </w:rPr>
        <w:t>lélnie. Nem szabad</w:t>
      </w:r>
      <w:r>
        <w:rPr>
          <w:rStyle w:val="SzvegtrzsNemflkvr"/>
          <w:b w:val="false"/>
        </w:rPr>
        <w:t xml:space="preserve"> megvetnie és gyűlölnie az életet, hiszen </w:t>
      </w:r>
      <w:r>
        <w:rPr>
          <w:rStyle w:val="Szvegtrzs31"/>
        </w:rPr>
        <w:t>ez már indulat, nem</w:t>
      </w:r>
      <w:r>
        <w:rPr>
          <w:rStyle w:val="SzvegtrzsNemflkvr"/>
          <w:b w:val="false"/>
        </w:rPr>
        <w:t xml:space="preserve"> közöny, s kizökkenti az elmét az egyen</w:t>
        <w:softHyphen/>
      </w:r>
      <w:r>
        <w:rPr>
          <w:rStyle w:val="Szvegtrzs31"/>
        </w:rPr>
        <w:t>súlyból; sőt ellenkezőleg,</w:t>
      </w:r>
      <w:r>
        <w:rPr>
          <w:rStyle w:val="SzvegtrzsNemflkvr"/>
          <w:b w:val="false"/>
        </w:rPr>
        <w:t xml:space="preserve"> a nem-ártás és az egyetemes jó</w:t>
        <w:softHyphen/>
      </w:r>
      <w:r>
        <w:rPr>
          <w:rStyle w:val="Szvegtrzs31"/>
        </w:rPr>
        <w:t>indulat szabályának</w:t>
      </w:r>
      <w:r>
        <w:rPr>
          <w:rStyle w:val="SzvegtrzsNemflkvr"/>
          <w:b w:val="false"/>
        </w:rPr>
        <w:t xml:space="preserve"> értelmében önzetlen szeretetet kell </w:t>
      </w:r>
      <w:r>
        <w:rPr>
          <w:rStyle w:val="Szvegtrzs31"/>
        </w:rPr>
        <w:t>éreznie az élet iránt,</w:t>
      </w:r>
      <w:r>
        <w:rPr>
          <w:rStyle w:val="SzvegtrzsNemflkvr"/>
          <w:b w:val="false"/>
        </w:rPr>
        <w:t xml:space="preserve"> de úgy, hogy</w:t>
      </w:r>
      <w:r>
        <w:rPr>
          <w:rStyle w:val="Szvegtrzs31"/>
        </w:rPr>
        <w:t xml:space="preserve"> a</w:t>
      </w:r>
      <w:r>
        <w:rPr>
          <w:rStyle w:val="SzvegtrzsNemflkvr"/>
          <w:b w:val="false"/>
        </w:rPr>
        <w:t xml:space="preserve"> maga külön életével </w:t>
      </w:r>
      <w:r>
        <w:rPr>
          <w:rStyle w:val="Szvegtrzs31"/>
        </w:rPr>
        <w:t>ne törődjék önös módon.</w:t>
      </w:r>
      <w:r>
        <w:rPr>
          <w:rStyle w:val="SzvegtrzsNemflkvr"/>
          <w:b w:val="false"/>
        </w:rPr>
        <w:t xml:space="preserve"> A halállal szemben is közönyös</w:t>
        <w:softHyphen/>
      </w:r>
      <w:r>
        <w:rPr>
          <w:rStyle w:val="Szvegtrzs31"/>
        </w:rPr>
        <w:t>nek kell lennie. Ne rettegje,</w:t>
      </w:r>
      <w:r>
        <w:rPr>
          <w:rStyle w:val="SzvegtrzsNemflkvr"/>
          <w:b w:val="false"/>
        </w:rPr>
        <w:t xml:space="preserve"> de ne is kívánja vagy siettesse, </w:t>
      </w:r>
      <w:r>
        <w:rPr>
          <w:rStyle w:val="Szvegtrzs31"/>
        </w:rPr>
        <w:t>hanem értse meg mélyen,</w:t>
      </w:r>
      <w:r>
        <w:rPr>
          <w:rStyle w:val="SzvegtrzsNemflkvr"/>
          <w:b w:val="false"/>
        </w:rPr>
        <w:t xml:space="preserve"> hogy</w:t>
      </w:r>
      <w:r>
        <w:rPr>
          <w:rStyle w:val="Szvegtrzs31"/>
        </w:rPr>
        <w:t xml:space="preserve"> a</w:t>
      </w:r>
      <w:r>
        <w:rPr>
          <w:rStyle w:val="SzvegtrzsNemflkvr"/>
          <w:b w:val="false"/>
        </w:rPr>
        <w:t xml:space="preserve"> halál a létezés</w:t>
      </w:r>
      <w:r>
        <w:rPr>
          <w:rStyle w:val="Szvegtrzs31"/>
        </w:rPr>
        <w:t xml:space="preserve"> nagy folya</w:t>
        <w:softHyphen/>
        <w:t>matában egyike a nagy</w:t>
      </w:r>
      <w:r>
        <w:rPr>
          <w:rStyle w:val="SzvegtrzsNemflkvr"/>
          <w:b w:val="false"/>
        </w:rPr>
        <w:t xml:space="preserve"> tényeknek, azonban</w:t>
      </w:r>
      <w:r>
        <w:rPr>
          <w:rStyle w:val="Szvegtrzs31"/>
        </w:rPr>
        <w:t xml:space="preserve"> semmivel sem jelentékenyebb akárhány</w:t>
      </w:r>
      <w:r>
        <w:rPr>
          <w:rStyle w:val="SzvegtrzsNemflkvr"/>
          <w:b w:val="false"/>
        </w:rPr>
        <w:t xml:space="preserve"> más</w:t>
      </w:r>
      <w:r>
        <w:rPr>
          <w:rStyle w:val="Szvegtrzs31"/>
        </w:rPr>
        <w:t xml:space="preserve"> nagy, egyetemes ténynél. </w:t>
      </w:r>
      <w:r>
        <w:rPr>
          <w:rStyle w:val="SzvegtrzsNemflkvr"/>
          <w:b w:val="false"/>
        </w:rPr>
        <w:t>Tudva, hogy csak</w:t>
      </w:r>
      <w:r>
        <w:rPr>
          <w:rStyle w:val="Szvegtrzs31"/>
        </w:rPr>
        <w:t xml:space="preserve"> átmenet az egyik életformából a másik</w:t>
        <w:softHyphen/>
      </w:r>
      <w:r>
        <w:rPr>
          <w:rStyle w:val="SzvegtrzsNemflkvr"/>
          <w:b w:val="false"/>
        </w:rPr>
        <w:t>ba, a halál</w:t>
      </w:r>
      <w:r>
        <w:rPr>
          <w:rStyle w:val="Szvegtrzs31"/>
        </w:rPr>
        <w:t xml:space="preserve"> nem jelent többé riasztó fenyegetést, sem meg</w:t>
        <w:softHyphen/>
      </w:r>
      <w:r>
        <w:rPr>
          <w:rStyle w:val="SzvegtrzsNemflkvr"/>
          <w:b w:val="false"/>
        </w:rPr>
        <w:t>döbbentő</w:t>
      </w:r>
      <w:r>
        <w:rPr>
          <w:rStyle w:val="Szvegtrzs31"/>
        </w:rPr>
        <w:t xml:space="preserve"> talányt. így áll be a magasztos közöny állapota, az önfegyelmezés végcélja. De ne felejtsük el, hogy ez a közöny mindig a törekvő szellemű ember</w:t>
      </w:r>
      <w:r>
        <w:rPr>
          <w:rStyle w:val="WWSzvegtrzs8ptDlt47"/>
        </w:rPr>
        <w:t xml:space="preserve"> saját</w:t>
      </w:r>
      <w:r>
        <w:rPr>
          <w:rStyle w:val="Szvegtrzs31"/>
        </w:rPr>
        <w:t xml:space="preserve"> életére és halálára vonatkozik, s nem jelent annyit, hogy mások éle</w:t>
        <w:softHyphen/>
        <w:t>tét</w:t>
      </w:r>
      <w:r>
        <w:rPr>
          <w:rStyle w:val="SzvegtrzsNemflkvr"/>
          <w:b w:val="false"/>
        </w:rPr>
        <w:t xml:space="preserve"> és</w:t>
      </w:r>
      <w:r>
        <w:rPr>
          <w:rStyle w:val="Szvegtrzs31"/>
        </w:rPr>
        <w:t xml:space="preserve"> halálát fölényesen semmibe vegye. Az „ellentét-pá</w:t>
        <w:softHyphen/>
        <w:t>rok" hatásaitól való szabadulás az embert nyugalmassá, egyenletesen derültté, emelkedetten bölccsé teszi. A rakon</w:t>
        <w:softHyphen/>
        <w:t>cátlan vágyaival küzködŐ, testi mivoltát fanatikusan gyű</w:t>
        <w:softHyphen/>
        <w:t>lölő, önmagát szinte kéjelgő dühvel gyötrő vezeklő típusa igen távol áll attól az eszménytől, amelyet az önfegyelmet gyakorló jógi-jelölt igyekszik elérni. Az Indiában oly gyak</w:t>
        <w:softHyphen/>
        <w:t>ran látható fantasztikus vezeklők, — akiket az idegenek fa- kiroknak szoktak nevezni, — amikor a szöges ágyon üldö</w:t>
        <w:softHyphen/>
        <w:t>gélnek vagy más visszataszító dolgokat visznek véghez, vagy csalók, vagy ha őszinték, akkor alacsony szellemiségű emberek, s nem tévesztendők össze a jógikkal. A szellemi önfejlesztés erőszakolt, furcsa útjaira tévedtek, de ennek oka a maguk fejlettségi fokában van, nem a Jóga tanítá</w:t>
        <w:softHyphen/>
        <w:t>saiban. 140</w:t>
      </w:r>
    </w:p>
    <w:p>
      <w:pPr>
        <w:pStyle w:val="Szvegtrzs102"/>
        <w:shd w:fill="auto" w:val="clear"/>
        <w:spacing w:lineRule="exact" w:line="185" w:before="0" w:after="0"/>
        <w:ind w:left="80" w:right="80" w:firstLine="300"/>
        <w:jc w:val="both"/>
        <w:rPr>
          <w:b w:val="false"/>
          <w:b w:val="false"/>
        </w:rPr>
      </w:pPr>
      <w:r>
        <w:rPr>
          <w:rStyle w:val="Szvegtrzs31"/>
          <w:b/>
        </w:rPr>
        <w:t>Az önfegyelmezésnek egyik igen hatásos eszköze a böjt. Belátással, kellő időközökben alkalmazva, nemcsak a szel</w:t>
        <w:softHyphen/>
        <w:t>lemnek, hanem a testi egészségnek is jót tesz. így alkal</w:t>
        <w:softHyphen/>
        <w:t>mazva, nem mond ellent az evésre vonatkozó fönti sza</w:t>
        <w:softHyphen/>
        <w:t>bálynak.</w:t>
      </w:r>
    </w:p>
    <w:p>
      <w:pPr>
        <w:pStyle w:val="Szvegtrzs102"/>
        <w:shd w:fill="auto" w:val="clear"/>
        <w:spacing w:lineRule="exact" w:line="185" w:before="0" w:after="0"/>
        <w:ind w:left="80" w:right="80" w:firstLine="300"/>
        <w:jc w:val="both"/>
        <w:rPr>
          <w:b w:val="false"/>
          <w:b w:val="false"/>
        </w:rPr>
      </w:pPr>
      <w:r>
        <w:rPr>
          <w:rStyle w:val="Szvegtrzs31"/>
          <w:b/>
        </w:rPr>
        <w:t>A Nijama következő szabálya a</w:t>
      </w:r>
      <w:r>
        <w:rPr>
          <w:rStyle w:val="WWSzvegtrzs8ptDlt47"/>
          <w:b/>
        </w:rPr>
        <w:t xml:space="preserve"> tanulmány (szvádh- jája).</w:t>
      </w:r>
      <w:r>
        <w:rPr>
          <w:rStyle w:val="Szvegtrzs31"/>
          <w:b/>
        </w:rPr>
        <w:t xml:space="preserve"> Természetesen olyan tanulmányról van szó, amely a szellemi kibontakozást és az egyetemes törvény megisme</w:t>
        <w:softHyphen/>
        <w:t>rését elősegíti. Szent és bölcs szövegek olvasása, emlékezet</w:t>
        <w:softHyphen/>
        <w:t>ben való elmondása, ima, mélyértelmű igék ismétlése tar</w:t>
        <w:softHyphen/>
        <w:t>tozik ide, aztán a mester (guru) tanításainak hallgatása, megértése és követése. A mélyértelmű igéket</w:t>
      </w:r>
      <w:r>
        <w:rPr>
          <w:rStyle w:val="WWSzvegtrzs8ptDlt47"/>
          <w:b/>
        </w:rPr>
        <w:t xml:space="preserve"> mantram- </w:t>
      </w:r>
      <w:r>
        <w:rPr>
          <w:rStyle w:val="Szvegtrzs31"/>
          <w:b/>
        </w:rPr>
        <w:t>oknak nevezik, ezek elősegítik az elme Összpontosítását az igében rejlő tartalomra. A legmélyebb értelmű ilyen mant- ram az OM: ezt a hindu bölcselet „őshang"-nak nevezi, s azt tartja, hogy a világ létesülésekor keletkező első rezgés ki</w:t>
        <w:softHyphen/>
        <w:t>fejezője. Misztikus ige, mert három hangból olvad össze eggyé; A-U-M, a kiejtésben OM (hosszú ó-val), olyképen, hogy az m mintegy elválaszthatatlan kísérője az o hangnak és továbbrezeg bensőnkben. A hangoknak mély belső jelen</w:t>
        <w:softHyphen/>
        <w:t>téstartalmuk van, s ez az élsŐleges tartalmuk minden nyelv</w:t>
        <w:softHyphen/>
        <w:t>ben azonos. Az a hang mindig a kezdet, a megindulás, a kibontakozás beálltának jelentését hordozza; latin írásjele is valószínűleg a két lábára állt ember szimbóluma: az élet</w:t>
        <w:softHyphen/>
        <w:t>reébredés, az indulás kifejezője. Az u hang nagy mélysé</w:t>
        <w:softHyphen/>
        <w:t>gekből jön, a létezés gyökeréből fakad és a létáram rezgését hordozza. Az m hang csak a mi osztályozásunkban mással</w:t>
        <w:softHyphen/>
        <w:t>hangzó, valójában nem az, mert magánhangzó kísérete nél</w:t>
        <w:softHyphen/>
        <w:t>kül is kiejthető; a szanszkrit hangtan az »-nel együtt kü</w:t>
        <w:softHyphen/>
        <w:t>lön csoportba teszi. A magábazárás, magáhozölelés, egybe- fogás ősjelentését és tartalmát hordozza rezgésében. A há</w:t>
        <w:softHyphen/>
        <w:t>rom hang eggyéolvadásában a létesülés alapténye jelenik meg: a kezdet, az első indíték kapcsolódik a létárammal s ezen át magához öleli, egybefogja a létrejött vüágot. A jógi, amikor az Om-ot mormolja vagy hangtalanul rezeg</w:t>
        <w:softHyphen/>
        <w:t>teti bensejében, elméjét az ige mély jelentéstartalmára össz</w:t>
        <w:softHyphen/>
        <w:t>pontosítja és szellemét betölti az „őshang" vibrációjával. Emlékezzünk vissza arra, amit föntebb más helyen mond</w:t>
        <w:softHyphen/>
        <w:t>tunk, hogy a hindu felfogás szerint a hang elsőleges mi</w:t>
        <w:softHyphen/>
        <w:t>volta nem a levegő rezgésében áll, hanem az akása rezgésé- ben: a levegőrezgéssel testi érzékelésünk részére is hallha</w:t>
        <w:softHyphen/>
        <w:t>tóvá vált hang már másodlagos megjelenés, csupán burka a szellemi hangnak.</w:t>
      </w:r>
    </w:p>
    <w:p>
      <w:pPr>
        <w:pStyle w:val="Szvegtrzs102"/>
        <w:shd w:fill="auto" w:val="clear"/>
        <w:spacing w:lineRule="exact" w:line="185" w:before="0" w:after="0"/>
        <w:ind w:left="20" w:right="20" w:firstLine="380"/>
        <w:jc w:val="both"/>
        <w:rPr>
          <w:b w:val="false"/>
          <w:b w:val="false"/>
        </w:rPr>
      </w:pPr>
      <w:r>
        <w:rPr>
          <w:rStyle w:val="Szvegtrzs31"/>
          <w:b/>
        </w:rPr>
        <w:t>A következő Nijama az</w:t>
      </w:r>
      <w:r>
        <w:rPr>
          <w:rStyle w:val="WWSzvegtrzs8ptDlt47"/>
          <w:b/>
        </w:rPr>
        <w:t xml:space="preserve"> elégedettség (szantósa).</w:t>
      </w:r>
      <w:r>
        <w:rPr>
          <w:rStyle w:val="Szvegtrzs31"/>
          <w:b/>
        </w:rPr>
        <w:t xml:space="preserve"> Ki</w:t>
        <w:softHyphen/>
        <w:t>egészíti, mint pozitív magatartás, a mások javainak eltu</w:t>
        <w:softHyphen/>
        <w:t>lajdonítására és elfogadására vonatkozó negatív szabályo</w:t>
        <w:softHyphen/>
        <w:t>kat. A hiányérzés teljes megszűntével áll elő, amikor az embert eltölti a tudat, hogy az élet mindent megad, amit megérdemel vagy amire szüksége lehet, legyen ez még oly ke</w:t>
        <w:softHyphen/>
        <w:t>vés és szerény. Tudja, hogy „csak kevés dologra van szük</w:t>
        <w:softHyphen/>
        <w:t>ség" és hogy „csak egy a fontos". Tisztában van azzal, hogy minden tulajdon, minden birtok egyben kötelék és teher, korlátozza a belső szabadságot. Nemcsak megelégszik az</w:t>
        <w:softHyphen/>
        <w:t>zal, amit a sors kéretlenül juttat neki, hanem még ebből is csak annyit fogad el, amennyire feltétlenül szüksége van. Nyugalmas, derűs, békés érzéssel jár ez és nagy mértékben elősegíti a szellemi kibontakozást. Az ilyen elégedettség azonban nem tévesztendő össze a gyenge embernek önma</w:t>
        <w:softHyphen/>
        <w:t>gára erőszakolt ál-elégedettségével, amikor lemond olyan dolgokról, amelyeket nincs ereje megszerezni, de ha mégis hozzájuk juthatna, örömest elfogadná. Az igazi elégedett</w:t>
        <w:softHyphen/>
        <w:t>ség nem lemondás, mert nem érzi áldozatnak, ha bármit is nélkülöz.</w:t>
      </w:r>
    </w:p>
    <w:p>
      <w:pPr>
        <w:pStyle w:val="Szvegtrzs102"/>
        <w:shd w:fill="auto" w:val="clear"/>
        <w:spacing w:lineRule="exact" w:line="185" w:before="0" w:after="0"/>
        <w:ind w:left="20" w:right="20" w:firstLine="380"/>
        <w:jc w:val="both"/>
        <w:rPr>
          <w:b w:val="false"/>
          <w:b w:val="false"/>
        </w:rPr>
      </w:pPr>
      <w:r>
        <w:rPr>
          <w:rStyle w:val="Szvegtrzs31"/>
          <w:b/>
        </w:rPr>
        <w:t>A</w:t>
      </w:r>
      <w:r>
        <w:rPr>
          <w:rStyle w:val="WWSzvegtrzs8ptDlt47"/>
          <w:b/>
        </w:rPr>
        <w:t xml:space="preserve"> tisztaság (sauesa)</w:t>
      </w:r>
      <w:r>
        <w:rPr>
          <w:rStyle w:val="Szvegtrzs31"/>
          <w:b/>
        </w:rPr>
        <w:t xml:space="preserve"> Nijama-szabálya elsősorban a testi tisztaságra vonatkozik, hiszen a szellemi tisztaságot a többi szabály követése biztosítja. Vüágos, hogy a testi tisz</w:t>
        <w:softHyphen/>
        <w:t>taság egymagában nem ér sokat, de a belső tisztasággal karöltve fontos követelmény. A mosdás, fürdés, tisztálko</w:t>
        <w:softHyphen/>
        <w:t>dás megilleti a testet, sőt elengedhetetlenül fontos, hiszen a szellemileg fejlett ember tisztában van azzal, hogy testé</w:t>
        <w:softHyphen/>
        <w:t>re, mint szellemének burkára, kifelé forduló közegére és eszközére, szüksége van, s époly kevéssé hanyagolhatja el, mint a gondos munkás a szerszámát. A test is visszahat a szellemre, hiszen rajta keresztül éri a szellemet minden kívülről érkező hatás. A szennyes, elhanyagolt test rossz szűrő és hiányosan, fertőzötten közvetíti a külső benyomá</w:t>
        <w:softHyphen/>
        <w:t>sokat. A Hatha-Jóga, mely a testen keresztül igyekszik tu</w:t>
        <w:softHyphen/>
        <w:t>datosan befolyásolni a szellemet, a test tisztántartásának sok módszerét alkalmazza. Művelője megtanulja, hogyan tisztítsa meg testének nehezen hozzáférhető részeit is. Na</w:t>
        <w:softHyphen/>
        <w:t>ponta átmossa a homloküregét, az orrán át felszívott víz</w:t>
        <w:softHyphen/>
        <w:t>zel, s minden erőművi segédeszköz nélkül vizet tud fel</w:t>
        <w:softHyphen/>
        <w:t>szívni bélcsatornájába. A lélekzőgyakorlatok egy része is arra szolgál, hogy a test finom műszereit, például a tüdőt, sőt az idegeket is megtisztítsa. Aki lélegzőgyakorlatokat akar folytatni, kell, hogy legalább a nyugaton ismert higi</w:t>
        <w:softHyphen/>
        <w:t>énia elvei szerint tisztántartsa testét, akkor is, ha nem szán</w:t>
        <w:softHyphen/>
        <w:t>dékozik a Jóga magasabb fokozataira törekedni.</w:t>
      </w:r>
    </w:p>
    <w:p>
      <w:pPr>
        <w:pStyle w:val="Szvegtrzs102"/>
        <w:shd w:fill="auto" w:val="clear"/>
        <w:spacing w:lineRule="exact" w:line="185" w:before="0" w:after="0"/>
        <w:ind w:left="20" w:right="20" w:firstLine="360"/>
        <w:jc w:val="both"/>
        <w:rPr>
          <w:b w:val="false"/>
          <w:b w:val="false"/>
        </w:rPr>
      </w:pPr>
      <w:r>
        <w:rPr>
          <w:rStyle w:val="Szvegtrzs31"/>
          <w:b/>
        </w:rPr>
        <w:t>Az utolsó, de legfontosabb Nijama-szabály</w:t>
      </w:r>
      <w:r>
        <w:rPr>
          <w:rStyle w:val="WWSzvegtrzs8ptDlt47"/>
          <w:b/>
        </w:rPr>
        <w:t xml:space="preserve"> a tiszteiét</w:t>
      </w:r>
      <w:r>
        <w:rPr>
          <w:rStyle w:val="WWSzvegtrzs8ptDlt47"/>
          <w:b/>
          <w:vertAlign w:val="subscript"/>
        </w:rPr>
        <w:t xml:space="preserve">t </w:t>
      </w:r>
      <w:r>
        <w:rPr>
          <w:rStyle w:val="WWSzvegtrzs8ptDlt47"/>
          <w:b/>
        </w:rPr>
        <w:t>hódolat Isten iránt (tsvara pranidhána).</w:t>
      </w:r>
      <w:r>
        <w:rPr>
          <w:rStyle w:val="Szvegtrzs31"/>
          <w:b/>
        </w:rPr>
        <w:t xml:space="preserve"> Az olyan ember szelleme, aki nem ismerte fel Isten létének alapvető tényét, vagy ezt egyenesen tagadja, még nem jutott a kibontakozás kellő fokára. Ha mégoly éleseszű is, értelme nem*tud az Én-tudat fölé emelkedni, s ez minden eszmélését, ítéletét átszínezi. Mindegy, milyen értelmi fogalmakkal ruházzuk fel Istent, ez másodlagos jelentőségű; lényeges .az, hogy érzésünket és tudatunkat betöltse a határozott meggyőző</w:t>
        <w:softHyphen/>
        <w:t>dés Isten léte felől. Ha ez megvan, s megfelelő mértékben előtérbe lép, akkor felébred a hódoló tisztelet és az odaadás is Isten iránt. Ezzel az elme mintegy szorosan bekapcso</w:t>
        <w:softHyphen/>
        <w:t>lódik az egyetemességbe és máris sok gátlástól, korlátozás</w:t>
        <w:softHyphen/>
        <w:t xml:space="preserve">tól megszabadul. Az Isten tiszteletének legmagasabb foka </w:t>
      </w:r>
      <w:r>
        <w:rPr>
          <w:rStyle w:val="WWSzvegtrzs8ptDlt47"/>
          <w:b/>
        </w:rPr>
        <w:t>a teljes önátadásban megnyilvánuló szeretet (bhakti).</w:t>
      </w:r>
      <w:r>
        <w:rPr>
          <w:rStyle w:val="Szvegtrzs31"/>
          <w:b/>
        </w:rPr>
        <w:t xml:space="preserve"> A Jóga különféle útjainak egyikét Bhakti-Jógának nevezik, s a Rádzsa-Jóga is hangsúlyozza, hogy a</w:t>
      </w:r>
      <w:r>
        <w:rPr>
          <w:rStyle w:val="WWSzvegtrzs8ptDlt47"/>
          <w:b/>
        </w:rPr>
        <w:t xml:space="preserve"> bhakti</w:t>
      </w:r>
      <w:r>
        <w:rPr>
          <w:rStyle w:val="Szvegtrzs31"/>
          <w:b/>
        </w:rPr>
        <w:t xml:space="preserve"> a legrövi</w:t>
        <w:softHyphen/>
        <w:t>debb és leggyorsabb út a felszabaduláshoz, a</w:t>
      </w:r>
      <w:r>
        <w:rPr>
          <w:rStyle w:val="WWSzvegtrzs8ptDlt47"/>
          <w:b/>
        </w:rPr>
        <w:t xml:space="preserve"> Móksához,</w:t>
      </w:r>
      <w:r>
        <w:rPr>
          <w:rStyle w:val="Szvegtrzs31"/>
          <w:b/>
        </w:rPr>
        <w:t xml:space="preserve"> a legmagasabb eggyéváláshoz. Akinek ez megadatott — mert karmája lehetővé tette, — az szinte szárnyaló könnyűséggel emelkedik az akadályok fölé, teljes önátadásában mintegy kimos szelleméből minden alacsonyrendű elemet és kitisz</w:t>
        <w:softHyphen/>
        <w:t>tult elméje eléri a tökéletes nyugalom, a teljes egyesített- ség állapotát, a szamádhit. De mondottuk mindjárt a könyv elején, hogy ez az út csak kevesek előtt nyílik meg. s ezért a Jóga az értelem vezetésével is megmutatja a cél felé ve</w:t>
        <w:softHyphen/>
        <w:t>zető utat. Hanem ezen az úton is fontos kellék, hogy a tö</w:t>
        <w:softHyphen/>
        <w:t>rekvő szellemben Isten létének tudata és az iránta érzett hódoló tisztelet éljen, ha ez egyelőre nem éri is el a</w:t>
      </w:r>
      <w:r>
        <w:rPr>
          <w:rStyle w:val="WWSzvegtrzs8ptDlt47"/>
          <w:b/>
        </w:rPr>
        <w:t xml:space="preserve"> bhakti </w:t>
      </w:r>
      <w:r>
        <w:rPr>
          <w:rStyle w:val="Szvegtrzs31"/>
          <w:b/>
        </w:rPr>
        <w:t>teljességét. A lélekzőgyakorlatoknak azonban megvan az a hatásuk, hogy az elme fokozatos megtisztításával és a zűr</w:t>
        <w:softHyphen/>
        <w:t>zavaros elmeműködés kiegyenstilyozásával még az olyan embert is fogékonyabbá teheti Isten megsejtésére, aki egyébként eladdig távol állt ettől. De amíg Isten létének tudata nem ver gyökeret benne, a Jóga útjára nem léphet rá és minden igyekezetének ellenére is kénytelen megma</w:t>
        <w:softHyphen/>
        <w:t>radni az előgyakorlatok kezdetleges fokán. Ha azonban ki</w:t>
        <w:softHyphen/>
        <w:t>tartóan folytatja ezeket, bizonyos idő multán valószínűleg a szellemi tisztulás jelei is mutatkozni fognak.</w:t>
      </w:r>
    </w:p>
    <w:p>
      <w:pPr>
        <w:pStyle w:val="Szvegtrzs102"/>
        <w:shd w:fill="auto" w:val="clear"/>
        <w:spacing w:lineRule="exact" w:line="185" w:before="0" w:after="0"/>
        <w:ind w:left="20" w:right="20" w:firstLine="380"/>
        <w:jc w:val="both"/>
        <w:rPr>
          <w:b w:val="false"/>
          <w:b w:val="false"/>
        </w:rPr>
      </w:pPr>
      <w:r>
        <w:rPr>
          <w:rStyle w:val="Szvegtrzs31"/>
          <w:b/>
        </w:rPr>
        <w:t>A</w:t>
      </w:r>
      <w:r>
        <w:rPr>
          <w:rStyle w:val="SzvegtrzsTahoma9ptNemflkvrDltTrkz1pt"/>
          <w:b/>
        </w:rPr>
        <w:t xml:space="preserve"> Jama</w:t>
      </w:r>
      <w:r>
        <w:rPr>
          <w:rStyle w:val="Szvegtrzs31"/>
          <w:b/>
        </w:rPr>
        <w:t xml:space="preserve"> és</w:t>
      </w:r>
      <w:r>
        <w:rPr>
          <w:rStyle w:val="WWSzvegtrzsNemflkvrDlt21"/>
          <w:b/>
        </w:rPr>
        <w:t xml:space="preserve"> Nijama</w:t>
      </w:r>
      <w:r>
        <w:rPr>
          <w:rStyle w:val="Szvegtrzs31"/>
          <w:b/>
        </w:rPr>
        <w:t xml:space="preserve"> tehát olyan szabályokat tartalmaz, amelyek egyrészt nélkülözhetetlenek a Jóga komoly gya</w:t>
        <w:softHyphen/>
        <w:t>korlatához, másrészt elősegítik a törekvő szellemi kibonta</w:t>
        <w:softHyphen/>
        <w:t>kozását. Az ebben a</w:t>
      </w:r>
      <w:r>
        <w:rPr>
          <w:rStyle w:val="SzvegtrzsTimesNewRoman105ptNemflkvrTrkz0pt"/>
          <w:rFonts w:eastAsia="Bookman Old Style"/>
          <w:b/>
        </w:rPr>
        <w:t xml:space="preserve"> részben</w:t>
      </w:r>
      <w:r>
        <w:rPr>
          <w:rStyle w:val="Szvegtrzs31"/>
          <w:b/>
        </w:rPr>
        <w:t xml:space="preserve"> ismertetett elvek, ismétel jük, megegyeznek</w:t>
      </w:r>
      <w:r>
        <w:rPr>
          <w:rStyle w:val="SzvegtrzsTimesNewRoman105ptNemflkvrTrkz0pt"/>
          <w:rFonts w:eastAsia="Bookman Old Style"/>
          <w:b/>
        </w:rPr>
        <w:t xml:space="preserve"> minden fejlett</w:t>
      </w:r>
      <w:r>
        <w:rPr>
          <w:rStyle w:val="Szvegtrzs31"/>
          <w:b/>
        </w:rPr>
        <w:t xml:space="preserve"> vallás</w:t>
      </w:r>
      <w:r>
        <w:rPr>
          <w:rStyle w:val="SzvegtrzsTimesNewRoman105ptNemflkvrTrkz0pt"/>
          <w:rFonts w:eastAsia="Bookman Old Style"/>
          <w:b/>
        </w:rPr>
        <w:t xml:space="preserve"> erkölcsi</w:t>
      </w:r>
      <w:r>
        <w:rPr>
          <w:rStyle w:val="Szvegtrzs31"/>
          <w:b/>
        </w:rPr>
        <w:t xml:space="preserve"> parancsaival és tilalmaival. Mérsékelt, kisebb-nagyobb mértékben való alkalmazásuk is elegendő a Jóga előkészületéhez tartozó kezdeti fokon; de a további haladáshoz már mindet tel</w:t>
        <w:softHyphen/>
        <w:t>jes mértékben kell követni.</w:t>
      </w:r>
      <w:r>
        <w:rPr>
          <w:rStyle w:val="SzvegtrzsNemflkvrTrkz0pt"/>
          <w:b/>
        </w:rPr>
        <w:t xml:space="preserve"> A</w:t>
      </w:r>
      <w:r>
        <w:rPr>
          <w:rStyle w:val="Szvegtrzs31"/>
          <w:b/>
        </w:rPr>
        <w:t xml:space="preserve"> legtöbb szabály olyan, hogy minden igazán becsületes ember a köznapi életben is be</w:t>
        <w:softHyphen/>
        <w:t>tartja; a rendkívüli követelményeket támasztó szabályokat a Jóga igénytelenebb tanulójának elég átmenetileg alkal</w:t>
        <w:softHyphen/>
        <w:t>maznia, az alatt, amíg például rendszeresen és behatóan gyakorolja a pránájáma egyszerű fokozatait.</w:t>
      </w:r>
    </w:p>
    <w:p>
      <w:pPr>
        <w:pStyle w:val="Szvegtrzs102"/>
        <w:shd w:fill="auto" w:val="clear"/>
        <w:spacing w:lineRule="exact" w:line="185" w:before="0" w:after="372"/>
        <w:ind w:left="20" w:right="20" w:firstLine="380"/>
        <w:jc w:val="both"/>
        <w:rPr>
          <w:b w:val="false"/>
          <w:b w:val="false"/>
        </w:rPr>
      </w:pPr>
      <w:r>
        <w:rPr>
          <w:rStyle w:val="Szvegtrzs31"/>
          <w:b/>
        </w:rPr>
        <w:t>Tévedés az a nálunk gyakori ellenvetés, hogy „mi hasz</w:t>
        <w:softHyphen/>
        <w:t>na van, ha az ember félrehúzódik a világtól és semmi más</w:t>
        <w:softHyphen/>
        <w:t>sal nem törődve, csak a maga egyéni célján munkálkodik?" A Karma-Jóga szellemében nemcsak a kezdő, hanem a cél</w:t>
        <w:softHyphen/>
        <w:t>hozért jógi is folytathatja mindennapi tevékenységét az emberek közt. S ebben a szellemben minden elképzelhető emberi munkálkodást sikeresen, eredményesen lehet véghez</w:t>
        <w:softHyphen/>
        <w:t>vinni. Ha az így tevékenykedő ember a szabad idejében a maga szellemi kibontakozását munkálja, abból semmi hát</w:t>
        <w:softHyphen/>
        <w:t>rány nem származik másokra, vagy akár a társadalomra nézve. Sőt ellenkezőleg. Mert minden egyes ember, aki a szellem tisztultabb fokozataiba küzdi fel magát, az egyete</w:t>
        <w:softHyphen/>
        <w:t>mes emberiségnek is szolgálatot tesz, mert olyan központtá válik, amelyből többé nem árad szét ártás, zavaró, egyenet</w:t>
        <w:softHyphen/>
        <w:t>lenségeket támasztó hatás, Ez áll a kezdeti fokra nézve is, mert a Jóga útján a legcsekélyebb eredmény is nagy átala</w:t>
        <w:softHyphen/>
        <w:t>kulásokat idéz elő az emberben és megváltoztatja a belőle kiáradó hatásokat is.</w:t>
      </w:r>
    </w:p>
    <w:p>
      <w:pPr>
        <w:pStyle w:val="Szvegtrzs102"/>
        <w:shd w:fill="auto" w:val="clear"/>
        <w:spacing w:lineRule="exact" w:line="170" w:before="0" w:after="142"/>
        <w:ind w:left="200" w:hanging="0"/>
        <w:rPr>
          <w:b w:val="false"/>
          <w:b w:val="false"/>
        </w:rPr>
      </w:pPr>
      <w:r>
        <w:rPr>
          <w:rStyle w:val="Szvegtrzs31"/>
          <w:b/>
        </w:rPr>
        <w:t>13. Az ÜLESMÖD És A LELEKZETSZABÁLYOZÁS.</w:t>
      </w:r>
    </w:p>
    <w:p>
      <w:pPr>
        <w:sectPr>
          <w:footnotePr>
            <w:numFmt w:val="chicago"/>
            <w:numRestart w:val="eachPage"/>
          </w:footnotePr>
          <w:type w:val="continuous"/>
          <w:pgSz w:w="8391" w:h="11906"/>
          <w:pgMar w:left="1090" w:right="1561" w:gutter="0" w:header="0" w:top="1502" w:footer="3" w:bottom="1620"/>
          <w:formProt w:val="false"/>
          <w:titlePg/>
          <w:textDirection w:val="lrTb"/>
          <w:docGrid w:type="default" w:linePitch="360" w:charSpace="0"/>
        </w:sectPr>
      </w:pPr>
    </w:p>
    <w:p>
      <w:pPr>
        <w:pStyle w:val="Szvegtrzs102"/>
        <w:shd w:fill="auto" w:val="clear"/>
        <w:spacing w:lineRule="exact" w:line="185" w:before="0" w:after="0"/>
        <w:ind w:left="20" w:right="20" w:firstLine="380"/>
        <w:jc w:val="both"/>
        <w:rPr>
          <w:b w:val="false"/>
          <w:b w:val="false"/>
        </w:rPr>
      </w:pPr>
      <w:r>
        <w:rPr>
          <w:rStyle w:val="Szvegtrzs31"/>
          <w:b/>
        </w:rPr>
        <w:t>Említettük, hogy a Hatha-Jóga igen sok testtartást ászanát — ismer s ezek mindegyike bizonyos célt szolgál, más és másféleképen gyakorol hatást a testi szervekre, idegközpontokra, stb. Ezt a sokféle ászanát nem szándé</w:t>
        <w:softHyphen/>
        <w:t>kozunk ismertetni; először azért nem, mert leírásuk túlsá</w:t>
        <w:softHyphen/>
        <w:t>gosan sok helyet venne igénybe, másodszor, mert legtöbb</w:t>
        <w:softHyphen/>
        <w:t>jük olyan nehéz, hogy puszta leírás vagy akár ábrázolás segítségével a tanuló úgysem, tudná keresztülvinni, har</w:t>
        <w:softHyphen/>
        <w:t>madszor pedig azért, mért avatott vezeti nélkül az erőlte</w:t>
        <w:softHyphen/>
        <w:t>tett helyzetek bajt okozhatnak, vagy legalább is kellemet</w:t>
        <w:softHyphen/>
        <w:t>len hatásokkal járhatnak. Weninger dr. leírta a legfonto</w:t>
        <w:softHyphen/>
        <w:t>sabbakat föntebb említett munkájában, de ő is hangsúlyoz</w:t>
        <w:softHyphen/>
        <w:t>za, hogy az ülésmódokat nem ajánlatos alkalmazni tapasz</w:t>
        <w:softHyphen/>
        <w:t>talt szakértő ellenőrzése és irányítása nélkül. S. R. Yesu- dian már említett könyve a jóga-testgyakorlatokról igen hasz</w:t>
        <w:softHyphen/>
        <w:t>nálható ; csak a veszélytelenül alkalmazható mértékben ismer</w:t>
        <w:softHyphen/>
        <w:t>teti a gyakorlatokat s szakszerű magyarázatokkal szolgál.</w:t>
      </w:r>
    </w:p>
    <w:p>
      <w:pPr>
        <w:pStyle w:val="Szvegtrzs102"/>
        <w:shd w:fill="auto" w:val="clear"/>
        <w:spacing w:lineRule="exact" w:line="185" w:before="0" w:after="0"/>
        <w:ind w:left="60" w:right="60" w:firstLine="360"/>
        <w:jc w:val="both"/>
        <w:rPr>
          <w:b w:val="false"/>
          <w:b w:val="false"/>
        </w:rPr>
      </w:pPr>
      <w:r>
        <w:rPr>
          <w:rStyle w:val="Szvegtrzs31"/>
          <w:b/>
        </w:rPr>
        <w:t>Legfőként</w:t>
      </w:r>
      <w:r>
        <w:rPr>
          <w:rStyle w:val="SzvegtrzsNemflkvr"/>
          <w:b/>
        </w:rPr>
        <w:t xml:space="preserve"> azért</w:t>
      </w:r>
      <w:r>
        <w:rPr>
          <w:rStyle w:val="Szvegtrzs31"/>
          <w:b/>
        </w:rPr>
        <w:t xml:space="preserve"> nem tartjuk</w:t>
      </w:r>
      <w:r>
        <w:rPr>
          <w:rStyle w:val="SzvegtrzsNemflkvr"/>
          <w:b/>
        </w:rPr>
        <w:t xml:space="preserve"> szükségesnek</w:t>
      </w:r>
      <w:r>
        <w:rPr>
          <w:rStyle w:val="Szvegtrzs31"/>
          <w:b/>
        </w:rPr>
        <w:t xml:space="preserve"> a bonyolult ászanák ismertetését, mert</w:t>
      </w:r>
      <w:r>
        <w:rPr>
          <w:rStyle w:val="WWSzvegtrzs8ptDlt47"/>
          <w:b/>
        </w:rPr>
        <w:t xml:space="preserve"> a Rádzsa-</w:t>
      </w:r>
      <w:r>
        <w:rPr>
          <w:rStyle w:val="WWSzvegtrzsNemflkvrDlt21"/>
          <w:b/>
        </w:rPr>
        <w:t>Jógában</w:t>
      </w:r>
      <w:r>
        <w:rPr>
          <w:rStyle w:val="WWSzvegtrzs8ptDlt47"/>
          <w:b/>
        </w:rPr>
        <w:t xml:space="preserve"> nincs is szük</w:t>
        <w:softHyphen/>
        <w:t>ség rájuk.</w:t>
      </w:r>
      <w:r>
        <w:rPr>
          <w:rStyle w:val="Szvegtrzs31"/>
          <w:b/>
        </w:rPr>
        <w:t xml:space="preserve"> A szellemi kibontakozásra törekvő ember, aki azon igyekszik, hogy elméjének működését kiegyensúlyozza, nélkülözheti a Hatha-Jógában használt gyakorlatokat. Ezekre inkább a Jóga módszereit felhasználó gyógyászatban le</w:t>
        <w:softHyphen/>
        <w:t>het szükség, amikor elsősorban vagy kizárólag a szerve</w:t>
        <w:softHyphen/>
        <w:t>zetre gyakorolt hatás a cél. Emlékeztetjük azonban az ol</w:t>
        <w:softHyphen/>
        <w:t>vasót arra, hogy az egészen egyszerű ülésmódban végzett egyszerű lélekzetszabályozás is rendkívül jó hatással van a testi szervezetre, ha kellő szellemi munkálkodás jár vele együtt.</w:t>
      </w:r>
    </w:p>
    <w:p>
      <w:pPr>
        <w:pStyle w:val="Szvegtrzs102"/>
        <w:shd w:fill="auto" w:val="clear"/>
        <w:spacing w:lineRule="exact" w:line="185" w:before="0" w:after="132"/>
        <w:ind w:left="60" w:right="60" w:firstLine="360"/>
        <w:jc w:val="both"/>
        <w:rPr>
          <w:b w:val="false"/>
          <w:b w:val="false"/>
        </w:rPr>
      </w:pPr>
      <w:r>
        <w:rPr>
          <w:rStyle w:val="Szvegtrzs31"/>
          <w:b/>
        </w:rPr>
        <w:t>Indiában a legegyszerűbb ülésmódnak az úgynevezett „lótusz-helyzetet"</w:t>
      </w:r>
      <w:r>
        <w:rPr>
          <w:rStyle w:val="WWSzvegtrzs8ptDlt47"/>
          <w:b/>
        </w:rPr>
        <w:t xml:space="preserve"> (padmászana)</w:t>
      </w:r>
      <w:r>
        <w:rPr>
          <w:rStyle w:val="Szvegtrzs31"/>
          <w:b/>
        </w:rPr>
        <w:t xml:space="preserve"> és a „sziddha-belyzetet" </w:t>
      </w:r>
      <w:r>
        <w:rPr>
          <w:rStyle w:val="WWSzvegtrzsNemflkvrDlt21"/>
          <w:b/>
        </w:rPr>
        <w:t>(sziddhászana)</w:t>
      </w:r>
      <w:r>
        <w:rPr>
          <w:rStyle w:val="Szvegtrzs31"/>
          <w:b/>
        </w:rPr>
        <w:t xml:space="preserve"> tekintik. A Jóga művelői rendesen ezeket alkalmazzák, kivéve, ha a Hatha-Jóga módszereiről van szó.</w:t>
      </w:r>
      <w:r>
        <w:rPr>
          <w:rStyle w:val="SzvegtrzsNemflkvr"/>
          <w:b/>
        </w:rPr>
        <w:t xml:space="preserve"> De</w:t>
      </w:r>
      <w:r>
        <w:rPr>
          <w:rStyle w:val="Szvegtrzs31"/>
          <w:b/>
        </w:rPr>
        <w:t xml:space="preserve"> még az egyszerű lótusz-helyzet is túl nehéz</w:t>
      </w:r>
      <w:r>
        <w:rPr>
          <w:rStyle w:val="SzvegtrzsNemflkvr"/>
          <w:b/>
        </w:rPr>
        <w:t xml:space="preserve"> a</w:t>
      </w:r>
      <w:r>
        <w:rPr>
          <w:rStyle w:val="Szvegtrzs31"/>
          <w:b/>
        </w:rPr>
        <w:t xml:space="preserve"> leg</w:t>
        <w:softHyphen/>
        <w:t>több nyugati embernek. Annyira elszoktunk a természetes, ősi testtartásoktól, hogy izmaink, inaink, izületeink távol</w:t>
        <w:softHyphen/>
        <w:t>ról</w:t>
      </w:r>
      <w:r>
        <w:rPr>
          <w:rStyle w:val="SzvegtrzsNemflkvr"/>
          <w:b/>
        </w:rPr>
        <w:t xml:space="preserve"> sem olyan</w:t>
      </w:r>
      <w:r>
        <w:rPr>
          <w:rStyle w:val="Szvegtrzs31"/>
          <w:b/>
        </w:rPr>
        <w:t xml:space="preserve"> hajlékonyak, mint a természethez közelebb álló népeknél látjuk. A keleti ember például órákig elüldö</w:t>
        <w:softHyphen/>
        <w:t>gél, valósággal pihen olyan helyzetben,</w:t>
      </w:r>
      <w:r>
        <w:rPr>
          <w:rStyle w:val="SzvegtrzsNemflkvr"/>
          <w:b/>
        </w:rPr>
        <w:t xml:space="preserve"> amely a</w:t>
      </w:r>
      <w:r>
        <w:rPr>
          <w:rStyle w:val="Szvegtrzs31"/>
          <w:b/>
        </w:rPr>
        <w:t xml:space="preserve"> hozzá nem szokott nyugati lábait elzsibbasztja, elgémberíti. A mi részünkre az ülés fogalma már szinte elválaszthatatlan a széktől vagy a puha, süppedő fotőjtől. Az ilyen ülés azon</w:t>
        <w:softHyphen/>
        <w:t>ban nem felel meg a Jóga-gyakorlatok céljának. A lótusz- ülés tökéletes egyensúlyt ád a testnek, nyugalmi állapotba hozza az egész alkatot. Persze csak annak, aki megszokta. Ezt az ászanát a 2. kép mutatja. Kemény alapon kell ülni, nem süppedő díványon, legföljebb vékony szőrmeszőnyeg, másféle szőnyeg, vagy összehajtogatott takaró kerüljön az</w:t>
      </w:r>
    </w:p>
    <w:p>
      <w:pPr>
        <w:pStyle w:val="Szvegtrzs103"/>
        <w:shd w:fill="auto" w:val="clear"/>
        <w:tabs>
          <w:tab w:val="clear" w:pos="708"/>
          <w:tab w:val="left" w:pos="4791" w:leader="none"/>
        </w:tabs>
        <w:spacing w:lineRule="exact" w:line="170" w:before="0" w:after="0"/>
        <w:ind w:left="60" w:hanging="0"/>
        <w:rPr>
          <w:b w:val="false"/>
          <w:b w:val="false"/>
        </w:rPr>
      </w:pPr>
      <w:r>
        <w:rPr>
          <w:rStyle w:val="Szvegtrzs1085pt"/>
          <w:b/>
        </w:rPr>
        <w:t>jiaktay:</w:t>
      </w:r>
      <w:r>
        <w:rPr>
          <w:rStyle w:val="Szvegtrzs101"/>
          <w:b/>
        </w:rPr>
        <w:t xml:space="preserve"> A diadalmas Jóga 10</w:t>
      </w:r>
      <w:r>
        <w:rPr>
          <w:rStyle w:val="Szvegtrzs1085pt"/>
          <w:b/>
        </w:rPr>
        <w:tab/>
        <w:t>145 ember alá. A gerincei egészen egyenesen tartjuk, hogy ne dőljön vagy hajoljon sem oldalt, sem előre vagy hátra. Fel</w:t>
        <w:softHyphen/>
        <w:t>egyenesedve ültünkben, éreznünk kell, hogy törzsünk egyensúlyban van, mintegy önmagát hordozza és nem szük</w:t>
        <w:softHyphen/>
        <w:t>sége» semminő izmot megfeszíteni ahhoz, hogy ebben a helyzetben maradjunk. A fej és nyak is egészen egyenes tartásban nehezedik a törzsre, sem hátravetni, sem előre</w:t>
        <w:softHyphen/>
        <w:t xml:space="preserve">szegni, sem oldalt hajlítani sem szabad. Erőltetés nélkül, egyenesen előrenézve, a nyakizmok megfeszítése nélkül </w:t>
      </w:r>
      <w:r>
        <w:rPr>
          <w:rStyle w:val="SzvegtrzsNemflkvr"/>
          <w:b/>
          <w:bCs w:val="false"/>
        </w:rPr>
        <w:t>tartjuk</w:t>
      </w:r>
      <w:r>
        <w:rPr>
          <w:rStyle w:val="Szvegtrzs31"/>
          <w:b/>
          <w:bCs/>
        </w:rPr>
        <w:t xml:space="preserve"> a fejünket. A nehézségek a lábak elhelyezésével kezdődnek a nyugati ember részére. A szabályos lótusz- helyzetbén a jobb lábfejet a balcombra, a bal lábfejet a jöbb combra fektetjük, a térdben behajlított lábszárakat keresztezve. A sziddha-ülésben a bal lábat behajlított térd</w:t>
        <w:softHyphen/>
        <w:t>del</w:t>
      </w:r>
      <w:r>
        <w:rPr>
          <w:rStyle w:val="SzvegtrzsNemflkvr"/>
          <w:b/>
          <w:bCs w:val="false"/>
        </w:rPr>
        <w:t xml:space="preserve"> magunk</w:t>
      </w:r>
      <w:r>
        <w:rPr>
          <w:rStyle w:val="Szvegtrzs31"/>
          <w:b/>
          <w:bCs/>
        </w:rPr>
        <w:t xml:space="preserve"> elé húzzuk, úgyhogy a sarok a lábak tövének közét érintse: ekkor a másikat is magunk elé húzzuk. A jobb lábfejet ekkor rátesszük a balláb combjára, vagy leg</w:t>
        <w:softHyphen/>
      </w:r>
      <w:r>
        <w:rPr>
          <w:rStyle w:val="SzvegtrzsNemflkvr"/>
          <w:b/>
          <w:bCs w:val="false"/>
        </w:rPr>
        <w:t>alább</w:t>
      </w:r>
      <w:r>
        <w:rPr>
          <w:rStyle w:val="Szvegtrzs31"/>
          <w:b/>
          <w:bCs/>
        </w:rPr>
        <w:t xml:space="preserve"> Is a</w:t>
      </w:r>
      <w:r>
        <w:rPr>
          <w:rStyle w:val="SzvegtrzsNemflkvr"/>
          <w:b/>
          <w:bCs w:val="false"/>
        </w:rPr>
        <w:t xml:space="preserve"> balláb</w:t>
      </w:r>
      <w:r>
        <w:rPr>
          <w:rStyle w:val="Szvegtrzs31"/>
          <w:b/>
          <w:bCs/>
        </w:rPr>
        <w:t xml:space="preserve"> térdhajlására. De a térdeknek egyik hely</w:t>
        <w:softHyphen/>
        <w:t>zetben sem szabad felhúzódniuk, hanem úgy a felső, mint az alsó lábszárak vízszintesen maradnak a földön.</w:t>
      </w:r>
    </w:p>
    <w:p>
      <w:pPr>
        <w:pStyle w:val="Szvegtrzs102"/>
        <w:shd w:fill="auto" w:val="clear"/>
        <w:spacing w:lineRule="exact" w:line="191" w:before="0" w:after="0"/>
        <w:ind w:left="40" w:right="20" w:firstLine="380"/>
        <w:jc w:val="both"/>
        <w:rPr>
          <w:b w:val="false"/>
          <w:b w:val="false"/>
        </w:rPr>
      </w:pPr>
      <w:r>
        <w:rPr>
          <w:rStyle w:val="SzvegtrzsNemflkvr"/>
          <w:b/>
        </w:rPr>
        <w:t>Ismételjük" ezeket a</w:t>
      </w:r>
      <w:r>
        <w:rPr>
          <w:rStyle w:val="Szvegtrzs31"/>
          <w:b/>
        </w:rPr>
        <w:t xml:space="preserve"> helyzeteket különösen az elsőt </w:t>
      </w:r>
      <w:r>
        <w:rPr>
          <w:rStyle w:val="SzvegtrzsNemflkvr"/>
          <w:b/>
        </w:rPr>
        <w:t>— kevés</w:t>
      </w:r>
      <w:r>
        <w:rPr>
          <w:rStyle w:val="Szvegtrzs31"/>
          <w:b/>
        </w:rPr>
        <w:t xml:space="preserve"> nyugati</w:t>
      </w:r>
      <w:r>
        <w:rPr>
          <w:rStyle w:val="SzvegtrzsNemflkvr"/>
          <w:b/>
        </w:rPr>
        <w:t xml:space="preserve"> ember</w:t>
      </w:r>
      <w:r>
        <w:rPr>
          <w:rStyle w:val="Szvegtrzs31"/>
          <w:b/>
        </w:rPr>
        <w:t xml:space="preserve"> tudja elfoglalni,</w:t>
      </w:r>
      <w:r>
        <w:rPr>
          <w:rStyle w:val="SzvegtrzsNemflkvr"/>
          <w:b/>
        </w:rPr>
        <w:t xml:space="preserve"> mert</w:t>
      </w:r>
      <w:r>
        <w:rPr>
          <w:rStyle w:val="Szvegtrzs31"/>
          <w:b/>
        </w:rPr>
        <w:t xml:space="preserve"> lábai </w:t>
      </w:r>
      <w:r>
        <w:rPr>
          <w:rStyle w:val="Szvegtrzs31"/>
          <w:b/>
          <w:vertAlign w:val="superscript"/>
        </w:rPr>
        <w:t>:</w:t>
      </w:r>
      <w:r>
        <w:rPr>
          <w:rStyle w:val="Szvegtrzs31"/>
          <w:b/>
        </w:rPr>
        <w:t>aa®í; eiéggé hajlékonyak. Gyermek még megtanulhatja, s ha min</w:t>
        <w:softHyphen/>
        <w:t xml:space="preserve">dig gyakorolja, felnőtt korában is könnyen megy a dolog. Felnőttek esetében már nem könnyű, a feladat. De nem kell </w:t>
      </w:r>
      <w:r>
        <w:rPr>
          <w:rStyle w:val="SzvegtrzsNemflkvr"/>
          <w:b/>
        </w:rPr>
        <w:t>erőltetni.</w:t>
      </w:r>
      <w:r>
        <w:rPr>
          <w:rStyle w:val="Szvegtrzs31"/>
          <w:b/>
        </w:rPr>
        <w:t xml:space="preserve"> Elég,</w:t>
      </w:r>
      <w:r>
        <w:rPr>
          <w:rStyle w:val="SzvegtrzsNemflkvr"/>
          <w:b/>
        </w:rPr>
        <w:t xml:space="preserve"> ha pl.</w:t>
      </w:r>
      <w:r>
        <w:rPr>
          <w:rStyle w:val="Szvegtrzs31"/>
          <w:b/>
        </w:rPr>
        <w:t xml:space="preserve"> a</w:t>
      </w:r>
      <w:r>
        <w:rPr>
          <w:rStyle w:val="SzvegtrzsNemflkvr"/>
          <w:b/>
        </w:rPr>
        <w:t xml:space="preserve"> sziddha</w:t>
      </w:r>
      <w:r>
        <w:rPr>
          <w:rStyle w:val="Szvegtrzs31"/>
          <w:b/>
        </w:rPr>
        <w:t>-ülésmódot legegyszerűbb Jármijában (1. 3. kép) sajátítjuk el.</w:t>
      </w:r>
      <w:r>
        <w:rPr>
          <w:rStyle w:val="SzvegtrzsNemflkvr"/>
          <w:b/>
        </w:rPr>
        <w:t xml:space="preserve"> Sok</w:t>
      </w:r>
      <w:r>
        <w:rPr>
          <w:rStyle w:val="Szvegtrzs31"/>
          <w:b/>
        </w:rPr>
        <w:t xml:space="preserve"> embernek még </w:t>
      </w:r>
      <w:r>
        <w:rPr>
          <w:rStyle w:val="SzvegtrzsNemflkvr"/>
          <w:b/>
        </w:rPr>
        <w:t>ess sem</w:t>
      </w:r>
      <w:r>
        <w:rPr>
          <w:rStyle w:val="Szvegtrzs31"/>
          <w:b/>
        </w:rPr>
        <w:t xml:space="preserve"> könnyű, annyira</w:t>
      </w:r>
      <w:r>
        <w:rPr>
          <w:rStyle w:val="SzvegtrzsNemflkvr"/>
          <w:b/>
        </w:rPr>
        <w:t xml:space="preserve"> elvesztette</w:t>
      </w:r>
      <w:r>
        <w:rPr>
          <w:rStyle w:val="Szvegtrzs31"/>
          <w:b/>
        </w:rPr>
        <w:t xml:space="preserve"> izmainak és</w:t>
      </w:r>
      <w:r>
        <w:rPr>
          <w:rStyle w:val="SzvegtrzsNemflkvr"/>
          <w:b/>
        </w:rPr>
        <w:t xml:space="preserve"> inainak </w:t>
      </w:r>
      <w:r>
        <w:rPr>
          <w:rStyle w:val="Szvegtrzs31"/>
          <w:b/>
        </w:rPr>
        <w:t>természetes hajlékonyságát. De azért ezt a helyzetet némi türelemmel és gyakorlattal minden épkézláb ember elsajá</w:t>
        <w:softHyphen/>
        <w:t>títhatja. Később aztán, ha merevsége fokozatosan fölenge</w:t>
        <w:softHyphen/>
        <w:t>dett, a padmászanával is kísérletet tehet.*</w:t>
      </w:r>
    </w:p>
    <w:p>
      <w:pPr>
        <w:pStyle w:val="Szvegtrzs103"/>
        <w:shd w:fill="auto" w:val="clear"/>
        <w:spacing w:lineRule="exact" w:line="186" w:before="0" w:after="0"/>
        <w:ind w:left="40" w:right="20" w:firstLine="380"/>
        <w:rPr>
          <w:b w:val="false"/>
          <w:b w:val="false"/>
        </w:rPr>
      </w:pPr>
      <w:r>
        <w:rPr>
          <w:rStyle w:val="WWSzvegtrzs10"/>
          <w:b/>
          <w:vertAlign w:val="superscript"/>
        </w:rPr>
        <w:t>:</w:t>
      </w:r>
      <w:r>
        <w:rPr>
          <w:rStyle w:val="WWSzvegtrzs10"/>
          <w:b/>
        </w:rPr>
        <w:t>~Hogy a Jóga ászanáit egyáltalán nem lehetetlen elsajátítani, arra kitűnő példa Vrana Lajos kedves</w:t>
      </w:r>
      <w:r>
        <w:rPr>
          <w:rStyle w:val="Szvegtrzs10Nemflkvr"/>
          <w:b/>
        </w:rPr>
        <w:t xml:space="preserve"> barátom, magyar</w:t>
      </w:r>
      <w:r>
        <w:rPr>
          <w:rStyle w:val="WWSzvegtrzs10"/>
          <w:b/>
        </w:rPr>
        <w:t xml:space="preserve"> mérnök, aki hosszú</w:t>
      </w:r>
      <w:r>
        <w:rPr>
          <w:rStyle w:val="Szvegtrzs10Nemflkvr"/>
          <w:b/>
        </w:rPr>
        <w:t xml:space="preserve"> éveket töltött Indiában,</w:t>
      </w:r>
      <w:r>
        <w:rPr>
          <w:rStyle w:val="WWSzvegtrzs10"/>
          <w:b/>
        </w:rPr>
        <w:t xml:space="preserve"> s egy fiatal</w:t>
      </w:r>
      <w:r>
        <w:rPr>
          <w:rStyle w:val="Szvegtrzs10Nemflkvr"/>
          <w:b/>
        </w:rPr>
        <w:t xml:space="preserve"> hatha-jógi vezetésével nemcsak a „Iptusz-íöégt",. hanem a</w:t>
      </w:r>
      <w:r>
        <w:rPr>
          <w:rStyle w:val="WWSzvegtrzs10"/>
          <w:b/>
        </w:rPr>
        <w:t xml:space="preserve"> sokkal</w:t>
      </w:r>
      <w:r>
        <w:rPr>
          <w:rStyle w:val="Szvegtrzs10Nemflkvr"/>
          <w:b/>
        </w:rPr>
        <w:t xml:space="preserve"> neltetólb ülésmődokat</w:t>
      </w:r>
      <w:r>
        <w:rPr>
          <w:rStyle w:val="WWSzvegtrzs10"/>
          <w:b/>
        </w:rPr>
        <w:t xml:space="preserve"> -Is teStíaitásöte</w:t>
      </w:r>
      <w:r>
        <w:rPr>
          <w:rStyle w:val="Szvegtrzs10Nemflkvr"/>
          <w:b/>
        </w:rPr>
        <w:t>'ai is megtanulta;</w:t>
      </w:r>
      <w:r>
        <w:rPr>
          <w:rStyle w:val="WWSzvegtrzs10"/>
          <w:b/>
        </w:rPr>
        <w:t xml:space="preserve"> Indiában s.zíiMet'l; tiszta európai</w:t>
      </w:r>
      <w:r>
        <w:rPr>
          <w:rStyle w:val="Szvegtrzs10Nemflkvr"/>
          <w:b/>
        </w:rPr>
        <w:t xml:space="preserve"> vérű ppsffllifsieai</w:t>
      </w:r>
      <w:r>
        <w:rPr>
          <w:rStyle w:val="WWSzvegtrzs10"/>
          <w:b/>
        </w:rPr>
        <w:t>| már</w:t>
      </w:r>
      <w:r>
        <w:rPr>
          <w:rStyle w:val="Szvegtrzs10Nemflkvr"/>
          <w:b/>
        </w:rPr>
        <w:t xml:space="preserve"> kiesikoruktól</w:t>
      </w:r>
      <w:r>
        <w:rPr>
          <w:rStyle w:val="WWSzvegtrzs10"/>
          <w:b/>
        </w:rPr>
        <w:t xml:space="preserve"> fogva rászoktatta a, JSga-gya- korlatokra, tudják a</w:t>
      </w:r>
      <w:r>
        <w:rPr>
          <w:rStyle w:val="Szvegtrzs10Nemflkvr"/>
          <w:b/>
        </w:rPr>
        <w:t xml:space="preserve"> legnehezebb ászanákat és</w:t>
      </w:r>
      <w:r>
        <w:rPr>
          <w:rStyle w:val="WWSzvegtrzs10"/>
          <w:b/>
        </w:rPr>
        <w:t xml:space="preserve"> szabályosan végzik a jtéfekzőgyakor latokat is. A lótusz-ülést jóidéig magam sem</w:t>
      </w:r>
      <w:r>
        <w:rPr>
          <w:rStyle w:val="Szvegtrzs10Nemflkvr"/>
          <w:b/>
        </w:rPr>
        <w:t xml:space="preserve"> tudtam </w:t>
      </w:r>
      <w:r>
        <w:rPr>
          <w:rStyle w:val="WWSzvegtrzs10"/>
          <w:b/>
        </w:rPr>
        <w:t>keresztülvinni, de a jóga-gyakorlatok eredményeképen végül az is sikerült.</w:t>
      </w:r>
    </w:p>
    <w:p>
      <w:pPr>
        <w:sectPr>
          <w:footnotePr>
            <w:numFmt w:val="chicago"/>
            <w:numRestart w:val="eachPage"/>
          </w:footnotePr>
          <w:type w:val="continuous"/>
          <w:pgSz w:w="8391" w:h="11906"/>
          <w:pgMar w:left="1090" w:right="1561" w:gutter="0" w:header="0" w:top="1502" w:footer="3" w:bottom="1620"/>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85440" cy="3855085"/>
                <wp:effectExtent l="0" t="0" r="0" b="0"/>
                <wp:wrapTopAndBottom/>
                <wp:docPr id="40" name="Frame6"/>
                <a:graphic xmlns:a="http://schemas.openxmlformats.org/drawingml/2006/main">
                  <a:graphicData uri="http://schemas.microsoft.com/office/word/2010/wordprocessingShape">
                    <wps:wsp>
                      <wps:cNvSpPr txBox="1"/>
                      <wps:spPr>
                        <a:xfrm>
                          <a:off x="0" y="0"/>
                          <a:ext cx="2885440" cy="3855085"/>
                        </a:xfrm>
                        <a:prstGeom prst="rect"/>
                        <a:solidFill>
                          <a:srgbClr val="FFFFFF">
                            <a:alpha val="0"/>
                          </a:srgbClr>
                        </a:solidFill>
                      </wps:spPr>
                      <wps:txbx>
                        <w:txbxContent>
                          <w:p>
                            <w:pPr>
                              <w:pStyle w:val="Normal"/>
                              <w:jc w:val="center"/>
                              <w:rPr>
                                <w:sz w:val="0"/>
                                <w:szCs w:val="0"/>
                              </w:rPr>
                            </w:pPr>
                            <w:r>
                              <w:rPr/>
                              <w:drawing>
                                <wp:inline distT="0" distB="0" distL="0" distR="0">
                                  <wp:extent cx="2884805" cy="38550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7"/>
                                          <a:srcRect l="-12" t="-9" r="-12" b="-9"/>
                                          <a:stretch>
                                            <a:fillRect/>
                                          </a:stretch>
                                        </pic:blipFill>
                                        <pic:spPr bwMode="auto">
                                          <a:xfrm>
                                            <a:off x="0" y="0"/>
                                            <a:ext cx="2884805" cy="385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pt;height:303.55pt;mso-wrap-distance-left:0pt;mso-wrap-distance-right:0pt;mso-wrap-distance-top:0pt;mso-wrap-distance-bottom:0pt;margin-top:0.05pt;mso-position-vertical-relative:text;margin-left:29.9pt;mso-position-horizontal:center;mso-position-horizontal-relative:text">
                <v:fill opacity="0f"/>
                <v:textbox inset="0in,0in,0in,0in">
                  <w:txbxContent>
                    <w:p>
                      <w:pPr>
                        <w:pStyle w:val="Normal"/>
                        <w:jc w:val="center"/>
                        <w:rPr>
                          <w:sz w:val="0"/>
                          <w:szCs w:val="0"/>
                        </w:rPr>
                      </w:pPr>
                      <w:r>
                        <w:rPr/>
                        <w:drawing>
                          <wp:inline distT="0" distB="0" distL="0" distR="0">
                            <wp:extent cx="2884805" cy="38550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8"/>
                                    <a:srcRect l="-12" t="-9" r="-12" b="-9"/>
                                    <a:stretch>
                                      <a:fillRect/>
                                    </a:stretch>
                                  </pic:blipFill>
                                  <pic:spPr bwMode="auto">
                                    <a:xfrm>
                                      <a:off x="0" y="0"/>
                                      <a:ext cx="2884805" cy="3855085"/>
                                    </a:xfrm>
                                    <a:prstGeom prst="rect">
                                      <a:avLst/>
                                    </a:prstGeom>
                                  </pic:spPr>
                                </pic:pic>
                              </a:graphicData>
                            </a:graphic>
                          </wp:inline>
                        </w:drawing>
                      </w:r>
                    </w:p>
                  </w:txbxContent>
                </v:textbox>
                <w10:wrap type="topAndBottom"/>
              </v:rect>
            </w:pict>
          </mc:Fallback>
        </mc:AlternateContent>
      </w:r>
    </w:p>
    <w:p>
      <w:pPr>
        <w:pStyle w:val="Szvegtrzs142"/>
        <w:shd w:fill="auto" w:val="clear"/>
        <w:spacing w:lineRule="exact" w:line="275" w:before="156" w:after="0"/>
        <w:ind w:right="20" w:hanging="0"/>
        <w:jc w:val="center"/>
        <w:rPr/>
      </w:pPr>
      <w:r>
        <w:rPr>
          <w:rStyle w:val="Szvegtrzs14Nemdlt"/>
        </w:rPr>
        <w:t xml:space="preserve">2. ábra. </w:t>
      </w:r>
      <w:r>
        <w:rPr>
          <w:rStyle w:val="WWSzvegtrzs14"/>
        </w:rPr>
        <w:t>A padmászana"* ülésmód.</w:t>
      </w:r>
    </w:p>
    <w:p>
      <w:pPr>
        <w:pStyle w:val="Szvegtrzs132"/>
        <w:shd w:fill="auto" w:val="clear"/>
        <w:spacing w:lineRule="exact" w:line="170" w:before="0" w:after="11"/>
        <w:jc w:val="center"/>
        <w:rPr/>
      </w:pPr>
      <w:r>
        <w:rPr/>
        <w:t>3. ábra.</w:t>
      </w:r>
    </w:p>
    <w:p>
      <w:pPr>
        <w:pStyle w:val="Szvegtrzs142"/>
        <w:shd w:fill="auto" w:val="clear"/>
        <w:spacing w:lineRule="exact" w:line="204"/>
        <w:ind w:hanging="0"/>
        <w:jc w:val="center"/>
        <w:rPr/>
      </w:pPr>
      <w:r>
        <w:rPr>
          <w:rStyle w:val="WWSzvegtrzs141"/>
        </w:rPr>
        <w:t>A „sziddhászana" ülésmód. A kéztartás ugyanolyan is lehet mint</w:t>
      </w:r>
      <w:r>
        <w:rPr>
          <w:rStyle w:val="WWSzvegtrzs142"/>
        </w:rPr>
        <w:t xml:space="preserve"> a</w:t>
      </w:r>
      <w:r>
        <w:rPr>
          <w:rStyle w:val="Szvegtrzs14FlkvrNemdlt"/>
          <w:b w:val="false"/>
        </w:rPr>
        <w:t xml:space="preserve"> 0,</w:t>
      </w:r>
      <w:r>
        <w:rPr>
          <w:rStyle w:val="WWSzvegtrzs141"/>
        </w:rPr>
        <w:t xml:space="preserve"> ábrán.</w:t>
      </w:r>
    </w:p>
    <w:p>
      <w:pPr>
        <w:sectPr>
          <w:footerReference w:type="even" r:id="rId49"/>
          <w:footerReference w:type="default" r:id="rId50"/>
          <w:footnotePr>
            <w:numFmt w:val="chicago"/>
            <w:numRestart w:val="eachPage"/>
          </w:footnotePr>
          <w:type w:val="nextPage"/>
          <w:pgSz w:w="8391" w:h="11906"/>
          <w:pgMar w:left="1090" w:right="1561" w:gutter="0" w:header="0" w:top="1502" w:footer="3" w:bottom="1620"/>
          <w:pgNumType w:fmt="decimal"/>
          <w:formProt w:val="false"/>
          <w:textDirection w:val="lrTb"/>
          <w:docGrid w:type="default" w:linePitch="360" w:charSpace="0"/>
        </w:sectPr>
      </w:pPr>
    </w:p>
    <w:p>
      <w:pPr>
        <w:pStyle w:val="Szvegtrzs102"/>
        <w:shd w:fill="auto" w:val="clear"/>
        <w:spacing w:lineRule="exact" w:line="180" w:before="0" w:after="0"/>
        <w:ind w:left="40" w:right="40" w:firstLine="340"/>
        <w:jc w:val="both"/>
        <w:rPr>
          <w:b w:val="false"/>
          <w:b w:val="false"/>
        </w:rPr>
      </w:pPr>
      <w:r>
        <w:rPr>
          <w:rStyle w:val="Szvegtrzs31"/>
          <w:b/>
        </w:rPr>
        <w:t>Egyideig bizony gyakorolni kell az ülésmódot, amíg simán nem megy. Akkor aztán be kell idegzeni, hogy a test</w:t>
        <w:softHyphen/>
        <w:t>tartás fesztelen legyen. Pontosan az ülőcsontjainkra nehe</w:t>
        <w:softHyphen/>
        <w:t>zedünk és éreznünk kel, hogy egész felsőtestünk súlya a „talapzaton" nyugszik. A test statikus helyzetben van, ön</w:t>
        <w:softHyphen/>
        <w:t>magát hordozza, anélkül, hogy izmok megfeszítésével tar</w:t>
        <w:softHyphen/>
        <w:t>tanok fenn vagy támasztanék alá. A lábaknak is megfeszí- tetlenül kell nyugodniuk. Kezeinket lágyan, fesztelenül az ölünkbe tesszük, a tenyereket felfelé fordítva egymásra fektetjük. De nyugodhatnak a tenyerek, lefelé fordítva a két térden is, megfeszítetten karral.</w:t>
      </w:r>
    </w:p>
    <w:p>
      <w:pPr>
        <w:pStyle w:val="Szvegtrzs102"/>
        <w:shd w:fill="auto" w:val="clear"/>
        <w:spacing w:lineRule="exact" w:line="180" w:before="0" w:after="0"/>
        <w:ind w:left="40" w:right="40" w:firstLine="340"/>
        <w:jc w:val="both"/>
        <w:rPr>
          <w:b w:val="false"/>
          <w:b w:val="false"/>
        </w:rPr>
      </w:pPr>
      <w:r>
        <w:rPr>
          <w:rStyle w:val="Szvegtrzs31"/>
          <w:b/>
        </w:rPr>
        <w:t>Nagyon fontos a teljes fesztelenítés. Ezt is huzamosan gyakorolni kell. Közben rájövünk, mennyire elszoktunk et</w:t>
        <w:softHyphen/>
        <w:t>től is. Természettől eltávolodott életmódunk szinte elke</w:t>
        <w:softHyphen/>
        <w:t>rülhetetlenül együttjár azzal, hogy folyton feszültség van testünkben. Észre sem vesszük, csak ha figyelmünket hatá</w:t>
        <w:softHyphen/>
        <w:t>rozottan ráirányítjuk erre a tényre. De figyeljük meg, hogy csakugyan így van. Izmaink csaknem mindig meg vannak feszítve és ha egyik-másik tagunk izmait olykor elernyeszt</w:t>
        <w:softHyphen/>
        <w:t>jük is, testünk más részeiben még mindig megmarad a feszültség. Vagy a nyakizmaink feszülnek, vagy kezünket szorítjuk össze, ujjainkat tartjuk kifeszítve, vagy ha mást nem, a homlokunkat ráncoljuk, a szájunkat szorítjuk, sze</w:t>
        <w:softHyphen/>
        <w:t>münket húzzuk össze, fejünket szegjük le, és így tovább.</w:t>
      </w:r>
    </w:p>
    <w:p>
      <w:pPr>
        <w:pStyle w:val="Szvegtrzs102"/>
        <w:shd w:fill="auto" w:val="clear"/>
        <w:spacing w:lineRule="exact" w:line="180" w:before="0" w:after="0"/>
        <w:ind w:left="40" w:right="40" w:firstLine="340"/>
        <w:jc w:val="both"/>
        <w:rPr>
          <w:b w:val="false"/>
          <w:b w:val="false"/>
        </w:rPr>
      </w:pPr>
      <w:r>
        <w:rPr>
          <w:rStyle w:val="Szvegtrzs31"/>
          <w:b/>
        </w:rPr>
        <w:t>Nem szabad sajnálni a fáradságot, mert mindenekelőtt meg kell tanulni, hogy minden izmunkat elernyesszük, min</w:t>
        <w:softHyphen/>
        <w:t>den feszültséget fellazítsunk testünkben. Amíg ez nem si</w:t>
        <w:softHyphen/>
        <w:t>kerül, addig nincs értelme továbbmenni. Ha napokig vagy akár hetekig tart is, kezdjük a fesztelenítés elsajátításával. Ez nem hasztalan igyekezet, mert tapasztalni fogjuk, hogy amilyen mértékben sikerül, olyan arányban fokozódik bennünk a nyugalom és belső egyensúly érzése. Ha egye</w:t>
        <w:softHyphen/>
        <w:t>bet sem teszünk, csak izmainkat elernyesztve üldögélünk egy ideig, jóleső nyugalom tölt el bennünket és úgy érez</w:t>
        <w:softHyphen/>
        <w:t>zük, hogy igazán pihenünk. A természet is erre tanít. Néz</w:t>
        <w:softHyphen/>
        <w:t>zük az állatokat, milyen tökéletesen elernyesztik minden tagjukat, amikor pihennek. Ebből a szempontból a macska a legjobb mintakép. Az állat különben még mozgás közben sem feszít meg több izmot testében, mint amennyi épen szükséges. Ezért jár és mozog olyan könnyen és puhán a legtöbb állat, s ezért van annyi rugalmasság bennük, ami</w:t>
        <w:softHyphen/>
        <w:t>kor nagyobb erőfeszítésre lendülnek. Gyakorolhatjuk ele</w:t>
        <w:softHyphen/>
        <w:t>inte az izmok eternyesztését fekve is, tegyünk úgy, mint a macska: nyúljunk el, nyújtózzunk egypárat, aztán enged</w:t>
        <w:softHyphen/>
        <w:t>jük, hogy minden tagunk fellazuljon és saját súlyának terhe alatt helyezkedjék el. Semmisem pihentetöbb az ilyen elheverésnél.</w:t>
      </w:r>
    </w:p>
    <w:p>
      <w:pPr>
        <w:pStyle w:val="Szvegtrzs102"/>
        <w:shd w:fill="auto" w:val="clear"/>
        <w:spacing w:lineRule="exact" w:line="185" w:before="0" w:after="0"/>
        <w:ind w:left="20" w:right="20" w:firstLine="380"/>
        <w:jc w:val="both"/>
        <w:rPr>
          <w:b w:val="false"/>
          <w:b w:val="false"/>
        </w:rPr>
      </w:pPr>
      <w:r>
        <w:rPr>
          <w:rStyle w:val="Szvegtrzs31"/>
          <w:b/>
        </w:rPr>
        <w:t>Amikor már fesztelenül tudunk ülni a föntebb leírt helyzetben, akkor ezt az ülésmódot kell gyakorolnunk, amíg meg nem szokjuk. Az igyekezet sikeres, ha már nem talál</w:t>
        <w:softHyphen/>
        <w:t>juk, hogy „elgémberedik a lábunk", vagy nem érzünk fájdalmat, amikor ismét kinyújtjuk lábunkat és felállunk. Ha megszoktuk, akár órákig elüldögélhetünk ebben a hely</w:t>
        <w:softHyphen/>
        <w:t>zetben anélkül, hogy kényelmetlennek találnók. De a lélek- zőgyakorlatokhoz egyelőre nem szükséges hosszú ideig így ülnünk. Csak arra ügyeljünk, hogy amíg a lélekzőgyakor- lat tart, a testtartás szabályos és laza maradjon.</w:t>
      </w:r>
    </w:p>
    <w:p>
      <w:pPr>
        <w:pStyle w:val="Szvegtrzs102"/>
        <w:shd w:fill="auto" w:val="clear"/>
        <w:spacing w:lineRule="exact" w:line="185" w:before="0" w:after="0"/>
        <w:ind w:left="20" w:right="20" w:firstLine="380"/>
        <w:jc w:val="both"/>
        <w:rPr>
          <w:b w:val="false"/>
          <w:b w:val="false"/>
        </w:rPr>
      </w:pPr>
      <w:r>
        <w:rPr>
          <w:rStyle w:val="Szvegtrzs31"/>
          <w:b/>
        </w:rPr>
        <w:t>Szabály az is, hogy az ászanához megfelelő helyet és környezetet válasszunk. Ez nem mellékes, mert ha a kör</w:t>
        <w:softHyphen/>
        <w:t>nyezet nem alkalmas, akkor figyelmünket elvonja célunk</w:t>
        <w:softHyphen/>
        <w:t>tól. Zavartalan helyet keressünk. Azok a hinduk, akik te</w:t>
        <w:softHyphen/>
        <w:t>hetik, a lélegzetszabályozással együtt járó elmélyülés cél</w:t>
        <w:softHyphen/>
        <w:t>jára külön helyiséget jelölnek ki otthonukban. Ez többnyire a házi szentély. Lehet egészen kicsi helyiség is, de fontos, hogy vüágos és jól szellőztethető legyen, mert állott, rossz levegőben hiába gyakoroljuk a lélekzést. A külön helyiség kiválasztásában az a meggondolás érvényesül, hogy min</w:t>
        <w:softHyphen/>
        <w:t>den gondolat: erő, és rezgést, vibrációt idéz elő. A finom- anyag mivoltával már megismerkedtünk és megérthetjük, hogy milyen különbség van egyenletes, nyugalmas rezgés és zavaros, békétlen rezgés közt. A gondolatok valóságos szellemi atmoszférát teremtenek az ember körül, s ez a „szellemi légkör" hozzátapad a környezethez. Olyan he</w:t>
        <w:softHyphen/>
        <w:t>lyen, ahol állandóan vagy igen gyakran rossz, ártó, de mindenesetre zűrzavaros indulatok rezgései kavarognak, a szellemi légkör is ártalmas vagy zavaros. Ez a felfogás megmagyarázza, miért van a vallások szenthelyeinek érez</w:t>
        <w:softHyphen/>
        <w:t>hetően jó, megnyugtató szellemi légkörük: az emberek, akik templomukba mennek, künnhagyják, vagy legalább vissza</w:t>
        <w:softHyphen/>
        <w:t>fojtják köznapi indulataikat és legtöbbjükben áhítatos ér</w:t>
        <w:softHyphen/>
        <w:t>zés ébred. A sok elméből kisugárzó gondolatrezgés valósá</w:t>
        <w:softHyphen/>
        <w:t>gos „szellemi erőörvénylés"-t</w:t>
      </w:r>
      <w:r>
        <w:rPr>
          <w:rStyle w:val="WWSzvegtrzsNemflkvrDlt21"/>
          <w:b/>
        </w:rPr>
        <w:t xml:space="preserve"> (pithá-t)</w:t>
      </w:r>
      <w:r>
        <w:rPr>
          <w:rStyle w:val="Szvegtrzs31"/>
          <w:b/>
        </w:rPr>
        <w:t xml:space="preserve"> hoz létre, s ennek légköre betölti a helyiséget. A Jóga-gyakorlatokra szánt külön szobácskában is így van, hiszen oda csak akkor lép be tulajdonosa, amikor tiszta, szellemi cél vezérli, s a lég</w:t>
        <w:softHyphen/>
        <w:t>körben nem rezeg ártó, zavaró hatás. Mindez nem csak „szép elképzelés" vagy furcsa fantasztikum, hanem épúgy a természet törvényszerű jelensége, mint azok, amelyeket műszerekkel mérhetünk; csak épen finomabb, s ezért csu</w:t>
        <w:softHyphen/>
        <w:t>pán a szellem műszerei foghatják fel.</w:t>
      </w:r>
    </w:p>
    <w:p>
      <w:pPr>
        <w:pStyle w:val="Szvegtrzs102"/>
        <w:shd w:fill="auto" w:val="clear"/>
        <w:spacing w:lineRule="exact" w:line="185" w:before="0" w:after="0"/>
        <w:ind w:left="40" w:right="40" w:firstLine="360"/>
        <w:jc w:val="both"/>
        <w:rPr>
          <w:b w:val="false"/>
          <w:b w:val="false"/>
        </w:rPr>
      </w:pPr>
      <w:r>
        <w:rPr>
          <w:rStyle w:val="Szvegtrzs31"/>
          <w:b/>
        </w:rPr>
        <w:t>De ha nem áll is valakinek módjában, hogy külön he</w:t>
        <w:softHyphen/>
        <w:t>lyiséget tartson a Jóga-gyakorlatok részére, annyit majd</w:t>
        <w:softHyphen/>
        <w:t>nem mindenki megtehet, hogy csendben és magányban, tisz</w:t>
        <w:softHyphen/>
        <w:t>ta környezetben lásson hozzá a lélekzőgyakorlatokhoz. Leg</w:t>
        <w:softHyphen/>
        <w:t>jobb künn a szabadban, de szobában is lehet. Háttal az ab</w:t>
        <w:softHyphen/>
        <w:t>laknak üljünk, hogy az erős fény ne érje közvetlenül a sze</w:t>
        <w:softHyphen/>
        <w:t>met, mert ez hunyorgásra, a szemizmok megfeszítésére késztet. Még jobb, ha előttünk, kellő távolságra, nem túl közel, sötétebb felület van, mert ettől a szem megnyugszik.</w:t>
      </w:r>
    </w:p>
    <w:p>
      <w:pPr>
        <w:pStyle w:val="Szvegtrzs102"/>
        <w:shd w:fill="auto" w:val="clear"/>
        <w:spacing w:lineRule="exact" w:line="185" w:before="0" w:after="0"/>
        <w:ind w:left="40" w:right="40" w:firstLine="360"/>
        <w:jc w:val="both"/>
        <w:rPr>
          <w:b w:val="false"/>
          <w:b w:val="false"/>
        </w:rPr>
      </w:pPr>
      <w:r>
        <w:rPr>
          <w:rStyle w:val="Szvegtrzs31"/>
          <w:b/>
        </w:rPr>
        <w:t>A Jóga mesterei azt ajánlják, hogy mielőtt elkezdenők a lélekzőgyakorlatokat, „tisztítsuk meg az idegeket". Ez nem szerepel a Rádzsa-Jógában, valószínűleg azért, mert annyira előkészítő, kezdeti gyakorlat, hogy a Jóga komoly tanulóját felesleges megtanítani rá. A legtöbb bráhman- hindu naponta alkalmazza szokásos reggeli meditációiában (1. a 4. képet). Következőképen történik: jobbkezünk hü</w:t>
        <w:softHyphen/>
        <w:t>velykujjával könnyedén benyomjuk jobb orrlyukunkat, hogy, ezen át ne szívhassunk be levegőt, aztán a bal orr</w:t>
        <w:softHyphen/>
        <w:t>lyukon keresztül lassan, egyenletesen megtöltjük tüdőnket levegővel.</w:t>
      </w:r>
      <w:r>
        <w:rPr>
          <w:rStyle w:val="Szvegtrzs31"/>
          <w:rStyle w:val="FootnoteAnchor"/>
          <w:b/>
        </w:rPr>
        <w:footnoteReference w:id="9"/>
      </w:r>
      <w:r>
        <w:rPr>
          <w:rStyle w:val="Szvegtrzs31"/>
          <w:b/>
        </w:rPr>
        <w:t xml:space="preserve"> Ennek is feszítés nélkül kell végbemennie, épen csak annyira, hogy a tüdő a maga természetes befogadó</w:t>
        <w:softHyphen/>
        <w:t>képességének határáig megteljék. Ha erőfeszítéssel tágít</w:t>
        <w:softHyphen/>
        <w:t>juk a mellkast, a tüdő még több levegőt tud befogadni, de itt ezt elkerüljük. Amikor a belélekzés megtörtént, mindjárt rá kilélekzünk, de előbb mutatóujjunkkal elszólítjuk a bal orrlyukat és hüvelykujjunkat elvesszük a másikról; a le</w:t>
        <w:softHyphen/>
        <w:t>vegőt most a jobb orrlyukon át bocsájtjuk ki. A kilélek- zésnek is feszítés, erőltetés nélkül kell végbemennie, amíg a tüdő ki nem ürül. A mellkas összeszorításával, a rekesz</w:t>
        <w:softHyphen/>
        <w:t>izom felhúzásával még kisajtolhatnánk némi levegőt a tü</w:t>
        <w:softHyphen/>
        <w:t>dőnkből, de nem tesszük. Most a jobb orrlyukon lélek- zünk be, majd a balt nyitjuk meg és a jobboldalit zárjuk el, hogy a bal orrlyukon át bocsássuk ki a levegőt. így válta-</w:t>
      </w:r>
    </w:p>
    <w:p>
      <w:pPr>
        <w:sectPr>
          <w:footerReference w:type="even" r:id="rId51"/>
          <w:footerReference w:type="default" r:id="rId52"/>
          <w:footerReference w:type="first" r:id="rId53"/>
          <w:footnotePr>
            <w:numFmt w:val="chicago"/>
            <w:numRestart w:val="eachPage"/>
          </w:footnotePr>
          <w:type w:val="nextPage"/>
          <w:pgSz w:w="8391" w:h="11906"/>
          <w:pgMar w:left="1548" w:right="1268" w:gutter="0" w:header="0" w:top="1697" w:footer="3" w:bottom="1970"/>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40125" cy="4455160"/>
                <wp:effectExtent l="0" t="0" r="0" b="0"/>
                <wp:wrapTopAndBottom/>
                <wp:docPr id="46" name="Frame7"/>
                <a:graphic xmlns:a="http://schemas.openxmlformats.org/drawingml/2006/main">
                  <a:graphicData uri="http://schemas.microsoft.com/office/word/2010/wordprocessingShape">
                    <wps:wsp>
                      <wps:cNvSpPr txBox="1"/>
                      <wps:spPr>
                        <a:xfrm>
                          <a:off x="0" y="0"/>
                          <a:ext cx="3540125" cy="4455160"/>
                        </a:xfrm>
                        <a:prstGeom prst="rect"/>
                        <a:solidFill>
                          <a:srgbClr val="FFFFFF">
                            <a:alpha val="0"/>
                          </a:srgbClr>
                        </a:solidFill>
                      </wps:spPr>
                      <wps:txbx>
                        <w:txbxContent>
                          <w:p>
                            <w:pPr>
                              <w:pStyle w:val="Normal"/>
                              <w:jc w:val="center"/>
                              <w:rPr>
                                <w:sz w:val="0"/>
                                <w:szCs w:val="0"/>
                              </w:rPr>
                            </w:pPr>
                            <w:r>
                              <w:rPr/>
                              <w:drawing>
                                <wp:inline distT="0" distB="0" distL="0" distR="0">
                                  <wp:extent cx="3238500" cy="434721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4"/>
                                          <a:srcRect l="-11" t="-8" r="-11" b="-8"/>
                                          <a:stretch>
                                            <a:fillRect/>
                                          </a:stretch>
                                        </pic:blipFill>
                                        <pic:spPr bwMode="auto">
                                          <a:xfrm>
                                            <a:off x="0" y="0"/>
                                            <a:ext cx="3238500" cy="4347210"/>
                                          </a:xfrm>
                                          <a:prstGeom prst="rect">
                                            <a:avLst/>
                                          </a:prstGeom>
                                        </pic:spPr>
                                      </pic:pic>
                                    </a:graphicData>
                                  </a:graphic>
                                </wp:inline>
                              </w:drawing>
                            </w:r>
                          </w:p>
                          <w:p>
                            <w:pPr>
                              <w:pStyle w:val="Kpalrs2"/>
                              <w:shd w:fill="auto" w:val="clear"/>
                              <w:spacing w:lineRule="exact" w:line="170"/>
                              <w:jc w:val="center"/>
                              <w:rPr/>
                            </w:pPr>
                            <w:r>
                              <w:rPr>
                                <w:rStyle w:val="KpalrsNemdlt"/>
                              </w:rPr>
                              <w:t>4,</w:t>
                            </w:r>
                            <w:r>
                              <w:rPr>
                                <w:rStyle w:val="Kpalrs1"/>
                              </w:rPr>
                              <w:t xml:space="preserve"> Reggeli ájtatosságát végző hindu,</w:t>
                            </w:r>
                            <w:r>
                              <w:rPr>
                                <w:rStyle w:val="KpalrsNemdlt"/>
                              </w:rPr>
                              <w:t xml:space="preserve"> (Indiai raja után.)</w:t>
                            </w:r>
                          </w:p>
                        </w:txbxContent>
                      </wps:txbx>
                      <wps:bodyPr anchor="t" lIns="0" tIns="0" rIns="0" bIns="0">
                        <a:noAutofit/>
                      </wps:bodyPr>
                    </wps:wsp>
                  </a:graphicData>
                </a:graphic>
              </wp:anchor>
            </w:drawing>
          </mc:Choice>
          <mc:Fallback>
            <w:pict>
              <v:rect fillcolor="#FFFFFF" style="position:absolute;rotation:-0;width:278.75pt;height:35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238500" cy="43472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5"/>
                                    <a:srcRect l="-11" t="-8" r="-11" b="-8"/>
                                    <a:stretch>
                                      <a:fillRect/>
                                    </a:stretch>
                                  </pic:blipFill>
                                  <pic:spPr bwMode="auto">
                                    <a:xfrm>
                                      <a:off x="0" y="0"/>
                                      <a:ext cx="3238500" cy="4347210"/>
                                    </a:xfrm>
                                    <a:prstGeom prst="rect">
                                      <a:avLst/>
                                    </a:prstGeom>
                                  </pic:spPr>
                                </pic:pic>
                              </a:graphicData>
                            </a:graphic>
                          </wp:inline>
                        </w:drawing>
                      </w:r>
                    </w:p>
                    <w:p>
                      <w:pPr>
                        <w:pStyle w:val="Kpalrs2"/>
                        <w:shd w:fill="auto" w:val="clear"/>
                        <w:spacing w:lineRule="exact" w:line="170"/>
                        <w:jc w:val="center"/>
                        <w:rPr/>
                      </w:pPr>
                      <w:r>
                        <w:rPr>
                          <w:rStyle w:val="KpalrsNemdlt"/>
                        </w:rPr>
                        <w:t>4,</w:t>
                      </w:r>
                      <w:r>
                        <w:rPr>
                          <w:rStyle w:val="Kpalrs1"/>
                        </w:rPr>
                        <w:t xml:space="preserve"> Reggeli ájtatosságát végző hindu,</w:t>
                      </w:r>
                      <w:r>
                        <w:rPr>
                          <w:rStyle w:val="KpalrsNemdlt"/>
                        </w:rPr>
                        <w:t xml:space="preserve"> (Indiai raja után.)</w:t>
                      </w:r>
                    </w:p>
                  </w:txbxContent>
                </v:textbox>
                <w10:wrap type="topAndBottom"/>
              </v:rect>
            </w:pict>
          </mc:Fallback>
        </mc:AlternateContent>
      </w:r>
    </w:p>
    <w:p>
      <w:pPr>
        <w:pStyle w:val="Szvegtrzs102"/>
        <w:shd w:fill="auto" w:val="clear"/>
        <w:spacing w:lineRule="exact" w:line="185" w:before="0" w:after="0"/>
        <w:ind w:left="40" w:right="40" w:hanging="0"/>
        <w:jc w:val="both"/>
        <w:rPr>
          <w:b w:val="false"/>
          <w:b w:val="false"/>
        </w:rPr>
      </w:pPr>
      <w:r>
        <w:rPr>
          <w:rStyle w:val="Szvegtrzs31"/>
          <w:b/>
        </w:rPr>
        <w:t>kozva négy-öt belélekzést teszünk. Ennyiből áll az egyszeri gyakorlat és napjában háromszor-négyszer visszük vég</w:t>
        <w:softHyphen/>
        <w:t>hez, reggel (ha lehet, hajnalban), délben s estefelé, éjsza</w:t>
        <w:softHyphen/>
        <w:t>ka lefekvés előtt. Mindig étkezés előtt, vagy pár órával a legutóbbi étkezés után.</w:t>
      </w:r>
      <w:r>
        <w:rPr>
          <w:rStyle w:val="WWSzvegtrzs8ptDlt47"/>
          <w:b/>
        </w:rPr>
        <w:t xml:space="preserve"> Sem több lélekzésre, sem a gyakor</w:t>
        <w:softHyphen/>
        <w:t>lat többszöri ismétlésére a nap folyamán nincs szükség, sőt káros lehet.</w:t>
      </w:r>
      <w:r>
        <w:rPr>
          <w:rStyle w:val="Szvegtrzs31"/>
          <w:b/>
        </w:rPr>
        <w:t xml:space="preserve"> Tartsuk be az előírásokat, mert olyanoktól erednek, akik tisztában vannak az így előálló folyamatok</w:t>
        <w:softHyphen/>
        <w:t>kal. Tévedés lenne azt hinni, hogy ha ennyi lélekzés jót tesz, akkor több, még jobb eredménnyel járna!*</w:t>
      </w:r>
    </w:p>
    <w:p>
      <w:pPr>
        <w:pStyle w:val="Szvegtrzs102"/>
        <w:shd w:fill="auto" w:val="clear"/>
        <w:spacing w:lineRule="exact" w:line="185" w:before="0" w:after="0"/>
        <w:ind w:left="40" w:right="40" w:firstLine="380"/>
        <w:jc w:val="both"/>
        <w:rPr>
          <w:b w:val="false"/>
          <w:b w:val="false"/>
        </w:rPr>
      </w:pPr>
      <w:r>
        <w:rPr>
          <w:rStyle w:val="Szvegtrzs31"/>
          <w:b/>
        </w:rPr>
        <w:t>A leírt egyszerű „idegtisztító" lélekzőgyakorlatot két- három héten át ajánlatos folytatni, s ezalatt nem kell más gyakorlattal próbálkozni. Tapasztalat szerint néhány hét, legföljebb egy hónap alatt észrevehető hatás mutatkozik: jobb közérzés, egyenletesebb kedélyállapot, derűsebb, nyu</w:t>
        <w:softHyphen/>
        <w:t>galmasabb gondolkozás.</w:t>
      </w:r>
    </w:p>
    <w:p>
      <w:pPr>
        <w:pStyle w:val="Szvegtrzs102"/>
        <w:shd w:fill="auto" w:val="clear"/>
        <w:spacing w:lineRule="exact" w:line="185" w:before="0" w:after="0"/>
        <w:ind w:left="40" w:right="40" w:firstLine="380"/>
        <w:jc w:val="both"/>
        <w:rPr>
          <w:b w:val="false"/>
          <w:b w:val="false"/>
        </w:rPr>
      </w:pPr>
      <w:r>
        <w:rPr>
          <w:rStyle w:val="Szvegtrzs31"/>
          <w:b/>
        </w:rPr>
        <w:t>Ezután kezdődik a tulajdonképeni pránájáma, bár egye</w:t>
        <w:softHyphen/>
        <w:t>lőre még csak a Jélekzet szabályozása kerül sorra, nem a prána tudatos ellenőrzése.</w:t>
      </w:r>
    </w:p>
    <w:p>
      <w:pPr>
        <w:pStyle w:val="Szvegtrzs102"/>
        <w:shd w:fill="auto" w:val="clear"/>
        <w:spacing w:lineRule="exact" w:line="185" w:before="0" w:after="120"/>
        <w:ind w:left="40" w:right="40" w:firstLine="380"/>
        <w:jc w:val="both"/>
        <w:rPr>
          <w:b w:val="false"/>
          <w:b w:val="false"/>
        </w:rPr>
      </w:pPr>
      <w:r>
        <w:rPr>
          <w:rStyle w:val="Szvegtrzs31"/>
          <w:b/>
        </w:rPr>
        <w:t xml:space="preserve">A szabályozott lélekzés három fázisból áll: kilégzés </w:t>
      </w:r>
      <w:r>
        <w:rPr>
          <w:rStyle w:val="WWSzvegtrzs8ptDlt47"/>
          <w:b/>
        </w:rPr>
        <w:t>(récsáka),</w:t>
      </w:r>
      <w:r>
        <w:rPr>
          <w:rStyle w:val="Szvegtrzs31"/>
          <w:b/>
        </w:rPr>
        <w:t xml:space="preserve"> belégzés</w:t>
      </w:r>
      <w:r>
        <w:rPr>
          <w:rStyle w:val="WWSzvegtrzs8ptDlt47"/>
          <w:b/>
        </w:rPr>
        <w:t xml:space="preserve"> (púraka)</w:t>
      </w:r>
      <w:r>
        <w:rPr>
          <w:rStyle w:val="Szvegtrzs31"/>
          <w:b/>
        </w:rPr>
        <w:t xml:space="preserve"> és szüneteltetés vagy a lélek- zet elnyomása</w:t>
      </w:r>
      <w:r>
        <w:rPr>
          <w:rStyle w:val="WWSzvegtrzs8ptDlt47"/>
          <w:b/>
        </w:rPr>
        <w:t xml:space="preserve"> (kumbhaka).</w:t>
      </w:r>
      <w:r>
        <w:rPr>
          <w:rStyle w:val="Szvegtrzs31"/>
          <w:b/>
        </w:rPr>
        <w:t xml:space="preserve"> A legutóbbit egyelőre csak egé</w:t>
        <w:softHyphen/>
        <w:t>szen mérsékelten alkalmazzuk. A gyakorlat mindig kilég» zéssel kezdődik, teljesen kiürítjük a tüdőt, hogy semmi el</w:t>
        <w:softHyphen/>
        <w:t>használt levegő ne maradjon benne. Az első kilégzés még lehet feszült is, összeszoríthatjuk mellizmainkat, hogy a tüdő jól kiürüljön. Most aztán nyugodtan, egyenletesen, a fent leírt módon megtöltjük levegővel a tüdőt, mindkét orrlyukon egyidejűleg lélekezve. Amikor érezzük, hogy már csak feszítéssel juttathatnánk több levegőt tüdőnkbe» abbahagyjuk a belélekzést, de ügyeljünk, hogy ez is simán, akadozás nélkül történjék. A belélekzésnél egyenletes ütem</w:t>
        <w:softHyphen/>
        <w:t>ben, magunkban, hang nélkül számoljunk, s figyeljük meg, hány számolás alatt telik meg a tüdő. Ez mindenkinél más, tüdejének befogadóképessége szerint, s a gyakorlat folytán</w:t>
      </w:r>
    </w:p>
    <w:p>
      <w:pPr>
        <w:pStyle w:val="Szvegtrzs103"/>
        <w:shd w:fill="auto" w:val="clear"/>
        <w:spacing w:lineRule="exact" w:line="185" w:before="0" w:after="0"/>
        <w:ind w:left="40" w:right="40" w:firstLine="380"/>
        <w:rPr>
          <w:b w:val="false"/>
          <w:b w:val="false"/>
        </w:rPr>
      </w:pPr>
      <w:r>
        <w:rPr>
          <w:rStyle w:val="WWSzvegtrzs101"/>
          <w:b/>
        </w:rPr>
        <w:t>'» Az említett tévedésbe magam is beleestem a lélekzőgyakor- latokkal való foglalkozásom legkezdetén, túlzásba vittem azokat és egy héten belül igen kellemetlen tüneteket tapasztaltam: egész teste</w:t>
        <w:softHyphen/>
        <w:t>met apró vörös kiütések borították. A túlzott gyakorlatokat abba</w:t>
        <w:softHyphen/>
        <w:t>hagyva, a tünetek is elmultak. Az eset arra mutat, milyen nagy vál</w:t>
        <w:softHyphen/>
        <w:t>tozások mennek végbe a szervezetben a lélekzőgyakorlatok hatására.</w:t>
      </w:r>
    </w:p>
    <w:p>
      <w:pPr>
        <w:pStyle w:val="Szvegtrzs102"/>
        <w:shd w:fill="auto" w:val="clear"/>
        <w:spacing w:lineRule="exact" w:line="185" w:before="0" w:after="0"/>
        <w:ind w:left="40" w:right="40" w:hanging="0"/>
        <w:jc w:val="both"/>
        <w:rPr>
          <w:b w:val="false"/>
          <w:b w:val="false"/>
        </w:rPr>
      </w:pPr>
      <w:r>
        <w:rPr>
          <w:rStyle w:val="Szvegtrzs31"/>
          <w:b/>
        </w:rPr>
        <w:t>valószínűleg fokozódik. Az</w:t>
      </w:r>
      <w:r>
        <w:rPr>
          <w:rStyle w:val="WWSzvegtrzsNemflkvrDlt21"/>
          <w:b/>
        </w:rPr>
        <w:t xml:space="preserve"> így</w:t>
      </w:r>
      <w:r>
        <w:rPr>
          <w:rStyle w:val="Szvegtrzs31"/>
          <w:b/>
        </w:rPr>
        <w:t xml:space="preserve"> megállapított szám lesz lé- lékzésünk ritmusának alapja. Például négy, vagy csak há</w:t>
        <w:softHyphen/>
        <w:t>rom, esetleg öt-hat számolás tartama.</w:t>
      </w:r>
      <w:r>
        <w:rPr>
          <w:rStyle w:val="Szvegtrzs8ptTrkz0pt"/>
          <w:b/>
        </w:rPr>
        <w:t xml:space="preserve"> Jegyezzük</w:t>
      </w:r>
      <w:r>
        <w:rPr>
          <w:rStyle w:val="Szvegtrzs31"/>
          <w:b/>
        </w:rPr>
        <w:t xml:space="preserve"> meg,</w:t>
      </w:r>
      <w:r>
        <w:rPr>
          <w:rStyle w:val="Szvegtrzs8ptTrkz0pt"/>
          <w:b/>
        </w:rPr>
        <w:t xml:space="preserve"> mert </w:t>
      </w:r>
      <w:r>
        <w:rPr>
          <w:rStyle w:val="Szvegtrzs31"/>
          <w:b/>
        </w:rPr>
        <w:t>a lélekzés többi fázisát is erre az ütemre kell beosztanunk. A belélékzés után ugyanannyi ideig benntartjuk a levegőt, nem lélekzünk. Aztán ugyanannyi számolás tartama alatt egyenletesig, lassan kilélekzünk, majd megint ugyanannyi ideig nem lélekzünk: „künntartjuk" a levegőt. Némely szer</w:t>
        <w:softHyphen/>
        <w:t>ző azt ajánlja, hogy a nemlélekző szünetek tartama a ki- és belélekzés tartamának a fele legyen. De egyáltalán nem nyújtjuk túlhosszúra a</w:t>
      </w:r>
      <w:r>
        <w:rPr>
          <w:rStyle w:val="SzvegtrzsNemflkvr"/>
          <w:b/>
        </w:rPr>
        <w:t xml:space="preserve"> be-</w:t>
      </w:r>
      <w:r>
        <w:rPr>
          <w:rStyle w:val="Szvegtrzs31"/>
          <w:b/>
        </w:rPr>
        <w:t xml:space="preserve"> és kilégzést, úgyhogy a nemlé- lekzés időtartama sem lesz túlhosszú, ha ugyanazt az üte</w:t>
        <w:softHyphen/>
        <w:t>met^ tartjuk</w:t>
      </w:r>
      <w:r>
        <w:rPr>
          <w:rStyle w:val="SzvegtrzsNemflkvr"/>
          <w:b/>
        </w:rPr>
        <w:t xml:space="preserve"> be.</w:t>
      </w:r>
      <w:r>
        <w:rPr>
          <w:rStyle w:val="Szvegtrzs31"/>
          <w:b/>
        </w:rPr>
        <w:t xml:space="preserve"> Ha kétféle ütemet kell figyelnünk, elménk sűrű időközökben</w:t>
      </w:r>
      <w:r>
        <w:rPr>
          <w:rStyle w:val="SzvegtrzsTimesNewRoman105ptNemflkvrTrkz0pt"/>
          <w:rFonts w:eastAsia="Bookman Old Style"/>
          <w:b/>
        </w:rPr>
        <w:t xml:space="preserve"> más</w:t>
      </w:r>
      <w:r>
        <w:rPr>
          <w:rStyle w:val="Szvegtrzs31"/>
          <w:b/>
        </w:rPr>
        <w:t xml:space="preserve"> és más változáson megy keresztül s ez nem előnyös az egyenletesség, az elmeműködés elnyugta- tásának szempontjából. Az egyenletes ütem sokkal jobban szolgálja ezt a célt.</w:t>
      </w:r>
    </w:p>
    <w:p>
      <w:pPr>
        <w:pStyle w:val="Szvegtrzs102"/>
        <w:shd w:fill="auto" w:val="clear"/>
        <w:spacing w:lineRule="exact" w:line="185" w:before="0" w:after="0"/>
        <w:ind w:left="40" w:right="40" w:firstLine="380"/>
        <w:jc w:val="both"/>
        <w:rPr>
          <w:b w:val="false"/>
          <w:b w:val="false"/>
        </w:rPr>
      </w:pPr>
      <w:r>
        <w:rPr>
          <w:rStyle w:val="SzvegtrzsNemflkvr"/>
          <w:b/>
        </w:rPr>
        <w:t>Lélekzés közben</w:t>
      </w:r>
      <w:r>
        <w:rPr>
          <w:rStyle w:val="Szvegtrzs31"/>
          <w:b/>
        </w:rPr>
        <w:t xml:space="preserve"> ne dolgoztassuk elménket. Igyekezzünk egész figyelmünket kizárólag a lélekzés menetére irányítani, nem</w:t>
      </w:r>
      <w:r>
        <w:rPr>
          <w:rStyle w:val="SzvegtrzsNemflkvr"/>
          <w:b/>
        </w:rPr>
        <w:t xml:space="preserve"> erőltetett</w:t>
      </w:r>
      <w:r>
        <w:rPr>
          <w:rStyle w:val="Szvegtrzs31"/>
          <w:b/>
        </w:rPr>
        <w:t xml:space="preserve"> megfeszítéssel, hanem nyugodtan. Ne gondol</w:t>
        <w:softHyphen/>
      </w:r>
      <w:r>
        <w:rPr>
          <w:rStyle w:val="SzvegtrzsNemflkvr"/>
          <w:b/>
        </w:rPr>
        <w:t>junk semmi</w:t>
      </w:r>
      <w:r>
        <w:rPr>
          <w:rStyle w:val="Szvegtrzs31"/>
          <w:b/>
        </w:rPr>
        <w:t xml:space="preserve"> másra, csak a lélekzetjárásra, amint ennek fázi</w:t>
        <w:softHyphen/>
        <w:t>sait</w:t>
      </w:r>
      <w:r>
        <w:rPr>
          <w:rStyle w:val="SzvegtrzsNemflkvr"/>
          <w:b/>
        </w:rPr>
        <w:t xml:space="preserve"> egyenletes</w:t>
      </w:r>
      <w:r>
        <w:rPr>
          <w:rStyle w:val="Szvegtrzs31"/>
          <w:b/>
        </w:rPr>
        <w:t xml:space="preserve"> számolással ellenőrizzük. Ez az elme „egy- hegyűvé" tételének legkezdetibb, legegyszerűbb és legköny- nyebb módja. Ha eleinte nem megy jól, ne törődjünk vele. Meglehet, hogy eleinte a szokatlan igyekezet nem hogy el</w:t>
        <w:softHyphen/>
        <w:t>nyugtatná az: elmét, hanem ellenkezőleg, nyugtalanságot, ideges feszültséget okoz. Akkor vagy helytelenül csináltunk valamit, pl. az ülésmód nem megefelelő, az izmok nem lazul</w:t>
        <w:softHyphen/>
        <w:t>tak el</w:t>
      </w:r>
      <w:r>
        <w:rPr>
          <w:rStyle w:val="SzvegtrzsNemflkvr"/>
          <w:b/>
        </w:rPr>
        <w:t xml:space="preserve"> eléggé,</w:t>
      </w:r>
      <w:r>
        <w:rPr>
          <w:rStyle w:val="Szvegtrzs31"/>
          <w:b/>
        </w:rPr>
        <w:t xml:space="preserve"> vagy a Iélekzetjárás egyenetlen. Az is lehet, hogy</w:t>
      </w:r>
      <w:r>
        <w:rPr>
          <w:rStyle w:val="SzvegtrzsNemflkvr"/>
          <w:b/>
        </w:rPr>
        <w:t xml:space="preserve"> egyszerűen</w:t>
      </w:r>
      <w:r>
        <w:rPr>
          <w:rStyle w:val="Szvegtrzs31"/>
          <w:b/>
        </w:rPr>
        <w:t xml:space="preserve"> csak az idegzetünk rakoncátlankodik, mint a</w:t>
      </w:r>
      <w:r>
        <w:rPr>
          <w:rStyle w:val="SzvegtrzsNemflkvr"/>
          <w:b/>
        </w:rPr>
        <w:t xml:space="preserve"> fegyelmezett</w:t>
      </w:r>
      <w:r>
        <w:rPr>
          <w:rStyle w:val="Szvegtrzs31"/>
          <w:b/>
        </w:rPr>
        <w:t xml:space="preserve"> járásra még nem</w:t>
      </w:r>
      <w:r>
        <w:rPr>
          <w:rStyle w:val="SzvegtrzsNemflkvr"/>
          <w:b/>
        </w:rPr>
        <w:t xml:space="preserve"> szoktatott</w:t>
      </w:r>
      <w:r>
        <w:rPr>
          <w:rStyle w:val="Szvegtrzs31"/>
          <w:b/>
        </w:rPr>
        <w:t xml:space="preserve"> csikó, amikor először</w:t>
      </w:r>
      <w:r>
        <w:rPr>
          <w:rStyle w:val="SzvegtrzsNemflkvr"/>
          <w:b/>
        </w:rPr>
        <w:t xml:space="preserve"> veszik</w:t>
      </w:r>
      <w:r>
        <w:rPr>
          <w:rStyle w:val="Szvegtrzs31"/>
          <w:b/>
        </w:rPr>
        <w:t xml:space="preserve"> munkába. Aki az első</w:t>
      </w:r>
      <w:r>
        <w:rPr>
          <w:rStyle w:val="SzvegtrzsNemflkvr"/>
          <w:b/>
        </w:rPr>
        <w:t xml:space="preserve"> kísérletek hasonló</w:t>
      </w:r>
      <w:r>
        <w:rPr>
          <w:rStyle w:val="Szvegtrzs31"/>
          <w:b/>
        </w:rPr>
        <w:t xml:space="preserve"> tü</w:t>
        <w:softHyphen/>
        <w:t>neteitől</w:t>
      </w:r>
      <w:r>
        <w:rPr>
          <w:rStyle w:val="SzvegtrzsNemflkvr"/>
          <w:b/>
        </w:rPr>
        <w:t xml:space="preserve"> már</w:t>
      </w:r>
      <w:r>
        <w:rPr>
          <w:rStyle w:val="Szvegtrzs31"/>
          <w:b/>
        </w:rPr>
        <w:t xml:space="preserve"> elveszti a kedvét, nem</w:t>
      </w:r>
      <w:r>
        <w:rPr>
          <w:rStyle w:val="SzvegtrzsNemflkvr"/>
          <w:b/>
        </w:rPr>
        <w:t xml:space="preserve"> alkalmas a Jóga kez</w:t>
        <w:softHyphen/>
      </w:r>
      <w:r>
        <w:rPr>
          <w:rStyle w:val="Szvegtrzs31"/>
          <w:b/>
        </w:rPr>
        <w:t>detleges</w:t>
      </w:r>
      <w:r>
        <w:rPr>
          <w:rStyle w:val="SzvegtrzsNemflkvr"/>
          <w:b/>
        </w:rPr>
        <w:t xml:space="preserve"> gyakorlására</w:t>
      </w:r>
      <w:r>
        <w:rPr>
          <w:rStyle w:val="Szvegtrzs31"/>
          <w:b/>
        </w:rPr>
        <w:t xml:space="preserve"> sem, legalább</w:t>
      </w:r>
      <w:r>
        <w:rPr>
          <w:rStyle w:val="SzvegtrzsNemflkvr"/>
          <w:b/>
        </w:rPr>
        <w:t xml:space="preserve"> azidőszerint nem. Ki</w:t>
        <w:softHyphen/>
      </w:r>
      <w:r>
        <w:rPr>
          <w:rStyle w:val="Szvegtrzs31"/>
          <w:b/>
        </w:rPr>
        <w:t>tartásra</w:t>
      </w:r>
      <w:r>
        <w:rPr>
          <w:rStyle w:val="SzvegtrzsNemflkvr"/>
          <w:b/>
        </w:rPr>
        <w:t xml:space="preserve"> feltétlenül</w:t>
      </w:r>
      <w:r>
        <w:rPr>
          <w:rStyle w:val="Szvegtrzs31"/>
          <w:b/>
        </w:rPr>
        <w:t xml:space="preserve"> szükség van.</w:t>
      </w:r>
      <w:r>
        <w:rPr>
          <w:rStyle w:val="SzvegtrzsNemflkvr"/>
          <w:b/>
        </w:rPr>
        <w:t xml:space="preserve"> Említettük, hogy a hin</w:t>
        <w:softHyphen/>
      </w:r>
      <w:r>
        <w:rPr>
          <w:rStyle w:val="Szvegtrzs31"/>
          <w:b/>
        </w:rPr>
        <w:t>duk már</w:t>
      </w:r>
      <w:r>
        <w:rPr>
          <w:rStyle w:val="SzvegtrzsNemflkvr"/>
          <w:b/>
        </w:rPr>
        <w:t xml:space="preserve"> gyermekkorukban megtanulják és megszokják a mindennapos</w:t>
      </w:r>
      <w:r>
        <w:rPr>
          <w:rStyle w:val="Szvegtrzs31"/>
          <w:b/>
        </w:rPr>
        <w:t xml:space="preserve"> lélekzetgyakorlatot,</w:t>
      </w:r>
      <w:r>
        <w:rPr>
          <w:rStyle w:val="SzvegtrzsNemflkvr"/>
          <w:b/>
        </w:rPr>
        <w:t xml:space="preserve"> amely náluk</w:t>
      </w:r>
      <w:r>
        <w:rPr>
          <w:rStyle w:val="Szvegtrzs31"/>
          <w:b/>
        </w:rPr>
        <w:t xml:space="preserve"> csak</w:t>
      </w:r>
      <w:r>
        <w:rPr>
          <w:rStyle w:val="SzvegtrzsNemflkvr"/>
          <w:b/>
        </w:rPr>
        <w:t xml:space="preserve"> a medi</w:t>
        <w:softHyphen/>
      </w:r>
      <w:r>
        <w:rPr>
          <w:rStyle w:val="Szvegtrzs31"/>
          <w:b/>
        </w:rPr>
        <w:t>táció,</w:t>
      </w:r>
      <w:r>
        <w:rPr>
          <w:rStyle w:val="SzvegtrzsNemflkvr"/>
          <w:b/>
        </w:rPr>
        <w:t xml:space="preserve"> az elmélyedő</w:t>
      </w:r>
      <w:r>
        <w:rPr>
          <w:rStyle w:val="Szvegtrzs31"/>
          <w:b/>
        </w:rPr>
        <w:t xml:space="preserve"> szemlélet kísérője</w:t>
      </w:r>
      <w:r>
        <w:rPr>
          <w:rStyle w:val="SzvegtrzsNemflkvr"/>
          <w:b/>
        </w:rPr>
        <w:t xml:space="preserve"> és elősegítője. Egy</w:t>
        <w:softHyphen/>
      </w:r>
      <w:r>
        <w:rPr>
          <w:rStyle w:val="Szvegtrzs31"/>
          <w:b/>
        </w:rPr>
        <w:t>általában nem</w:t>
      </w:r>
      <w:r>
        <w:rPr>
          <w:rStyle w:val="SzvegtrzsNemflkvr"/>
          <w:b/>
        </w:rPr>
        <w:t xml:space="preserve"> nehéz</w:t>
      </w:r>
      <w:r>
        <w:rPr>
          <w:rStyle w:val="Szvegtrzs31"/>
          <w:b/>
        </w:rPr>
        <w:t xml:space="preserve"> dolog.</w:t>
      </w:r>
    </w:p>
    <w:p>
      <w:pPr>
        <w:pStyle w:val="Szvegtrzs142"/>
        <w:shd w:fill="auto" w:val="clear"/>
        <w:spacing w:lineRule="exact" w:line="185"/>
        <w:ind w:left="40" w:right="40" w:firstLine="380"/>
        <w:rPr/>
      </w:pPr>
      <w:r>
        <w:rPr>
          <w:rStyle w:val="WWSzvegtrzs143"/>
        </w:rPr>
        <w:t>A leírt módon lélek,ezve, tik ciklusnál többet ne végez</w:t>
        <w:softHyphen/>
      </w:r>
      <w:r>
        <w:rPr>
          <w:rStyle w:val="Szvegtrzs148ptFlkvr"/>
          <w:b w:val="false"/>
        </w:rPr>
        <w:t>zünk</w:t>
      </w:r>
      <w:r>
        <w:rPr>
          <w:rStyle w:val="WWSzvegtrzs143"/>
        </w:rPr>
        <w:t xml:space="preserve"> egyszerre.</w:t>
      </w:r>
      <w:r>
        <w:rPr>
          <w:rStyle w:val="WWSzvegtrzs14FlkvrNemdlt"/>
          <w:b w:val="false"/>
        </w:rPr>
        <w:t xml:space="preserve"> Egyszeri belégzés,</w:t>
      </w:r>
      <w:r>
        <w:rPr>
          <w:rStyle w:val="Szvegtrzs14Nemdlt"/>
        </w:rPr>
        <w:t xml:space="preserve"> lélekzési szünet, kilég</w:t>
        <w:softHyphen/>
      </w:r>
      <w:r>
        <w:rPr>
          <w:rStyle w:val="WWSzvegtrzs14FlkvrNemdlt"/>
          <w:b w:val="false"/>
        </w:rPr>
        <w:t>zés, újabb</w:t>
      </w:r>
      <w:r>
        <w:rPr>
          <w:rStyle w:val="Szvegtrzs14Nemdlt"/>
        </w:rPr>
        <w:t xml:space="preserve"> lélekzési</w:t>
      </w:r>
      <w:r>
        <w:rPr>
          <w:rStyle w:val="WWSzvegtrzs14FlkvrNemdlt"/>
          <w:b w:val="false"/>
        </w:rPr>
        <w:t xml:space="preserve"> szünet: ennyiből áll</w:t>
      </w:r>
      <w:r>
        <w:rPr>
          <w:rStyle w:val="Szvegtrzs14Nemdlt"/>
        </w:rPr>
        <w:t xml:space="preserve"> egy ciklus. Tíz ilyet </w:t>
      </w:r>
      <w:r>
        <w:rPr>
          <w:rStyle w:val="Szvegtrzs31"/>
          <w:i/>
          <w:iCs/>
        </w:rPr>
        <w:t>végezhetünk tehát. Az egész együtt egy lélekzőgyakorlat. Naponta három ilyen gyakorlat elegendő. A leghatásosabb kora reggel, miután megtisztálkodtunk és testünk belső tisztátlanságaitől is megszabadultunk, de mielőtt étkez</w:t>
        <w:softHyphen/>
        <w:t>nénk. A másik két gyakorlatot is étkezés előtt, vagy a leg</w:t>
        <w:softHyphen/>
        <w:t>utóbbi étkezés után legalább három-négy órával végezzük. Tele gyomorral egyenesen káros.</w:t>
      </w:r>
    </w:p>
    <w:p>
      <w:pPr>
        <w:pStyle w:val="Szvegtrzs102"/>
        <w:shd w:fill="auto" w:val="clear"/>
        <w:spacing w:lineRule="exact" w:line="185" w:before="0" w:after="0"/>
        <w:ind w:left="60" w:right="60" w:firstLine="380"/>
        <w:jc w:val="both"/>
        <w:rPr>
          <w:b w:val="false"/>
          <w:b w:val="false"/>
        </w:rPr>
      </w:pPr>
      <w:r>
        <w:rPr>
          <w:rStyle w:val="Szvegtrzs31"/>
          <w:b/>
        </w:rPr>
        <w:t>Heteken át gyakorolhatunk így, s igyekezzünk, hogy egyetlenegy napot se hagyjunk ki. A lélekzőgyakorlat akkor fejti ki hatását igazán, ha rendszeressé; válik, vagyis folya</w:t>
        <w:softHyphen/>
        <w:t>matosan, megszakítás nélkül megy végbe. A szervezet könnyen rászokik éiindenre: figyeljük meg, ha Valamilyen tevékenységet naponta bizonyos időben végzünk, s ezt csak néhány napon át folytatjuk, a következő napon ugyanab</w:t>
        <w:softHyphen/>
        <w:t>ban az időben mintegy önkénytelenül jelentkezni fog az impulzus ugyanarra a tevékenységre. Az étkezéssel kapcso</w:t>
        <w:softHyphen/>
        <w:t>latban könnyű ezt megfigyelni. Az úgynevezett éhségér</w:t>
        <w:softHyphen/>
        <w:t>zet, amely a. pontos étkezésekhez szökött emberben magá</w:t>
        <w:softHyphen/>
        <w:t>tól jelentkezik az adott időpontban, nem egyéb, mint ilyen szoktatás, beidegzés következménye. Vannak</w:t>
      </w:r>
      <w:r>
        <w:rPr>
          <w:rStyle w:val="SzvegtrzsNemflkvr"/>
          <w:b/>
        </w:rPr>
        <w:t xml:space="preserve"> emberek,</w:t>
      </w:r>
      <w:r>
        <w:rPr>
          <w:rStyle w:val="Szvegtrzs31"/>
          <w:b/>
        </w:rPr>
        <w:t xml:space="preserve"> akik fejfájásról és más zavaró tünetekről panaszkodnak, ha csak félórával, vagy egy órával elmúlt a megszökött étke</w:t>
        <w:softHyphen/>
        <w:t>zőidejük, de nem étkezhettek. Ez a beidegzés következmé</w:t>
        <w:softHyphen/>
        <w:t>nye</w:t>
      </w:r>
      <w:r>
        <w:rPr>
          <w:rStyle w:val="SzvegtrzsNemflkvr"/>
          <w:b/>
        </w:rPr>
        <w:t xml:space="preserve"> és semmi</w:t>
      </w:r>
      <w:r>
        <w:rPr>
          <w:rStyle w:val="Szvegtrzs31"/>
          <w:b/>
        </w:rPr>
        <w:t xml:space="preserve"> más alapja</w:t>
      </w:r>
      <w:r>
        <w:rPr>
          <w:rStyle w:val="SzvegtrzsNemflkvr"/>
          <w:b/>
        </w:rPr>
        <w:t xml:space="preserve"> nincs,</w:t>
      </w:r>
      <w:r>
        <w:rPr>
          <w:rStyle w:val="Szvegtrzs31"/>
          <w:b/>
        </w:rPr>
        <w:t xml:space="preserve"> mert kizárt dolog, hogy </w:t>
      </w:r>
      <w:r>
        <w:rPr>
          <w:rStyle w:val="SzvegtrzsNemflkvr"/>
          <w:b/>
        </w:rPr>
        <w:t>egészséges ember négy-öt órával</w:t>
      </w:r>
      <w:r>
        <w:rPr>
          <w:rStyle w:val="Szvegtrzs31"/>
          <w:b/>
        </w:rPr>
        <w:t xml:space="preserve"> az előző étkezés után va</w:t>
        <w:softHyphen/>
      </w:r>
      <w:r>
        <w:rPr>
          <w:rStyle w:val="SzvegtrzsNemflkvr"/>
          <w:b/>
        </w:rPr>
        <w:t>lóságos éhséget érezzen. Csak</w:t>
      </w:r>
      <w:r>
        <w:rPr>
          <w:rStyle w:val="Szvegtrzs31"/>
          <w:b/>
        </w:rPr>
        <w:t xml:space="preserve"> képzelt, beidegzett éhség</w:t>
        <w:softHyphen/>
      </w:r>
      <w:r>
        <w:rPr>
          <w:rStyle w:val="SzvegtrzsNemflkvr"/>
          <w:b/>
        </w:rPr>
        <w:t>érzetről van szó, amely a szoktatásból</w:t>
      </w:r>
      <w:r>
        <w:rPr>
          <w:rStyle w:val="Szvegtrzs31"/>
          <w:b/>
        </w:rPr>
        <w:t xml:space="preserve"> ered. Ugyanígy rá</w:t>
        <w:softHyphen/>
      </w:r>
      <w:r>
        <w:rPr>
          <w:rStyle w:val="SzvegtrzsNemflkvr"/>
          <w:b/>
        </w:rPr>
        <w:t>szoktathatjuk magunkat a</w:t>
      </w:r>
      <w:r>
        <w:rPr>
          <w:rStyle w:val="Szvegtrzs31"/>
          <w:b/>
        </w:rPr>
        <w:t xml:space="preserve"> lélekzőgyakorlatok pontos be</w:t>
        <w:softHyphen/>
      </w:r>
      <w:r>
        <w:rPr>
          <w:rStyle w:val="SzvegtrzsNemflkvr"/>
          <w:b/>
        </w:rPr>
        <w:t>tartására is,</w:t>
      </w:r>
      <w:r>
        <w:rPr>
          <w:rStyle w:val="Szvegtrzs31"/>
          <w:b/>
        </w:rPr>
        <w:t xml:space="preserve"> s</w:t>
      </w:r>
      <w:r>
        <w:rPr>
          <w:rStyle w:val="SzvegtrzsNemflkvr"/>
          <w:b/>
        </w:rPr>
        <w:t xml:space="preserve"> ez a beidegzés</w:t>
      </w:r>
      <w:r>
        <w:rPr>
          <w:rStyle w:val="Szvegtrzs31"/>
          <w:b/>
        </w:rPr>
        <w:t xml:space="preserve"> előnyös lesz*, rákapatjuk az </w:t>
      </w:r>
      <w:r>
        <w:rPr>
          <w:rStyle w:val="SzvegtrzsNemflkvr"/>
          <w:b/>
        </w:rPr>
        <w:t>elmét, hogy mintegy magától kívánja</w:t>
      </w:r>
      <w:r>
        <w:rPr>
          <w:rStyle w:val="Szvegtrzs31"/>
          <w:b/>
        </w:rPr>
        <w:t xml:space="preserve"> az időnkénti elnyug- vást</w:t>
      </w:r>
      <w:r>
        <w:rPr>
          <w:rStyle w:val="SzvegtrzsNemflkvr"/>
          <w:b/>
        </w:rPr>
        <w:t xml:space="preserve"> és kiegyensúlyozódást. Már ez</w:t>
      </w:r>
      <w:r>
        <w:rPr>
          <w:rStyle w:val="Szvegtrzs31"/>
          <w:b/>
        </w:rPr>
        <w:t xml:space="preserve"> magában eredmény.</w:t>
      </w:r>
    </w:p>
    <w:p>
      <w:pPr>
        <w:pStyle w:val="Szvegtrzs102"/>
        <w:shd w:fill="auto" w:val="clear"/>
        <w:spacing w:lineRule="exact" w:line="185" w:before="0" w:after="0"/>
        <w:ind w:left="60" w:right="60" w:firstLine="380"/>
        <w:jc w:val="both"/>
        <w:rPr>
          <w:b w:val="false"/>
          <w:b w:val="false"/>
        </w:rPr>
      </w:pPr>
      <w:r>
        <w:rPr>
          <w:rStyle w:val="Szvegtrzs31"/>
          <w:b/>
        </w:rPr>
        <w:t>Ismételjük: a leírt gyakorlatot heteken át folytathat</w:t>
        <w:softHyphen/>
        <w:t>juk a leírt</w:t>
      </w:r>
      <w:r>
        <w:rPr>
          <w:rStyle w:val="SzvegtrzsTimesNewRoman105ptNemflkvrTrkz0pt"/>
          <w:rFonts w:eastAsia="Bookman Old Style"/>
          <w:b/>
        </w:rPr>
        <w:t xml:space="preserve"> módón.</w:t>
      </w:r>
      <w:r>
        <w:rPr>
          <w:rStyle w:val="Szvegtrzs31"/>
          <w:b/>
        </w:rPr>
        <w:t xml:space="preserve"> Ne</w:t>
      </w:r>
      <w:r>
        <w:rPr>
          <w:rStyle w:val="SzvegtrzsTimesNewRoman105ptNemflkvrTrkz0pt"/>
          <w:rFonts w:eastAsia="Bookman Old Style"/>
          <w:b/>
        </w:rPr>
        <w:t xml:space="preserve"> igyekezzünk</w:t>
      </w:r>
      <w:r>
        <w:rPr>
          <w:rStyle w:val="Szvegtrzs31"/>
          <w:b/>
        </w:rPr>
        <w:t xml:space="preserve"> túl hamar áttérni ma</w:t>
        <w:softHyphen/>
        <w:t>gasabb fokozatra.</w:t>
      </w:r>
      <w:r>
        <w:rPr>
          <w:rStyle w:val="SzvegtrzsNemflkvr"/>
          <w:b/>
        </w:rPr>
        <w:t xml:space="preserve"> Addig</w:t>
      </w:r>
      <w:r>
        <w:rPr>
          <w:rStyle w:val="Szvegtrzs31"/>
          <w:b/>
        </w:rPr>
        <w:t xml:space="preserve"> alkalmazzuk a legegyszerűbb, alapvető gyakorlatot, amíg</w:t>
      </w:r>
      <w:r>
        <w:rPr>
          <w:rStyle w:val="SzvegtrzsNemflkvr"/>
          <w:b/>
        </w:rPr>
        <w:t xml:space="preserve"> már</w:t>
      </w:r>
      <w:r>
        <w:rPr>
          <w:rStyle w:val="Szvegtrzs31"/>
          <w:b/>
        </w:rPr>
        <w:t xml:space="preserve"> egészen automatikusan nem megy.</w:t>
      </w:r>
      <w:r>
        <w:rPr>
          <w:rStyle w:val="SzvegtrzsNemflkvr"/>
          <w:b/>
        </w:rPr>
        <w:t xml:space="preserve"> Ezt</w:t>
      </w:r>
      <w:r>
        <w:rPr>
          <w:rStyle w:val="Szvegtrzs31"/>
          <w:b/>
        </w:rPr>
        <w:t xml:space="preserve"> arról vesszük észre, hogy mindjárt az üléshely</w:t>
        <w:softHyphen/>
        <w:t>zet elfoglalásakor nyugalmas érzés fog el bennünket, s a lélekzés</w:t>
      </w:r>
      <w:r>
        <w:rPr>
          <w:rStyle w:val="SzvegtrzsNemflkvr"/>
          <w:b/>
        </w:rPr>
        <w:t xml:space="preserve"> simán, nyugodtabban megy.</w:t>
      </w:r>
      <w:r>
        <w:rPr>
          <w:rStyle w:val="Szvegtrzs31"/>
          <w:b/>
        </w:rPr>
        <w:t xml:space="preserve"> Az ütemek számontar</w:t>
        <w:softHyphen/>
        <w:t>tása is</w:t>
      </w:r>
      <w:r>
        <w:rPr>
          <w:rStyle w:val="SzvegtrzsNemflkvr"/>
          <w:b/>
        </w:rPr>
        <w:t xml:space="preserve"> ínár</w:t>
      </w:r>
      <w:r>
        <w:rPr>
          <w:rStyle w:val="Szvegtrzs31"/>
          <w:b/>
        </w:rPr>
        <w:t xml:space="preserve"> minden különösebb agymunka nélkül megy végbe, öntevékenyen. Megszokjuk, hogy elménk semmi más tevé</w:t>
        <w:softHyphen/>
        <w:t>kenységet nem végez, csak a lélekzetjárást figyeli, az egyenletes ütemet ellenőrizve. Tudjuk már, miben áll az elme-anyag működése: szünetlenül vibrál, módosul, átvál</w:t>
        <w:softHyphen/>
        <w:t>tozik. A lélekzőgyakorlat folytán ezek a módosulásai egyen</w:t>
        <w:softHyphen/>
        <w:t>letesek lesznek, mert egymásután mindig ugyanabba a tár</w:t>
        <w:softHyphen/>
        <w:t>gyi formába, a lélekzés egyenlő ütemébe ömlenek. Ez már az „ékágra" állapot legkezdete s eredménye nagy, belső elnyugvás. Ha egyszer elsajátítottuk, megfigyelhetjük, hogy a tíz lélekzőciklus, noha csak perceket vesz igénybe, any- nyira felüdíti egész szervezetünket és annyira megnyug</w:t>
        <w:softHyphen/>
        <w:t>tatja idegzetünket, mintha órákig aludtunk volna mély, egészséges álomban.</w:t>
      </w:r>
    </w:p>
    <w:p>
      <w:pPr>
        <w:pStyle w:val="Szvegtrzs102"/>
        <w:shd w:fill="auto" w:val="clear"/>
        <w:spacing w:lineRule="exact" w:line="185" w:before="0" w:after="0"/>
        <w:ind w:left="120" w:right="20" w:firstLine="380"/>
        <w:jc w:val="both"/>
        <w:rPr>
          <w:b w:val="false"/>
          <w:b w:val="false"/>
        </w:rPr>
      </w:pPr>
      <w:r>
        <w:rPr>
          <w:rStyle w:val="Szvegtrzs31"/>
          <w:b/>
        </w:rPr>
        <w:t>Közben, tudtunkon kívül, egészen rendkívüli dolgok mennek végbe bennünk. Csupán fizikai értelemben is. Vé</w:t>
        <w:softHyphen/>
        <w:t>rünk sokkal alaposabban megtisztul, mint máskülönben, bővebben részesül oxigénben és teljesebben megszabadul a széndioxidtól. Ez már egyíűágaban kitűnő hatást tesz, ha rendszeresen, állandóan megismétlődik. A szabályozott lé</w:t>
        <w:softHyphen/>
        <w:t>lekzés a vér megtisztításával olyan munkát vis</w:t>
      </w:r>
      <w:r>
        <w:rPr>
          <w:rStyle w:val="Szvegtrzs31"/>
          <w:b/>
          <w:vertAlign w:val="superscript"/>
        </w:rPr>
        <w:t>z</w:t>
      </w:r>
      <w:r>
        <w:rPr>
          <w:rStyle w:val="Szvegtrzs31"/>
          <w:b/>
        </w:rPr>
        <w:t xml:space="preserve"> véghez a szervezetben, mint a nagytakarítás. Kitisztogatja a szerve- , zet legelrejtettebb zúgat és fölszed, kiküszöböl sok olyan salakot vagy lerakodást, amelyet az elégtelen lélekzés és elégtelen vérfellrissülés nem tudott kifogástalanul kikü</w:t>
        <w:softHyphen/>
        <w:t>szöbölnie Kisebb</w:t>
      </w:r>
      <w:r>
        <w:rPr>
          <w:rStyle w:val="WWSzvegtrzs9ptNemflkvr"/>
          <w:b/>
        </w:rPr>
        <w:t xml:space="preserve"> testi</w:t>
      </w:r>
      <w:r>
        <w:rPr>
          <w:rStyle w:val="Szvegtrzs31"/>
          <w:b/>
        </w:rPr>
        <w:t xml:space="preserve"> bajok és betegségtünetek Is</w:t>
      </w:r>
      <w:r>
        <w:rPr>
          <w:rStyle w:val="WWSzvegtrzs9ptNemflkvr"/>
          <w:b/>
        </w:rPr>
        <w:t xml:space="preserve"> elinülnak </w:t>
      </w:r>
      <w:r>
        <w:rPr>
          <w:rStyle w:val="Szvegtrzs31"/>
          <w:b/>
        </w:rPr>
        <w:t>a rendszeresen folytatott lélekzőgyakorlatok folytán. Nem egyszep. még súlyosabb bajok is vagy elmúlnak, vagy észre</w:t>
        <w:softHyphen/>
        <w:t>vehetőén enyhülnek. Mindezek a tünetek meggyőzik a gya</w:t>
        <w:softHyphen/>
        <w:t>korlót arról, hogy olyan eszközre tett szert, amely valóban egyszerű és mégis szembeszökő, komoly eredményekkel jár.</w:t>
      </w:r>
    </w:p>
    <w:p>
      <w:pPr>
        <w:pStyle w:val="Szvegtrzs102"/>
        <w:shd w:fill="auto" w:val="clear"/>
        <w:spacing w:lineRule="exact" w:line="185" w:before="0" w:after="0"/>
        <w:ind w:left="120" w:right="20" w:firstLine="380"/>
        <w:jc w:val="both"/>
        <w:rPr>
          <w:b w:val="false"/>
          <w:b w:val="false"/>
        </w:rPr>
      </w:pPr>
      <w:r>
        <w:rPr>
          <w:rStyle w:val="Szvegtrzs31"/>
          <w:b/>
        </w:rPr>
        <w:t>A lélekzésszabályozással járó fizikai tisztulás kihat minden szervre. Az emésztés egyenletesebb, rendezettebb lesz.. Különösen ha megszabadulunk a köznapi megszokás babonáitól, pl. a föntebb említett pedáns étkezési idők nyű</w:t>
        <w:softHyphen/>
        <w:t>gétől, olyan értelemben, hogy semmiféle kényelmetlen ér</w:t>
        <w:softHyphen/>
        <w:t>zést nem okoz, ha megszokott időben nem eszünk. Ez a ne</w:t>
        <w:softHyphen/>
        <w:t>hézkes anyag kötelékeiből való szabadulás legkezdetibb jele. Nem kell erőltetett böjtöket tartani, m bár kellő mér</w:t>
        <w:softHyphen/>
        <w:t>tékkel ezek is jót tesznek,- csak lássuk be, hogy nem méltó az emberhez, ha oiyan nyomorúságos dolgok tehe</w:t>
        <w:softHyphen/>
        <w:t>tetlen függvényévé válik, mint pl. a pontos étkezés, mert „megszakad a feje", vagy „szédül az éhségtől", ha néhány rövid órával az előző, kiadós étkezés után nem ülhet asz</w:t>
        <w:softHyphen/>
        <w:t>talhoz percre a megszokott időben. A lélekzőgyakorlatok, s általában a jóga-gyakorlatok az étkezés szempontjából is kiegyensúlyozottságot kívánnak. „Aki túlsókat vagy túl- kevéset eszik, nem alkalmas a Jógára" m tartja a hindu hagyomány. Aki már a maga tapasztalatából ismeri, meny</w:t>
        <w:softHyphen/>
        <w:t>nyire fölösleges az a fajta táplálkozás, amit mi „polgári</w:t>
        <w:softHyphen/>
        <w:t>nak" nevezünk, az mihamar belátja, hogy nincs szükség napi három-négy kiadós étkezésre. Tulajdonképen napjá</w:t>
        <w:softHyphen/>
        <w:t>ban teljesen elegendő egy étkezés, de nem akarjuk az üyes- mit ráerőltetni senkire. Fontos az, hogy. a lélekzést gya</w:t>
        <w:softHyphen/>
        <w:t>korló ember ne egyék többet, mint amennyi elég, vagyis ne egye magát „tele", a teljes jóllakottságig, s lehetőleg ne ét</w:t>
        <w:softHyphen/>
        <w:t>kezzen ismét, amíg nem érez étvágyat, amely nem szokás</w:t>
        <w:softHyphen/>
        <w:t>ból lép fel, hanem azt jelzi, hogy a szervezet kellő mérték</w:t>
        <w:softHyphen/>
        <w:t>ben elkészült az előző étkezés tápanyagának feldolgozásá</w:t>
        <w:softHyphen/>
        <w:t>val. Ez az igazi étvágy, amely még csak nem is éhségérzet, s nem következik be olyan rövid időközökben, mint a mi polgári étkezéseink időközei. De a legtöbb embernek ké</w:t>
        <w:softHyphen/>
        <w:t>nyelmetlen kizökkenni a megszokott rendből, s esetleg a többi családtagra való tekintettel sem térhet el az otthon megállapított rendjétől. Ebben az esetben legalább arra tö</w:t>
        <w:softHyphen/>
        <w:t>rekedjék, hogy mindig csak annyit egyen, amennyi a tény</w:t>
        <w:softHyphen/>
        <w:t>leges étvágyának, vagy netán éhségének kielégítéséhez szükséges. Ha jól megfigyeljük, ez jóval előbb bekövetke</w:t>
        <w:softHyphen/>
        <w:t>zik, mint a szabályos étkezés vége.</w:t>
      </w:r>
    </w:p>
    <w:p>
      <w:pPr>
        <w:pStyle w:val="Szvegtrzs102"/>
        <w:shd w:fill="auto" w:val="clear"/>
        <w:spacing w:lineRule="exact" w:line="185" w:before="0" w:after="0"/>
        <w:ind w:left="60" w:right="60" w:firstLine="380"/>
        <w:jc w:val="both"/>
        <w:rPr>
          <w:b w:val="false"/>
          <w:b w:val="false"/>
        </w:rPr>
      </w:pPr>
      <w:r>
        <w:rPr>
          <w:rStyle w:val="Szvegtrzs31"/>
          <w:b/>
        </w:rPr>
        <w:t>Ha a szervezetnek nem kell küzködnie felesleges táp</w:t>
        <w:softHyphen/>
        <w:t>láléktöbblet feldolgozásával, akkor jobban, kielégítőbben dolgozza fel a kapott anyagot, s nem halmoz fel salakokat túlzott mértékben. Az egész szervezet mintegy fellélekzik, s már az ilyen mértékletes táplálkozás nem egy rendelle</w:t>
        <w:softHyphen/>
        <w:t>nességet, betegséget is megszüntethet. A táplálék mennyi</w:t>
        <w:softHyphen/>
        <w:t>ségénél sokkal fontosabb a minősége. Kellő minőségű és tápértékű növényi anyagra feltétlenül szükség van.</w:t>
      </w:r>
      <w:r>
        <w:rPr>
          <w:rStyle w:val="Szvegtrzs31"/>
          <w:rStyle w:val="FootnoteAnchor"/>
          <w:b/>
        </w:rPr>
        <w:footnoteReference w:id="10"/>
      </w:r>
      <w:r>
        <w:rPr>
          <w:rStyle w:val="Szvegtrzs31"/>
          <w:b/>
        </w:rPr>
        <w:t xml:space="preserve"> Mi</w:t>
        <w:softHyphen/>
        <w:t>nél kevesebb a hús, vagy általában az állati termékek fo</w:t>
        <w:softHyphen/>
        <w:t>gyasztása, annál jobb. A jógik, mint a hinduk nagy több</w:t>
        <w:softHyphen/>
        <w:t xml:space="preserve">sége általában, növényevők. De a mi körülményeink közt nem kell feltétlenül a végletekhez ragaszkodni és a lélekző- </w:t>
      </w:r>
      <w:r>
        <w:rPr>
          <w:rStyle w:val="Szvegtrzs13"/>
          <w:b/>
          <w:bCs/>
        </w:rPr>
        <w:t>gyakorlatok leírt kezdeti, egyszerű módja nem követeli meg a vegetárizmust. Ez ugyan mindenesetre jobb, s lia valaki magasabb fokra akar jutni, nélkülözhetetlen is, leg</w:t>
        <w:softHyphen/>
        <w:t>alább egy időre. A Jama-szábályok elseje az</w:t>
      </w:r>
      <w:r>
        <w:rPr>
          <w:rStyle w:val="WWSzvegtrzs138ptFlkvrDlt1"/>
          <w:b/>
          <w:bCs w:val="false"/>
        </w:rPr>
        <w:t xml:space="preserve"> aMmszá,</w:t>
      </w:r>
      <w:r>
        <w:rPr>
          <w:rStyle w:val="Szvegtrzs13"/>
          <w:b/>
          <w:bCs/>
        </w:rPr>
        <w:t xml:space="preserve"> a nem-ártás, az élőlények kímélete; az állatok elpusztításá</w:t>
        <w:softHyphen/>
        <w:t>ból nyert tápanyagok ennek az elvnek megtagadását jelen</w:t>
        <w:softHyphen/>
        <w:t>tik. Téves az az ellenvetés, hogy hát „a növény is él", s akkor az is életpusztítás, ha növényi táplálékot fogyasztunk. Az élét fokozatai egymásra következnek, s az öntudat foka jelzi bennük a fokozatot» A növényi „öntudat" mélyen az állati alatt marad, legalább annyira, mint az állati az em</w:t>
        <w:softHyphen/>
        <w:t>ber öntudata alatt. Aki ezt a szempontot, az állati élet kí</w:t>
        <w:softHyphen/>
        <w:t>méletét, túlzottnak és , »szentimentálisnak" tartja, az gon</w:t>
        <w:softHyphen/>
        <w:t>doljon a</w:t>
      </w:r>
      <w:r>
        <w:rPr>
          <w:rStyle w:val="WWSzvegtrzs13Dlt1"/>
          <w:b/>
          <w:bCs/>
        </w:rPr>
        <w:t xml:space="preserve"> gunák,</w:t>
      </w:r>
      <w:r>
        <w:rPr>
          <w:rStyle w:val="Szvegtrzs13"/>
          <w:b/>
          <w:bCs/>
        </w:rPr>
        <w:t xml:space="preserve"> az anyag-minőségek tanára. Az állati táp</w:t>
        <w:softHyphen/>
        <w:t>lálék a radzsasz és a tamasz elemét fokozza, különösen a radzsaszét, s ez nem szolgál a szattva gyarapítására. De ismételjük: nem kell végletekbe mennünk, ezúttal csak a Jóga legelemibb gyakorlatairól van szó és sokan lehetnek, akik ezen a fokon sohasem jutnak túl, viszont ez a fokozat is nagyon sok előnnyel jár. Az is meglehet, hogy a lélekző- gyakorlatok kiegyensúlyozó, szellemileg is fejlesztő hatá</w:t>
        <w:softHyphen/>
        <w:t>sai idővel annyira átalakítják a tanulót, hogy nem fogja már önsanyargatásnak érezni az olyan megszorításokat, amelyek előbb még végleteseknek</w:t>
      </w:r>
      <w:r>
        <w:rPr>
          <w:rStyle w:val="WWSzvegtrzs138ptFlkvrDlt1"/>
          <w:b/>
          <w:bCs w:val="false"/>
        </w:rPr>
        <w:t xml:space="preserve"> és</w:t>
      </w:r>
      <w:r>
        <w:rPr>
          <w:rStyle w:val="Szvegtrzs13"/>
          <w:b/>
          <w:bCs/>
        </w:rPr>
        <w:t xml:space="preserve"> túlzottaknak tetszet</w:t>
        <w:softHyphen/>
        <w:t>tek,</w:t>
      </w:r>
    </w:p>
    <w:p>
      <w:pPr>
        <w:pStyle w:val="Szvegtrzs132"/>
        <w:shd w:fill="auto" w:val="clear"/>
        <w:spacing w:lineRule="exact" w:line="185"/>
        <w:ind w:left="20" w:right="20" w:firstLine="360"/>
        <w:rPr/>
      </w:pPr>
      <w:r>
        <w:rPr/>
        <w:t>Ne legyünk fanatikusok semmiben'. Á Jóga a világos megértés tana, s a fanatikus ember, aki egy-egy elmélet rafejává lesz, nem</w:t>
      </w:r>
      <w:r>
        <w:rPr>
          <w:vertAlign w:val="superscript"/>
        </w:rPr>
        <w:t>1</w:t>
      </w:r>
      <w:r>
        <w:rPr/>
        <w:t xml:space="preserve"> tud világosan, mérlegelni és megkülönböz</w:t>
        <w:softHyphen/>
        <w:t>tetni, még akkor sem, ha egyébként sok helyes dolog van az elméletében. A Jóga a tapasztalás, a közvetlen megis</w:t>
        <w:softHyphen/>
        <w:t>merés útja és nem kívánja, hogy bármit is elfogadjunk, mi</w:t>
        <w:softHyphen/>
        <w:t>előtt tapasztalással nem győződtünk meg róla.</w:t>
      </w:r>
      <w:r>
        <w:rPr>
          <w:rStyle w:val="Szvegtrzs13Trkz0pt"/>
        </w:rPr>
        <w:t xml:space="preserve"> De</w:t>
      </w:r>
      <w:r>
        <w:rPr/>
        <w:t xml:space="preserve"> az igye</w:t>
        <w:softHyphen/>
        <w:t>kezet elengedhetetlen: a kisérleteket véghez kell vinni; fel kell tételezni, hogy „lehet bennük valami" s aztán, ha tény</w:t>
        <w:softHyphen/>
        <w:t>leg bebizonyult, a megszerzett ismeretet tudomásul kell venni, hogy további magatartásunkban már kövessük is. Ez a kibontakozás útja. A fanatikusok, akik azt hiszik, hogy csak egy bizonyos úton-módon lehet valamit felfogni és követni, rögeszmék útjára tévednek, maguk is botorkál</w:t>
        <w:softHyphen/>
        <w:t xml:space="preserve">nak, s nem alkalmasak arra, hogy másoknak helyes utat mutassanak. Más a hit határozott meggyőződése és más a vakhit. A meggyőződéses hit nagy erő, s akik birtokában </w:t>
      </w:r>
      <w:r>
        <w:rPr>
          <w:rStyle w:val="Szvegtrzs31"/>
        </w:rPr>
        <w:t>vannak, azt is tudják, hogy mások nem szerezhetik meg csak úgy mondvacsinált módon; amikor tehát a maguk erős hitét másokba is bele akarják plántálni, ennek meg</w:t>
        <w:softHyphen/>
        <w:t>győző bizonyítékait adják és példát mutatnak. Ez a legtö</w:t>
        <w:softHyphen/>
        <w:t>kéletesebb módja a hatásnak és a nevelésnek. A vakhit ele</w:t>
        <w:softHyphen/>
        <w:t>ve rossznak, elvetendőnek és elítélendőnek tartja a magáé</w:t>
        <w:softHyphen/>
        <w:t>tól eltérő felfogást, s ezért nem is értheti meg; így aztán nem tud hatást gyakorolni, megváltoztató befolyást sugá</w:t>
        <w:softHyphen/>
        <w:t>rozni másokra, legalább gondolkodó, világosfejű emberek</w:t>
        <w:softHyphen/>
        <w:t>re nem. Erre azért kellett kitérnünk, mert — sajnos — épen a keleti tanokkal sok kizökkent, megkótyagosodott, vi</w:t>
        <w:softHyphen/>
        <w:t>lágosan ítélni nem tudó fanatikus foglalkozik nálunk Nyu</w:t>
        <w:softHyphen/>
        <w:t>gaton, s az ilyen emberekre valóban áll, amikor tanaikat másokkal akarják elfogadtatni, hogy „vak vezet világta</w:t>
        <w:softHyphen/>
        <w:t>lant". Könnyű felismerni az üyeneket: szertelenségek, fel</w:t>
        <w:softHyphen/>
        <w:t>tűnő külsőségek jellemzik legtöbbjüket, s legfőbb ismér</w:t>
        <w:softHyphen/>
        <w:t>vük az, hogy kivételes, megvilágosodott szellemeknek tart</w:t>
        <w:softHyphen/>
        <w:t>ják magukat: szavaikból, magatartásukból mindenkor a betegesen felfokozott</w:t>
      </w:r>
      <w:r>
        <w:rPr>
          <w:rStyle w:val="WWSzvegtrzs8ptDlt47"/>
        </w:rPr>
        <w:t xml:space="preserve"> Én</w:t>
      </w:r>
      <w:r>
        <w:rPr>
          <w:rStyle w:val="Szvegtrzs31"/>
        </w:rPr>
        <w:t xml:space="preserve"> rikolt ki.</w:t>
      </w:r>
    </w:p>
    <w:p>
      <w:pPr>
        <w:sectPr>
          <w:footerReference w:type="even" r:id="rId56"/>
          <w:footerReference w:type="default" r:id="rId57"/>
          <w:footerReference w:type="first" r:id="rId58"/>
          <w:footnotePr>
            <w:numFmt w:val="chicago"/>
            <w:numRestart w:val="eachPage"/>
          </w:footnotePr>
          <w:type w:val="nextPage"/>
          <w:pgSz w:w="8391" w:h="11906"/>
          <w:pgMar w:left="1548" w:right="1268" w:gutter="0" w:header="0" w:top="1697" w:footer="3" w:bottom="1970"/>
          <w:pgNumType w:fmt="decimal"/>
          <w:formProt w:val="false"/>
          <w:titlePg/>
          <w:textDirection w:val="lrTb"/>
          <w:docGrid w:type="default" w:linePitch="360" w:charSpace="0"/>
        </w:sectPr>
      </w:pPr>
    </w:p>
    <w:p>
      <w:pPr>
        <w:pStyle w:val="Szvegtrzs102"/>
        <w:shd w:fill="auto" w:val="clear"/>
        <w:spacing w:lineRule="exact" w:line="185" w:before="0" w:after="0"/>
        <w:ind w:left="20" w:right="20" w:firstLine="360"/>
        <w:jc w:val="both"/>
        <w:rPr>
          <w:b w:val="false"/>
          <w:b w:val="false"/>
        </w:rPr>
      </w:pPr>
      <w:r>
        <w:rPr>
          <w:rStyle w:val="Szvegtrzs31"/>
          <w:b/>
        </w:rPr>
        <w:t>A megismerésnek akár még csak szerény fokára jutott embert egészen más dolgok jellemzik: elsősorban nyuga</w:t>
        <w:softHyphen/>
        <w:t>lom, bizonyos kiegyensúlyozottság, amit az a meggyőződés ád, hogy útja biztos talajon vezet. Megértette, hogy a meg</w:t>
        <w:softHyphen/>
        <w:t>ismeréshez ki-ki csak a maga útján-módján közeledhet, s ezért nem akarja ráerőltetni másokra a maga módszereit, de adott esetben szívesen rámutat ezekre, mint olyanokra, amelyeket ő hasznosaknak talált. Nem keresi a feltűnést, nem igyekszik külsőségekkel bizonyítani kivételes voltát. Barátságos és igyekszik segítségére lenni másoknak, de se</w:t>
        <w:softHyphen/>
        <w:t>gítségét nem erőszakolja senkire. Ismeri, milyen nehéz és hosszú az út, s ezért tisztában van azzal, meddig jutott el rajta ő maga; így aztán nem támadhatnak fel benne bete</w:t>
        <w:softHyphen/>
        <w:t>ges képzelgések és elért eredményeit nem becsüli túl. Nem keresi a vitatkozás alkalmát, sőt ellenkezőleg, kerüli, mert tudja, hogy a vita sohasem tisztáz semmit, csak a résztve</w:t>
        <w:softHyphen/>
        <w:t>vők makacs magánmeggyőződését erősíti. De hajlandó min</w:t>
        <w:softHyphen/>
        <w:t>dig készségesen közölni másókkal tapasztalatait és megis</w:t>
        <w:softHyphen/>
        <w:t>meréseit, nem úgy, mintha ezek egyedül üdvözítő igazsá</w:t>
        <w:softHyphen/>
        <w:t>gok volnának, hanem mert rájuk mutathat, mint olyan esz</w:t>
        <w:softHyphen/>
        <w:t>közökre, amelyeket célravezetőknek talált. És főleg: aki</w:t>
        <w:softHyphen/>
        <w:t>ben némi megismerés vert gyökeret, annak a látása is meg</w:t>
        <w:softHyphen/>
        <w:t>élesedik és észreveszi, hogy mások hol tartanak a kibonta</w:t>
        <w:softHyphen/>
        <w:t>kozásban; az ő fejlettségi fokukhoz alkalmazkodik s ott próbálja elkezdeni a behatást, ahol az illető fogékony lehet rá.</w:t>
      </w:r>
    </w:p>
    <w:p>
      <w:pPr>
        <w:pStyle w:val="Szvegtrzs102"/>
        <w:shd w:fill="auto" w:val="clear"/>
        <w:spacing w:lineRule="exact" w:line="180" w:before="0" w:after="0"/>
        <w:ind w:left="40" w:right="40" w:firstLine="420"/>
        <w:jc w:val="both"/>
        <w:rPr>
          <w:b w:val="false"/>
          <w:b w:val="false"/>
        </w:rPr>
      </w:pPr>
      <w:r>
        <w:rPr>
          <w:rStyle w:val="Szvegtrzs31"/>
          <w:b/>
        </w:rPr>
        <w:t>Visszatérve a táplálkozás kérdésére, megjegyezzük, hogy a böjt rendkívül hasznos dolog. Minden fejlett vallás előírja, de a vallási gyakorlaton túlmenő böjt sem kerü</w:t>
        <w:softHyphen/>
        <w:t>lendő. Böjt alatt tulajdonképen nem a hús megvonását, hanem minden táplálék megvonását kell érteni. Nem kell túlzásba menni itt sem, de ajánlatos kiküszöbölni az erre vonatkozó általános tévhitet. Az a nézet, hogy az ember „éhen hal", ha néhány napig nem vesz magához táplálé</w:t>
        <w:softHyphen/>
        <w:t>kot, alaptalan ostobaság. Hetekig élhet valaki éhen, anél</w:t>
        <w:softHyphen/>
        <w:t>kül, hogy bármi baja történnék. Sőt ellenkezőleg: a több</w:t>
        <w:softHyphen/>
        <w:t>napos böjt olyan változásokat idéz elő az emberben, hogy nem egyszer még makacs betegségektől is megszabadulhat. Az is babona, hogy a böjttől „legyengül a szervezet". Lát</w:t>
        <w:softHyphen/>
        <w:t>szólag és átmenetileg igen, de ez a legyöngülés olyan, mint amikor a munkaerőt termelő tüzet ki hagyják aludni a kazán alatt, hogy alaposan kitisztíthassák. A szervezet ki</w:t>
        <w:softHyphen/>
        <w:t>tisztítása is csak akkor mehet végbe alaposan, ha a fűtő</w:t>
        <w:softHyphen/>
        <w:t>anyagot egyidőre megvonják tőle; a tisztulás többet ér, mint az átmeneti munkaerő-csökkenés, az úgynevezett „le</w:t>
        <w:softHyphen/>
        <w:t>gyengülés". De nem kell erőltetni az ilyesmit. Csak annyit vegyünk tudomásul, hogy párnapos teljes böjt senkinek sem árt meg és ha úgy érzi, hogy „rettenetesen legyöngül" vagy „nem lehet kibírni", akkor ennek oka az elméjében rejlik, a helytelen és téves, tudatlan gondolatmenetekben. Már egyedül ezért is érdemes kísérletezni a böjttel, hogy az ilyen gyökértelen rögeszméktől megszabaduljunk. Nem túlfeszített aszkézisről van itt szó, hanem tapasztalatszer</w:t>
        <w:softHyphen/>
        <w:t>zésről, amely egyúttal még egészséges is.</w:t>
      </w:r>
    </w:p>
    <w:p>
      <w:pPr>
        <w:pStyle w:val="Szvegtrzs102"/>
        <w:shd w:fill="auto" w:val="clear"/>
        <w:spacing w:lineRule="exact" w:line="180" w:before="0" w:after="0"/>
        <w:ind w:left="40" w:right="40" w:firstLine="420"/>
        <w:jc w:val="both"/>
        <w:rPr>
          <w:b w:val="false"/>
          <w:b w:val="false"/>
        </w:rPr>
      </w:pPr>
      <w:r>
        <w:rPr>
          <w:rStyle w:val="Szvegtrzs31"/>
          <w:b/>
        </w:rPr>
        <w:t>Az esetleges böjt alatt azonban nem kell folytatni a lé- lekzőgyakorlatot. A szervezet akkor úgyis fokozottan fejti ki működését, befelé fordulva, önmagát tisztítva és meg</w:t>
        <w:softHyphen/>
        <w:t>újítva. A lélekzőgyakorlatokat rendes állapotukban aján</w:t>
        <w:softHyphen/>
        <w:t>latos folytatni, amikor nem szerepelnek végletek az élet</w:t>
        <w:softHyphen/>
        <w:t>módunkban. Minden túlzástól tartózkodva, egyensúlyra, kiegyenlítésre törekszünk, nyugalmas, egyenletes módon, így lesz eredményes az igyekezet.</w:t>
      </w:r>
    </w:p>
    <w:p>
      <w:pPr>
        <w:sectPr>
          <w:footnotePr>
            <w:numFmt w:val="chicago"/>
            <w:numRestart w:val="eachPage"/>
          </w:footnotePr>
          <w:type w:val="continuous"/>
          <w:pgSz w:w="8391" w:h="11906"/>
          <w:pgMar w:left="1548" w:right="1268" w:gutter="0" w:header="0" w:top="1697" w:footer="3" w:bottom="1970"/>
          <w:formProt w:val="false"/>
          <w:titlePg/>
          <w:textDirection w:val="lrTb"/>
          <w:docGrid w:type="default" w:linePitch="360" w:charSpace="0"/>
        </w:sectPr>
        <w:pStyle w:val="Szvegtrzs102"/>
        <w:shd w:fill="auto" w:val="clear"/>
        <w:spacing w:lineRule="exact" w:line="180" w:before="0" w:after="0"/>
        <w:ind w:left="40" w:right="40" w:firstLine="420"/>
        <w:jc w:val="both"/>
        <w:rPr>
          <w:b w:val="false"/>
          <w:b w:val="false"/>
        </w:rPr>
      </w:pPr>
      <w:r>
        <w:rPr>
          <w:rStyle w:val="Szvegtrzs31"/>
          <w:b/>
        </w:rPr>
        <w:t>Az itt elmondottak csak annyit tartalmaznak, ameny- nyit a nyugati ember szakavatott vezető vélkül is végez- vihet, anélkül, hogy a kísérlet veszélyessé válnék számára.</w:t>
      </w:r>
      <w:r>
        <w:br w:type="page"/>
      </w:r>
    </w:p>
    <w:p>
      <w:pPr>
        <w:pStyle w:val="Szvegtrzs102"/>
        <w:shd w:fill="auto" w:val="clear"/>
        <w:spacing w:lineRule="exact" w:line="180" w:before="0" w:after="0"/>
        <w:ind w:left="40" w:right="40" w:firstLine="420"/>
        <w:jc w:val="both"/>
        <w:rPr>
          <w:b w:val="false"/>
          <w:b w:val="false"/>
        </w:rPr>
      </w:pPr>
      <w:r>
        <w:rPr>
          <w:b w:val="false"/>
        </w:rPr>
      </w:r>
    </w:p>
    <w:p>
      <w:pPr>
        <w:pStyle w:val="Szvegtrzs102"/>
        <w:shd w:fill="auto" w:val="clear"/>
        <w:spacing w:lineRule="exact" w:line="180" w:before="0" w:after="0"/>
        <w:ind w:left="40" w:right="620" w:hanging="0"/>
        <w:jc w:val="both"/>
        <w:rPr>
          <w:b w:val="false"/>
          <w:b w:val="false"/>
        </w:rPr>
      </w:pPr>
      <w:r>
        <w:rPr>
          <w:rStyle w:val="Szvegtrzs31"/>
          <w:b/>
        </w:rPr>
        <w:t>A Jógában persze sokkal több a lehetőség és sokkal nehe</w:t>
        <w:softHyphen/>
        <w:t>zebb kísérletek is szerepelnek. De azok nem valók másnak, csak az olyan embernek, akiben különleges hajlam és rá</w:t>
        <w:softHyphen/>
        <w:t>termettség van, s az ilyen is vezetőre,</w:t>
      </w:r>
      <w:r>
        <w:rPr>
          <w:rStyle w:val="WWSzvegtrzs8ptDlt47"/>
          <w:b/>
        </w:rPr>
        <w:t xml:space="preserve"> guru-ra,</w:t>
      </w:r>
      <w:r>
        <w:rPr>
          <w:rStyle w:val="Szvegtrzs31"/>
          <w:b/>
        </w:rPr>
        <w:t xml:space="preserve"> tapasztalt és hivatott mesterre szorul. Még egyszer hangsúlyozzuk itt, hogy a szellemi Jógában nincsen feltétlenül szükség a bonyolult testi gyakorlatokra, a Hatha-Jóga ülésmódjaira és testhelyzeteire, vagy a velükjáró felfokozott lélekzőgyakor- latokra. A jógi az egyszerűbb ülésmóddal s az összpontosí</w:t>
        <w:softHyphen/>
        <w:t>tás gyakorlásával is eljut ahhoz a fokhoz, amikor a lélek- zés útján a prána-áram fölött ellenőrzést kezdhet gyako</w:t>
        <w:softHyphen/>
        <w:t>rolni. Az igazi pránájáma itt kezdődik s főleg a lélekzet elnyomásának, a kumbhakának a fázisával kapcsolatos, amikor a jógi már huzamos ideig lélekzetvétel nélkül tud maradni az összpontosítás állapotában, s a tudatossá tett prána-erőt rögzíteni tudja magaban.</w:t>
      </w:r>
    </w:p>
    <w:p>
      <w:pPr>
        <w:pStyle w:val="Szvegtrzs102"/>
        <w:shd w:fill="auto" w:val="clear"/>
        <w:spacing w:lineRule="exact" w:line="176" w:before="0" w:after="365"/>
        <w:ind w:left="40" w:right="620" w:firstLine="380"/>
        <w:jc w:val="both"/>
        <w:rPr>
          <w:b w:val="false"/>
          <w:b w:val="false"/>
        </w:rPr>
      </w:pPr>
      <w:r>
        <w:rPr>
          <w:rStyle w:val="Szvegtrzs31"/>
          <w:b/>
        </w:rPr>
        <w:t>A leírt lélekzetgyakorlat csak előiskolája ennek, de ne</w:t>
        <w:softHyphen/>
        <w:t>künk egyelőre elég. Nemcsak elég ennyi, hanem nagyon sok is. Több, mint amennyit nyugati módszereink jelentenek, mert megnyitja a kaput a belső, szellemi kibontakozás felé. «■ Elégedjünk hát meg vele és igyekezzük felhasználni a ja</w:t>
        <w:softHyphen/>
        <w:t>vunkra.</w:t>
      </w:r>
    </w:p>
    <w:p>
      <w:pPr>
        <w:pStyle w:val="Szvegtrzs102"/>
        <w:shd w:fill="auto" w:val="clear"/>
        <w:spacing w:lineRule="exact" w:line="170" w:before="0" w:after="137"/>
        <w:ind w:left="1200" w:hanging="0"/>
        <w:rPr>
          <w:b w:val="false"/>
          <w:b w:val="false"/>
        </w:rPr>
      </w:pPr>
      <w:r>
        <w:rPr>
          <w:rStyle w:val="Szvegtrzs31"/>
          <w:b/>
        </w:rPr>
        <w:t>14. AZ ÖSSZPONTOSÍTÁS,</w:t>
      </w:r>
    </w:p>
    <w:p>
      <w:pPr>
        <w:pStyle w:val="Szvegtrzs102"/>
        <w:shd w:fill="auto" w:val="clear"/>
        <w:spacing w:lineRule="exact" w:line="176" w:before="0" w:after="0"/>
        <w:ind w:left="40" w:right="620" w:firstLine="380"/>
        <w:jc w:val="both"/>
        <w:rPr>
          <w:b w:val="false"/>
          <w:b w:val="false"/>
        </w:rPr>
      </w:pPr>
      <w:r>
        <w:rPr>
          <w:rStyle w:val="Szvegtrzs31"/>
          <w:b/>
        </w:rPr>
        <w:t>Az előző fejezetben ismertettük az ülésmódot és a lé- lekzetszabályozást, olyan mértékben, ahogyan azt az értel</w:t>
        <w:softHyphen/>
        <w:t>mes és törekvő ember nálunk is biztonságosan alkalmaz</w:t>
        <w:softHyphen/>
        <w:t>hatja. Alább az összpontosítást is ismertetjük, előbb abból a szempontból, ahogyan a kezdő gyakorolhatja, aztán ki</w:t>
        <w:softHyphen/>
        <w:t>fejtjük az összpontosítás magasabb fokozatait, amint ezek a Jóga gyakorlatában szerepelnek.</w:t>
      </w:r>
    </w:p>
    <w:p>
      <w:pPr>
        <w:pStyle w:val="Szvegtrzs102"/>
        <w:shd w:fill="auto" w:val="clear"/>
        <w:spacing w:lineRule="exact" w:line="176" w:before="0" w:after="65"/>
        <w:ind w:left="40" w:right="620" w:firstLine="380"/>
        <w:jc w:val="both"/>
        <w:rPr>
          <w:b w:val="false"/>
          <w:b w:val="false"/>
        </w:rPr>
      </w:pPr>
      <w:r>
        <w:rPr>
          <w:rStyle w:val="Szvegtrzs31"/>
          <w:b/>
        </w:rPr>
        <w:t>Amikor a föntebb leírt lélekzőgyakörlatot már heteken át folytattuk és azt találjuk, hogy közben csakugyan nem gondolunk másra, mint a lélekzés ritmusára s ennek ellen</w:t>
        <w:softHyphen/>
        <w:t>őrzésére, akkor kísérletet tehetünk az összpontosítás sze</w:t>
        <w:softHyphen/>
        <w:t>rény fokozatával is. Próbáljuk meg elhagyni a számolást, s a beidegzett ritmust annak ellenőrzése nélkül is megtartani. Figyelmünket most egyedül a lélekzésre fordítsuk, de ne gondolatok, szavakban kifejezhető gondolatmenetek for</w:t>
        <w:softHyphen/>
        <w:t>májában, hanem egyszerűen csak figyelő módon: nem ffí-</w:t>
      </w:r>
      <w:r>
        <mc:AlternateContent>
          <mc:Choice Requires="wps">
            <w:drawing>
              <wp:anchor behindDoc="0" distT="114300" distB="114300" distL="0" distR="0" simplePos="0" locked="0" layoutInCell="0" allowOverlap="1" relativeHeight="11">
                <wp:simplePos x="0" y="0"/>
                <wp:positionH relativeFrom="margin">
                  <wp:posOffset>2940050</wp:posOffset>
                </wp:positionH>
                <wp:positionV relativeFrom="paragraph">
                  <wp:posOffset>1130935</wp:posOffset>
                </wp:positionV>
                <wp:extent cx="260350" cy="114300"/>
                <wp:effectExtent l="0" t="0" r="0" b="0"/>
                <wp:wrapSquare wrapText="largest"/>
                <wp:docPr id="51" name="Frame8"/>
                <a:graphic xmlns:a="http://schemas.openxmlformats.org/drawingml/2006/main">
                  <a:graphicData uri="http://schemas.microsoft.com/office/word/2010/wordprocessingShape">
                    <wps:wsp>
                      <wps:cNvSpPr txBox="1"/>
                      <wps:spPr>
                        <a:xfrm>
                          <a:off x="0" y="0"/>
                          <a:ext cx="260350" cy="114300"/>
                        </a:xfrm>
                        <a:prstGeom prst="rect"/>
                        <a:solidFill>
                          <a:srgbClr val="FFFFFF">
                            <a:alpha val="0"/>
                          </a:srgbClr>
                        </a:solidFill>
                      </wps:spPr>
                      <wps:txbx>
                        <w:txbxContent>
                          <w:p>
                            <w:pPr>
                              <w:pStyle w:val="Szvegtrzs181"/>
                              <w:shd w:fill="auto" w:val="clear"/>
                              <w:spacing w:lineRule="exact" w:line="180"/>
                              <w:ind w:left="100" w:hanging="0"/>
                              <w:rPr>
                                <w:b w:val="false"/>
                                <w:b w:val="false"/>
                              </w:rPr>
                            </w:pPr>
                            <w:r>
                              <w:rPr>
                                <w:b w:val="false"/>
                              </w:rPr>
                              <w:t>161</w:t>
                            </w:r>
                          </w:p>
                        </w:txbxContent>
                      </wps:txbx>
                      <wps:bodyPr anchor="t" lIns="0" tIns="0" rIns="0" bIns="0">
                        <a:noAutofit/>
                      </wps:bodyPr>
                    </wps:wsp>
                  </a:graphicData>
                </a:graphic>
              </wp:anchor>
            </w:drawing>
          </mc:Choice>
          <mc:Fallback>
            <w:pict>
              <v:rect fillcolor="#FFFFFF" style="position:absolute;rotation:-0;width:20.5pt;height:9pt;mso-wrap-distance-left:0pt;mso-wrap-distance-right:0pt;mso-wrap-distance-top:9pt;mso-wrap-distance-bottom:9pt;margin-top:89.05pt;mso-position-vertical-relative:text;margin-left:231.5pt;mso-position-horizontal-relative:margin">
                <v:fill opacity="0f"/>
                <v:textbox inset="0in,0in,0in,0in">
                  <w:txbxContent>
                    <w:p>
                      <w:pPr>
                        <w:pStyle w:val="Szvegtrzs181"/>
                        <w:shd w:fill="auto" w:val="clear"/>
                        <w:spacing w:lineRule="exact" w:line="180"/>
                        <w:ind w:left="100" w:hanging="0"/>
                        <w:rPr>
                          <w:b w:val="false"/>
                          <w:b w:val="false"/>
                        </w:rPr>
                      </w:pPr>
                      <w:r>
                        <w:rPr>
                          <w:b w:val="false"/>
                        </w:rPr>
                        <w:t>161</w:t>
                      </w:r>
                    </w:p>
                  </w:txbxContent>
                </v:textbox>
                <w10:wrap type="square" side="largest"/>
              </v:rect>
            </w:pict>
          </mc:Fallback>
        </mc:AlternateContent>
      </w:r>
    </w:p>
    <w:p>
      <w:pPr>
        <w:pStyle w:val="Szvegtrzs162"/>
        <w:shd w:fill="auto" w:val="clear"/>
        <w:spacing w:lineRule="exact" w:line="170" w:before="0" w:after="0"/>
        <w:ind w:left="40" w:hanging="0"/>
        <w:rPr/>
      </w:pPr>
      <w:r>
        <w:rPr>
          <w:rStyle w:val="Szvegtrzs161"/>
        </w:rPr>
        <w:t>Bakfay: A diadalmas</w:t>
      </w:r>
      <w:r>
        <w:rPr>
          <w:rStyle w:val="Szvegtrzs16BookmanOldStyleFlkvr"/>
          <w:b w:val="false"/>
        </w:rPr>
        <w:t xml:space="preserve"> Jóga</w:t>
      </w:r>
      <w:r>
        <w:rPr>
          <w:rStyle w:val="Szvegtrzs161"/>
        </w:rPr>
        <w:t xml:space="preserve"> 11</w:t>
      </w:r>
      <w:r>
        <w:br w:type="page"/>
      </w:r>
    </w:p>
    <w:p>
      <w:pPr>
        <w:pStyle w:val="Szvegtrzs162"/>
        <w:shd w:fill="auto" w:val="clear"/>
        <w:spacing w:lineRule="exact" w:line="170" w:before="0" w:after="0"/>
        <w:ind w:left="40" w:hanging="0"/>
        <w:rPr/>
      </w:pPr>
      <w:r>
        <w:rPr>
          <w:rStyle w:val="Szvegtrzs31"/>
        </w:rPr>
        <w:t>zünk semmi gondolatot, semmi kommentárt a lélekzéshez, tudatunkat egyedül maga a lélekzés folyamata töltse el. Ez nem olyan nehéz, mint ahogy gondolnák. Az emberek azt szokták mondani, hogy „lehetetlen gondolkozás, gondolatok nélkül maradni, akár pillanatokra is." A lélekzögyakorlatok első fokozata már megtanítja az embert arra, hogy gon</w:t>
        <w:softHyphen/>
        <w:t>dolatai csak a ritmus formáját vegyék fel és a számolás</w:t>
        <w:softHyphen/>
        <w:t>ban féjeződjenek ki. Megszokta ezt és egy napon észreve</w:t>
        <w:softHyphen/>
        <w:t>szi, hogy perceken át nem gondolt semmi egyébre: sikerült elmeműködését egyetlen tárgyhoz kötnie, bizonyos, bár rövid időn át. Innen aztán már nem olyan nehéz a követ</w:t>
        <w:softHyphen/>
        <w:t>kező lépésig jutni, hogy elménkben csak a lélekzés folya</w:t>
        <w:softHyphen/>
        <w:t>mata legyen jelen, mint a gondolat tárgya, szavak, felvil</w:t>
        <w:softHyphen/>
        <w:t>lanó kísérőbenyomások nélkül. Ha aztán ez is sikerül, né</w:t>
        <w:softHyphen/>
        <w:t>hány hétig gyakorolhatjuk. Akkor újabb lépéssel kísérle</w:t>
        <w:softHyphen/>
        <w:t>tezünk: lélekzés közben legyen bennünk csupán</w:t>
      </w:r>
      <w:r>
        <w:rPr>
          <w:rStyle w:val="WWSzvegtrzs8ptDlt47"/>
        </w:rPr>
        <w:t xml:space="preserve"> egy</w:t>
      </w:r>
      <w:r>
        <w:rPr>
          <w:rStyle w:val="Szvegtrzs31"/>
        </w:rPr>
        <w:t xml:space="preserve"> gon</w:t>
        <w:softHyphen/>
        <w:t>dolat, még pedig az, hogy a levegővel a mindenség prána- árama jut belénk s ez kering a lélekzés fázisaiban. De ez inkább érzés legyen, mint szavakban megszövegezett gon</w:t>
        <w:softHyphen/>
        <w:t>dolat. Ha sikerül — és kevés gyakorlattal sikerül is — ak</w:t>
        <w:softHyphen/>
        <w:t>kor finom vibrációt fogunk érezni egész testünkben, vala</w:t>
        <w:softHyphen/>
        <w:t>mi enyhe bizsergésfélét, mintha gyönge villanyáram ke</w:t>
        <w:softHyphen/>
        <w:t>ringene bennünk. Erezzük, hogy belélekzéskor ez az áram végigfut tagjainkban, szétáradó irányban, a lélekzés szüne</w:t>
        <w:softHyphen/>
        <w:t>tében mintha megállana és helyben rezegne, a kilélekzéskor pedig mintegy összeszedődik és kifelé árad a testből, míg az ezt követő szünetben valami nagy csönd és nyugalom fejeződik ki bensőnkben, mert csak az állandó prána- tartalék rezeg rendkívül finoman. Ismételjük: ne gondolat</w:t>
        <w:softHyphen/>
        <w:t>menetek formájában éljük ezt át, hanem mint valami szót</w:t>
        <w:softHyphen/>
        <w:t>lan tanú, aki megjegyzések nélkül figyeli azt, ami előtte végbemegy. Ha ez sikerül, megint hetekig gyakorolhatjuk, mielőtt újabb dologgal próbálkoznánk. A gyakorlás nem egyéb, mint beidegzés, „emlék-csirák" létesítése, s a kísér</w:t>
        <w:softHyphen/>
        <w:t>let minden újabb alkalommal könnyebben, teljesebben si</w:t>
        <w:softHyphen/>
        <w:t>kerül.</w:t>
      </w:r>
    </w:p>
    <w:p>
      <w:pPr>
        <w:sectPr>
          <w:footerReference w:type="even" r:id="rId59"/>
          <w:footerReference w:type="default" r:id="rId60"/>
          <w:footerReference w:type="first" r:id="rId61"/>
          <w:footnotePr>
            <w:numFmt w:val="chicago"/>
            <w:numRestart w:val="eachPage"/>
          </w:footnotePr>
          <w:type w:val="nextPage"/>
          <w:pgSz w:w="8391" w:h="11906"/>
          <w:pgMar w:left="1548" w:right="1268" w:gutter="0" w:header="0" w:top="1697" w:footer="3" w:bottom="1970"/>
          <w:pgNumType w:fmt="decimal"/>
          <w:formProt w:val="false"/>
          <w:titlePg/>
          <w:textDirection w:val="lrTb"/>
          <w:docGrid w:type="default" w:linePitch="360" w:charSpace="0"/>
        </w:sectPr>
      </w:pPr>
    </w:p>
    <w:p>
      <w:pPr>
        <w:pStyle w:val="Szvegtrzs102"/>
        <w:shd w:fill="auto" w:val="clear"/>
        <w:spacing w:lineRule="exact" w:line="185" w:before="0" w:after="0"/>
        <w:ind w:left="20" w:right="20" w:firstLine="380"/>
        <w:jc w:val="both"/>
        <w:rPr>
          <w:b w:val="false"/>
          <w:b w:val="false"/>
        </w:rPr>
      </w:pPr>
      <w:r>
        <w:rPr>
          <w:rStyle w:val="Szvegtrzs31"/>
          <w:b/>
        </w:rPr>
        <w:t>Következő kísérletünk már nehezebb: valami kiválasz</w:t>
        <w:softHyphen/>
        <w:t>tott tárgyat nézünk, egyenletesen, tartósan, nyugodtan, nem feszítve meg szemizmainkat. Közben a gondolatunk</w:t>
        <w:softHyphen/>
        <w:t>ban alakot ölt a tárgy külső megjelenése. Igyekezzünk el</w:t>
        <w:softHyphen/>
        <w:t>érni, hogy csak ezt az egy tárgyat lássuk és egyideig csak reá gondoljunk, de erőltetés nélkül. Ha sikerült, gondol</w:t>
        <w:softHyphen/>
        <w:t>junk arra, hogy a tárgyat azért láthatjuk, mert szemünk</w:t>
        <w:softHyphen/>
        <w:t>nek látóképessége van, a tárgy tehát csak annyiban létezik reánk nézve, amennyiben tudomást vehetünk róla. Ez ugyan kész gondolatmenet, de gyakorolva eljuthatunk odáig, hogy nem gondoljuk már végig, hanem mint valami érzés jelenik meg bennünk az, hogy a szemünkön keresztül valami kiárad és tulajdonképien ennek a valaminek a tár</w:t>
        <w:softHyphen/>
        <w:t>gyon való tükrözését látjuk. Nem kell gondolkozni rajta, hogy mi az és miképen történik az egész. Ha ez sikerült, akár csak pillanatokra, akkor gondoljunk arra, hogy a szem magától még nem lát, hanem eszköze valaminek, ami általa lát. Ez a valami En vagyok: én látok a szememmel. Most ebből is próbáljuk kihagyni a gondolatmenetet és egy</w:t>
        <w:softHyphen/>
        <w:t>szerű, nem összetett érzéssé változtatni: érezzük, hogy „én látok". Ha ez megy, akkor csukjuk be a szemünket és gon</w:t>
        <w:softHyphen/>
        <w:t>doljunk arra, hogy a tárgyat nem láthatjuk, s képe mégis élesen előttünk van: emlékezünk rá, tehát van bennünk va</w:t>
        <w:softHyphen/>
        <w:t>lami, ami a tárgyat utánozta és képmását újra elénkállitja. Most próbáljuk megint elhagyni a gondolatokat és csak a bennünk lévő emlékképet nézni. Ha már világosan látjuk, s csak erre a képre gondolunk közben, szavak nélkül, akkor aztán megint gondolatmenetet indíthatunk meg: hogyan le</w:t>
        <w:softHyphen/>
        <w:t>het, hogy most szem nélkül és tárgy nékül mégis határo</w:t>
        <w:softHyphen/>
        <w:t>zottan látom magam előtt a tárgyat? Mi vüágítja meg, hogy látható marad? Bizonyára valami, ami bennem vüa- gít. Ezután megkíséreljük kikapcsolni a gondolatmenetet és csak a csukott szemmel is látott tárgy képe maradjon meg gondolatunkban, olyképen hogy azt a belülről jövő megvüágítás tükrözésének érezzük. Mint néma tanú néz</w:t>
        <w:softHyphen/>
        <w:t>zük ezt a tükrözést, érzésként, szavakban kifejezhető gon</w:t>
        <w:softHyphen/>
        <w:t>dolatok nélkül. Nem könnyű dolog, de elég, ha pülanatok- ra sikerül. Csak arra ügyeljünk, hogy ne a gondolatainkat erőltessük, s ne feszítsük meg önkéntelenül a homlokizma</w:t>
        <w:softHyphen/>
        <w:t>inkat. Ha csak egy-két pillanatra kísérő gondolatok nélkül tudjuk látni a belülről megvilágított tárgy-emlékképet, ak</w:t>
        <w:softHyphen/>
        <w:t>kor ismét gondolatmenethez térünk vissza: vájjon</w:t>
      </w:r>
      <w:r>
        <w:rPr>
          <w:rStyle w:val="WWSzvegtrzs8ptDlt47"/>
          <w:b/>
        </w:rPr>
        <w:t xml:space="preserve"> én</w:t>
      </w:r>
      <w:r>
        <w:rPr>
          <w:rStyle w:val="Szvegtrzs31"/>
          <w:b/>
        </w:rPr>
        <w:t xml:space="preserve"> lá</w:t>
        <w:softHyphen/>
        <w:t>tom-e ezt a képzeletbeli, de a tárgynak mégis megfelelő képet? Hiszen az Én-emet, is el tudom képzelni, mintegy látom, elvontan, mint valami központot az alkatomban. Ha így van, akkor „én" is tárgy vagyok, mint az előbb látott dolog. S akkor kell valaminek lenni bennem, ami ezt az „én"-t látja, mert hiszen ezt is magam elé tudtam állí</w:t>
        <w:softHyphen/>
        <w:t>tani, vagyis nem ez az „én" látja önmagát, mert az lehe</w:t>
        <w:softHyphen/>
        <w:t>tetlen. Gondoljunk felt arra a valamire, ami megvilágítja bennünk az Ént. Képzeljük el, mint tiszta világosságot, színtelén fényességet. És most próbáljuk újra kikapcsolni a szavakkal járó gondolatmenetet és behúnyt szemmel mintegy érezni, hogy valami világosság sugárzik bennünk. Ha ezt érezzük, akár</w:t>
      </w:r>
      <w:r>
        <w:rPr>
          <w:rStyle w:val="Szvegtrzs9ptNemflkvrTrkz0pt"/>
          <w:b/>
        </w:rPr>
        <w:t xml:space="preserve"> egy</w:t>
      </w:r>
      <w:r>
        <w:rPr>
          <w:rStyle w:val="Szvegtrzs31"/>
          <w:b/>
        </w:rPr>
        <w:t>-két pillanatra is, még egy gondo</w:t>
        <w:softHyphen/>
        <w:t>latmenetet veszünk elő: nemcsak a tárgyak, hanem „én" magam, meg a gondolataim is, tulajdonképen csak azért képzelhetők el vagy láthatók, mert az a bizonyos belső vi</w:t>
        <w:softHyphen/>
        <w:t>lágosság rájuk hull. És tegyük meg a kísérletet: lássuk gondolatok, kísérő megjegyzések nélkül ezt a világosságot magát,; amint bennünk visszaverődik.</w:t>
      </w:r>
    </w:p>
    <w:p>
      <w:pPr>
        <w:pStyle w:val="Szvegtrzs102"/>
        <w:shd w:fill="auto" w:val="clear"/>
        <w:spacing w:lineRule="exact" w:line="180" w:before="0" w:after="0"/>
        <w:ind w:left="40" w:right="40" w:firstLine="380"/>
        <w:jc w:val="both"/>
        <w:rPr>
          <w:b w:val="false"/>
          <w:b w:val="false"/>
        </w:rPr>
      </w:pPr>
      <w:r>
        <w:rPr>
          <w:rStyle w:val="Szvegtrzs31"/>
          <w:b/>
        </w:rPr>
        <w:t>Amit leírtunk, az esetleg nem sikerül, vagy csak egyik</w:t>
        <w:softHyphen/>
        <w:t>másik első lépés sikerül belőle, de az is lehet, hogy végig</w:t>
        <w:softHyphen/>
        <w:t>mehetünk a kísérleten eredményesen. Ez nem egyéb, mint kezdetleges, szinte játékos végigélése az egész Jógának. Nem teljes és igazi összpontosítás, nem igazi szemlélet, még kevésbé az „egyesítettség" állapota, hanem csak va</w:t>
        <w:softHyphen/>
        <w:t>lami nagyjából hasonló dolog: mint amikor a gyermek például katonásdit játszik, beleképzeli magát abba, hogy 8 most katona, s úgy is viselkedik, ahogy a katona szokott. De ahogy a gyermek átéli a maga módján a „katona" fogalmát, ha hiányosan és módosult formában is, ugyan</w:t>
        <w:softHyphen/>
        <w:t>úgy mi is halvány fogalmat szerezhetünk arról, hogy mi az igazi valónk és hogy milyen megismerés lehetőségei rejle</w:t>
        <w:softHyphen/>
        <w:t>nek bennünk. S ez tapasztalásnak már nagyon sok. Mert eredményeképen olyan tisztulás megy végbe szellemünkben, aminőt bölcs könyvek százaiból sem meríthetnénk. Ha még</w:t>
        <w:softHyphen/>
        <w:t>oly keveset és mégoly homályosan is, de közvetlenül lát</w:t>
        <w:softHyphen/>
        <w:t>tunk meg valami távoli, derengő tényt, ami valóság, mert láttuk, és tudjuk, hogy láttuk.</w:t>
      </w:r>
    </w:p>
    <w:p>
      <w:pPr>
        <w:pStyle w:val="Szvegtrzs102"/>
        <w:shd w:fill="auto" w:val="clear"/>
        <w:spacing w:lineRule="exact" w:line="180" w:before="0" w:after="0"/>
        <w:ind w:left="40" w:right="40" w:firstLine="380"/>
        <w:jc w:val="both"/>
        <w:rPr>
          <w:b w:val="false"/>
          <w:b w:val="false"/>
        </w:rPr>
      </w:pPr>
      <w:r>
        <w:rPr>
          <w:rStyle w:val="Szvegtrzs31"/>
          <w:b/>
        </w:rPr>
        <w:t>De ismételjük: erőltetni, erőszakolni az ilyen élményt nem szabad. Nem fenyeget veszély, mert ha csak nagy erő</w:t>
        <w:softHyphen/>
        <w:t>feszítéssel sikerül akár az első lépést elérni, akkor az igye</w:t>
        <w:softHyphen/>
        <w:t>kezet amúgyis kimerül és az illető mihamar abbahagyja a kísérletet, belefárad. Nem baj. Elég a lélekzőgyakorlat magában is.</w:t>
      </w:r>
      <w:r>
        <w:rPr>
          <w:rStyle w:val="WWSzvegtrzs8ptDlt48"/>
          <w:b/>
        </w:rPr>
        <w:t xml:space="preserve"> Sohase próbáljunk tovább menni annál a fok</w:t>
        <w:softHyphen/>
        <w:t>nál, amelyet már erőltetés nélkül él tudunk érni.</w:t>
      </w:r>
      <w:r>
        <w:rPr>
          <w:rStyle w:val="Szvegtrzs31"/>
          <w:b/>
        </w:rPr>
        <w:t xml:space="preserve"> Gyakorol</w:t>
        <w:softHyphen/>
        <w:t>juk a már elért fokozatot, de ne felejtsük el, hogy ezekben a dolgokban nem lehet lépcsőfokokat átugrani!</w:t>
      </w:r>
    </w:p>
    <w:p>
      <w:pPr>
        <w:pStyle w:val="Szvegtrzs102"/>
        <w:shd w:fill="auto" w:val="clear"/>
        <w:spacing w:lineRule="exact" w:line="176" w:before="0" w:after="0"/>
        <w:ind w:left="40" w:right="40" w:firstLine="380"/>
        <w:jc w:val="both"/>
        <w:rPr>
          <w:b w:val="false"/>
          <w:b w:val="false"/>
        </w:rPr>
      </w:pPr>
      <w:r>
        <w:rPr>
          <w:rStyle w:val="Szvegtrzs31"/>
          <w:b/>
        </w:rPr>
        <w:t>A nyugati ember mindezekre megjegyezhetné — s va</w:t>
        <w:softHyphen/>
        <w:t>lószínűleg megjegyzi is: „Igen furcsa dolog arra törekedni, hogy ne legyenek gondolataink, ne gondolkozzunk, holott épen gondolkozásunk felhasználása és fejlesztése jelenti embervoltunk legnagyszerűbb eredményét!"</w:t>
      </w:r>
    </w:p>
    <w:p>
      <w:pPr>
        <w:pStyle w:val="Szvegtrzs102"/>
        <w:shd w:fill="auto" w:val="clear"/>
        <w:spacing w:lineRule="exact" w:line="176" w:before="0" w:after="0"/>
        <w:ind w:left="40" w:right="40" w:firstLine="340"/>
        <w:jc w:val="both"/>
        <w:rPr>
          <w:b w:val="false"/>
          <w:b w:val="false"/>
        </w:rPr>
      </w:pPr>
      <w:r>
        <w:rPr>
          <w:rStyle w:val="Szvegtrzs31"/>
          <w:b/>
        </w:rPr>
        <w:t>Ebben az ellenvetésben egyrészt igazság van, de más</w:t>
        <w:softHyphen/>
        <w:t>részt nagy tévedés. Tény, hogy a gondolkozás és következ</w:t>
        <w:softHyphen/>
        <w:t>tetés képessége tesz bennünket igazán emberré, s ezekkel az eszközökkel érhetjük el szellemi kifejlődésünk legmagasabb fokát. De csak egyetlenegy irányban. S itt van a kérdéa veleje. A megítélés attól függ, hová akarunk eljutni, s csak ha tudjuk a célt, akkor dönthetjük el, alkalmas-e az eszköz az elérésére.</w:t>
      </w:r>
    </w:p>
    <w:p>
      <w:pPr>
        <w:pStyle w:val="Szvegtrzs102"/>
        <w:shd w:fill="auto" w:val="clear"/>
        <w:spacing w:lineRule="exact" w:line="180" w:before="0" w:after="0"/>
        <w:ind w:left="40" w:right="40" w:firstLine="340"/>
        <w:jc w:val="both"/>
        <w:rPr>
          <w:b w:val="false"/>
          <w:b w:val="false"/>
        </w:rPr>
      </w:pPr>
      <w:r>
        <w:rPr>
          <w:rStyle w:val="Szvegtrzs31"/>
          <w:b/>
        </w:rPr>
        <w:t>Mert a gondolkozás és következtetés képessége nem lehet cél, csak eszköz valaminek az elérésére. Az emberi létfokozat nagy feladata: megismerni a világot, tapasztalni és tisztába jönni a magunk elrendelt szerepével. Ebben a gondolkozás eszköze pótolhatatlan, egyedülálló szerepet tölt be. Általa eszmélünk, általa tudjuk mérlegelni az ön</w:t>
        <w:softHyphen/>
        <w:t>magunk lehetőségeit, s nélküle tapodtat sem jutunk előre a világ, a kibontakozó, szétterjedő anyag körében. Mert gondolkozásunk erre irányul. Kifelé fordul, magunkból, mint központból irányul a bennünket körülvevő világ dolgai és jelenségei felé. Mint eszköz pompásan van megalkotva, hogy ezen az úton megoldhassa feladatait. Láttuk, hogy az elme-közeg működésében, kiáradó változásaiban álL Minél rendezettebben, minél kevesebb zökkenővel megy végbe ez a működés, annál eredményesebb a gondolkozás. De hogyan megy végbe? Az elme a vüág tárgyaival lép kapcsolatba, s ezen a világon minden, de minden: tárgy, objektum, amellyel az elme kapcsolatba léphet, ha felfogó</w:t>
        <w:softHyphen/>
        <w:t>képességének körébe kerül. A kapcsolatbalépés az érzékié</w:t>
        <w:softHyphen/>
        <w:t>ben keresztül megtörténik, az elme-anyag a tárgy alakját, megjelenését, jellegét veszi fel változásaiban, ezt aztán az értelem elé tárja, ez nyomban közli az így keletkezett tu</w:t>
        <w:softHyphen/>
        <w:t>datot az Énnel, ez pedig azonnal reagál a benyomásra, vagy a tudatra, gondolattal vagy cselekedettel. Az egész folyamat elképzelhetetlen a tárgy nélkül, hiszen az elme</w:t>
        <w:softHyphen/>
        <w:t>működés épen erre irányul, az objektumok jelentik részére a</w:t>
      </w:r>
      <w:r>
        <w:rPr>
          <w:rStyle w:val="WWSzvegtrzs9ptNemflkvr"/>
          <w:b/>
        </w:rPr>
        <w:t xml:space="preserve"> teret,</w:t>
      </w:r>
      <w:r>
        <w:rPr>
          <w:rStyle w:val="Szvegtrzs31"/>
          <w:b/>
        </w:rPr>
        <w:t xml:space="preserve"> amelyen munkásságát kifejtheti. Vagyis az elme* működési terület a tárgyak világa, eredménye pedig a tárgyi tudat. A gondolkozás csak tárgyi tudomásulvételen túl, magasabbrendű tevékenységet visz véghez, például kap</w:t>
        <w:softHyphen/>
        <w:t>csolatba, viszonylatba hozza egymással a tárgyakról nyert tudatokat, az ok-okozat összefüggés, a következtetés stb., mind tárgyi természetű, még abban az esetben is, amikor úgynevezett elvont fogalmak merülnek fel. Áz elvont fo</w:t>
        <w:softHyphen/>
        <w:t>galmak, mint a jelző mutatja, a tárgy-tudatokból kivona</w:t>
        <w:softHyphen/>
        <w:t>tolt, maguktól a tárgyaktői elvont értelmi tartalmat jelent* tik, s mint üyenek, maguk is tárgyai az elmének. Tehát ezen az úton nincs mód arra, hogy az elme és gondolko- rás a tárgyi világ köréből kiléphessen.</w:t>
      </w:r>
    </w:p>
    <w:p>
      <w:pPr>
        <w:pStyle w:val="Szvegtrzs102"/>
        <w:shd w:fill="auto" w:val="clear"/>
        <w:spacing w:lineRule="exact" w:line="180" w:before="0" w:after="0"/>
        <w:ind w:left="20" w:right="20" w:firstLine="380"/>
        <w:jc w:val="both"/>
        <w:rPr>
          <w:b w:val="false"/>
          <w:b w:val="false"/>
        </w:rPr>
      </w:pPr>
      <w:r>
        <w:rPr>
          <w:rStyle w:val="Szvegtrzs31"/>
          <w:b/>
        </w:rPr>
        <w:t>De mit jelent a tárgyi világ? Láttuk, hogy nem más, mint az elsőleges anyagnak a rajta kívül lévő, tőle függet</w:t>
        <w:softHyphen/>
        <w:t>len első indíték behatására végbemenő kibontakozása, szét- áradása, módosulása, formát öltése. Természetében áll, hogy ez a számtalan változás és átalakulás határtalan lehe</w:t>
        <w:softHyphen/>
        <w:t>tőségekben fejeződjék ki és végeláthatatlanul sok alakzatot, formát, jelenséget: röviden, tárgyat, objektumot hozzon létre. A gondolkozás pedig, amely a tárgyi megismerés te</w:t>
        <w:softHyphen/>
        <w:t>rületén mozog, ebben a határtalan sokrétűségben igyekszik tájékozódni. Elindul központjából, az Énből, előbb a közeli tárgyakkal ismerkedik meg, aztán messzebbre merészkedik, s amint egyre több tárgyi tudatot szerez, ezeket kapcso</w:t>
        <w:softHyphen/>
        <w:t>latba, viszonylatba hozza egymással s így ismeretekre tesz szert. Ismereteink területét egyre tágíthatja, mert tudjuk, hogy ez a terület — a kibonakozó anyag világa — határ</w:t>
        <w:softHyphen/>
        <w:t>talan. A gondolkozás valóban „elemében" van itt és nagy lendülettel veti magát az ismeretszerzésre. Mind több és több ismeretet halmoz fel, s amint ezek gyarapodnak, egy</w:t>
        <w:softHyphen/>
        <w:t>re nehezebb feladat lesz áttekinthető, rendszeres kapcsola</w:t>
        <w:softHyphen/>
        <w:t>tokat létesíteni és fenntartani köztük. Az ismereteknek és tudatoknak már-már végeláthatatlan láncolata, sőt nem is láncolata, hanem minden irányban kiterjedő hálózata áll elő. A gondolkozás azonban, mondtuk már, „elemében" van és nem riad vissza a nehézségektől, ösztönzője, hogy úgy mondjuk, „kenyéradó gazdája", az Én, nem is hagyná nyugodni, hiszen azonosítja magával a gondolkozást, azt mondja: „én gondolkozom", sőt ebben talál bizonyítékot arra is hogy létezik: „gondolkozom, tehát vagyok". Amit a gondolkozás mint eredményt összegyűjt, azt az fin tekinti a magáénak. Es telhetetlenül akarja gyarapítani ezt a „va</w:t>
        <w:softHyphen/>
        <w:t>gyonállományt'*. Mindez a természetében gyökerezik.</w:t>
      </w:r>
    </w:p>
    <w:p>
      <w:pPr>
        <w:pStyle w:val="Szvegtrzs102"/>
        <w:shd w:fill="auto" w:val="clear"/>
        <w:spacing w:lineRule="exact" w:line="176" w:before="0" w:after="0"/>
        <w:ind w:left="20" w:right="20" w:firstLine="380"/>
        <w:jc w:val="both"/>
        <w:rPr>
          <w:b w:val="false"/>
          <w:b w:val="false"/>
        </w:rPr>
      </w:pPr>
      <w:r>
        <w:rPr>
          <w:rStyle w:val="Szvegtrzs31"/>
          <w:b/>
        </w:rPr>
        <w:t>Ámde mi történik? Az ismeretszerzés területe határta</w:t>
        <w:softHyphen/>
        <w:t>lan s ezért az ismeretek tömege szakadatlanul növekszik. Az Én már nem tud mit kezdeni vele. Kénytelen kiváloga</w:t>
        <w:softHyphen/>
        <w:t>tással élni: eldönti, hogy mi fontosabb, mi kevésbé fon</w:t>
        <w:softHyphen/>
        <w:t>tos, természetesen az ő szempontjából, hiszen az ismeretek kincshalmazát a magáénak tudja. De akármilyen szigorúan rostál, még a fontosnak tartott ismeretek halmaza is egyre nagyobbra növekszik, s ez elkerülhetetlen, mert az isme</w:t>
        <w:softHyphen/>
        <w:t>retszerzés területe, a tárgyak területe határtalan. Sőt a már megszerzett és szépen leltározott ismereteknek is megvan az a hajlandóságuk, hogy mintegy „oszlás útján szaporodjanak"; alig nyúl hozzájuk az Én a gondolkozás szerszámával, minden egyes ismeret sarjadzani kezd és egész újabb ismerethálózat központjává válik. Közben pe</w:t>
        <w:softHyphen/>
        <w:t>dig a gondolkozás serényen folytatja munkáját és a tárgyi világnak odáig fel nem tárt területeiről is egyre szállítja az újabb és újabb ismereteket, öriási gazdagság! Csillogó, pompás, nagyértékű drágakövek vannak közte, persze ren</w:t>
        <w:softHyphen/>
        <w:t>geteg haszontalan limlom is, de hát az Én a gusztusa sze</w:t>
        <w:softHyphen/>
        <w:t>rint válogathat.</w:t>
      </w:r>
    </w:p>
    <w:p>
      <w:pPr>
        <w:pStyle w:val="Szvegtrzs102"/>
        <w:shd w:fill="auto" w:val="clear"/>
        <w:spacing w:lineRule="exact" w:line="180" w:before="0" w:after="0"/>
        <w:ind w:left="40" w:right="20" w:firstLine="360"/>
        <w:jc w:val="both"/>
        <w:rPr>
          <w:b w:val="false"/>
          <w:b w:val="false"/>
        </w:rPr>
      </w:pPr>
      <w:r>
        <w:rPr>
          <w:rStyle w:val="Szvegtrzs31"/>
          <w:b/>
        </w:rPr>
        <w:t>S minél nagyobb lesz ez az „embarras de richesse", annál nehezebbé válik az Énnek és hű szolgájának a dolga, amikor kénytelen kiválogatni a tömegből &gt; a hasznavehe</w:t>
        <w:softHyphen/>
        <w:t>tőt. Más és más szempontból kezd osztályozni, rájön, hogy az ismeretkincs egy része erre jó, másik része arra, de akárhogyan igyekszik is kisebb, szűkebb korlátok közé vetett ismeretcsoportokat különválasztani, az ismeretek burjánzó természete mihamar szétfeszíti a megszabott ke</w:t>
        <w:softHyphen/>
        <w:t>reteket. S a gondolkozó Én előbb-utóbb kénytelen felvetni a kéredést, hogy „mire való mindez?" — „hová vezet az egész?" — és „mit ér az egész?" Kincstárának leltározásá</w:t>
        <w:softHyphen/>
        <w:t>ban eljut az értékek megítélésének fogas kérdéséhez. És rádöbben az immár elkerülhetetlenre: az áradatnak nincs és nem is lehet határa, s így minden igyekezete, hogy vala</w:t>
        <w:softHyphen/>
        <w:t>mi végleges rendet teremtsen kincstárában, hiábavaló, mert áttekintő, megismerő, összekapcsoló képessége parányi ki</w:t>
        <w:softHyphen/>
        <w:t>csiség ahhoz az óceánhoz képest, amely szakadatlanul da</w:t>
        <w:softHyphen/>
        <w:t>gasztja hullámait körülötte és parányiságát elnyeléssel fenyegeti...</w:t>
      </w:r>
    </w:p>
    <w:p>
      <w:pPr>
        <w:pStyle w:val="Szvegtrzs102"/>
        <w:shd w:fill="auto" w:val="clear"/>
        <w:spacing w:lineRule="exact" w:line="180" w:before="0" w:after="0"/>
        <w:ind w:left="40" w:right="20" w:firstLine="360"/>
        <w:jc w:val="both"/>
        <w:rPr>
          <w:b w:val="false"/>
          <w:b w:val="false"/>
        </w:rPr>
      </w:pPr>
      <w:r>
        <w:rPr>
          <w:rStyle w:val="Szvegtrzs31"/>
          <w:b/>
        </w:rPr>
        <w:t>Most már nemcsak nem elégszik meg az ismeretkin</w:t>
        <w:softHyphen/>
        <w:t>csek határtalan gyarapításával, hanem egyenesen terhére kezd válni az egész, mert nem látja az értelmét. Értelme csak olyasminek lehet, amit meg tudunk fogni, amit egy</w:t>
        <w:softHyphen/>
        <w:t>ségbe tudunk rögzíteni. Hogyan érje el ezt ? Arra már rájött, hogy az eddigi módon nem járhat végére a dolognak soha. Ismeretkincsének értelmét nem találhatja meg az is</w:t>
        <w:softHyphen/>
        <w:t>meretek szerzésének területén, ezt immár kénytelen volt belátni. Ha továbbra is ezen a területén keresi, csak még nagyobbá válik az áttekinthetetlen tömeg. Feldereng előtte a tény: ezen a területen, ebben az irányban nem jut sehová. Itt «ehol sincsen kivezető űt!</w:t>
      </w:r>
    </w:p>
    <w:p>
      <w:pPr>
        <w:pStyle w:val="Szvegtrzs102"/>
        <w:shd w:fill="auto" w:val="clear"/>
        <w:spacing w:lineRule="exact" w:line="180" w:before="0" w:after="0"/>
        <w:ind w:left="20" w:right="20" w:firstLine="360"/>
        <w:jc w:val="both"/>
        <w:rPr>
          <w:b w:val="false"/>
          <w:b w:val="false"/>
        </w:rPr>
      </w:pPr>
      <w:r>
        <w:rPr>
          <w:rStyle w:val="Szvegtrzs31"/>
          <w:b/>
        </w:rPr>
        <w:t>Szerencsére — anélkül, hogy tudná, honnan ered —- az Énben megszólal valami halk kis hang és suttogva kezdi biztatni. Emlékezteti valamire, ami utat mutathatna neki, s ez a biztatás — most már ráeszmél nem abból a kincs</w:t>
        <w:softHyphen/>
        <w:t>halmazból való, amelyet a tárgyi ismeretekből zsúfolt ösz- sze. Egészen másvalami. Elkezd hát gondólkozni, megpa</w:t>
        <w:softHyphen/>
        <w:t>rancsolja gondolkozóképességének, hogy vegye vizsgálat alá eddigi eljárását, amely lenyűgöző, megsemmisítő ismeret- tömeget halmazott fel. S a gondolat megtorpan, egyidőre abbahagyja fáradhatatlan gyűjtőmunkáját az ismeretek határtalan termőföldjén és elkezd számotvetni tevékenysé</w:t>
        <w:softHyphen/>
        <w:t>gével. Kissé pironkodik is, mert már látja, hogy bajba ke</w:t>
        <w:softHyphen/>
        <w:t>rült a kenyéradójával együtt. Az a bizonyos kis hang biz</w:t>
        <w:softHyphen/>
        <w:t>tatgatja, hogy ha tevékenysége ide vezetett, akkor csak vizsgálja meg nagyon szigorúan a tevékenységének módját, hátha ebben van a hiba. A gondolkozás berzenkedik eleinte, aztán kísérletet tesz. Elkezdi önmagát vizsgálgatni. Felde</w:t>
        <w:softHyphen/>
        <w:t>reng előtte, hogy sohasem nézett hátra, mindig csak kifelé, a határtalan tér képzelt határai felé törtetett gyűjtőűtján. Valahol útközben történhetett a hiba. Gyerünk csak vissza</w:t>
        <w:softHyphen/>
        <w:t>felé! Hátha valahol elfutott a „bölcsek köve" mellett, mint a mesebeli gyermek. Keresgél és lépésről-lépésre visszafelé halad azon a hosszú úton, amelyet kezdettől fogva megtett. De akkor nem figyelte az útjelzéseket, mert csak előre, csak kifelé nézett. Ezért most kissé bizonytalan és botor</w:t>
        <w:softHyphen/>
        <w:t>kálva járja a visszafelé vezető utat. De alig tesz egypár lépést, egyszerre csak rájön, hogy a szörnyű ismeretkincs, amely gazdájával együtt már majdnem agyonnyomta, el</w:t>
        <w:softHyphen/>
        <w:t>kezd zsugorodni, fogyatkozni... A szétterjedő sarjadzás és oszlás megszűnik, sőt mi több: a sok kiágazás visszasar- jad, mind a maga szülőokába, s a szédítő tömkeleg már va</w:t>
        <w:softHyphen/>
        <w:t>lamivel kevésbé nyomasztó. Bizakodni kezd és most már határozottabb lépésekkel folytatja a „vissza-utat". Felfe</w:t>
        <w:softHyphen/>
        <w:t>dezi, hogy a nagy kínnal osztályozott kincs-csoportok rop</w:t>
        <w:softHyphen/>
        <w:t>pant halmazai egyre kisebbekké húzódnak össze, amint minden ismeret-fióka visszaolvad a szülőjébe, az okozatok az okokba. Aztán az okok is fogyatkoznak, tehát lám, nem is voltak igazi okok, csak maguk is okozatok. Fellélekzik: a tömkeleg áttekinthetőbbé kezd válni, mert a megmaradt kevesebb magában hordozza a belőle kisarjasztható sokat, s minél kevesebb ismeret marad, az annál sűrítettebb, an</w:t>
        <w:softHyphen/>
        <w:t>nál magvasabb. Amellett ez az aránylag kevesebb ismeret most mintha világosabb, tisztázoftabb értelmet tárna feL És fokról-fokra mind jobban csökken a zavar, a határtalan ismerettömeg lassan összeolvad. A gondolkozó Én rádöb</w:t>
        <w:softHyphen/>
        <w:t>ben, hogy arra a sok limlomra mind ném volt szükség, mert tartalmuk, lényegük ott van összesűrítve azokban az egyre fogyatkozó számú maradványokban, amelyekből kisarjad</w:t>
        <w:softHyphen/>
        <w:t>tak volt. Tehát nem vesztett el semmi lényeges értéket a fogyatkozás folytán, sőt ellenkezőleg: az értékek most, ösz- szesflrüsödve, sokkal világosabban kitetszenek. S így megy a visszafelé vivő út, míg végül minden sorra visszahúzó</w:t>
        <w:softHyphen/>
        <w:t>dik a megelőző magba és az Én egyszerre ráeszmél: nincs körülötte már semmi, a zűrzavarba fullasztó sokszerűség eltűnt és csak ő áll egyedül a pusztává vöt határtalan tér</w:t>
        <w:softHyphen/>
        <w:t>ségben ... Hová lett a többi dolog? Ha ő maradt egyedül, akkor úgylátszik .— minden más, amint fokozatosan visa- szahúzódott az okozójába, eredetileg belőle sarjadzott ki, belőle: az Énből. Tehát ő maga, az Én okozta az egész fel</w:t>
        <w:softHyphen/>
        <w:t>fordulást, ő termelte ki mintegy önmagából a határtalan ismerettömeget, azzal, hogy csak kifelé nézett, csak a szét</w:t>
        <w:softHyphen/>
        <w:t>terjedő tárgyvilágban kereste a megszerzendőket, anélkül, hogy végéhez, vagy értelméhez eljuthatott volna, ő, meg a fáradhatatlan munkása, akaratának végrehajtója, az elme, a gondolkozás.</w:t>
      </w:r>
    </w:p>
    <w:p>
      <w:pPr>
        <w:sectPr>
          <w:footnotePr>
            <w:numFmt w:val="chicago"/>
            <w:numRestart w:val="eachPage"/>
          </w:footnotePr>
          <w:type w:val="continuous"/>
          <w:pgSz w:w="8391" w:h="11906"/>
          <w:pgMar w:left="1548" w:right="1268" w:gutter="0" w:header="0" w:top="1697" w:footer="3" w:bottom="1970"/>
          <w:formProt w:val="false"/>
          <w:titlePg/>
          <w:textDirection w:val="lrTb"/>
          <w:docGrid w:type="default" w:linePitch="360" w:charSpace="0"/>
        </w:sectPr>
      </w:pPr>
    </w:p>
    <w:p>
      <w:pPr>
        <w:pStyle w:val="Szvegtrzs102"/>
        <w:shd w:fill="auto" w:val="clear"/>
        <w:spacing w:lineRule="exact" w:line="180" w:before="0" w:after="0"/>
        <w:ind w:left="40" w:right="40" w:firstLine="380"/>
        <w:jc w:val="both"/>
        <w:rPr>
          <w:b w:val="false"/>
          <w:b w:val="false"/>
        </w:rPr>
      </w:pPr>
      <w:r>
        <w:rPr>
          <w:rStyle w:val="Szvegtrzs31"/>
          <w:b/>
        </w:rPr>
        <w:t>Most az Én megdöbben. Magára maradt és fél, hogy</w:t>
        <w:softHyphen/>
        <w:t>ha a visszafelé vezető úton tovább megy — sajátmagát is elveszti. Fellázad és hátat fordítva ismét az ellenkező irány</w:t>
        <w:softHyphen/>
        <w:t>ba indul. S abban a szempillantásban minden újra burján- zani kezd, ismét kisarjadnak az imént eltűnt megsemmi- sültnek látszó dolgok és alig tesz néhány lépést, már újra megtorpan, mert most az ellentétes példán látja, hogy ezen az úton megint csak odajut, ahol menthetetlenül el kellett volna vesznie, meg kellett volna semmisülnie, ha az utolsó pülanatban nem fordul vissza... Megszégyenülten fordít hátat a burjánzó térségnek és újra visszafelé megyen. Ami</w:t>
        <w:softHyphen/>
        <w:t>kor pedig ismét magáramarad, elválaszthatatlan munkásá</w:t>
        <w:softHyphen/>
        <w:t>val, már nem ijed meg. Most sejti, hogy csak arrafelé vezet a menekvés; a szabadulás útja. És eltelik bizalommal serény munkása iránti hiszen ez követte a halk intelmet és ez ta</w:t>
        <w:softHyphen/>
        <w:t>lálta meg az utat, mihelyt hátat fordított előbbi tevékeny</w:t>
        <w:softHyphen/>
        <w:t>sége irányának. Rábízza magát. A gondolkozás pedig vité</w:t>
        <w:softHyphen/>
        <w:t>zül folytatja az utat visszafelé, mert már dereng előtte a cél. Még távolról, de világosság hívogatja: ott a kapu, mely kivezet a zűrzavarból.</w:t>
      </w:r>
    </w:p>
    <w:p>
      <w:pPr>
        <w:pStyle w:val="Szvegtrzs102"/>
        <w:shd w:fill="auto" w:val="clear"/>
        <w:spacing w:lineRule="exact" w:line="185" w:before="0" w:after="0"/>
        <w:ind w:left="20" w:right="20" w:firstLine="380"/>
        <w:jc w:val="both"/>
        <w:rPr>
          <w:b w:val="false"/>
          <w:b w:val="false"/>
        </w:rPr>
      </w:pPr>
      <w:r>
        <w:rPr>
          <w:rStyle w:val="Szvegtrzs31"/>
          <w:b/>
        </w:rPr>
        <w:t>És csakugyan! Amint közeledik feléje, észreveszi, hogy ő maga is — a megértő, gondolkozó képesség egyre vi</w:t>
        <w:softHyphen/>
        <w:t>lágosabb, egyre tisztább lesz.. Miért, hogyan? Hát ta</w:t>
        <w:softHyphen/>
        <w:t>lán a tárgyakat, az ismereteket megvilágító fény nem az ő saját lámpása volt? Talán ő is csak azért vüágított, mert rajta keresztül, mint valami lencsén vagy vetítőtükrön, az a bizonyos ismeretlen Fény sugárzott szét? így kell lennie, hiszen most, amikor a Fény felé megy, lépésről-lépésre fo</w:t>
        <w:softHyphen/>
        <w:t>kozódik a maga világítóereje is, míg az ellenkező irányban, minél messzebbre jutott, annál inkább elhomályosodott az, úgyhogy végül már tájékozódni sem tudott a kháoszban... Most már megért mindent. Sem ő, sem kenyéradója, az Én, nem állhattak meg a maguk lábán. Csak azért voltak, mert az a Fény ott rájuk hullott. S azért vesztették útju</w:t>
        <w:softHyphen/>
        <w:t>kat, mert kifelé mentek, a szétterjedő, burjánzó határtalan</w:t>
        <w:softHyphen/>
        <w:t>ságba, a tárgyi ismeretek világába, ahelyett, hogy a Közép</w:t>
        <w:softHyphen/>
        <w:t>pontot keresték volna, ahol minden szétágazó szál össze</w:t>
        <w:softHyphen/>
        <w:t>fut, egyetlen pontban találkozik s értelmet nyer... S a gondolat most kézenfogja az Ént és komoly szóval fordul hozzá: te voltál az oka az egésznek, te hajszoltál engem arrafelé, ahol azt hittük, hogy kincseket gyűjthetünk, és látod, hová jutottunk! Érted most már, hogy hol van min</w:t>
        <w:softHyphen/>
        <w:t>dennek az értelme és a rend kulcsa? Mindaz, amit nyere</w:t>
        <w:softHyphen/>
        <w:t>ségnek éreztünk és összeszedtünk — mind belőlünk szüle</w:t>
        <w:softHyphen/>
        <w:t>tett, belőlünk eredt, s mind csak árny volt, hiszen látod: mi magunk is árnyak vagyunk és csak azért látszunk lenni, mert az a Fény ott reánk süt. Egyedül az a Valóság, s ami bennünk valós, az Öbelőle van. Gyere, ne ragaszkod</w:t>
        <w:softHyphen/>
        <w:t>junk tovább a magunk képzelt létéhez; elértük a kiindulást, a Forrást, olvadjunk vissza belé. Ha volt bennünk valami igaz valóság, az is csak így válhat azzá, ami!</w:t>
      </w:r>
    </w:p>
    <w:p>
      <w:pPr>
        <w:pStyle w:val="Szvegtrzs102"/>
        <w:shd w:fill="auto" w:val="clear"/>
        <w:spacing w:lineRule="exact" w:line="185" w:before="0" w:after="0"/>
        <w:ind w:left="20" w:right="20" w:firstLine="380"/>
        <w:jc w:val="both"/>
        <w:rPr>
          <w:b w:val="false"/>
          <w:b w:val="false"/>
        </w:rPr>
      </w:pPr>
      <w:r>
        <w:rPr>
          <w:rStyle w:val="Szvegtrzs31"/>
          <w:b/>
        </w:rPr>
        <w:t>Amit képletesen elmondtunk, az szemünk láttára is végbemegy. Tudásunk, ismereteink határtalanná sokasod</w:t>
        <w:softHyphen/>
        <w:t>hatnak, mert a megismerhetőség területe határtalan. A kulcsot, az értelmet soha, de soha meg nem találhatjuk arrafelé, a tárgyi ismeretszerzés területén, a belőlünk kifelé vezető úton. Kincseket gyűjthetünk, de végül nem tudunk mit kezdeni velük. S mindez csak arra szolgál, hogy el</w:t>
        <w:softHyphen/>
        <w:t>veszítsük parányi magunkat a határtalan zűrzavarban. A tudomány sem tehet mást. Nagy értékeket termel* a határ</w:t>
        <w:softHyphen/>
        <w:t>talan térségből, de egyre messzebb kalandozik kifelé, s az út nem vezet sehova. Nem éri el a szabadulás kapuját soha.</w:t>
      </w:r>
    </w:p>
    <w:p>
      <w:pPr>
        <w:pStyle w:val="Szvegtrzs102"/>
        <w:shd w:fill="auto" w:val="clear"/>
        <w:spacing w:lineRule="exact" w:line="185" w:before="0" w:after="0"/>
        <w:ind w:left="60" w:right="60" w:firstLine="400"/>
        <w:jc w:val="both"/>
        <w:rPr>
          <w:b w:val="false"/>
          <w:b w:val="false"/>
        </w:rPr>
      </w:pPr>
      <w:r>
        <w:rPr>
          <w:rStyle w:val="Szvegtrzs31"/>
          <w:b/>
        </w:rPr>
        <w:t>A gondolkozás azonban a „másik" útra is rá tud térni. Elszokott tőle, de ahogy az egyik irányban tud járni, mert "begyakorolta időtlen idők óta, ugyanúgy a másik irányban is haladhat, csak meg kell tanulnia a tájékozódást.</w:t>
      </w:r>
    </w:p>
    <w:p>
      <w:pPr>
        <w:pStyle w:val="Szvegtrzs102"/>
        <w:shd w:fill="auto" w:val="clear"/>
        <w:spacing w:lineRule="exact" w:line="185" w:before="0" w:after="0"/>
        <w:ind w:left="60" w:right="60" w:firstLine="400"/>
        <w:jc w:val="both"/>
        <w:rPr>
          <w:b w:val="false"/>
          <w:b w:val="false"/>
        </w:rPr>
      </w:pPr>
      <w:r>
        <w:rPr>
          <w:rStyle w:val="Szvegtrzs31"/>
          <w:b/>
        </w:rPr>
        <w:t>A visszafelé vezető úton az elmének, a gondolkozásnak épen az ellenkezőjét kell tennie annak, mint amit a kifelé vezető úton tesz. Itt a tárgyakhoz kapcsolódott, egyre több</w:t>
        <w:softHyphen/>
        <w:t>höz, s a sok egybeillesztett rész-ismeretben kereste az értel</w:t>
        <w:softHyphen/>
        <w:t>met. A másik úton tehát elkeli szakítania magát a tárgyak</w:t>
        <w:softHyphen/>
        <w:t>tól, előbb a soktól, hogy egy tárgyhoz kapcsolódjon és min</w:t>
        <w:softHyphen/>
        <w:t>den ismerettartalmat kiszívjon belőle, aztán az egyetlen tárgynak</w:t>
      </w:r>
      <w:r>
        <w:rPr>
          <w:rStyle w:val="Szvegtrzs9ptNemflkvrTrkz0pt"/>
          <w:b/>
        </w:rPr>
        <w:t xml:space="preserve"> is</w:t>
      </w:r>
      <w:r>
        <w:rPr>
          <w:rStyle w:val="Szvegtrzs31"/>
          <w:b/>
        </w:rPr>
        <w:t xml:space="preserve"> hátat kell fordítania, hogy visszajuthasson a maga</w:t>
      </w:r>
      <w:r>
        <w:rPr>
          <w:rStyle w:val="Szvegtrzs9ptNemflkvrTrkz0pt"/>
          <w:b/>
        </w:rPr>
        <w:t xml:space="preserve"> gyökeréhez és</w:t>
      </w:r>
      <w:r>
        <w:rPr>
          <w:rStyle w:val="Szvegtrzs31"/>
          <w:b/>
        </w:rPr>
        <w:t xml:space="preserve"> ráeszmélhessen, hogy ő maga is tárgy, tárgya a megismerésnek, tehát nem ő az, aki megismer. Amikor aztán belenyugszik ebbe és készségesen vállalja a tárgy, az objektum</w:t>
      </w:r>
      <w:r>
        <w:rPr>
          <w:rStyle w:val="Szvegtrzs9ptNemflkvrTrkz0pt"/>
          <w:b/>
        </w:rPr>
        <w:t xml:space="preserve"> szerepét,</w:t>
      </w:r>
      <w:r>
        <w:rPr>
          <w:rStyle w:val="Szvegtrzs31"/>
          <w:b/>
        </w:rPr>
        <w:t xml:space="preserve"> akkor elnyugszik, s tükörré válik, amelyben most már az igazi Látó arca jelenik meg. </w:t>
      </w:r>
      <w:r>
        <w:rPr>
          <w:rStyle w:val="Szvegtrzs9ptNemflkvrTrkz0pt"/>
          <w:b/>
        </w:rPr>
        <w:t>De</w:t>
      </w:r>
      <w:r>
        <w:rPr>
          <w:rStyle w:val="Szvegtrzs31"/>
          <w:b/>
        </w:rPr>
        <w:t xml:space="preserve"> a tárgyi gondolkozásnak előbb el kell nyugodnia, az elme tárgyrairányuló működésének meg kell szűnnie, hul</w:t>
        <w:softHyphen/>
        <w:t>lámzásának el kell ülnie, mert mindez a kifelé vezető út</w:t>
        <w:softHyphen/>
        <w:t>hoz, a „zsákutcához" tartozik. Vagyis az elfogadhatatlan</w:t>
        <w:softHyphen/>
        <w:t>nak, képtelennek látszó dolognak kell bekövetkeznie: az elme szűnjék meg gondolkozni..«</w:t>
      </w:r>
    </w:p>
    <w:p>
      <w:pPr>
        <w:pStyle w:val="Szvegtrzs102"/>
        <w:shd w:fill="auto" w:val="clear"/>
        <w:spacing w:lineRule="exact" w:line="170" w:before="0" w:after="130"/>
        <w:ind w:left="60" w:firstLine="400"/>
        <w:jc w:val="both"/>
        <w:rPr>
          <w:b w:val="false"/>
          <w:b w:val="false"/>
        </w:rPr>
      </w:pPr>
      <w:r>
        <w:rPr>
          <w:rStyle w:val="Szvegtrzs31"/>
          <w:b/>
        </w:rPr>
        <w:t>Goethe lángelméje meglátta ezt a megdöbbentő tényt:</w:t>
      </w:r>
    </w:p>
    <w:p>
      <w:pPr>
        <w:pStyle w:val="Szvegtrzs192"/>
        <w:shd w:fill="auto" w:val="clear"/>
        <w:spacing w:before="0" w:after="180"/>
        <w:ind w:left="1240" w:right="1640" w:hanging="0"/>
        <w:rPr>
          <w:b w:val="false"/>
          <w:b w:val="false"/>
        </w:rPr>
      </w:pPr>
      <w:r>
        <w:rPr>
          <w:b w:val="false"/>
        </w:rPr>
        <w:t>Die hohe Kraft Der Wissensehaft, Der ganzen Wélt verbogen! Und wer nicht derikt, Dern wird sie geschenkt, Er hat sie ohne Sorgen.</w:t>
      </w:r>
    </w:p>
    <w:p>
      <w:pPr>
        <w:sectPr>
          <w:footnotePr>
            <w:numFmt w:val="chicago"/>
            <w:numRestart w:val="eachPage"/>
          </w:footnotePr>
          <w:type w:val="continuous"/>
          <w:pgSz w:w="8391" w:h="11906"/>
          <w:pgMar w:left="1548" w:right="1268" w:gutter="0" w:header="0" w:top="1697" w:footer="3" w:bottom="1970"/>
          <w:formProt w:val="false"/>
          <w:titlePg/>
          <w:textDirection w:val="lrTb"/>
          <w:docGrid w:type="default" w:linePitch="360" w:charSpace="0"/>
        </w:sectPr>
      </w:pPr>
    </w:p>
    <w:p>
      <w:pPr>
        <w:pStyle w:val="Szvegtrzs102"/>
        <w:shd w:fill="auto" w:val="clear"/>
        <w:spacing w:lineRule="exact" w:line="185" w:before="0" w:after="0"/>
        <w:ind w:left="60" w:right="60" w:firstLine="400"/>
        <w:jc w:val="both"/>
        <w:rPr>
          <w:b w:val="false"/>
          <w:b w:val="false"/>
        </w:rPr>
      </w:pPr>
      <w:r>
        <w:rPr>
          <w:rStyle w:val="Szvegtrzs31"/>
          <w:b/>
        </w:rPr>
        <w:t>A gúnyolódókedvű kritikus megjegyezhetné, hogy „szép cél: nem gondolkozni, és könnyű is, hiszen hány üres</w:t>
        <w:softHyphen/>
        <w:t>fejű ember van, aki nem gondolkozik!" De az ilyen meg</w:t>
        <w:softHyphen/>
        <w:t>jegyzés tartalmatlan ötletsziporka, még csak nem is na</w:t>
        <w:softHyphen/>
        <w:t>gyon ötletes. Mert itt másról van szó, nem arról, amit köz</w:t>
        <w:softHyphen/>
        <w:t>napi értelemben szoktunk mondani a gyengeeszű emberről, hogy „nem gondolkozik". Olyan ember nincs, aki ne gon</w:t>
        <w:softHyphen/>
        <w:t>dolkoznék. Rosszul, zavarosan, hiányosan, de gondolkozik. A gondolkozás alatt az elmeműködést értjük, s ez szakadat</w:t>
        <w:softHyphen/>
        <w:t>lanul végbemegy, mi több, nemcsak az emberben, hanem az állatban is, bár elmeműködése nem hasonlítható a miénk</w:t>
        <w:softHyphen/>
        <w:t>hez. De tárgyi benyomások az övében is keletkeznek, sőt üyen értelemben, tudattalanul ugyan, még a növénynek is van elme-közege, olyan szerve, mely külső benyomásokat felfog. De maradjunk az embernél. Az elmeműködés tár</w:t>
        <w:softHyphen/>
        <w:t>gyakkal kapcsolódik, ennek folytán tárgyi tudatokat ter</w:t>
        <w:softHyphen/>
        <w:t>mel, s ahol objektum van, ott gondolat és gondolkozás is van, bármilyen fokú vagy erejű legyen is ez. De amíg tárgy- gyaí kapcsolódik az elme, addig az elmét megvilágosító fényben tárgy jelenik meg, tehát az elme maga nem vál</w:t>
        <w:softHyphen/>
        <w:t>hat tárggyá, hogy magát a fényt közvetlenül tükrözze. Hogy ez bekövetkezhessék, tárgyi kapcsolódásának, vagyis gondolkozásának meg kell szűnnie. A gondolkozás nem egyetlen gondolat, hanem gondolatok kapcsolásának folya</w:t>
        <w:softHyphen/>
        <w:t>mata. Ennek a folyamatnak meg kell szakadnia, hogy az elme-közeg változásai ne a gondolatok tárgyi alakját vegyék fel, hanem az önvaló fényét tükrözhessék.</w:t>
      </w:r>
    </w:p>
    <w:p>
      <w:pPr>
        <w:pStyle w:val="Szvegtrzs102"/>
        <w:shd w:fill="auto" w:val="clear"/>
        <w:spacing w:lineRule="exact" w:line="180" w:before="0" w:after="0"/>
        <w:ind w:left="40" w:right="20" w:firstLine="360"/>
        <w:jc w:val="both"/>
        <w:rPr>
          <w:b w:val="false"/>
          <w:b w:val="false"/>
        </w:rPr>
      </w:pPr>
      <w:r>
        <w:rPr>
          <w:rStyle w:val="Szvegtrzs31"/>
          <w:b/>
        </w:rPr>
        <w:t>A gondolkozás megszűntetése eszerint egyértelmű az elmeváltozások elnyomásával, mert</w:t>
      </w:r>
      <w:r>
        <w:rPr>
          <w:rStyle w:val="WWSzvegtrzs8ptDlt48"/>
          <w:b/>
        </w:rPr>
        <w:t xml:space="preserve"> a Jóga nem más, mint az elmeváltozásoh elnyomása,</w:t>
      </w:r>
      <w:r>
        <w:rPr>
          <w:rStyle w:val="Szvegtrzs31"/>
          <w:b/>
        </w:rPr>
        <w:t xml:space="preserve"> ahogyan ezt a Jóga-tan első tétele is leszögezi:</w:t>
      </w:r>
      <w:r>
        <w:rPr>
          <w:rStyle w:val="WWSzvegtrzs8ptDlt48"/>
          <w:b/>
        </w:rPr>
        <w:t xml:space="preserve"> Jógas-csitta-vritti-niródhah.</w:t>
      </w:r>
    </w:p>
    <w:p>
      <w:pPr>
        <w:pStyle w:val="Szvegtrzs102"/>
        <w:shd w:fill="auto" w:val="clear"/>
        <w:spacing w:lineRule="exact" w:line="180" w:before="0" w:after="0"/>
        <w:ind w:left="40" w:right="20" w:firstLine="360"/>
        <w:jc w:val="both"/>
        <w:rPr>
          <w:b w:val="false"/>
          <w:b w:val="false"/>
        </w:rPr>
      </w:pPr>
      <w:r>
        <w:rPr>
          <w:rStyle w:val="Szvegtrzs31"/>
          <w:b/>
        </w:rPr>
        <w:t>Ez nem a gondolkozás képességének és eredményeinek lebecsülése. Ellenkezőleg, inkább rejlő lehetőségeinek leg- magasabbfokú elismerése. Mert egyedül a gondolkozás, a mérlegelő és ítélő elmeműködés juthat el a belátásig, hogy a gondolkozás kifelé irányítása sohasem érheti el a lénye</w:t>
        <w:softHyphen/>
        <w:t>get, mert a tárgyi ismeretek circulus viciosusába van be</w:t>
        <w:softHyphen/>
        <w:t>zárva.</w:t>
      </w:r>
      <w:r>
        <w:rPr>
          <w:rStyle w:val="WWSzvegtrzs8ptDlt48"/>
          <w:b/>
        </w:rPr>
        <w:t xml:space="preserve"> 8 így egyedül a gondolkozás válhat eszközévé an</w:t>
        <w:softHyphen/>
        <w:t>nak is, hogy elménk rátérjen az ellenkező, a befelé forduló útra s végre megtalálja az egyetlen módot arra, hogy igazi feladatát betöltse.</w:t>
      </w:r>
    </w:p>
    <w:p>
      <w:pPr>
        <w:pStyle w:val="Szvegtrzs102"/>
        <w:shd w:fill="auto" w:val="clear"/>
        <w:spacing w:lineRule="exact" w:line="180" w:before="0" w:after="0"/>
        <w:ind w:left="40" w:right="20" w:firstLine="360"/>
        <w:jc w:val="both"/>
        <w:rPr>
          <w:b w:val="false"/>
          <w:b w:val="false"/>
        </w:rPr>
      </w:pPr>
      <w:r>
        <w:rPr>
          <w:rStyle w:val="Szvegtrzs31"/>
          <w:b/>
        </w:rPr>
        <w:t>Mert ezt csak az „ellenkező úton", a befelé fordulás</w:t>
        <w:softHyphen/>
        <w:t>sal érhetjük el, amikor az elmeműködés a szokványos fo</w:t>
        <w:softHyphen/>
        <w:t>lyamat ellenkezőjét viszi véghez. S ezt egyedül az</w:t>
      </w:r>
      <w:r>
        <w:rPr>
          <w:rStyle w:val="WWSzvegtrzs8ptDlt48"/>
          <w:b/>
        </w:rPr>
        <w:t xml:space="preserve"> összpon</w:t>
        <w:softHyphen/>
        <w:t>tosítás</w:t>
      </w:r>
      <w:r>
        <w:rPr>
          <w:rStyle w:val="Szvegtrzs31"/>
          <w:b/>
        </w:rPr>
        <w:t xml:space="preserve"> teszi lehetővé. Az összpontosítás, az elmeműködés</w:t>
        <w:softHyphen/>
        <w:t>nek egyetlen pontra irányítása. Ez tulajdonképen a Jóga egyetlen eszköze.</w:t>
      </w:r>
    </w:p>
    <w:p>
      <w:pPr>
        <w:pStyle w:val="Szvegtrzs102"/>
        <w:shd w:fill="auto" w:val="clear"/>
        <w:spacing w:lineRule="exact" w:line="180" w:before="0" w:after="0"/>
        <w:ind w:left="60" w:right="80" w:firstLine="340"/>
        <w:jc w:val="both"/>
        <w:rPr>
          <w:b w:val="false"/>
          <w:b w:val="false"/>
        </w:rPr>
      </w:pPr>
      <w:r>
        <w:rPr>
          <w:rStyle w:val="Szvegtrzs31"/>
          <w:b/>
        </w:rPr>
        <w:t>Az összpontosításnak több fokozata van. Az elme álla</w:t>
        <w:softHyphen/>
        <w:t>potairól szóló fejezetben nem szerepeltek ezek részletezve, mert ott csak az elmeműködés miféleségeinek osztályozásá</w:t>
        <w:softHyphen/>
        <w:t>ról volt szó. De az „egyhegyűség"</w:t>
      </w:r>
      <w:r>
        <w:rPr>
          <w:rStyle w:val="WWSzvegtrzs8ptDlt48"/>
          <w:b/>
        </w:rPr>
        <w:t xml:space="preserve"> (ékágra)</w:t>
      </w:r>
      <w:r>
        <w:rPr>
          <w:rStyle w:val="Szvegtrzs31"/>
          <w:b/>
        </w:rPr>
        <w:t xml:space="preserve"> elmeállapotá</w:t>
        <w:softHyphen/>
        <w:t>ban már megjelenik. Ez is összpontosítás, de azzal a kü</w:t>
        <w:softHyphen/>
        <w:t>lönbséggel, hogy még kifelé, külső tárgyra irányul és nem állandósul. Azt mondhatnók, hogy az egyhegyűség az össz</w:t>
        <w:softHyphen/>
        <w:t>pontosítás előiskolája, megelőző fokozata. Az igazi össz</w:t>
        <w:softHyphen/>
        <w:t>pontosítás már a következő elmeállapothoz, a „leküzdött- ség"-hez, „elnyomottság"-hoz</w:t>
      </w:r>
      <w:r>
        <w:rPr>
          <w:rStyle w:val="WWSzvegtrzs8ptDlt48"/>
          <w:b/>
        </w:rPr>
        <w:t xml:space="preserve"> (niruddha)</w:t>
      </w:r>
      <w:r>
        <w:rPr>
          <w:rStyle w:val="Szvegtrzs31"/>
          <w:b/>
        </w:rPr>
        <w:t xml:space="preserve"> tartozik és fokoza</w:t>
        <w:softHyphen/>
        <w:t>taival lépcsőül szolgál az „egyesítettség"</w:t>
      </w:r>
      <w:r>
        <w:rPr>
          <w:rStyle w:val="WWSzvegtrzs8ptDlt48"/>
          <w:b/>
        </w:rPr>
        <w:t xml:space="preserve"> (szamádM)</w:t>
      </w:r>
      <w:r>
        <w:rPr>
          <w:rStyle w:val="Szvegtrzs31"/>
          <w:b/>
        </w:rPr>
        <w:t xml:space="preserve"> elme</w:t>
        <w:softHyphen/>
        <w:t>állapotához.</w:t>
      </w:r>
    </w:p>
    <w:p>
      <w:pPr>
        <w:pStyle w:val="Szvegtrzs102"/>
        <w:shd w:fill="auto" w:val="clear"/>
        <w:spacing w:lineRule="exact" w:line="176" w:before="0" w:after="0"/>
        <w:ind w:left="60" w:right="80" w:firstLine="340"/>
        <w:jc w:val="both"/>
        <w:rPr>
          <w:b w:val="false"/>
          <w:b w:val="false"/>
        </w:rPr>
      </w:pPr>
      <w:r>
        <w:rPr>
          <w:rStyle w:val="Szvegtrzs31"/>
          <w:b/>
        </w:rPr>
        <w:t>Az egyhegyűségből akkor lesz igazi összpontosítás, amikor az elme a külső tárgytól elkapcsolódik és befelé for</w:t>
        <w:softHyphen/>
        <w:t>dul. Ez a befelé fordulás vagy elmélyedés a</w:t>
      </w:r>
      <w:r>
        <w:rPr>
          <w:rStyle w:val="WWSzvegtrzs8ptDlt48"/>
          <w:b/>
        </w:rPr>
        <w:t xml:space="preserve"> pratjáhára. </w:t>
      </w:r>
      <w:r>
        <w:rPr>
          <w:rStyle w:val="Szvegtrzs31"/>
          <w:b/>
        </w:rPr>
        <w:t>Mikor beállt, következik a teljes összpontosítás, a</w:t>
      </w:r>
      <w:r>
        <w:rPr>
          <w:rStyle w:val="WWSzvegtrzs8ptDlt48"/>
          <w:b/>
        </w:rPr>
        <w:t xml:space="preserve"> dháraná. </w:t>
      </w:r>
      <w:r>
        <w:rPr>
          <w:rStyle w:val="Szvegtrzs31"/>
          <w:b/>
        </w:rPr>
        <w:t>Itt már nem maga a tárgy szerepel az elmeváltozásokban, mint az egyhegyűségnél, hanem a tárgy lényegi tartalma: a tárgyról nyert tudat. Amikor aztán a dháraná tartóssá, mintegy állandóvá válik, akkor az elmélyedő szemlélet, a meditáció, a</w:t>
      </w:r>
      <w:r>
        <w:rPr>
          <w:rStyle w:val="WWSzvegtrzs8ptDlt48"/>
          <w:b/>
        </w:rPr>
        <w:t xml:space="preserve"> dhjána</w:t>
      </w:r>
      <w:r>
        <w:rPr>
          <w:rStyle w:val="Szvegtrzs31"/>
          <w:b/>
        </w:rPr>
        <w:t xml:space="preserve"> következik be. Itt az elme a tárgyról nyert tudatot folyamatosan veszi tudomásul, szakadatlanul ennek alakját ölti magára egyenletessé tett változásai</w:t>
        <w:softHyphen/>
        <w:t>ban. Az elmeváltozások tehát már majdnem elnyomottak, nem végkép, hiszen a változások még végbemennek, de változó jellegüket elvesztették azzal, hogy minden újabb változás, ismételten, folyamatosan, pontosan ugyanazt a formát ölti fel, mint az előző. Olyan ez, mint a mozgókép, ha mozdulatlan tárgyat mutat: a filmkockák a másodperc törtrésze alatt folyton változnak, de a kép változatlan marad.</w:t>
      </w:r>
    </w:p>
    <w:p>
      <w:pPr>
        <w:pStyle w:val="Szvegtrzs102"/>
        <w:shd w:fill="auto" w:val="clear"/>
        <w:spacing w:lineRule="exact" w:line="176" w:before="0" w:after="0"/>
        <w:ind w:left="60" w:right="80" w:firstLine="340"/>
        <w:jc w:val="both"/>
        <w:rPr>
          <w:b w:val="false"/>
          <w:b w:val="false"/>
        </w:rPr>
      </w:pPr>
      <w:r>
        <w:rPr>
          <w:rStyle w:val="Szvegtrzs31"/>
          <w:b/>
        </w:rPr>
        <w:t>A szemlélet, a</w:t>
      </w:r>
      <w:r>
        <w:rPr>
          <w:rStyle w:val="WWSzvegtrzs8ptDlt48"/>
          <w:b/>
        </w:rPr>
        <w:t xml:space="preserve"> dhjána,</w:t>
      </w:r>
      <w:r>
        <w:rPr>
          <w:rStyle w:val="Szvegtrzs31"/>
          <w:b/>
        </w:rPr>
        <w:t xml:space="preserve"> akkor válik egyesítettséggé,</w:t>
      </w:r>
      <w:r>
        <w:rPr>
          <w:rStyle w:val="WWSzvegtrzs8ptDlt48"/>
          <w:b/>
        </w:rPr>
        <w:t xml:space="preserve"> sza- mádhivá,</w:t>
      </w:r>
      <w:r>
        <w:rPr>
          <w:rStyle w:val="Szvegtrzs31"/>
          <w:b/>
        </w:rPr>
        <w:t xml:space="preserve"> amikor az elme már a tárgy tudatát sem teszi változásainak tárgyává, hanem ennek legbensőbb tartalmát, lényegét mutatja. Tárgy így is megjelenik az elmében, de ez végtelenül finom és elvont, teljesen elvonatkozik a tárgy járulékos, nem lényegi elemeitől. Ez már valós tudatot eredményez, mert ezen a fokon közvetve megismerszik az önvaló fénye: beáll a tudat, hogy az elvonatkoztatott tárgy</w:t>
        <w:softHyphen/>
        <w:t>tartalom csak azért jelenhet meg az elme tükrén, mert a</w:t>
      </w:r>
    </w:p>
    <w:p>
      <w:pPr>
        <w:sectPr>
          <w:footnotePr>
            <w:numFmt w:val="chicago"/>
            <w:numRestart w:val="eachPage"/>
          </w:footnotePr>
          <w:type w:val="continuous"/>
          <w:pgSz w:w="8391" w:h="11906"/>
          <w:pgMar w:left="1548" w:right="1268" w:gutter="0" w:header="0" w:top="1697" w:footer="3" w:bottom="1970"/>
          <w:formProt w:val="false"/>
          <w:titlePg/>
          <w:textDirection w:val="lrTb"/>
          <w:docGrid w:type="default" w:linePitch="360" w:charSpace="0"/>
        </w:sectPr>
      </w:pPr>
    </w:p>
    <w:p>
      <w:pPr>
        <w:pStyle w:val="Szvegtrzs102"/>
        <w:shd w:fill="auto" w:val="clear"/>
        <w:spacing w:lineRule="exact" w:line="185" w:before="0" w:after="0"/>
        <w:ind w:left="40" w:right="20" w:hanging="0"/>
        <w:jc w:val="both"/>
        <w:rPr>
          <w:b w:val="false"/>
          <w:b w:val="false"/>
        </w:rPr>
      </w:pPr>
      <w:r>
        <w:rPr>
          <w:rStyle w:val="Szvegtrzs31"/>
          <w:b/>
        </w:rPr>
        <w:t>Purusa, az önvaló</w:t>
      </w:r>
      <w:r>
        <w:rPr>
          <w:rStyle w:val="SzvegtrzsTahoma9ptNemflkvrDltTrkz1pt"/>
          <w:b/>
        </w:rPr>
        <w:t xml:space="preserve"> (atman)</w:t>
      </w:r>
      <w:r>
        <w:rPr>
          <w:rStyle w:val="Szvegtrzs31"/>
          <w:b/>
        </w:rPr>
        <w:t xml:space="preserve"> fénye megvilágítja. Amikor aztán az elmeműködés egyenletes változásai még az elvont tárgy-lényegtől is elszakadnak, vagyis minden tárgyi tarta</w:t>
        <w:softHyphen/>
        <w:t>lom nélkül csupán az elmére hulló valós fényt mutatják,, tükrözik, akkor beáll a tudatos egyesítettség. Tudatos, mert a fény az elme tükrében jelenik meg, s ez a tükrözés még mindig „tárgy"-ként szerepel az elmeváltozásokban. Ami</w:t>
        <w:softHyphen/>
        <w:t>dőn még ez is kikapcsolódik, vagyis az elmeváltozás az azo</w:t>
        <w:softHyphen/>
        <w:t>nos, változatlan benyomás ismétlésével nemcsak látszólag szűnik meg, hanem valósággal is, mert még az önvaló fé</w:t>
        <w:softHyphen/>
        <w:t>nyét sem tükrözi, akkor áll be az egyesítettség legvégső foka, a tudattalan szamádhi. Ekkor „a Látó önmagában honol", nem kell többé tükör, hogy közvetve lássa magát.</w:t>
      </w:r>
    </w:p>
    <w:p>
      <w:pPr>
        <w:pStyle w:val="Szvegtrzs102"/>
        <w:shd w:fill="auto" w:val="clear"/>
        <w:spacing w:lineRule="exact" w:line="185" w:before="0" w:after="0"/>
        <w:ind w:left="40" w:right="20" w:firstLine="380"/>
        <w:jc w:val="both"/>
        <w:rPr>
          <w:b w:val="false"/>
          <w:b w:val="false"/>
        </w:rPr>
      </w:pPr>
      <w:r>
        <w:rPr>
          <w:rStyle w:val="Szvegtrzs31"/>
          <w:b/>
        </w:rPr>
        <w:t>Mielőtt azonban ez a végső diadal bekövetkeznék, a jó</w:t>
        <w:softHyphen/>
        <w:t>ginak keresztül kell mennie néhány lényeges fokozaton, hogy szinte kipróbálhassa, ellenőrizze, valóban elérte-e a szamádhit. Ez az ellenőrzés az „egybefogás", a</w:t>
      </w:r>
      <w:r>
        <w:rPr>
          <w:rStyle w:val="WWSzvegtrzs8ptDlt48"/>
          <w:b/>
        </w:rPr>
        <w:t xml:space="preserve"> szamjama. </w:t>
      </w:r>
      <w:r>
        <w:rPr>
          <w:rStyle w:val="Szvegtrzs31"/>
          <w:b/>
        </w:rPr>
        <w:t>A szamjamában voltaképen egyszerre szerepel a három utolsó elmeműködési fokozat: az összpontosítás, a szemlé</w:t>
        <w:softHyphen/>
        <w:t>let és a tudatos egyesítettség. Ez a Jóga leghatalmasabb tel</w:t>
        <w:softHyphen/>
        <w:t>jesítménye, hiszen a jóginak egyidejűleg kell elméjét össz</w:t>
        <w:softHyphen/>
        <w:t>pontosítania egy tárgyra, elmélyedő meditációban, szemlélni a tárgy elvonatkoztatott lényegét, s ugyanakkor átélni az egyesítettségben, hogy ez a lényeg az elmében egyedül az Önvaló fényében jelenik meg, mint tudat. Ezért nevezik ezt az elmeállapotot „egybefogás"-nak, vagy „egybefogott- ság"-nak,</w:t>
      </w:r>
      <w:r>
        <w:rPr>
          <w:rStyle w:val="WWSzvegtrzs8ptDlt48"/>
          <w:b/>
        </w:rPr>
        <w:t xml:space="preserve"> szamjamá-</w:t>
      </w:r>
      <w:r>
        <w:rPr>
          <w:rStyle w:val="Szvegtrzs31"/>
          <w:b/>
        </w:rPr>
        <w:t>nak, hiszen látjuk, hogy a három foko</w:t>
        <w:softHyphen/>
        <w:t>zat együttesen, egyidejűleg szerepel benne.</w:t>
      </w:r>
    </w:p>
    <w:p>
      <w:pPr>
        <w:pStyle w:val="Szvegtrzs102"/>
        <w:shd w:fill="auto" w:val="clear"/>
        <w:spacing w:lineRule="exact" w:line="185" w:before="0" w:after="0"/>
        <w:ind w:left="40" w:right="20" w:firstLine="380"/>
        <w:jc w:val="both"/>
        <w:rPr>
          <w:b w:val="false"/>
          <w:b w:val="false"/>
        </w:rPr>
      </w:pPr>
      <w:r>
        <w:rPr>
          <w:rStyle w:val="Szvegtrzs31"/>
          <w:b/>
        </w:rPr>
        <w:t>A</w:t>
      </w:r>
      <w:r>
        <w:rPr>
          <w:rStyle w:val="WWSzvegtrzs8ptDlt48"/>
          <w:b/>
        </w:rPr>
        <w:t xml:space="preserve"> szamjama</w:t>
      </w:r>
      <w:r>
        <w:rPr>
          <w:rStyle w:val="Szvegtrzs31"/>
          <w:b/>
        </w:rPr>
        <w:t xml:space="preserve"> a leghatalmasabb erő. Amire a jógi irá</w:t>
        <w:softHyphen/>
        <w:t>nyítja, az nemcsak egész értelem- és lényegtartalmát fel</w:t>
        <w:softHyphen/>
        <w:t>tárja előtte,</w:t>
      </w:r>
      <w:r>
        <w:rPr>
          <w:rStyle w:val="WWSzvegtrzs8ptDlt48"/>
          <w:b/>
        </w:rPr>
        <w:t xml:space="preserve"> valós, közvetlen megismerést, dnyánát, vidját </w:t>
      </w:r>
      <w:r>
        <w:rPr>
          <w:rStyle w:val="Szvegtrzs31"/>
          <w:b/>
        </w:rPr>
        <w:t>eredményezve, hanem egyúttal a jógi megismerő erejének hatalma alá kerül: a jógi feltétlenül, maradéktalanul ural</w:t>
        <w:softHyphen/>
        <w:t>kodik rajta. így állnak elő a Jóga „nagy erői", a</w:t>
      </w:r>
      <w:r>
        <w:rPr>
          <w:rStyle w:val="WWSzvegtrzs8ptDlt48"/>
          <w:b/>
        </w:rPr>
        <w:t xml:space="preserve"> sziddhi-</w:t>
      </w:r>
      <w:r>
        <w:rPr>
          <w:rStyle w:val="Szvegtrzs31"/>
          <w:b/>
        </w:rPr>
        <w:t>k. A jógi a szó szoros értelmében uralkodik az anyagvilág fö</w:t>
        <w:softHyphen/>
        <w:t>lött, hatalmának nincsenek korlátai. Ezt úgy kell érteni, hogy az anyagvüág nem támaszt többé akadályt hatalmá</w:t>
        <w:softHyphen/>
        <w:t>val, akaratának érvényesítésével szemben. De a megisme</w:t>
        <w:softHyphen/>
        <w:t>rés igaztudása épen abban áll, hogy a jógi ennek ellenére sem él az erőkkel és nem használja fel korlátlan hatalmát az anyag fölött. Megteheti, de ha ehhez az önösségnek, az öncélúságnak, a vágynak vagy önteltségnek leghalványabb árnyéka tapad, akkor a jógi visszahanyatlik, hiszen ismét az anyagvilág kötelékeit engedi magára fonódni. így épen azt rontja le magában, aminek elérése az anyagfölötti hata</w:t>
        <w:softHyphen/>
        <w:t>lom forrása volt. Kivételes esetben a világ, az emberiség érdekében a tökéletes megismerésre jutott lény felhasznál</w:t>
        <w:softHyphen/>
        <w:t>hatja a határtalan hatalom erőit, de ilyen szükségszerűség nagyon ritkán lép fel. Ezért a Jóga félreérthetetlenül hang</w:t>
        <w:softHyphen/>
        <w:t>súlyozza, hogy az „erők" elérése nem lehet célja az igazi jóginak, mert azok csak a kibontakozásnak, a célhozérésnek kísérő tünetei s legföljebb arra szolgálnak, hogy a jógi ál</w:t>
        <w:softHyphen/>
        <w:t>taluk megbizonyosodhasson küzdelmének kétségtelen ered</w:t>
        <w:softHyphen/>
        <w:t>ményessége felől. Mihelyt ez megtörtént, az igazi jógi csak egyet tehet: lemond a kézzelfogható eredményről, ennek „gyümölcséről", mert csak így maradhat mentes a karmá</w:t>
        <w:softHyphen/>
        <w:t>nak egyszer már sikeresen lerázott kötelékeitől s így érheti el a nagy „egyedülvalóságot",</w:t>
      </w:r>
      <w:r>
        <w:rPr>
          <w:rStyle w:val="WWSzvegtrzs8ptDlt47"/>
          <w:b/>
        </w:rPr>
        <w:t xml:space="preserve"> a. kaival ját,</w:t>
      </w:r>
      <w:r>
        <w:rPr>
          <w:rStyle w:val="Szvegtrzs31"/>
          <w:b/>
        </w:rPr>
        <w:t xml:space="preserve"> a felszabadulást.</w:t>
      </w:r>
    </w:p>
    <w:p>
      <w:pPr>
        <w:sectPr>
          <w:footerReference w:type="even" r:id="rId62"/>
          <w:footerReference w:type="default" r:id="rId63"/>
          <w:footnotePr>
            <w:numFmt w:val="chicago"/>
            <w:numRestart w:val="eachPage"/>
          </w:footnotePr>
          <w:type w:val="nextPage"/>
          <w:pgSz w:w="8391" w:h="11906"/>
          <w:pgMar w:left="1548" w:right="1268" w:gutter="0" w:header="0" w:top="1697" w:footer="3" w:bottom="1970"/>
          <w:pgNumType w:fmt="decimal"/>
          <w:formProt w:val="false"/>
          <w:textDirection w:val="lrTb"/>
          <w:docGrid w:type="default" w:linePitch="360" w:charSpace="0"/>
        </w:sectPr>
        <w:pStyle w:val="Szvegtrzs102"/>
        <w:shd w:fill="auto" w:val="clear"/>
        <w:spacing w:lineRule="exact" w:line="185" w:before="0" w:after="0"/>
        <w:ind w:left="20" w:right="20" w:firstLine="380"/>
        <w:jc w:val="both"/>
        <w:rPr>
          <w:b w:val="false"/>
          <w:b w:val="false"/>
        </w:rPr>
      </w:pPr>
      <w:r>
        <w:rPr>
          <w:rStyle w:val="Szvegtrzs31"/>
          <w:b/>
        </w:rPr>
        <w:t>S az ilyen jógi tudja, hogy önös módon, önkényesen nem szabad belenyúlni a világ törvényszerű folyamatába. Voltak (és lehetnek) jógik, akik a hatalom szédítő csábítá</w:t>
        <w:softHyphen/>
        <w:t>sának nem tudtak ellenállni és erőiket felhasználták. Ez azonban elzárja az utat a végső cél elérése elől. Az indiai fakirok és fél-jógik közt ma is akadnak olyanok, akik rend</w:t>
        <w:softHyphen/>
        <w:t>kívüli — bár nem határtalan — erőkkel rendelkeznek, de épen, mert ezeket felhasználják, megakadtak a kibontakozás útján és súlyos tehertételeket idéznek magukra karmájuk</w:t>
        <w:softHyphen/>
        <w:t>ban.</w:t>
      </w:r>
      <w:r>
        <w:rPr>
          <w:rStyle w:val="WWSzvegtrzs8ptDlt48"/>
          <w:b/>
        </w:rPr>
        <w:t xml:space="preserve"> A teljes megvilágosodás igaztudásának próbaköve a megkisértetés.</w:t>
      </w:r>
      <w:r>
        <w:rPr>
          <w:rStyle w:val="Szvegtrzs31"/>
          <w:b/>
        </w:rPr>
        <w:t xml:space="preserve"> Jézust és Buddhát is megkísértette az Anyag megrontó, visszahúzó szelleme. Jézus, hogy isteni igaztudá</w:t>
        <w:softHyphen/>
        <w:t>sát és tökéletességét az önként magáravállalt emberi létfor</w:t>
        <w:softHyphen/>
        <w:t>ma korlátozásainak ellenére beteljesítse, maga is elvonult, s elmélyedő szemléletben, mondhatjuk: szamádhiban élt negy</w:t>
        <w:softHyphen/>
        <w:t>ven napon át a pusztában. Erre neki nem mint Isten fiá</w:t>
        <w:softHyphen/>
        <w:t>nak, hanem</w:t>
      </w:r>
      <w:r>
        <w:rPr>
          <w:rStyle w:val="WWSzvegtrzs8ptDlt48"/>
          <w:b/>
        </w:rPr>
        <w:t xml:space="preserve"> mint embernek</w:t>
      </w:r>
      <w:r>
        <w:rPr>
          <w:rStyle w:val="Szvegtrzs31"/>
          <w:b/>
        </w:rPr>
        <w:t xml:space="preserve"> volt szüksége: az elvállalt test</w:t>
        <w:softHyphen/>
        <w:t>nek, az anyagnak ellenálló természetét kellett legyőznie. S amikor ezt véghezvitte és isteni erejét a testi keret</w:t>
        <w:softHyphen/>
        <w:t>ben is teljesen kibontakoztatta, akkor elkerülhetetlenül be kellett következnie a próbafétnek, a megkísértetésnek. Hogy ez bekövetkezett, épen azt bizonyítja, hogy még az Isten</w:t>
        <w:softHyphen/>
        <w:t>embernek is véghez kellett vinnie a testiség rászabta kibon</w:t>
        <w:softHyphen/>
        <w:t>takozás folyamatát: Istent nem kísérthette meg a Gonosz, csak a Jézusban élő emberrel próbálkozhatott. S a megki</w:t>
        <w:softHyphen/>
        <w:t>sértetés az volt, amiről a Jóga beszél: az egész világ min-</w:t>
      </w:r>
    </w:p>
    <w:p>
      <w:pPr>
        <w:pStyle w:val="Szvegtrzs102"/>
        <w:shd w:fill="auto" w:val="clear"/>
        <w:spacing w:lineRule="exact" w:line="185" w:before="0" w:after="0"/>
        <w:ind w:left="20" w:right="40" w:hanging="0"/>
        <w:jc w:val="both"/>
        <w:rPr>
          <w:b w:val="false"/>
          <w:b w:val="false"/>
        </w:rPr>
      </w:pPr>
      <w:r>
        <w:rPr>
          <w:rStyle w:val="Szvegtrzs31"/>
          <w:b/>
        </w:rPr>
        <w:t>Purusa, az Önvaló</w:t>
      </w:r>
      <w:r>
        <w:rPr>
          <w:rStyle w:val="SzvegtrzsTahoma9ptNemflkvrDltTrkz1pt"/>
          <w:b/>
        </w:rPr>
        <w:t xml:space="preserve"> (atmcm)</w:t>
      </w:r>
      <w:r>
        <w:rPr>
          <w:rStyle w:val="Szvegtrzs31"/>
          <w:b/>
        </w:rPr>
        <w:t xml:space="preserve"> fénye megvilágítja. Amikor aztán az elmeműködés egyenletes változásai még az elvont tárgy-lényegtől is elszakadnak, vagyis minden tárgyi tarta</w:t>
        <w:softHyphen/>
        <w:t>lom nélkül csupán az elmére hulló valós fényt mutatják, tükrözik, akkor beáll a tudatos egyesítettség. Tudatos, mert a fény az elme tükrében jelenik meg, s ez a tükrözés még mindig „tárgyaként szerepel az elmeváltozásokban. Ami</w:t>
        <w:softHyphen/>
        <w:t>dőn még ez is kikapcsolódik, vagyis az elmeváltozás az azo</w:t>
        <w:softHyphen/>
        <w:t>nos, változatlan benyomás ismétlésével nemcsak látszólag szűnik meg, hanem valósággal is, mert még az Önvaló fé</w:t>
        <w:softHyphen/>
        <w:t>nyét sem tükrözi, akkor áll be az egy esítettség legvégső foka, a tudattalan szamádhi. Ekkor „a Látó önmagában honol", nem kell többé tükör, hogy közvetve lássa magát.</w:t>
      </w:r>
    </w:p>
    <w:p>
      <w:pPr>
        <w:pStyle w:val="Szvegtrzs102"/>
        <w:shd w:fill="auto" w:val="clear"/>
        <w:spacing w:lineRule="exact" w:line="185" w:before="0" w:after="0"/>
        <w:ind w:left="20" w:right="40" w:firstLine="380"/>
        <w:jc w:val="both"/>
        <w:rPr>
          <w:b w:val="false"/>
          <w:b w:val="false"/>
        </w:rPr>
      </w:pPr>
      <w:r>
        <w:rPr>
          <w:rStyle w:val="Szvegtrzs31"/>
          <w:b/>
        </w:rPr>
        <w:t>Mielőtt azonban ez a végső diadal bekövetkeznék, a jó</w:t>
        <w:softHyphen/>
        <w:t>ginak keresztül kell mennie néhány lényeges fokozaton, hogy szinte kipróbálhassa, ellenőrizze, valóban elérte-e a szamádhit. Ez az ellenőrzés az „egybefogás", a</w:t>
      </w:r>
      <w:r>
        <w:rPr>
          <w:rStyle w:val="WWSzvegtrzs8ptDlt48"/>
          <w:b/>
        </w:rPr>
        <w:t xml:space="preserve"> szamjama. </w:t>
      </w:r>
      <w:r>
        <w:rPr>
          <w:rStyle w:val="Szvegtrzs31"/>
          <w:b/>
        </w:rPr>
        <w:t>A szamjamában voltaképen egyszerre szerepel a három utolsó elmeműködési fokozat: az összpontosítás, a szemlé</w:t>
        <w:softHyphen/>
        <w:t>let és a tudatos egyesítettség. Ez a Jóga leghatalmasabb tel</w:t>
        <w:softHyphen/>
        <w:t>jesítménye, hiszen a jóginak egyidejűleg kell elméjét Össz</w:t>
        <w:softHyphen/>
        <w:t>pontosítania egy tárgyra, elmélyedő meditációban, szemlélni a tárgy elvonatkoztatott lényegét, s ugyanakkor átélni az egyesítettségben, hogy ez a lényeg az elmében egyedül az önvaló fényében jelenik meg, mint tudat. Ezért nevezik ezt az elmeállapotot „egybefogás"-nak, vagy „egybefogott- ság"-nak,</w:t>
      </w:r>
      <w:r>
        <w:rPr>
          <w:rStyle w:val="WWSzvegtrzs8ptDlt48"/>
          <w:b/>
        </w:rPr>
        <w:t xml:space="preserve"> szamjamá-</w:t>
      </w:r>
      <w:r>
        <w:rPr>
          <w:rStyle w:val="Szvegtrzs31"/>
          <w:b/>
        </w:rPr>
        <w:t>nak, hiszen látjuk, hogy a három foko</w:t>
        <w:softHyphen/>
        <w:t>zat együttesen, egyidejűleg szerepel benne.</w:t>
      </w:r>
    </w:p>
    <w:p>
      <w:pPr>
        <w:pStyle w:val="Szvegtrzs102"/>
        <w:shd w:fill="auto" w:val="clear"/>
        <w:spacing w:lineRule="exact" w:line="185" w:before="0" w:after="0"/>
        <w:ind w:left="20" w:right="40" w:firstLine="380"/>
        <w:jc w:val="both"/>
        <w:rPr>
          <w:b w:val="false"/>
          <w:b w:val="false"/>
        </w:rPr>
      </w:pPr>
      <w:r>
        <w:rPr>
          <w:rStyle w:val="Szvegtrzs31"/>
          <w:b/>
        </w:rPr>
        <w:t>A</w:t>
      </w:r>
      <w:r>
        <w:rPr>
          <w:rStyle w:val="WWSzvegtrzs8ptDlt48"/>
          <w:b/>
        </w:rPr>
        <w:t xml:space="preserve"> szamjama</w:t>
      </w:r>
      <w:r>
        <w:rPr>
          <w:rStyle w:val="Szvegtrzs31"/>
          <w:b/>
        </w:rPr>
        <w:t xml:space="preserve"> a leghatalmasabb erő. Amire a jógi irá</w:t>
        <w:softHyphen/>
        <w:t>nyítja, az nemcsak egész értelem- és lényegtartalmát fel</w:t>
        <w:softHyphen/>
        <w:t>tárja előtte,</w:t>
      </w:r>
      <w:r>
        <w:rPr>
          <w:rStyle w:val="WWSzvegtrzs8ptDlt48"/>
          <w:b/>
        </w:rPr>
        <w:t xml:space="preserve"> valós, közvetlen megismerést, dnyánát, vidját </w:t>
      </w:r>
      <w:r>
        <w:rPr>
          <w:rStyle w:val="Szvegtrzs31"/>
          <w:b/>
        </w:rPr>
        <w:t>eredményezve, hanem egyúttal a jógi megismerő erejének hatalma alá kerül: a jógi feltétlenül, maradéktalanul ural</w:t>
        <w:softHyphen/>
        <w:t>kodik rajta. így állnak elő a Jóga „nagy erői", a</w:t>
      </w:r>
      <w:r>
        <w:rPr>
          <w:rStyle w:val="WWSzvegtrzs8ptDlt48"/>
          <w:b/>
        </w:rPr>
        <w:t xml:space="preserve"> sziddhi-</w:t>
      </w:r>
      <w:r>
        <w:rPr>
          <w:rStyle w:val="Szvegtrzs31"/>
          <w:b/>
        </w:rPr>
        <w:t>k. A jógi a szó szoros értelmében uralkodik az anyagvilág fö</w:t>
        <w:softHyphen/>
        <w:t>lött, hatalmának nincsenek korlátai. Ezt úgy kell érteni, hogy az anyagvilág nem támaszt többé akadályt hatalmá</w:t>
        <w:softHyphen/>
        <w:t>val, akaratának érvényesítésével szemben. De a megisme</w:t>
        <w:softHyphen/>
        <w:t>rés igaztudása épen abban áll, hogy a jógi ennek ellenére sem él az erőkkél és nem használja fel korlátlan hatalmát az anyag fölött. Megteheti, de ha ehhez az önösségnek, az öncélúságnak, a vágynak vagy önteltségnek leghalványabb árnyéka tapad, akkor a</w:t>
      </w:r>
      <w:r>
        <w:rPr>
          <w:rStyle w:val="SzvegtrzsNemflkvr"/>
          <w:b/>
        </w:rPr>
        <w:t xml:space="preserve"> jógi</w:t>
      </w:r>
      <w:r>
        <w:rPr>
          <w:rStyle w:val="Szvegtrzs31"/>
          <w:b/>
        </w:rPr>
        <w:t xml:space="preserve"> visszahanyatlik, hiszen ismét az anyagvilág kötelékeit engedi magára fonódni. így épen azt rontja le magában, aminek elérése az anyagfölötti hata</w:t>
        <w:softHyphen/>
        <w:t>lom forrása volt. Kivételes esetben a világ, az emberiség érdekében a tökéletes megismerésre jutott lény felhasznál</w:t>
        <w:softHyphen/>
        <w:t>hatja a határtalan hatalom erőit, de ilyen szükségszerűség nagyon ritkán lép fel. Ezért a Jóga félreérthetetlenül hang</w:t>
        <w:softHyphen/>
        <w:t>súlyozza, hogy az „erők" elérése nem lehet célja az igazi jóginak, mert azok csak a kibontakozásnak, a célhozérésnek kísérő tünetei s legföljebb arra szolgálnak, hogy a jógi ál</w:t>
        <w:softHyphen/>
        <w:t>taluk megbizonyosodhasson küzdelmének kétségtelen ered</w:t>
        <w:softHyphen/>
        <w:t>ményessége felől. Mihelyt ez megtörtént, az igazi jógi csak egyet tehet: lemond a kézzelfogható eredményről, ennek „gyümölcséről", mert csak így maradhat mentes a karmá</w:t>
        <w:softHyphen/>
        <w:t>nak egyszer már sikeresen lerázott kötelékeitől s így érheti el a nagy „egyedülvalóságot'', a</w:t>
      </w:r>
      <w:r>
        <w:rPr>
          <w:rStyle w:val="WWSzvegtrzsNemflkvrDlt21"/>
          <w:b/>
        </w:rPr>
        <w:t xml:space="preserve"> kaival ját,</w:t>
      </w:r>
      <w:r>
        <w:rPr>
          <w:rStyle w:val="Szvegtrzs31"/>
          <w:b/>
        </w:rPr>
        <w:t xml:space="preserve"> a felszabadulást.</w:t>
      </w:r>
    </w:p>
    <w:p>
      <w:pPr>
        <w:sectPr>
          <w:footerReference w:type="even" r:id="rId64"/>
          <w:footerReference w:type="default" r:id="rId65"/>
          <w:footnotePr>
            <w:numFmt w:val="chicago"/>
            <w:numRestart w:val="eachPage"/>
          </w:footnotePr>
          <w:type w:val="nextPage"/>
          <w:pgSz w:w="8391" w:h="11906"/>
          <w:pgMar w:left="1548" w:right="1268" w:gutter="0" w:header="0" w:top="1697" w:footer="3" w:bottom="1970"/>
          <w:pgNumType w:start="174" w:fmt="decimal"/>
          <w:formProt w:val="false"/>
          <w:textDirection w:val="lrTb"/>
          <w:docGrid w:type="default" w:linePitch="360" w:charSpace="0"/>
        </w:sectPr>
      </w:pPr>
    </w:p>
    <w:p>
      <w:pPr>
        <w:pStyle w:val="Szvegtrzs102"/>
        <w:shd w:fill="auto" w:val="clear"/>
        <w:spacing w:lineRule="exact" w:line="185" w:before="0" w:after="0"/>
        <w:ind w:left="20" w:right="20" w:firstLine="380"/>
        <w:jc w:val="both"/>
        <w:rPr>
          <w:b w:val="false"/>
          <w:b w:val="false"/>
        </w:rPr>
      </w:pPr>
      <w:r>
        <w:rPr>
          <w:rStyle w:val="Szvegtrzs31"/>
          <w:b/>
        </w:rPr>
        <w:t>S az ilyen jógi tudja, hogy önös módon, önkényesen nem szabad belenyúlni a világ törvényszerű folyamatába. Voltak (és lehetnek) jógik, akik a hatalom szédítő csábítá</w:t>
        <w:softHyphen/>
        <w:t>sának nem tudtak ellenállni és erőiket felhasználták. Ez azonban elzárja az utat a végső cél elérése elől. Az indiai fakirok és fél-jógik közt ma is akadnak olyanok, akik rend</w:t>
        <w:softHyphen/>
        <w:t>kívüli bár nem határtalan — erőkkel rendelkeznek, de épen, mert ezeket felhasználják, megakadtak a kibontakozás útján és súlyos tehertételeket idéznek magukra karmájuk</w:t>
        <w:softHyphen/>
        <w:t>ban.</w:t>
      </w:r>
      <w:r>
        <w:rPr>
          <w:rStyle w:val="WWSzvegtrzs8ptDlt48"/>
          <w:b/>
        </w:rPr>
        <w:t xml:space="preserve"> A teljes megvilágosodás igaztudásánalt próbaköve a megkísértetés.</w:t>
      </w:r>
      <w:r>
        <w:rPr>
          <w:rStyle w:val="Szvegtrzs31"/>
          <w:b/>
        </w:rPr>
        <w:t xml:space="preserve"> Jézust és Buddhát is megkísértette az Anyag megrontó, visszahúzó szelleme. Jézus, hogy isteni igaztudá</w:t>
        <w:softHyphen/>
        <w:t>sát és tökéletességét az önként magáravállalt emberi létfor</w:t>
        <w:softHyphen/>
        <w:t>ma korlátozásainak ellenére beteljesítse, maga is elvonult, s elmélyedő szemléletben, mondhatjuk: szamádhiban élt negy</w:t>
        <w:softHyphen/>
        <w:t>ven napon át a pusztában. Erre neki nem mint Isten fiá</w:t>
        <w:softHyphen/>
        <w:t>nak, hanem</w:t>
      </w:r>
      <w:r>
        <w:rPr>
          <w:rStyle w:val="WWSzvegtrzs8ptDlt48"/>
          <w:b/>
        </w:rPr>
        <w:t xml:space="preserve"> mint embernek</w:t>
      </w:r>
      <w:r>
        <w:rPr>
          <w:rStyle w:val="Szvegtrzs31"/>
          <w:b/>
        </w:rPr>
        <w:t xml:space="preserve"> volt szüksége: az elvállalt test</w:t>
        <w:softHyphen/>
        <w:t xml:space="preserve">nek, az anyagnak ellenálló természetét kellett legyőznie. </w:t>
      </w:r>
      <w:r>
        <w:rPr>
          <w:rStyle w:val="WWSzvegtrzs11ptNemflkvrKiskapitlis"/>
          <w:b/>
        </w:rPr>
        <w:t>s</w:t>
      </w:r>
      <w:r>
        <w:rPr>
          <w:rStyle w:val="Szvegtrzs31"/>
          <w:b/>
        </w:rPr>
        <w:t xml:space="preserve"> amikor ezt véghezvitte és isteni erejét a testi keret</w:t>
        <w:softHyphen/>
        <w:t>ben is teljesen kibontakoztatta, akkor elkerülhetetlenül be kellett következnie a próbatétnek, a megkísértetésnek. Hogy ez bekövetkezett, épen azt bizonyítja, hogy még az Isten</w:t>
        <w:softHyphen/>
        <w:t>embernek is véghez kellett vinnie a testiség rászabta kibon</w:t>
        <w:softHyphen/>
        <w:t>takozás folyamatát: Istent nem kísérthette meg a Gonosz, csak a Jézusban élő emberrel próbálkozhatott. S a megkí</w:t>
        <w:softHyphen/>
        <w:t>sértetés az volt, amiről a Jóga beszél: az egész világ min- den hatalma. Ära pedig szintén az, amire a Jóga rámutat: az anyag diadalmaskodása, a testiségnek való behódolás, mert ezt kívánta a kísértő, az anyag börtönőre: „Leborul</w:t>
        <w:softHyphen/>
        <w:t>ván imádj engem!" Jézus tehát,</w:t>
      </w:r>
      <w:r>
        <w:rPr>
          <w:rStyle w:val="WWSzvegtrzs8ptDlt48"/>
          <w:b/>
        </w:rPr>
        <w:t xml:space="preserve"> emberi megjelenésében, </w:t>
      </w:r>
      <w:r>
        <w:rPr>
          <w:rStyle w:val="Szvegtrzs31"/>
          <w:b/>
        </w:rPr>
        <w:t>anyagbazárt létformájában, igazolta az egyedüli utat, amely az anyag fölé kerekedhetik, mert nemcsak a lélek- erő kibontakozásában, hanem későbbi cselekedeteiben is azokat a módszereket alkalmazta, mint amelyekről a Jóga- tan beszél. De még egyszer ismételjük, amit már e könyv elején hangsúlyoztunk: tévedés lenne azt hinni, hogy akkor Jézus nem volt több, mint jógi. De ha az embersorsot vál</w:t>
        <w:softHyphen/>
        <w:t>lalta s az anyag nyűgét magára vette, akkor természetes következmény volt, hogy az ebben rejlő egyetemes törvény</w:t>
        <w:softHyphen/>
        <w:t>nek megfelelően kerekedjék a testi korlátozás fölé. Lényeg</w:t>
        <w:softHyphen/>
        <w:t>ben tehát Isten, de földi testetöltésében ember volt, s ezért az ember egyetlen kibontakozó lehetőségével, a Jóga mód</w:t>
        <w:softHyphen/>
        <w:t>szereivel élt, hogy isteni volta az anyagon át korlátozatla</w:t>
        <w:softHyphen/>
        <w:t>nul kisugározhasson.</w:t>
      </w:r>
    </w:p>
    <w:p>
      <w:pPr>
        <w:pStyle w:val="Szvegtrzs102"/>
        <w:shd w:fill="auto" w:val="clear"/>
        <w:spacing w:lineRule="exact" w:line="166" w:before="0" w:after="2697"/>
        <w:ind w:left="40" w:right="20" w:firstLine="360"/>
        <w:jc w:val="both"/>
        <w:rPr>
          <w:b w:val="false"/>
          <w:b w:val="false"/>
        </w:rPr>
      </w:pPr>
      <w:r>
        <w:rPr>
          <w:rStyle w:val="Szvegtrzs31"/>
          <w:b/>
        </w:rPr>
        <w:t>A Jóga ismeri az egyetlen utat és amit tanít, az való</w:t>
        <w:softHyphen/>
        <w:t>ban a felszabadulás, az üdvösség útja. ő maga hirdeti, hogy aki teljesen és maradéktalanul odaadja magát Isten</w:t>
        <w:softHyphen/>
        <w:t>nek, az közvetlen utat talál a felszabaduláshoz. Nem a hit tagadása, nem Isten kiküszöbölése tehát a Jóga, hanem az értelemhez szóló tan, amely mint valami „szellemi természet</w:t>
        <w:softHyphen/>
        <w:t>tudomány" feltárja az anyag és a Lélek titkait és az -emberi gondolkozás útvesztőiben rámutat az egyetlen fá- roszra, mely a rév felé mutat?</w:t>
      </w:r>
      <w:r>
        <w:rPr>
          <w:rStyle w:val="WWSzvegtrzs8ptDlt47"/>
          <w:b/>
        </w:rPr>
        <w:t xml:space="preserve"> a Lélekre, Istenre.</w:t>
      </w:r>
    </w:p>
    <w:p>
      <w:pPr>
        <w:pStyle w:val="Szvegtrzs102"/>
        <w:shd w:fill="auto" w:val="clear"/>
        <w:spacing w:lineRule="exact" w:line="170" w:before="0" w:after="0"/>
        <w:ind w:left="40" w:hanging="0"/>
        <w:jc w:val="both"/>
        <w:rPr>
          <w:b w:val="false"/>
          <w:b w:val="false"/>
        </w:rPr>
      </w:pPr>
      <w:r>
        <w:rPr>
          <w:rStyle w:val="Szvegtrzs31"/>
          <w:b/>
        </w:rPr>
        <w:t>író</w:t>
      </w:r>
    </w:p>
    <w:p>
      <w:pPr>
        <w:pStyle w:val="Szvegtrzs202"/>
        <w:shd w:fill="auto" w:val="clear"/>
        <w:spacing w:before="0" w:after="4051"/>
        <w:ind w:left="60" w:right="280" w:firstLine="760"/>
        <w:rPr/>
      </w:pPr>
      <w:r>
        <w:rPr>
          <w:rStyle w:val="Szvegtrzs20BookmanOldStyle85ptTrkz4pt"/>
        </w:rPr>
        <w:t xml:space="preserve">második: rész </w:t>
      </w:r>
      <w:r>
        <w:rPr>
          <w:rStyle w:val="Szvegtrzs201"/>
        </w:rPr>
        <w:t>Patandzsali „Jóga-szútrái"</w:t>
      </w:r>
    </w:p>
    <w:p>
      <w:pPr>
        <w:pStyle w:val="Szvegtrzs213"/>
        <w:shd w:fill="auto" w:val="clear"/>
        <w:spacing w:lineRule="exact" w:line="80" w:before="0" w:after="0"/>
        <w:ind w:left="60" w:hanging="0"/>
        <w:rPr>
          <w:b w:val="false"/>
          <w:b w:val="false"/>
        </w:rPr>
      </w:pPr>
      <w:r>
        <w:rPr>
          <w:b w:val="false"/>
        </w:rPr>
        <w:t>Baki*y: A diadalmag Jója 13</w:t>
      </w:r>
    </w:p>
    <w:p>
      <w:pPr>
        <w:sectPr>
          <w:footnotePr>
            <w:numFmt w:val="chicago"/>
            <w:numRestart w:val="eachPage"/>
          </w:footnotePr>
          <w:type w:val="continuous"/>
          <w:pgSz w:w="8391" w:h="11906"/>
          <w:pgMar w:left="1548" w:right="1268" w:gutter="0" w:header="0" w:top="1697" w:footer="3" w:bottom="1970"/>
          <w:formProt w:val="false"/>
          <w:textDirection w:val="lrTb"/>
          <w:docGrid w:type="default" w:linePitch="360" w:charSpace="0"/>
        </w:sectPr>
      </w:pPr>
    </w:p>
    <w:p>
      <w:pPr>
        <w:pStyle w:val="Szvegtrzs102"/>
        <w:shd w:fill="auto" w:val="clear"/>
        <w:spacing w:lineRule="exact" w:line="170" w:before="0" w:after="134"/>
        <w:ind w:left="1040" w:hanging="0"/>
        <w:rPr>
          <w:b w:val="false"/>
          <w:b w:val="false"/>
        </w:rPr>
      </w:pPr>
      <w:r>
        <w:rPr>
          <w:rStyle w:val="Szvegtrzs31"/>
          <w:b/>
        </w:rPr>
        <w:t>PATANDZSALI „JÖGA-SZÜTRÁI".</w:t>
      </w:r>
    </w:p>
    <w:p>
      <w:pPr>
        <w:pStyle w:val="Szvegtrzs102"/>
        <w:shd w:fill="auto" w:val="clear"/>
        <w:spacing w:lineRule="exact" w:line="185" w:before="0" w:after="0"/>
        <w:ind w:left="20" w:right="20" w:firstLine="360"/>
        <w:jc w:val="both"/>
        <w:rPr>
          <w:b w:val="false"/>
          <w:b w:val="false"/>
        </w:rPr>
      </w:pPr>
      <w:r>
        <w:rPr>
          <w:rStyle w:val="Szvegtrzs31"/>
          <w:b/>
        </w:rPr>
        <w:t>A hindu hagyomány</w:t>
      </w:r>
      <w:r>
        <w:rPr>
          <w:rStyle w:val="WWSzvegtrzs8ptDlt48"/>
          <w:b/>
        </w:rPr>
        <w:t xml:space="preserve"> Patandzsalit</w:t>
      </w:r>
      <w:r>
        <w:rPr>
          <w:rStyle w:val="Szvegtrzs31"/>
          <w:b/>
        </w:rPr>
        <w:t xml:space="preserve"> tartja a Jóga-tant összefoglaló „Jóga-szútráni" (Jóga-tantételek) szerzőjé</w:t>
        <w:softHyphen/>
        <w:t>nek, a szöveget kisérő magyarázatokat pedig</w:t>
      </w:r>
      <w:r>
        <w:rPr>
          <w:rStyle w:val="WWSzvegtrzs8ptDlt48"/>
          <w:b/>
        </w:rPr>
        <w:t xml:space="preserve"> Vjászának,</w:t>
      </w:r>
      <w:r>
        <w:rPr>
          <w:rStyle w:val="Szvegtrzs31"/>
          <w:b/>
        </w:rPr>
        <w:t xml:space="preserve"> a Mahábhárata legendás szerzőjének tulajdonítja. A tudomá</w:t>
        <w:softHyphen/>
        <w:t>nyos kutatás azonban kiderítette, hogy ha a jöga-szútrákat valóban Patandzsali nevű bölcs írta is, ez nem a mithikus ókorban élt, mert a művet valószínűleg jóval később írták, oár semmiesetre sem későbben, mint a Kr. u. 4. század ele</w:t>
        <w:softHyphen/>
        <w:t>jén. A klasszikusnak tekintett magyarázó kommentár — a „Jóga-bhásja" — szerzője sem lehetett az ősidők legendás szentje, mert az indológusok megállapítása szerint kb. Kr. u. a 7. században írták. A hinduk sohasem törődtek a tör</w:t>
        <w:softHyphen/>
        <w:t>ténelmi adatokkal, s azzal sem, ki a szerzője azoknak a mű</w:t>
        <w:softHyphen/>
        <w:t>veknek, amelyeket tulajdon belső értékükért tartottak nagyra. Maguk az írók, költők és bölcsek sem törekednek a régi időkben személyes dicsőségre, lemondtak</w:t>
      </w:r>
      <w:r>
        <w:rPr>
          <w:rStyle w:val="SzvegtrzsNemflkvr"/>
          <w:b/>
        </w:rPr>
        <w:t xml:space="preserve"> a</w:t>
      </w:r>
      <w:r>
        <w:rPr>
          <w:rStyle w:val="Szvegtrzs31"/>
          <w:b/>
        </w:rPr>
        <w:t xml:space="preserve"> szerzőség jogcíméről és műveiket vagy a köztiszteletben álló ősi al</w:t>
        <w:softHyphen/>
        <w:t xml:space="preserve">kotásokba, a Mahábháratába és a Rámájanába illesztették, </w:t>
      </w:r>
      <w:r>
        <w:rPr>
          <w:rStyle w:val="SzvegtrzsNemflkvr"/>
          <w:b/>
        </w:rPr>
        <w:t>vagy</w:t>
      </w:r>
      <w:r>
        <w:rPr>
          <w:rStyle w:val="Szvegtrzs31"/>
          <w:b/>
        </w:rPr>
        <w:t xml:space="preserve"> legendás ősbölcseknek tulajdonították.</w:t>
      </w:r>
    </w:p>
    <w:p>
      <w:pPr>
        <w:pStyle w:val="Szvegtrzs132"/>
        <w:shd w:fill="auto" w:val="clear"/>
        <w:spacing w:lineRule="exact" w:line="185"/>
        <w:ind w:left="20" w:right="20" w:firstLine="360"/>
        <w:rPr/>
      </w:pPr>
      <w:r>
        <w:rPr>
          <w:rStyle w:val="WWSzvegtrzs13Flkvr1"/>
          <w:b w:val="false"/>
        </w:rPr>
        <w:t>Akárki írta le</w:t>
      </w:r>
      <w:r>
        <w:rPr/>
        <w:t xml:space="preserve"> a Jóga-szütrákat, s akármikor keletkez</w:t>
        <w:softHyphen/>
      </w:r>
      <w:r>
        <w:rPr>
          <w:rStyle w:val="WWSzvegtrzs13Flkvr1"/>
          <w:b w:val="false"/>
        </w:rPr>
        <w:t>tek ezek, annyi</w:t>
      </w:r>
      <w:r>
        <w:rPr/>
        <w:t xml:space="preserve"> kétségtelen, hogy a Jóga-tan már a Buddha </w:t>
      </w:r>
      <w:r>
        <w:rPr>
          <w:rStyle w:val="WWSzvegtrzs13Flkvr1"/>
          <w:b w:val="false"/>
        </w:rPr>
        <w:t>születését (Kr.</w:t>
      </w:r>
      <w:r>
        <w:rPr/>
        <w:t xml:space="preserve"> e.</w:t>
      </w:r>
      <w:r>
        <w:rPr>
          <w:rStyle w:val="WWSzvegtrzs13Flkvr1"/>
          <w:b w:val="false"/>
        </w:rPr>
        <w:t xml:space="preserve"> 6.</w:t>
      </w:r>
      <w:r>
        <w:rPr/>
        <w:t xml:space="preserve"> szd) megelőző időkben ismeretes volt </w:t>
      </w:r>
      <w:r>
        <w:rPr>
          <w:rStyle w:val="WWSzvegtrzs13Flkvr1"/>
          <w:b w:val="false"/>
        </w:rPr>
        <w:t>Indiában, sőt</w:t>
      </w:r>
      <w:r>
        <w:rPr/>
        <w:t xml:space="preserve"> a buddhizmus is átvette. A Patandzsalinak tulajdonított szöveget csak a legutóbbi, vagy legmegfele</w:t>
        <w:softHyphen/>
        <w:t>lőbb összefoglalásnak lehet tekinteni. Az is bizonyos, hogy aki írta, az tökéletesen otthonos volt a Jóga minden ágaza</w:t>
        <w:softHyphen/>
        <w:t>tában és személyes tapasztalatokon, átélésen keresztül tett szert ismereteire.</w:t>
      </w:r>
      <w:r>
        <w:rPr>
          <w:rStyle w:val="WWSzvegtrzs13Flkvr1"/>
          <w:b w:val="false"/>
        </w:rPr>
        <w:t xml:space="preserve"> A</w:t>
      </w:r>
      <w:r>
        <w:rPr/>
        <w:t xml:space="preserve"> klasszikus kommentárok szerzőjének szintén</w:t>
      </w:r>
      <w:r>
        <w:rPr>
          <w:rStyle w:val="WWSzvegtrzs13Flkvr1"/>
          <w:b w:val="false"/>
        </w:rPr>
        <w:t xml:space="preserve"> tisztában kellett</w:t>
      </w:r>
      <w:r>
        <w:rPr/>
        <w:t xml:space="preserve"> lennie a Jóga-tan minden titká</w:t>
        <w:softHyphen/>
      </w:r>
      <w:r>
        <w:rPr>
          <w:rStyle w:val="WWSzvegtrzs13Flkvr1"/>
          <w:b w:val="false"/>
        </w:rPr>
        <w:t>val, s azonfelül kiváló</w:t>
      </w:r>
      <w:r>
        <w:rPr/>
        <w:t xml:space="preserve"> filozófus volt.</w:t>
      </w:r>
    </w:p>
    <w:p>
      <w:pPr>
        <w:pStyle w:val="Szvegtrzs132"/>
        <w:shd w:fill="auto" w:val="clear"/>
        <w:spacing w:lineRule="exact" w:line="185"/>
        <w:ind w:left="20" w:right="20" w:firstLine="360"/>
        <w:rPr/>
      </w:pPr>
      <w:r>
        <w:rPr>
          <w:rStyle w:val="WWSzvegtrzs13Flkvr1"/>
          <w:b w:val="false"/>
        </w:rPr>
        <w:t>A</w:t>
      </w:r>
      <w:r>
        <w:rPr>
          <w:rStyle w:val="WWSzvegtrzs138ptFlkvrDlt2"/>
          <w:b w:val="false"/>
        </w:rPr>
        <w:t xml:space="preserve"> szűtra</w:t>
      </w:r>
      <w:r>
        <w:rPr>
          <w:rStyle w:val="WWSzvegtrzs13Flkvr1"/>
          <w:b w:val="false"/>
        </w:rPr>
        <w:t xml:space="preserve"> szó „fonalat",</w:t>
      </w:r>
      <w:r>
        <w:rPr/>
        <w:t xml:space="preserve"> jelen vonatkozásban tehát „ve</w:t>
        <w:softHyphen/>
      </w:r>
      <w:r>
        <w:rPr>
          <w:rStyle w:val="WWSzvegtrzs13Flkvr1"/>
          <w:b w:val="false"/>
        </w:rPr>
        <w:t>zérfonalat" jelent, így nevezték</w:t>
      </w:r>
      <w:r>
        <w:rPr/>
        <w:t xml:space="preserve"> a régi Indiában azokat a </w:t>
      </w:r>
      <w:r>
        <w:rPr>
          <w:rStyle w:val="Szvegtrzs31"/>
        </w:rPr>
        <w:t>tömör, rövidrefogott, sűrített tartalmú szövegeket, aforiz</w:t>
        <w:softHyphen/>
        <w:t>mákat, amelyek nem ismertették kimerítően a tárgyat, ha</w:t>
        <w:softHyphen/>
        <w:t>nem csak segédeszközül, Irányításul és emlékeztetőül szol</w:t>
        <w:softHyphen/>
        <w:t>gáltak a tanító mesternek, a</w:t>
      </w:r>
      <w:r>
        <w:rPr>
          <w:rStyle w:val="WWSzvegtrzs8ptDlt47"/>
        </w:rPr>
        <w:t xml:space="preserve"> guru-nak,</w:t>
      </w:r>
      <w:r>
        <w:rPr>
          <w:rStyle w:val="Szvegtrzs31"/>
        </w:rPr>
        <w:t xml:space="preserve"> amikor élőszóval ok</w:t>
        <w:softHyphen/>
        <w:t>tatta tanítványait. A szútrák tehát amolyan „Sehlagwort"- ok és csak akkor válnak érthetőkké, ha valaki már tisztá</w:t>
        <w:softHyphen/>
        <w:t>ban van tartalmukkal és a tannal, amelynek rövid, sűrített magvát foglalják össze. Ezért a szú trákhoz később kommen</w:t>
        <w:softHyphen/>
        <w:t>tárokat fűztek, kiváló bölcsek látták el magyarázatokkal a tömör tantételeket, köztük többnyire olyanok is, akik az il</w:t>
        <w:softHyphen/>
        <w:t>lető tan legjelesebb hirdetői és tanítói voltak. A szútra-iro- dalom igen terjedelmes, mert a hindu bölcsek minden tant és ismeretet ilyen sűrített vezérszavakba foglaltakt</w:t>
      </w:r>
    </w:p>
    <w:p>
      <w:pPr>
        <w:pStyle w:val="Szvegtrzs102"/>
        <w:shd w:fill="auto" w:val="clear"/>
        <w:spacing w:lineRule="exact" w:line="185" w:before="0" w:after="0"/>
        <w:ind w:left="40" w:right="40" w:firstLine="360"/>
        <w:jc w:val="both"/>
        <w:rPr>
          <w:b w:val="false"/>
          <w:b w:val="false"/>
        </w:rPr>
      </w:pPr>
      <w:r>
        <w:rPr>
          <w:rStyle w:val="Szvegtrzs31"/>
          <w:b/>
        </w:rPr>
        <w:t>Ebben a könyvben azért közöljük a Jóga-szútrák fordí</w:t>
        <w:softHyphen/>
        <w:t>tását is, mert</w:t>
      </w:r>
      <w:r>
        <w:rPr>
          <w:rStyle w:val="WWSzvegtrzs8ptDlt48"/>
          <w:b/>
        </w:rPr>
        <w:t xml:space="preserve"> ezek a Jóga-tan klasszikus, legeredetibb for</w:t>
        <w:softHyphen/>
        <w:t>rásai,</w:t>
      </w:r>
      <w:r>
        <w:rPr>
          <w:rStyle w:val="Szvegtrzs31"/>
          <w:b/>
        </w:rPr>
        <w:t xml:space="preserve"> s meggyőződésünk, hogy aki a Jógával komolyabban óhajt foglalkozni, szívesen fogadja a szútrák szövegét. A Jóga-szútrákat, épen rendkívül tömör, sűrített voltuk miatt, nagyon nehéz helyesen tolmácsolni. Ezen a nehézségen fe</w:t>
        <w:softHyphen/>
        <w:t>lül még új nehézséget okozott az a szándékunk, hogy a lehetőségig kerüljük a szanszkrit műszavakat és megfelelő, vagy legalább is megközelítő magyar kifejezésekkel helyet</w:t>
        <w:softHyphen/>
        <w:t>tesítsük őket. Erre nézve már a könyv elején elmondottuk, amit szükségesnek tartottunk. A szútrák szövegéhez járuló eredeti kommentárokat azonban nem közöljük, egyrészt mert olyan terjedelmesek, hogy vaskos kötetet tölthetnének meg, másrészt, mert a hindu bölcseleti művek stílusában írattak, s ezért a kommentárokhoz is megint csak magyará</w:t>
        <w:softHyphen/>
        <w:t>zatokat keHett volna fűznünk. A könnyebb megértés végett lehetőleg rövidrefogott magyarázatokkal kísértük a szútrá- kat, s ezekben a magyarázatokban többnyire a szóbanforgó műkifejezések eredeti formáját is közöltük. Magyaráza</w:t>
        <w:softHyphen/>
        <w:t>taink mindamellett inkább csak emlékeztetőül szolgálnak, mert a szútrák is csak akkor válnak érthetőkké, ha az ol</w:t>
        <w:softHyphen/>
        <w:t>vasó előbb alaposan megismerkedett a Jóga gondolatrend</w:t>
        <w:softHyphen/>
        <w:t>szerével és az alapjául szolgáló világfelfogással, amelynek részletes ismertetését az I. rész tartalmazza. Ha ezt a részt megértette, akkor a szútrák már kevésbé lesznek homályo</w:t>
        <w:softHyphen/>
        <w:t>sak és a hozzájuk fűzött rövid magyarázatok vagy utalások is elősegítik megértésüket. És ha egyik-másik olvasónk mégsem boldogulna velük, akkor csak azt ajánlhatjuk: ve</w:t>
        <w:softHyphen/>
        <w:t>gye át ismét az I. rész vonatkozó fejezeteit, amelyekben le</w:t>
        <w:softHyphen/>
        <w:t>hetőleg a mi nyugati gondolkozásmódunk szempontjából igyekeztünk a Jóga-tan elemeit megvilágítani. A Jóga-szút- rákban Összesűrített tan nem könnyű olvasmány; összpon</w:t>
        <w:softHyphen/>
        <w:t>tosított figyelmet kíván, s ismételten is el kell olvasni egy- egy részt, míg értelme világossá nem válik.</w:t>
      </w:r>
    </w:p>
    <w:p>
      <w:pPr>
        <w:pStyle w:val="Szvegtrzs102"/>
        <w:shd w:fill="auto" w:val="clear"/>
        <w:spacing w:lineRule="exact" w:line="181" w:before="0" w:after="0"/>
        <w:ind w:left="60" w:right="60" w:firstLine="380"/>
        <w:jc w:val="both"/>
        <w:rPr>
          <w:b w:val="false"/>
          <w:b w:val="false"/>
        </w:rPr>
      </w:pPr>
      <w:r>
        <w:rPr>
          <w:rStyle w:val="Szvegtrzs31"/>
          <w:b/>
        </w:rPr>
        <w:t>A szútrák szövegét a sorszámokon kívül nagyobb, dőlt</w:t>
        <w:softHyphen/>
        <w:t>betűs szedés jelzi, a zárjelbe tett, rendes szedésű szöveg</w:t>
        <w:softHyphen/>
        <w:t>részek pedig a szútrákban azokat a szavakat pótolják, ame</w:t>
        <w:softHyphen/>
        <w:t>lyek az eredetiben ugyan nincsenek meg, de értelmük magá</w:t>
        <w:softHyphen/>
        <w:t>tólértetődő módon kitetszik a hindu bölcseletben járatos olvasó számára, s megkönnyítik a szöveg megértését.</w:t>
      </w:r>
    </w:p>
    <w:p>
      <w:pPr>
        <w:pStyle w:val="Szvegtrzs102"/>
        <w:shd w:fill="auto" w:val="clear"/>
        <w:spacing w:lineRule="exact" w:line="181" w:before="0" w:after="309"/>
        <w:ind w:left="60" w:right="60" w:firstLine="380"/>
        <w:jc w:val="both"/>
        <w:rPr>
          <w:b w:val="false"/>
          <w:b w:val="false"/>
        </w:rPr>
      </w:pPr>
      <w:r>
        <w:rPr>
          <w:rStyle w:val="Szvegtrzs31"/>
          <w:b/>
        </w:rPr>
        <w:t>A szútrák fordításában az eredeti szanszkrit szöveg mellett felhasználtam</w:t>
      </w:r>
      <w:r>
        <w:rPr>
          <w:rStyle w:val="WWSzvegtrzs8ptDlt48"/>
          <w:b/>
        </w:rPr>
        <w:t xml:space="preserve"> James Haughton Woods</w:t>
      </w:r>
      <w:r>
        <w:rPr>
          <w:rStyle w:val="Szvegtrzs31"/>
          <w:b/>
        </w:rPr>
        <w:t xml:space="preserve"> kiváló mun</w:t>
        <w:softHyphen/>
        <w:t>káját (The System of Patanjali),</w:t>
      </w:r>
      <w:r>
        <w:rPr>
          <w:rStyle w:val="WWSzvegtrzs8ptDlt48"/>
          <w:b/>
        </w:rPr>
        <w:t xml:space="preserve"> Szvámi Vivékánanda </w:t>
      </w:r>
      <w:r>
        <w:rPr>
          <w:rStyle w:val="Szvegtrzs31"/>
          <w:b/>
        </w:rPr>
        <w:t>(Swami Vivekananda) „Raja Yoga"-ját és</w:t>
      </w:r>
      <w:r>
        <w:rPr>
          <w:rStyle w:val="WWSzvegtrzs8ptDlt48"/>
          <w:b/>
        </w:rPr>
        <w:t xml:space="preserve"> Szerdár Umrao- szingh Madzsithia</w:t>
      </w:r>
      <w:r>
        <w:rPr>
          <w:rStyle w:val="Szvegtrzs31"/>
          <w:b/>
        </w:rPr>
        <w:t xml:space="preserve"> (Sirdar Umraosingh Majithia) szöveg- és kommentár-fordítását, amelyet kéziratban tőle magától kaptam. Neki különben is sokat köszönhetek, mert szóbeli magyarázataival és tanításaival megkönnyítette részemre a hindu bölcselet megértését, különösen a Jógáét, amellyel évtizedeken át behatóan foglalkozott.</w:t>
      </w:r>
    </w:p>
    <w:p>
      <w:pPr>
        <w:pStyle w:val="Szvegtrzs102"/>
        <w:shd w:fill="auto" w:val="clear"/>
        <w:spacing w:lineRule="exact" w:line="170" w:before="0" w:after="153"/>
        <w:ind w:left="560" w:hanging="0"/>
        <w:rPr>
          <w:b w:val="false"/>
          <w:b w:val="false"/>
        </w:rPr>
      </w:pPr>
      <w:r>
        <w:rPr>
          <w:rStyle w:val="Szvegtrzs31"/>
          <w:b/>
        </w:rPr>
        <w:t>% A TUDATFÖLÖTTI ÁLLAPOT FOKOZATAI.</w:t>
      </w:r>
    </w:p>
    <w:p>
      <w:pPr>
        <w:pStyle w:val="Szvegtrzs221"/>
        <w:numPr>
          <w:ilvl w:val="0"/>
          <w:numId w:val="1"/>
        </w:numPr>
        <w:shd w:fill="auto" w:val="clear"/>
        <w:tabs>
          <w:tab w:val="clear" w:pos="708"/>
          <w:tab w:val="left" w:pos="716" w:leader="none"/>
        </w:tabs>
        <w:spacing w:before="0" w:after="0"/>
        <w:ind w:left="60" w:firstLine="380"/>
        <w:rPr/>
      </w:pPr>
      <w:r>
        <w:rPr>
          <w:rStyle w:val="Szvegtrzs22Trkz1pt"/>
        </w:rPr>
        <w:t>íme a Jóga kifejtése.</w:t>
      </w:r>
    </w:p>
    <w:p>
      <w:pPr>
        <w:pStyle w:val="Szvegtrzs221"/>
        <w:numPr>
          <w:ilvl w:val="0"/>
          <w:numId w:val="1"/>
        </w:numPr>
        <w:shd w:fill="auto" w:val="clear"/>
        <w:tabs>
          <w:tab w:val="clear" w:pos="708"/>
          <w:tab w:val="left" w:pos="698" w:leader="none"/>
        </w:tabs>
        <w:spacing w:before="0" w:after="0"/>
        <w:ind w:left="60" w:right="60" w:firstLine="380"/>
        <w:rPr/>
      </w:pPr>
      <w:r>
        <w:rPr>
          <w:rStyle w:val="Szvegtrzs22Trkz2pt"/>
        </w:rPr>
        <w:t>A Jóga:</w:t>
      </w:r>
      <w:r>
        <w:rPr>
          <w:rStyle w:val="Szvegtrzs22Trkz1pt"/>
        </w:rPr>
        <w:t xml:space="preserve"> az elme-közeg változásainak el</w:t>
        <w:softHyphen/>
        <w:t>nyomása.</w:t>
      </w:r>
    </w:p>
    <w:p>
      <w:pPr>
        <w:pStyle w:val="Szvegtrzs102"/>
        <w:shd w:fill="auto" w:val="clear"/>
        <w:spacing w:lineRule="exact" w:line="185" w:before="0" w:after="0"/>
        <w:ind w:left="60" w:right="60" w:firstLine="380"/>
        <w:jc w:val="both"/>
        <w:rPr>
          <w:b w:val="false"/>
          <w:b w:val="false"/>
        </w:rPr>
      </w:pPr>
      <w:r>
        <w:rPr>
          <w:rStyle w:val="Szvegtrzs31"/>
          <w:b/>
        </w:rPr>
        <w:t>Itt az elme állapotairól szóló fejezetben ismertetett „vrittik"-ről, az elme hullámzó fínomanyagának alakválto</w:t>
        <w:softHyphen/>
        <w:t>zásairól van szó. A szútra magvasan kifejezi a Jóga lénye</w:t>
        <w:softHyphen/>
        <w:t>gét, mert ez valóban annyit jelent, hogy az elme változá</w:t>
        <w:softHyphen/>
        <w:t>sait elnyomva, létrejöjjön a teljes nyugalmi állapot, s en</w:t>
        <w:softHyphen/>
        <w:t>nek legmagasabb, tudatfölötti állapota, az egyesítettség C</w:t>
      </w:r>
      <w:r>
        <w:rPr>
          <w:rStyle w:val="WWSzvegtrzs8ptDlt48"/>
          <w:b/>
        </w:rPr>
        <w:t xml:space="preserve"> szamádhi).</w:t>
      </w:r>
    </w:p>
    <w:p>
      <w:pPr>
        <w:pStyle w:val="Szvegtrzs221"/>
        <w:numPr>
          <w:ilvl w:val="0"/>
          <w:numId w:val="1"/>
        </w:numPr>
        <w:shd w:fill="auto" w:val="clear"/>
        <w:tabs>
          <w:tab w:val="clear" w:pos="708"/>
          <w:tab w:val="left" w:pos="727" w:leader="none"/>
        </w:tabs>
        <w:spacing w:before="0" w:after="0"/>
        <w:ind w:left="60" w:right="60" w:firstLine="380"/>
        <w:rPr/>
      </w:pPr>
      <w:r>
        <w:rPr>
          <w:rStyle w:val="Szvegtrzs22Trkz1pt"/>
        </w:rPr>
        <w:t>Akkor a Látó önnön</w:t>
      </w:r>
      <w:r>
        <w:rPr>
          <w:rStyle w:val="Szvegtrzs22BookmanOldStyle85ptFlkvrNemdlt"/>
          <w:b w:val="false"/>
        </w:rPr>
        <w:t xml:space="preserve"> (eredeti)</w:t>
      </w:r>
      <w:r>
        <w:rPr>
          <w:rStyle w:val="Szvegtrzs22Trkz1pt"/>
        </w:rPr>
        <w:t xml:space="preserve"> mivoltában nyugszik.</w:t>
      </w:r>
    </w:p>
    <w:p>
      <w:pPr>
        <w:sectPr>
          <w:footerReference w:type="even" r:id="rId66"/>
          <w:footerReference w:type="default" r:id="rId67"/>
          <w:footnotePr>
            <w:numFmt w:val="chicago"/>
            <w:numRestart w:val="eachPage"/>
          </w:footnotePr>
          <w:type w:val="nextPage"/>
          <w:pgSz w:w="8391" w:h="11906"/>
          <w:pgMar w:left="1765" w:right="1349" w:gutter="0" w:header="0" w:top="1654" w:footer="3" w:bottom="1807"/>
          <w:pgNumType w:fmt="decimal"/>
          <w:formProt w:val="false"/>
          <w:textDirection w:val="lrTb"/>
          <w:docGrid w:type="default" w:linePitch="360" w:charSpace="0"/>
        </w:sectPr>
      </w:pPr>
    </w:p>
    <w:p>
      <w:pPr>
        <w:pStyle w:val="Szvegtrzs102"/>
        <w:shd w:fill="auto" w:val="clear"/>
        <w:spacing w:lineRule="exact" w:line="185" w:before="0" w:after="0"/>
        <w:ind w:left="60" w:right="60" w:firstLine="380"/>
        <w:jc w:val="both"/>
        <w:rPr>
          <w:b w:val="false"/>
          <w:b w:val="false"/>
        </w:rPr>
      </w:pPr>
      <w:r>
        <w:rPr>
          <w:rStyle w:val="Szvegtrzs31"/>
          <w:b/>
        </w:rPr>
        <w:t>„</w:t>
      </w:r>
      <w:r>
        <w:rPr>
          <w:rStyle w:val="Szvegtrzs31"/>
          <w:b/>
        </w:rPr>
        <w:t>Látó" alatt a Purusát, másképen az</w:t>
      </w:r>
      <w:r>
        <w:rPr>
          <w:rStyle w:val="WWSzvegtrzs8ptDlt48"/>
          <w:b/>
        </w:rPr>
        <w:t xml:space="preserve"> atmant,</w:t>
      </w:r>
      <w:r>
        <w:rPr>
          <w:rStyle w:val="Szvegtrzs31"/>
          <w:b/>
        </w:rPr>
        <w:t xml:space="preserve"> az ön</w:t>
        <w:softHyphen/>
        <w:t>valót kell érteni, mert ő az, aki igazán lát, ő a valóságos tu</w:t>
        <w:softHyphen/>
        <w:t>domásulvevő, az értelem és az elme közegén keresztül. Ami</w:t>
        <w:softHyphen/>
        <w:t>kor az egyesítettség állapota beáll, az atmant nem tükrözi többé az elme, a szemlélésnek nincs többé tárgya, s az Ön</w:t>
        <w:softHyphen/>
        <w:t>való a maga eredeti, tökéletes mivoltában honol.</w:t>
      </w:r>
    </w:p>
    <w:p>
      <w:pPr>
        <w:pStyle w:val="Szvegtrzs221"/>
        <w:numPr>
          <w:ilvl w:val="0"/>
          <w:numId w:val="1"/>
        </w:numPr>
        <w:shd w:fill="auto" w:val="clear"/>
        <w:tabs>
          <w:tab w:val="clear" w:pos="708"/>
          <w:tab w:val="left" w:pos="644" w:leader="none"/>
        </w:tabs>
        <w:spacing w:lineRule="exact" w:line="220" w:before="0" w:after="0"/>
        <w:ind w:left="20" w:right="40" w:hanging="0"/>
        <w:rPr/>
      </w:pPr>
      <w:r>
        <w:rPr>
          <w:rStyle w:val="WWSzvegtrzs22Trkz1pt"/>
        </w:rPr>
        <w:t>Máskor ez</w:t>
      </w:r>
      <w:r>
        <w:rPr>
          <w:rStyle w:val="WWSzvegtrzs22BookmanOldStyle85ptFlkvrNemdlt"/>
          <w:b w:val="false"/>
        </w:rPr>
        <w:t xml:space="preserve"> (a Látó, az önvaló)</w:t>
      </w:r>
      <w:r>
        <w:rPr>
          <w:rStyle w:val="WWSzvegtrzs22Trkz1pt"/>
        </w:rPr>
        <w:t xml:space="preserve"> az elme-közeg változásainak alakját veszi fel.</w:t>
      </w:r>
    </w:p>
    <w:p>
      <w:pPr>
        <w:pStyle w:val="Szvegtrzs102"/>
        <w:shd w:fill="auto" w:val="clear"/>
        <w:spacing w:lineRule="exact" w:line="176" w:before="0" w:after="0"/>
        <w:ind w:left="20" w:right="40" w:firstLine="360"/>
        <w:jc w:val="both"/>
        <w:rPr>
          <w:b w:val="false"/>
          <w:b w:val="false"/>
        </w:rPr>
      </w:pPr>
      <w:r>
        <w:rPr>
          <w:rStyle w:val="Szvegtrzs31"/>
          <w:b/>
        </w:rPr>
        <w:t>Természetesen csak látszólag. Amíg az elmében székelő En azonosítja magát az objektum-világgal, a rajta keresz</w:t>
        <w:softHyphen/>
        <w:t>tül megnyilvánuló önvaló is mintegy belemerül az objek- tum-világba, s az elme-közeg változó alakzataiban jelettik meg, amelyek elleplezik igazi mivoltát.</w:t>
      </w:r>
    </w:p>
    <w:p>
      <w:pPr>
        <w:pStyle w:val="Szvegtrzs221"/>
        <w:numPr>
          <w:ilvl w:val="0"/>
          <w:numId w:val="1"/>
        </w:numPr>
        <w:shd w:fill="auto" w:val="clear"/>
        <w:tabs>
          <w:tab w:val="clear" w:pos="708"/>
          <w:tab w:val="left" w:pos="592" w:leader="none"/>
        </w:tabs>
        <w:spacing w:lineRule="exact" w:line="212" w:before="0" w:after="0"/>
        <w:ind w:left="20" w:right="40" w:hanging="0"/>
        <w:rPr/>
      </w:pPr>
      <w:r>
        <w:rPr>
          <w:rStyle w:val="WWSzvegtrzs22Trkz1pt"/>
        </w:rPr>
        <w:t>Az elme-változások Ötfélék és</w:t>
      </w:r>
      <w:r>
        <w:rPr>
          <w:rStyle w:val="WWSzvegtrzs22BookmanOldStyle85ptFlkvrNemdlt"/>
          <w:b w:val="false"/>
        </w:rPr>
        <w:t xml:space="preserve"> (vagy)</w:t>
      </w:r>
      <w:r>
        <w:rPr>
          <w:rStyle w:val="WWSzvegtrzs22Trkz1pt"/>
        </w:rPr>
        <w:t xml:space="preserve"> gátlásosak, vagy gátlástalanok.</w:t>
      </w:r>
    </w:p>
    <w:p>
      <w:pPr>
        <w:pStyle w:val="Szvegtrzs221"/>
        <w:numPr>
          <w:ilvl w:val="0"/>
          <w:numId w:val="1"/>
        </w:numPr>
        <w:shd w:fill="auto" w:val="clear"/>
        <w:tabs>
          <w:tab w:val="clear" w:pos="708"/>
          <w:tab w:val="left" w:pos="648" w:leader="none"/>
        </w:tabs>
        <w:spacing w:lineRule="exact" w:line="224" w:before="0" w:after="0"/>
        <w:ind w:left="20" w:right="40" w:hanging="0"/>
        <w:rPr/>
      </w:pPr>
      <w:r>
        <w:rPr>
          <w:rStyle w:val="WWSzvegtrzs22BookmanOldStyle85ptFlkvrNemdlt"/>
          <w:b w:val="false"/>
        </w:rPr>
        <w:t>(Ezek):</w:t>
      </w:r>
      <w:r>
        <w:rPr>
          <w:rStyle w:val="WWSzvegtrzs22Trkz1pt"/>
        </w:rPr>
        <w:t xml:space="preserve"> Helyes tudás, tévédén, félreértés</w:t>
      </w:r>
      <w:r>
        <w:rPr>
          <w:rStyle w:val="WWSzvegtrzs22BookmanOldStyle85ptFlkvrNemdlt"/>
          <w:b w:val="false"/>
        </w:rPr>
        <w:t xml:space="preserve"> (kép</w:t>
        <w:softHyphen/>
        <w:t>zelt tudás),</w:t>
      </w:r>
      <w:r>
        <w:rPr>
          <w:rStyle w:val="WWSzvegtrzs22Trkz1pt"/>
        </w:rPr>
        <w:t xml:space="preserve"> alvás és emlékezés.</w:t>
      </w:r>
    </w:p>
    <w:p>
      <w:pPr>
        <w:pStyle w:val="Szvegtrzs221"/>
        <w:numPr>
          <w:ilvl w:val="0"/>
          <w:numId w:val="1"/>
        </w:numPr>
        <w:shd w:fill="auto" w:val="clear"/>
        <w:tabs>
          <w:tab w:val="clear" w:pos="708"/>
          <w:tab w:val="left" w:pos="652" w:leader="none"/>
        </w:tabs>
        <w:spacing w:lineRule="exact" w:line="224" w:before="0" w:after="0"/>
        <w:ind w:left="20" w:right="40" w:hanging="0"/>
        <w:rPr/>
      </w:pPr>
      <w:r>
        <w:rPr>
          <w:rStyle w:val="WWSzvegtrzs22Trkz1pt"/>
        </w:rPr>
        <w:t>A helyes tudás forrásai: közvetlen meglátás, következtetés és tanúságtétel.</w:t>
      </w:r>
    </w:p>
    <w:p>
      <w:pPr>
        <w:pStyle w:val="Szvegtrzs102"/>
        <w:shd w:fill="auto" w:val="clear"/>
        <w:spacing w:lineRule="exact" w:line="176" w:before="0" w:after="28"/>
        <w:ind w:left="20" w:right="40" w:firstLine="360"/>
        <w:jc w:val="both"/>
        <w:rPr>
          <w:b w:val="false"/>
          <w:b w:val="false"/>
        </w:rPr>
      </w:pPr>
      <w:r>
        <w:rPr>
          <w:rStyle w:val="SzvegtrzsNemflkvrTrkz0pt"/>
          <w:b/>
        </w:rPr>
        <w:t>Az</w:t>
      </w:r>
      <w:r>
        <w:rPr>
          <w:rStyle w:val="Szvegtrzs31"/>
          <w:b/>
        </w:rPr>
        <w:t xml:space="preserve"> első a legbizonyosabb; amit látunk, amit közvetle</w:t>
        <w:softHyphen/>
        <w:t>nül, szemtőlszembe tapasztalunk, az helyes tudást eredmé</w:t>
        <w:softHyphen/>
        <w:t>nyez bennünk, feltéve, hogy érzéklésünk nem téveszt meg bennünket. Például: nem kételkedem a Gellérthegy létezé</w:t>
        <w:softHyphen/>
        <w:t>sében és megjelenésének miféleségében, ha magam láttam. A következtetés kevésbé bizonyos, mert ismert tudásele</w:t>
        <w:softHyphen/>
        <w:t>meim alapján jutok valaminek a feltételezésére, amit köz</w:t>
        <w:softHyphen/>
        <w:t>vetlenül nem vehetek tudomásul. Mindamellett a helyes tu</w:t>
        <w:softHyphen/>
        <w:t>dásból eredő ismert elemekből, ha a következtetés élveit szi</w:t>
        <w:softHyphen/>
        <w:t>gorúan alkalmazom, helyes tudást eredményező következte</w:t>
        <w:softHyphen/>
        <w:t>tésre juthatok. A tanúságtétel még kevésbé bizonyos; tisz</w:t>
        <w:softHyphen/>
        <w:t>tán a tanúságot tévő megbízhatóságától függ, helyes tudást közvetít-e nekem valamiről, amit közvetlenül, vagy követ</w:t>
        <w:softHyphen/>
        <w:t>keztetés útján nem ismerhetek meg. Mindamellett megvan a lehetőség arra, hogy a tanúságtevő teljesen megbízható személy legyen, pl. ha semminő személyes érdek, önös szem</w:t>
        <w:softHyphen/>
        <w:t>pont nem készteti arra, hogy valótlant mondjon, és olyan magasrendű szellemi fejlettségre jutott, hogy valóban he</w:t>
        <w:softHyphen/>
        <w:t>lyes tudást szerezhetett a közölt dologról, amelyet ő maga közvetlenül ismert meg. Ilyenek például a vallások alapí</w:t>
        <w:softHyphen/>
        <w:t>tói, a nagy bölcsek és megvilágosult látnokok. De a helyes tudásnak ez a forrása nagy mértékben függ attól is, vájjon helyesen tudjuk-e megítélni, mennyire megbízható az, aki a tanúságot teszi. Mindegyik mód ellenőrzése az, hogy ne mondjon ellen a megelőzőnek, pl. a következtetés egy köz</w:t>
        <w:softHyphen/>
        <w:t>vetlen meglátásból eredő tudásnak, a tanúságtétel egy köz</w:t>
        <w:softHyphen/>
        <w:t>vetlen meglátásából eredő, vagy egy ilyennel támogatott kö</w:t>
        <w:softHyphen/>
        <w:t>vetkeztetésből eredő tudásnak. A Jóga felhasználja a két utóbbi forrást is, de célja az, hogy a legbizonyosabb módon, a közvetlen meglátás útján jusson megismerésre,</w:t>
      </w:r>
    </w:p>
    <w:p>
      <w:pPr>
        <w:pStyle w:val="Szvegtrzs232"/>
        <w:numPr>
          <w:ilvl w:val="0"/>
          <w:numId w:val="1"/>
        </w:numPr>
        <w:shd w:fill="auto" w:val="clear"/>
        <w:tabs>
          <w:tab w:val="clear" w:pos="708"/>
          <w:tab w:val="left" w:pos="724" w:leader="none"/>
        </w:tabs>
        <w:spacing w:before="0" w:after="0"/>
        <w:ind w:left="80" w:right="60" w:hanging="0"/>
        <w:rPr/>
      </w:pPr>
      <w:r>
        <w:rPr/>
        <w:t>A tévedés: helytelen tudás, amely</w:t>
      </w:r>
      <w:r>
        <w:rPr>
          <w:rStyle w:val="Szvegtrzs2385ptNemdlt"/>
        </w:rPr>
        <w:t xml:space="preserve"> 'a tárgy </w:t>
      </w:r>
      <w:r>
        <w:rPr>
          <w:rStyle w:val="Szvegtrzs2385ptFlkvrNemdlt"/>
          <w:b w:val="false"/>
        </w:rPr>
        <w:t>valódi</w:t>
      </w:r>
      <w:r>
        <w:rPr>
          <w:rStyle w:val="Szvegtrzs2385ptNemdlt"/>
        </w:rPr>
        <w:t xml:space="preserve"> mivoltától)</w:t>
      </w:r>
      <w:r>
        <w:rPr/>
        <w:t xml:space="preserve"> eltérő alakot vesz fel.</w:t>
      </w:r>
    </w:p>
    <w:p>
      <w:pPr>
        <w:pStyle w:val="Szvegtrzs102"/>
        <w:shd w:fill="auto" w:val="clear"/>
        <w:spacing w:lineRule="exact" w:line="180" w:before="0" w:after="28"/>
        <w:ind w:left="80" w:right="60" w:firstLine="380"/>
        <w:jc w:val="both"/>
        <w:rPr>
          <w:b w:val="false"/>
          <w:b w:val="false"/>
        </w:rPr>
      </w:pPr>
      <w:r>
        <w:rPr>
          <w:rStyle w:val="Szvegtrzs31"/>
          <w:b/>
        </w:rPr>
        <w:t>Tárgy alatt itt természetesen mindig az</w:t>
      </w:r>
      <w:r>
        <w:rPr>
          <w:rStyle w:val="SzvegtrzsNemflkvr"/>
          <w:b/>
        </w:rPr>
        <w:t xml:space="preserve"> elmeműködés </w:t>
      </w:r>
      <w:r>
        <w:rPr>
          <w:rStyle w:val="WWSzvegtrzsNemflkvrDlt21"/>
          <w:b/>
        </w:rPr>
        <w:t>objektumát</w:t>
      </w:r>
      <w:r>
        <w:rPr>
          <w:rStyle w:val="Szvegtrzs31"/>
          <w:b/>
        </w:rPr>
        <w:t xml:space="preserve"> kell érteni.</w:t>
      </w:r>
      <w:r>
        <w:rPr>
          <w:rStyle w:val="SzvegtrzsNemflkvr"/>
          <w:b/>
        </w:rPr>
        <w:t xml:space="preserve"> A</w:t>
      </w:r>
      <w:r>
        <w:rPr>
          <w:rStyle w:val="Szvegtrzs31"/>
          <w:b/>
        </w:rPr>
        <w:t xml:space="preserve"> tévedésre az indiai magyarázók rendesen azt a példát hozzák fel, amikor valaki a félho</w:t>
        <w:softHyphen/>
        <w:t>mályban egy kötéldarabot kígyónak tart, vagy megfordít</w:t>
        <w:softHyphen/>
        <w:t>va. A hasonlat minden tévedésre találóan jellemző.</w:t>
      </w:r>
    </w:p>
    <w:p>
      <w:pPr>
        <w:pStyle w:val="Szvegtrzs221"/>
        <w:numPr>
          <w:ilvl w:val="0"/>
          <w:numId w:val="1"/>
        </w:numPr>
        <w:shd w:fill="auto" w:val="clear"/>
        <w:tabs>
          <w:tab w:val="clear" w:pos="708"/>
          <w:tab w:val="left" w:pos="712" w:leader="none"/>
        </w:tabs>
        <w:spacing w:lineRule="exact" w:line="220" w:before="0" w:after="0"/>
        <w:ind w:left="80" w:right="60" w:firstLine="380"/>
        <w:rPr/>
      </w:pPr>
      <w:r>
        <w:rPr>
          <w:rStyle w:val="Szvegtrzs22BookmanOldStyle95pt"/>
        </w:rPr>
        <w:t>A félreértés</w:t>
      </w:r>
      <w:r>
        <w:rPr>
          <w:rStyle w:val="WWSzvegtrzs22BookmanOldStyle85ptFlkvrNemdlt1"/>
          <w:b w:val="false"/>
        </w:rPr>
        <w:t xml:space="preserve"> (képzelt tudás)</w:t>
      </w:r>
      <w:r>
        <w:rPr>
          <w:rStyle w:val="WWSzvegtrzs22Trkz1pt1"/>
        </w:rPr>
        <w:t xml:space="preserve"> szavakból ered, amelyeknek nincs valóság-tartalmuk.</w:t>
      </w:r>
    </w:p>
    <w:p>
      <w:pPr>
        <w:pStyle w:val="Szvegtrzs102"/>
        <w:shd w:fill="auto" w:val="clear"/>
        <w:spacing w:lineRule="exact" w:line="180" w:before="0" w:after="31"/>
        <w:ind w:left="80" w:right="60" w:firstLine="380"/>
        <w:jc w:val="both"/>
        <w:rPr>
          <w:b w:val="false"/>
          <w:b w:val="false"/>
        </w:rPr>
      </w:pPr>
      <w:r>
        <w:rPr>
          <w:rStyle w:val="Szvegtrzs31"/>
          <w:b/>
        </w:rPr>
        <w:t>Vagy már a közlés szavaiból hiányzik a valóságnak megfelelő tartalom, vagy a felfogó elme gyengeségéből áll elő az, hogy a hallott szavakat nem valóságos tartalom</w:t>
        <w:softHyphen/>
        <w:t>mal ruházza fel, hanem más értelmet tulajdonít nekik. Csak akkor lehetséges, ha nem alkalmazzuk a helyes tudás is</w:t>
        <w:softHyphen/>
        <w:t>mérveit.</w:t>
      </w:r>
    </w:p>
    <w:p>
      <w:pPr>
        <w:pStyle w:val="Szvegtrzs221"/>
        <w:numPr>
          <w:ilvl w:val="1"/>
          <w:numId w:val="1"/>
        </w:numPr>
        <w:shd w:fill="auto" w:val="clear"/>
        <w:tabs>
          <w:tab w:val="clear" w:pos="708"/>
          <w:tab w:val="left" w:pos="812" w:leader="none"/>
        </w:tabs>
        <w:spacing w:lineRule="exact" w:line="216" w:before="0" w:after="86"/>
        <w:ind w:left="80" w:right="60" w:firstLine="380"/>
        <w:rPr/>
      </w:pPr>
      <w:r>
        <w:rPr>
          <w:rStyle w:val="WWSzvegtrzs22Trkz1pt1"/>
        </w:rPr>
        <w:t>0.</w:t>
        <w:tab/>
        <w:t xml:space="preserve">db alvás az elme olyan változása, melyben a </w:t>
      </w:r>
      <w:r>
        <w:rPr>
          <w:rStyle w:val="Szvegtrzs22BookmanOldStyle85ptNemdlt"/>
        </w:rPr>
        <w:t>(tényleges)</w:t>
      </w:r>
      <w:r>
        <w:rPr>
          <w:rStyle w:val="Szvegtrzs22BookmanOldStyle85pt"/>
        </w:rPr>
        <w:t xml:space="preserve"> tárgyak</w:t>
      </w:r>
      <w:r>
        <w:rPr>
          <w:rStyle w:val="WWSzvegtrzs22Trkz1pt1"/>
        </w:rPr>
        <w:t xml:space="preserve"> a tompultság folytán</w:t>
      </w:r>
      <w:r>
        <w:rPr>
          <w:rStyle w:val="Szvegtrzs22BookmanOldStyle85ptNemdlt"/>
        </w:rPr>
        <w:t xml:space="preserve"> (átmeneti</w:t>
        <w:softHyphen/>
        <w:t>leg és látszólag)</w:t>
      </w:r>
      <w:r>
        <w:rPr>
          <w:rStyle w:val="Szvegtrzs22BookmanOldStyle85pt"/>
        </w:rPr>
        <w:t xml:space="preserve"> megszűnnek</w:t>
      </w:r>
      <w:r>
        <w:rPr>
          <w:rStyle w:val="WWSzvegtrzs22Trkz1pt1"/>
        </w:rPr>
        <w:t xml:space="preserve"> létezni.</w:t>
      </w:r>
    </w:p>
    <w:p>
      <w:pPr>
        <w:pStyle w:val="Szvegtrzs241"/>
        <w:shd w:fill="auto" w:val="clear"/>
        <w:spacing w:before="0" w:after="38"/>
        <w:ind w:left="80" w:right="60" w:firstLine="380"/>
        <w:rPr/>
      </w:pPr>
      <w:r>
        <w:rPr>
          <w:rStyle w:val="Szvegtrzs2485ptDltTrkz0pt"/>
        </w:rPr>
        <w:t>Az</w:t>
      </w:r>
      <w:r>
        <w:rPr>
          <w:rStyle w:val="Szvegtrzs24Trkz0pt"/>
        </w:rPr>
        <w:t xml:space="preserve"> elme állapotairól szóló</w:t>
      </w:r>
      <w:r>
        <w:rPr>
          <w:rStyle w:val="Szvegtrzs2485ptFlkvrTrkz0pt"/>
          <w:b w:val="false"/>
        </w:rPr>
        <w:t xml:space="preserve"> fejezetben</w:t>
      </w:r>
      <w:r>
        <w:rPr>
          <w:rStyle w:val="Szvegtrzs24Trkz0pt"/>
        </w:rPr>
        <w:t xml:space="preserve"> bővebben</w:t>
      </w:r>
      <w:r>
        <w:rPr>
          <w:rStyle w:val="Szvegtrzs2485ptFlkvrTrkz0pt"/>
          <w:b w:val="false"/>
        </w:rPr>
        <w:t xml:space="preserve"> szóltunk </w:t>
      </w:r>
      <w:r>
        <w:rPr>
          <w:rStyle w:val="Szvegtrzs24Trkz0pt"/>
        </w:rPr>
        <w:t>az alvásról és a tompultságról.</w:t>
      </w:r>
    </w:p>
    <w:p>
      <w:pPr>
        <w:pStyle w:val="Szvegtrzs232"/>
        <w:numPr>
          <w:ilvl w:val="1"/>
          <w:numId w:val="1"/>
        </w:numPr>
        <w:shd w:fill="auto" w:val="clear"/>
        <w:tabs>
          <w:tab w:val="clear" w:pos="708"/>
          <w:tab w:val="left" w:pos="832" w:leader="none"/>
          <w:tab w:val="left" w:pos="4512" w:leader="none"/>
        </w:tabs>
        <w:spacing w:lineRule="exact" w:line="212" w:before="0" w:after="0"/>
        <w:ind w:left="80" w:right="60" w:hanging="0"/>
        <w:rPr/>
      </w:pPr>
      <w:r>
        <w:rPr/>
        <w:t>Az emlékezés az, amikor</w:t>
      </w:r>
      <w:r>
        <w:rPr>
          <w:rStyle w:val="Szvegtrzs2385ptFlkvrNemdlt"/>
          <w:b w:val="false"/>
        </w:rPr>
        <w:t xml:space="preserve"> a</w:t>
      </w:r>
      <w:r>
        <w:rPr/>
        <w:tab/>
        <w:t>tudo</w:t>
        <w:softHyphen/>
        <w:t>másulvett tárgyak</w:t>
      </w:r>
      <w:r>
        <w:rPr>
          <w:rStyle w:val="Szvegtrzs2385ptNemdlt"/>
        </w:rPr>
        <w:t xml:space="preserve"> (az elme-</w:t>
      </w:r>
      <w:r>
        <w:rPr>
          <w:rStyle w:val="Szvegtrzs2385ptFlkvrNemdlt"/>
          <w:b w:val="false"/>
        </w:rPr>
        <w:t>változásban)</w:t>
      </w:r>
      <w:r>
        <w:rPr/>
        <w:t xml:space="preserve"> megjelennek.</w:t>
      </w:r>
    </w:p>
    <w:p>
      <w:pPr>
        <w:pStyle w:val="Szvegtrzs132"/>
        <w:shd w:fill="auto" w:val="clear"/>
        <w:spacing w:lineRule="exact" w:line="180" w:before="0" w:after="28"/>
        <w:ind w:left="80" w:right="60" w:firstLine="380"/>
        <w:rPr/>
      </w:pPr>
      <w:r>
        <w:rPr/>
        <w:t>Az emlékezésben az elmeműködés befelé fordul</w:t>
      </w:r>
      <w:r>
        <w:rPr>
          <w:rStyle w:val="WWSzvegtrzs13Flkvr1"/>
          <w:b w:val="false"/>
        </w:rPr>
        <w:t xml:space="preserve"> és az </w:t>
      </w:r>
      <w:r>
        <w:rPr/>
        <w:t>elmeközegben elraktározott</w:t>
      </w:r>
      <w:r>
        <w:rPr>
          <w:rStyle w:val="WWSzvegtrzs13Flkvr1"/>
          <w:b w:val="false"/>
        </w:rPr>
        <w:t xml:space="preserve"> régebbi</w:t>
      </w:r>
      <w:r>
        <w:rPr/>
        <w:t xml:space="preserve"> benyomás</w:t>
      </w:r>
      <w:r>
        <w:rPr>
          <w:rStyle w:val="WWSzvegtrzs13Flkvr1"/>
          <w:b w:val="false"/>
        </w:rPr>
        <w:t>-csirák szol</w:t>
        <w:softHyphen/>
      </w:r>
      <w:r>
        <w:rPr/>
        <w:t>gálnak neki objektumok gyanánt; az elmeműködés</w:t>
      </w:r>
      <w:r>
        <w:rPr>
          <w:rStyle w:val="WWSzvegtrzs13Flkvr1"/>
          <w:b w:val="false"/>
        </w:rPr>
        <w:t xml:space="preserve"> ezek </w:t>
      </w:r>
      <w:r>
        <w:rPr/>
        <w:t>alakját veszi fel átváltozásaiban.</w:t>
      </w:r>
    </w:p>
    <w:p>
      <w:pPr>
        <w:pStyle w:val="Szvegtrzs232"/>
        <w:shd w:fill="auto" w:val="clear"/>
        <w:spacing w:lineRule="exact" w:line="220" w:before="0" w:after="0"/>
        <w:ind w:left="80" w:right="60" w:firstLine="380"/>
        <w:rPr/>
      </w:pPr>
      <w:r>
        <w:rPr/>
        <w:t>12. Elnyomásuk</w:t>
      </w:r>
      <w:r>
        <w:rPr>
          <w:rStyle w:val="Szvegtrzs2385ptNemdlt"/>
        </w:rPr>
        <w:t xml:space="preserve"> (t. i. az elmeváltozásoknak)</w:t>
      </w:r>
      <w:r>
        <w:rPr/>
        <w:t xml:space="preserve"> gya</w:t>
        <w:softHyphen/>
        <w:t>korlás és a vágytalanság útján történik.</w:t>
      </w:r>
    </w:p>
    <w:p>
      <w:pPr>
        <w:pStyle w:val="Szvegtrzs102"/>
        <w:shd w:fill="auto" w:val="clear"/>
        <w:spacing w:lineRule="exact" w:line="176" w:before="0" w:after="0"/>
        <w:ind w:left="80" w:right="60" w:firstLine="380"/>
        <w:jc w:val="both"/>
        <w:rPr>
          <w:b w:val="false"/>
          <w:b w:val="false"/>
        </w:rPr>
      </w:pPr>
      <w:r>
        <w:rPr>
          <w:rStyle w:val="SzvegtrzsNemflkvr"/>
          <w:b/>
        </w:rPr>
        <w:t>Tudjuk,</w:t>
      </w:r>
      <w:r>
        <w:rPr>
          <w:rStyle w:val="WWSzvegtrzs9ptNemflkvr"/>
          <w:b/>
        </w:rPr>
        <w:t xml:space="preserve"> S</w:t>
      </w:r>
      <w:r>
        <w:rPr>
          <w:rStyle w:val="SzvegtrzsNemflkvr"/>
          <w:b/>
        </w:rPr>
        <w:t xml:space="preserve"> a 2. szűtra</w:t>
      </w:r>
      <w:r>
        <w:rPr>
          <w:rStyle w:val="Szvegtrzs31"/>
          <w:b/>
        </w:rPr>
        <w:t xml:space="preserve"> is</w:t>
      </w:r>
      <w:r>
        <w:rPr>
          <w:rStyle w:val="SzvegtrzsNemflkvr"/>
          <w:b/>
        </w:rPr>
        <w:t xml:space="preserve"> leszögezi,</w:t>
      </w:r>
      <w:r>
        <w:rPr>
          <w:rStyle w:val="Szvegtrzs31"/>
          <w:b/>
        </w:rPr>
        <w:t xml:space="preserve"> hogy</w:t>
      </w:r>
      <w:r>
        <w:rPr>
          <w:rStyle w:val="SzvegtrzsNemflkvr"/>
          <w:b/>
        </w:rPr>
        <w:t xml:space="preserve"> a cél az elme</w:t>
        <w:softHyphen/>
        <w:t>változások elnyomása,</w:t>
      </w:r>
      <w:r>
        <w:rPr>
          <w:rStyle w:val="Szvegtrzs31"/>
          <w:b/>
        </w:rPr>
        <w:t xml:space="preserve"> mert csak</w:t>
      </w:r>
      <w:r>
        <w:rPr>
          <w:rStyle w:val="SzvegtrzsNemflkvr"/>
          <w:b/>
        </w:rPr>
        <w:t xml:space="preserve"> így állhat</w:t>
      </w:r>
      <w:r>
        <w:rPr>
          <w:rStyle w:val="Szvegtrzs31"/>
          <w:b/>
        </w:rPr>
        <w:t xml:space="preserve"> be</w:t>
      </w:r>
      <w:r>
        <w:rPr>
          <w:rStyle w:val="SzvegtrzsNemflkvr"/>
          <w:b/>
        </w:rPr>
        <w:t xml:space="preserve"> az egyesítette </w:t>
      </w:r>
      <w:r>
        <w:rPr>
          <w:rStyle w:val="Szvegtrzs31"/>
          <w:b/>
        </w:rPr>
        <w:t>ségre vezető nyugalmi állapot.</w:t>
      </w:r>
      <w:r>
        <w:rPr>
          <w:rStyle w:val="SzvegtrzsNemflkvr"/>
          <w:b/>
        </w:rPr>
        <w:t xml:space="preserve"> Egyik</w:t>
      </w:r>
      <w:r>
        <w:rPr>
          <w:rStyle w:val="Szvegtrzs31"/>
          <w:b/>
        </w:rPr>
        <w:t xml:space="preserve"> mód</w:t>
      </w:r>
      <w:r>
        <w:rPr>
          <w:rStyle w:val="SzvegtrzsNemflkvr"/>
          <w:b/>
        </w:rPr>
        <w:t xml:space="preserve"> erre az összpon</w:t>
        <w:softHyphen/>
      </w:r>
      <w:r>
        <w:rPr>
          <w:rStyle w:val="Szvegtrzs31"/>
          <w:b/>
        </w:rPr>
        <w:t>tosítás gyakorlása, mely tudatosan nyomja el az elme szét</w:t>
        <w:softHyphen/>
        <w:t>ágazó változásait, a másik a vágytalanság</w:t>
      </w:r>
      <w:r>
        <w:rPr>
          <w:rStyle w:val="WWSzvegtrzs8ptDlt47"/>
          <w:b/>
        </w:rPr>
        <w:t xml:space="preserve"> (vairágja),</w:t>
      </w:r>
      <w:r>
        <w:rPr>
          <w:rStyle w:val="Szvegtrzs31"/>
          <w:b/>
        </w:rPr>
        <w:t xml:space="preserve"> mert ebben megszűnik az ösztönzés, amely az elmét a tárgyak Éü hajtja.</w:t>
      </w:r>
    </w:p>
    <w:p>
      <w:pPr>
        <w:pStyle w:val="Szvegtrzs102"/>
        <w:numPr>
          <w:ilvl w:val="2"/>
          <w:numId w:val="1"/>
        </w:numPr>
        <w:shd w:fill="auto" w:val="clear"/>
        <w:tabs>
          <w:tab w:val="clear" w:pos="708"/>
          <w:tab w:val="left" w:pos="744" w:leader="none"/>
        </w:tabs>
        <w:spacing w:lineRule="exact" w:line="216" w:before="0" w:after="0"/>
        <w:ind w:left="20" w:right="20" w:firstLine="360"/>
        <w:jc w:val="both"/>
        <w:rPr>
          <w:b w:val="false"/>
          <w:b w:val="false"/>
        </w:rPr>
      </w:pPr>
      <w:r>
        <w:rPr>
          <w:rStyle w:val="SzvegtrzsTahoma9ptNemflkvrDltTrkz1pt"/>
          <w:b/>
        </w:rPr>
        <w:t>A gyakorlás</w:t>
      </w:r>
      <w:r>
        <w:rPr>
          <w:rStyle w:val="Szvegtrzs31"/>
          <w:b/>
        </w:rPr>
        <w:t xml:space="preserve"> (ismételt)</w:t>
      </w:r>
      <w:r>
        <w:rPr>
          <w:rStyle w:val="SzvegtrzsTahoma9ptNemflkvrDltTrkz1pt"/>
          <w:b/>
        </w:rPr>
        <w:t xml:space="preserve"> igyekezet</w:t>
      </w:r>
      <w:r>
        <w:rPr>
          <w:rStyle w:val="Szvegtrzs10ptNemflkvrDltTrkz0pt"/>
          <w:b/>
        </w:rPr>
        <w:t xml:space="preserve"> arra,</w:t>
      </w:r>
      <w:r>
        <w:rPr>
          <w:rStyle w:val="SzvegtrzsTahoma9ptNemflkvrDltTrkz1pt"/>
          <w:b/>
        </w:rPr>
        <w:t xml:space="preserve"> hogy </w:t>
      </w:r>
      <w:r>
        <w:rPr>
          <w:rStyle w:val="Szvegtrzs31"/>
          <w:b/>
        </w:rPr>
        <w:t>(az elmeközeg)</w:t>
      </w:r>
      <w:r>
        <w:rPr>
          <w:rStyle w:val="SzvegtrzsTahoma9ptNemflkvrDltTrkz1pt"/>
          <w:b/>
        </w:rPr>
        <w:t xml:space="preserve"> állandósuljon ebben</w:t>
      </w:r>
      <w:r>
        <w:rPr>
          <w:rStyle w:val="Szvegtrzs31"/>
          <w:b/>
        </w:rPr>
        <w:t xml:space="preserve"> (az elnyomott állapotban).</w:t>
      </w:r>
    </w:p>
    <w:p>
      <w:pPr>
        <w:pStyle w:val="Szvegtrzs221"/>
        <w:numPr>
          <w:ilvl w:val="2"/>
          <w:numId w:val="1"/>
        </w:numPr>
        <w:shd w:fill="auto" w:val="clear"/>
        <w:tabs>
          <w:tab w:val="clear" w:pos="708"/>
          <w:tab w:val="left" w:pos="876" w:leader="none"/>
        </w:tabs>
        <w:spacing w:lineRule="exact" w:line="216" w:before="0" w:after="0"/>
        <w:ind w:left="20" w:right="20" w:hanging="0"/>
        <w:rPr/>
      </w:pPr>
      <w:r>
        <w:rPr>
          <w:rStyle w:val="WWSzvegtrzs22Trkz1pt2"/>
        </w:rPr>
        <w:t>Ez</w:t>
      </w:r>
      <w:r>
        <w:rPr>
          <w:rStyle w:val="WWSzvegtrzs22BookmanOldStyle85ptFlkvrNemdlt2"/>
          <w:b w:val="false"/>
        </w:rPr>
        <w:t xml:space="preserve"> (a gyakorlat)</w:t>
      </w:r>
      <w:r>
        <w:rPr>
          <w:rStyle w:val="WWSzvegtrzs22Trkz1pt2"/>
        </w:rPr>
        <w:t xml:space="preserve"> szilárddá lesz, ha hosszú időn át, megszakítás nélkül és komoly igyekezettel megy végbe.</w:t>
      </w:r>
    </w:p>
    <w:p>
      <w:pPr>
        <w:pStyle w:val="Szvegtrzs221"/>
        <w:numPr>
          <w:ilvl w:val="2"/>
          <w:numId w:val="1"/>
        </w:numPr>
        <w:shd w:fill="auto" w:val="clear"/>
        <w:tabs>
          <w:tab w:val="clear" w:pos="708"/>
          <w:tab w:val="left" w:pos="784" w:leader="none"/>
        </w:tabs>
        <w:spacing w:lineRule="exact" w:line="216" w:before="0" w:after="0"/>
        <w:ind w:left="20" w:right="20" w:hanging="0"/>
        <w:rPr/>
      </w:pPr>
      <w:r>
        <w:rPr>
          <w:rStyle w:val="WWSzvegtrzs22Trkz1pt2"/>
        </w:rPr>
        <w:t>A vágytalanság az elmének azon állapota, mély az érzéídés látott vagy haUott tárgyait meg</w:t>
        <w:softHyphen/>
        <w:t>kívánó vágy megszüntetéséből ered és amelyben a képesség ezek elnyomására tudatossá válik.</w:t>
      </w:r>
    </w:p>
    <w:p>
      <w:pPr>
        <w:pStyle w:val="Szvegtrzs102"/>
        <w:shd w:fill="auto" w:val="clear"/>
        <w:spacing w:lineRule="exact" w:line="176" w:before="0" w:after="0"/>
        <w:ind w:left="20" w:right="20" w:firstLine="360"/>
        <w:jc w:val="both"/>
        <w:rPr>
          <w:b w:val="false"/>
          <w:b w:val="false"/>
        </w:rPr>
      </w:pPr>
      <w:r>
        <w:rPr>
          <w:rStyle w:val="Szvegtrzs31"/>
          <w:b/>
        </w:rPr>
        <w:t>A vágytalanság</w:t>
      </w:r>
      <w:r>
        <w:rPr>
          <w:rStyle w:val="Szvegtrzs95ptNemflkvrDlt"/>
          <w:b/>
        </w:rPr>
        <w:t xml:space="preserve"> (vairágja)</w:t>
      </w:r>
      <w:r>
        <w:rPr>
          <w:rStyle w:val="Szvegtrzs31"/>
          <w:b/>
        </w:rPr>
        <w:t xml:space="preserve"> elejét veszi az ösztönző in</w:t>
        <w:softHyphen/>
        <w:t>dítékoknak, amelyek az elmeváltozásokat létrehozzák, mert az érzékelés tárgyai felé irányítják figyelmünket. A vágy</w:t>
        <w:softHyphen/>
        <w:t>talanság egyértelmű a ragaszkodás, az objektumvüághoz való kötöttség megszüntetésével, s így a felszabadulásnak fontos előfeltétele.</w:t>
      </w:r>
    </w:p>
    <w:p>
      <w:pPr>
        <w:pStyle w:val="Szvegtrzs221"/>
        <w:numPr>
          <w:ilvl w:val="2"/>
          <w:numId w:val="1"/>
        </w:numPr>
        <w:shd w:fill="auto" w:val="clear"/>
        <w:tabs>
          <w:tab w:val="clear" w:pos="708"/>
          <w:tab w:val="left" w:pos="760" w:leader="none"/>
        </w:tabs>
        <w:spacing w:lineRule="exact" w:line="216" w:before="0" w:after="0"/>
        <w:ind w:left="20" w:right="20" w:hanging="0"/>
        <w:rPr/>
      </w:pPr>
      <w:r>
        <w:rPr>
          <w:rStyle w:val="Szvegtrzs22BookmanOldStyle10ptTrkz0pt"/>
        </w:rPr>
        <w:t>Ez</w:t>
      </w:r>
      <w:r>
        <w:rPr>
          <w:rStyle w:val="WWSzvegtrzs22BookmanOldStyle85ptFlkvrNemdlt2"/>
          <w:b w:val="false"/>
        </w:rPr>
        <w:t xml:space="preserve"> (a vágytalanság)</w:t>
      </w:r>
      <w:r>
        <w:rPr>
          <w:rStyle w:val="WWSzvegtrzs22Trkz1pt2"/>
        </w:rPr>
        <w:t xml:space="preserve"> akkor</w:t>
      </w:r>
      <w:r>
        <w:rPr>
          <w:rStyle w:val="Szvegtrzs22BookmanOldStyle10ptTrkz0pt"/>
        </w:rPr>
        <w:t xml:space="preserve"> teljes, lm a</w:t>
      </w:r>
      <w:r>
        <w:rPr>
          <w:rStyle w:val="WWSzvegtrzs22Trkz1pt2"/>
        </w:rPr>
        <w:t xml:space="preserve"> dolgok </w:t>
      </w:r>
      <w:r>
        <w:rPr>
          <w:rStyle w:val="WWSzvegtrzs22BookmanOldStyle85ptFlkvrNemdlt2"/>
          <w:b w:val="false"/>
        </w:rPr>
        <w:t>(objektumok)</w:t>
      </w:r>
      <w:r>
        <w:rPr>
          <w:rStyle w:val="WWSzvegtrzs22Trkz1pt2"/>
        </w:rPr>
        <w:t xml:space="preserve"> sajátságai nem keltenek</w:t>
      </w:r>
      <w:r>
        <w:rPr>
          <w:rStyle w:val="WWSzvegtrzs22BookmanOldStyle85ptFlkvrNemdlt2"/>
          <w:b w:val="false"/>
        </w:rPr>
        <w:t xml:space="preserve"> (többé)</w:t>
      </w:r>
      <w:r>
        <w:rPr>
          <w:rStyle w:val="WWSzvegtrzs22Trkz1pt2"/>
        </w:rPr>
        <w:t xml:space="preserve"> vágyat, s ezáltal az önvalló megismerszik.</w:t>
      </w:r>
    </w:p>
    <w:p>
      <w:pPr>
        <w:pStyle w:val="Szvegtrzs102"/>
        <w:shd w:fill="auto" w:val="clear"/>
        <w:spacing w:lineRule="exact" w:line="176" w:before="0" w:after="0"/>
        <w:ind w:left="20" w:right="20" w:firstLine="360"/>
        <w:jc w:val="both"/>
        <w:rPr>
          <w:b w:val="false"/>
          <w:b w:val="false"/>
        </w:rPr>
      </w:pPr>
      <w:r>
        <w:rPr>
          <w:rStyle w:val="Szvegtrzs31"/>
          <w:b/>
        </w:rPr>
        <w:t>Az objektumvilág minden eleme részes a három saját</w:t>
        <w:softHyphen/>
        <w:t>ságban, a</w:t>
      </w:r>
      <w:r>
        <w:rPr>
          <w:rStyle w:val="WWSzvegtrzs8ptDlt48"/>
          <w:b/>
        </w:rPr>
        <w:t xml:space="preserve"> szattva, radzsasz</w:t>
      </w:r>
      <w:r>
        <w:rPr>
          <w:rStyle w:val="Szvegtrzs31"/>
          <w:b/>
        </w:rPr>
        <w:t xml:space="preserve"> és</w:t>
      </w:r>
      <w:r>
        <w:rPr>
          <w:rStyle w:val="WWSzvegtrzs8ptDlt48"/>
          <w:b/>
        </w:rPr>
        <w:t xml:space="preserve"> tamasz</w:t>
      </w:r>
      <w:r>
        <w:rPr>
          <w:rStyle w:val="Szvegtrzs31"/>
          <w:b/>
        </w:rPr>
        <w:t xml:space="preserve"> kvalitásában; a ta- masz a vonzás, a radzsasz a taszítás, a szattva pedig a ki</w:t>
        <w:softHyphen/>
        <w:t>egyenlítő ellenőrzés elemét tartalmazza. Az elme, amikor az objektumokba belemerül, maga is elkerülhetetlenül ré</w:t>
        <w:softHyphen/>
        <w:t>szesévé válik a tamasz és radzsasz hatásainak, belegabalyo</w:t>
        <w:softHyphen/>
        <w:t>dik az Örvénylő kháoszba. Egyedül a szattva kiegyensúlyo</w:t>
        <w:softHyphen/>
        <w:t>zó elemének túlsúlyrajutása vezetheti ki ebből, de a szatt</w:t>
        <w:softHyphen/>
        <w:t>va ellenőrző hatását csak a vágytalanság tudja felszínre hozni. Ha ez teljes mértékben sikerül, a sajátságok</w:t>
      </w:r>
      <w:r>
        <w:rPr>
          <w:rStyle w:val="WWSzvegtrzsNemflkvrDlt21"/>
          <w:b/>
        </w:rPr>
        <w:t xml:space="preserve"> (gunák) </w:t>
      </w:r>
      <w:r>
        <w:rPr>
          <w:rStyle w:val="Szvegtrzs31"/>
          <w:b/>
        </w:rPr>
        <w:t>játéka nem leplezi el többé az önvalót, s ez a maga fényé* ben ragyog fel az</w:t>
      </w:r>
      <w:r>
        <w:rPr>
          <w:rStyle w:val="WWSzvegtrzs95ptNemflkvrTrkz0pt1"/>
          <w:b/>
        </w:rPr>
        <w:t xml:space="preserve"> elme</w:t>
      </w:r>
      <w:r>
        <w:rPr>
          <w:rStyle w:val="Szvegtrzs31"/>
          <w:b/>
        </w:rPr>
        <w:t xml:space="preserve"> kitisztult tükrében.</w:t>
      </w:r>
    </w:p>
    <w:p>
      <w:pPr>
        <w:pStyle w:val="Szvegtrzs221"/>
        <w:numPr>
          <w:ilvl w:val="2"/>
          <w:numId w:val="1"/>
        </w:numPr>
        <w:shd w:fill="auto" w:val="clear"/>
        <w:tabs>
          <w:tab w:val="clear" w:pos="708"/>
          <w:tab w:val="left" w:pos="728" w:leader="none"/>
        </w:tabs>
        <w:spacing w:lineRule="exact" w:line="212" w:before="0" w:after="0"/>
        <w:ind w:left="20" w:right="20" w:hanging="0"/>
        <w:rPr/>
      </w:pPr>
      <w:r>
        <w:rPr>
          <w:rStyle w:val="WWSzvegtrzs22BookmanOldStyle95pt"/>
        </w:rPr>
        <w:t>Az</w:t>
      </w:r>
      <w:r>
        <w:rPr>
          <w:rStyle w:val="WWSzvegtrzs22Trkz1pt2"/>
        </w:rPr>
        <w:t xml:space="preserve"> egyesítettség</w:t>
      </w:r>
      <w:r>
        <w:rPr>
          <w:rStyle w:val="WWSzvegtrzs22BookmanOldStyle85ptFlkvrNemdlt2"/>
          <w:b w:val="false"/>
        </w:rPr>
        <w:t xml:space="preserve"> (akkor)</w:t>
      </w:r>
      <w:r>
        <w:rPr>
          <w:rStyle w:val="WWSzvegtrzs22BookmanOldStyle95pt"/>
        </w:rPr>
        <w:t xml:space="preserve"> tudatos,</w:t>
      </w:r>
      <w:r>
        <w:rPr>
          <w:rStyle w:val="WWSzvegtrzs22Trkz1pt2"/>
        </w:rPr>
        <w:t xml:space="preserve"> ha gondolat, </w:t>
      </w:r>
      <w:r>
        <w:rPr>
          <w:rStyle w:val="WWSzvegtrzs22BookmanOldStyle95pt"/>
        </w:rPr>
        <w:t>megkülön</w:t>
      </w:r>
      <w:r>
        <w:rPr>
          <w:rStyle w:val="WWSzvegtrzs22Trkz1pt2"/>
        </w:rPr>
        <w:t xml:space="preserve"> böztetés, üdvösségérzet</w:t>
      </w:r>
      <w:r>
        <w:rPr>
          <w:rStyle w:val="WWSzvegtrzs22BookmanOldStyle95pt"/>
        </w:rPr>
        <w:t xml:space="preserve"> és</w:t>
      </w:r>
      <w:r>
        <w:rPr>
          <w:rStyle w:val="WWSzvegtrzs22Trkz1pt2"/>
        </w:rPr>
        <w:t xml:space="preserve"> önösség nélküli </w:t>
      </w:r>
      <w:r>
        <w:rPr>
          <w:rStyle w:val="WWSzvegtrzs22BookmanOldStyle95pt"/>
        </w:rPr>
        <w:t>létérzet járul</w:t>
      </w:r>
      <w:r>
        <w:rPr>
          <w:rStyle w:val="WWSzvegtrzs22Trkz1pt2"/>
        </w:rPr>
        <w:t xml:space="preserve"> hozzá.</w:t>
      </w:r>
    </w:p>
    <w:p>
      <w:pPr>
        <w:pStyle w:val="Szvegtrzs102"/>
        <w:shd w:fill="auto" w:val="clear"/>
        <w:spacing w:lineRule="exact" w:line="180" w:before="0" w:after="31"/>
        <w:ind w:left="20" w:right="20" w:firstLine="360"/>
        <w:jc w:val="both"/>
        <w:rPr>
          <w:b w:val="false"/>
          <w:b w:val="false"/>
        </w:rPr>
      </w:pPr>
      <w:r>
        <w:rPr>
          <w:rStyle w:val="Szvegtrzs31"/>
          <w:b/>
        </w:rPr>
        <w:t>Az elmeállapotokról szólva kifejtettük, hogy az egye</w:t>
        <w:softHyphen/>
        <w:t>sítettség kétféle lehet: tudatos és tudattalan. Itt a tudatosról</w:t>
      </w:r>
      <w:r>
        <w:rPr>
          <w:rStyle w:val="WWSzvegtrzs8ptDlt48"/>
          <w:b/>
        </w:rPr>
        <w:t xml:space="preserve"> (szampradnyáta szamádhi)</w:t>
      </w:r>
      <w:r>
        <w:rPr>
          <w:rStyle w:val="Szvegtrzs31"/>
          <w:b/>
        </w:rPr>
        <w:t xml:space="preserve"> van szó, amikor en</w:t>
        <w:softHyphen/>
        <w:t>nek az állapotnak tudomásulvétele még jelen van az elmé</w:t>
        <w:softHyphen/>
        <w:t xml:space="preserve">ben, mint utolsó objektum. Ismérveit a szútra sorolja fel: </w:t>
      </w:r>
      <w:r>
        <w:rPr>
          <w:rStyle w:val="WWSzvegtrzs8ptDlt47"/>
          <w:b/>
        </w:rPr>
        <w:t>gondolat</w:t>
      </w:r>
      <w:r>
        <w:rPr>
          <w:rStyle w:val="Szvegtrzs31"/>
          <w:b/>
        </w:rPr>
        <w:t xml:space="preserve"> van jelen, mert az elme tudomásulveszi az állapo</w:t>
        <w:softHyphen/>
        <w:t>tot,</w:t>
      </w:r>
      <w:r>
        <w:rPr>
          <w:rStyle w:val="WWSzvegtrzs8ptDlt47"/>
          <w:b/>
        </w:rPr>
        <w:t xml:space="preserve"> megkülönbözteti</w:t>
      </w:r>
      <w:r>
        <w:rPr>
          <w:rStyle w:val="Szvegtrzs31"/>
          <w:b/>
        </w:rPr>
        <w:t xml:space="preserve"> ezt a megelőző állapottól, a tudatfö- löttiség a szabadulás és beteljesülés</w:t>
      </w:r>
      <w:r>
        <w:rPr>
          <w:rStyle w:val="WWSzvegtrzs8ptDlt47"/>
          <w:b/>
        </w:rPr>
        <w:t xml:space="preserve"> üdvösségérzetét</w:t>
      </w:r>
      <w:r>
        <w:rPr>
          <w:rStyle w:val="Szvegtrzs31"/>
          <w:b/>
        </w:rPr>
        <w:t xml:space="preserve"> kelti az elmében, az Éntudat pedig egyetemes öntudattá, létér</w:t>
        <w:softHyphen/>
        <w:t>zetté tágul; ez az</w:t>
      </w:r>
      <w:r>
        <w:rPr>
          <w:rStyle w:val="WWSzvegtrzs8ptDlt47"/>
          <w:b/>
        </w:rPr>
        <w:t xml:space="preserve"> aszmitá</w:t>
      </w:r>
      <w:r>
        <w:rPr>
          <w:rStyle w:val="Szvegtrzs31"/>
          <w:b/>
        </w:rPr>
        <w:t xml:space="preserve"> (szószerinti „vagyok-ság"), amelyből már kihalványult az Én</w:t>
      </w:r>
      <w:r>
        <w:rPr>
          <w:rStyle w:val="WWSzvegtrzs8ptDlt47"/>
          <w:b/>
        </w:rPr>
        <w:t xml:space="preserve"> (áhamkára:</w:t>
      </w:r>
      <w:r>
        <w:rPr>
          <w:rStyle w:val="Szvegtrzs31"/>
          <w:b/>
        </w:rPr>
        <w:t xml:space="preserve"> „Én-ség") önös tudata.</w:t>
      </w:r>
    </w:p>
    <w:p>
      <w:pPr>
        <w:pStyle w:val="Szvegtrzs192"/>
        <w:numPr>
          <w:ilvl w:val="2"/>
          <w:numId w:val="1"/>
        </w:numPr>
        <w:shd w:fill="auto" w:val="clear"/>
        <w:tabs>
          <w:tab w:val="clear" w:pos="708"/>
          <w:tab w:val="left" w:pos="776" w:leader="none"/>
        </w:tabs>
        <w:spacing w:lineRule="exact" w:line="216" w:before="0" w:after="0"/>
        <w:ind w:left="40" w:right="60" w:firstLine="360"/>
        <w:jc w:val="both"/>
        <w:rPr>
          <w:b w:val="false"/>
          <w:b w:val="false"/>
        </w:rPr>
      </w:pPr>
      <w:r>
        <w:rPr>
          <w:b w:val="false"/>
        </w:rPr>
        <w:t>A másik</w:t>
      </w:r>
      <w:r>
        <w:rPr>
          <w:rStyle w:val="Szvegtrzs1985ptNemdlt"/>
          <w:b/>
        </w:rPr>
        <w:t xml:space="preserve"> (azaz a tudattalan)</w:t>
      </w:r>
      <w:r>
        <w:rPr>
          <w:b w:val="false"/>
        </w:rPr>
        <w:t xml:space="preserve"> egyesítettség az, amelyben csupán a benyomások</w:t>
      </w:r>
      <w:r>
        <w:rPr>
          <w:rStyle w:val="Szvegtrzs1985ptNemdlt"/>
          <w:b/>
        </w:rPr>
        <w:t xml:space="preserve"> (tudat alatt elrak</w:t>
        <w:softHyphen/>
        <w:t>tározott)</w:t>
      </w:r>
      <w:r>
        <w:rPr>
          <w:b w:val="false"/>
        </w:rPr>
        <w:t xml:space="preserve"> csirái maradnak meg, a gyakorlás folytán,. amely az elmeváltozások megszűntét tartóssá teszi.</w:t>
      </w:r>
    </w:p>
    <w:p>
      <w:pPr>
        <w:pStyle w:val="Szvegtrzs102"/>
        <w:shd w:fill="auto" w:val="clear"/>
        <w:spacing w:lineRule="exact" w:line="176" w:before="0" w:after="28"/>
        <w:ind w:left="40" w:right="60" w:firstLine="360"/>
        <w:jc w:val="both"/>
        <w:rPr>
          <w:b w:val="false"/>
          <w:b w:val="false"/>
        </w:rPr>
      </w:pPr>
      <w:r>
        <w:rPr>
          <w:rStyle w:val="Szvegtrzs31"/>
          <w:b/>
        </w:rPr>
        <w:t>Ez az elmeállapotok kapcsán szintén már részletesen ismertetett tudattalan egyesítettség</w:t>
      </w:r>
      <w:r>
        <w:rPr>
          <w:rStyle w:val="WWSzvegtrzs8ptDlt47"/>
          <w:b/>
        </w:rPr>
        <w:t xml:space="preserve"> (aszampradnyáta sza- mádhi).</w:t>
      </w:r>
      <w:r>
        <w:rPr>
          <w:rStyle w:val="Szvegtrzs31"/>
          <w:b/>
        </w:rPr>
        <w:t xml:space="preserve"> Itt az elmében, amelynek már minden változása (vrittije) megszűnt, természetesen tudat sem jelenik meg többé; az elme kikapcsolódott, nincsen szükség már rá, hogy az Önvalónak rásugárzó fényét tükrözze, mert az Önvaló „immár önmagában honol." Ez az állapot nem hozhat létre többé szanszkárákat, s az elmében csupán a régebbi benyo</w:t>
        <w:softHyphen/>
        <w:t>más-csirák maradnak meg, amelyek azonban nem hajthat</w:t>
        <w:softHyphen/>
        <w:t>nak ki, mert nem kapnak semminő létesítő ösztönzést, „meg vannak pörkölve". Legföljebb a bennük rejlő, régmúltból eredő karmát futhatják ki még, olyképen, hogy a felszaba</w:t>
        <w:softHyphen/>
        <w:t>dult jógi, a nagy törvénynek engedelmeskedve, végigéli utolsó létformáját abban a finom- és durvatestben, amely</w:t>
        <w:softHyphen/>
        <w:t>ben kibontakozását elérte, de miután újabb szanszkárák nem állhatnak elő benne, a régebbi eredetű karma-csírák mint</w:t>
        <w:softHyphen/>
        <w:t>egy felhasználják rejlő energiájukat és az utolsó anyagi lét</w:t>
        <w:softHyphen/>
        <w:t>forma szétbomlásával maguk is megsemmisülnek. így sza</w:t>
        <w:softHyphen/>
        <w:t>kad vége a szanszkárának, a létforgatagnak, az újraszülető- sek kényszerű láncolatának, s így foszlik le a változásoknak alávetett, feltételes burok az önvalóról.</w:t>
      </w:r>
    </w:p>
    <w:p>
      <w:pPr>
        <w:pStyle w:val="Szvegtrzs192"/>
        <w:numPr>
          <w:ilvl w:val="2"/>
          <w:numId w:val="1"/>
        </w:numPr>
        <w:shd w:fill="auto" w:val="clear"/>
        <w:tabs>
          <w:tab w:val="clear" w:pos="708"/>
          <w:tab w:val="left" w:pos="784" w:leader="none"/>
        </w:tabs>
        <w:spacing w:lineRule="exact" w:line="216" w:before="0" w:after="0"/>
        <w:ind w:left="40" w:right="60" w:firstLine="360"/>
        <w:jc w:val="both"/>
        <w:rPr>
          <w:b w:val="false"/>
          <w:b w:val="false"/>
        </w:rPr>
      </w:pPr>
      <w:r>
        <w:rPr>
          <w:b w:val="false"/>
        </w:rPr>
        <w:t>Az olyan egyesítettség, amelyben a léthez váló ragaszkodás még jelen van, az az állapot, ame</w:t>
        <w:softHyphen/>
        <w:t>lyet a testnélküli, a természet erőibe olvadt lények érnek el.</w:t>
      </w:r>
    </w:p>
    <w:p>
      <w:pPr>
        <w:sectPr>
          <w:footnotePr>
            <w:numFmt w:val="chicago"/>
            <w:numRestart w:val="eachPage"/>
          </w:footnotePr>
          <w:type w:val="continuous"/>
          <w:pgSz w:w="8391" w:h="11906"/>
          <w:pgMar w:left="1765" w:right="1349" w:gutter="0" w:header="0" w:top="1654" w:footer="3" w:bottom="1807"/>
          <w:formProt w:val="false"/>
          <w:textDirection w:val="lrTb"/>
          <w:docGrid w:type="default" w:linePitch="360" w:charSpace="0"/>
        </w:sectPr>
      </w:pPr>
    </w:p>
    <w:p>
      <w:pPr>
        <w:pStyle w:val="Szvegtrzs102"/>
        <w:shd w:fill="auto" w:val="clear"/>
        <w:spacing w:lineRule="exact" w:line="176" w:before="0" w:after="0"/>
        <w:ind w:left="40" w:right="60" w:firstLine="360"/>
        <w:jc w:val="both"/>
        <w:rPr>
          <w:b w:val="false"/>
          <w:b w:val="false"/>
        </w:rPr>
      </w:pPr>
      <w:r>
        <w:rPr>
          <w:rStyle w:val="Szvegtrzs31"/>
          <w:b/>
        </w:rPr>
        <w:t>A legmagasabb elmeállapot, a</w:t>
      </w:r>
      <w:r>
        <w:rPr>
          <w:rStyle w:val="WWSzvegtrzs8ptDlt47"/>
          <w:b/>
        </w:rPr>
        <w:t xml:space="preserve"> szamádhi,</w:t>
      </w:r>
      <w:r>
        <w:rPr>
          <w:rStyle w:val="Szvegtrzs31"/>
          <w:b/>
        </w:rPr>
        <w:t xml:space="preserve"> ha azonban még a léttudat, s az ehhez való ragaszkodás jelen van ben</w:t>
        <w:softHyphen/>
        <w:t>ne, vagyis nem jár tökéletes és maradéktalan vágytalan- sággal, a szellemet az emberinél magasabb síkra emeli. A végleges, beteljesült felszabadulást ugyan még nem érheti el, de a tökéletesedésnek olyan magas fokán van, hogy en</w:t>
        <w:softHyphen/>
        <w:t>nek csak rendkívül magasrendű létforma felelhet meg. Ez az állapot jellemző a „testnélküli" (értsd: sűrűtest-nélküli) lényekre, a mindenségben munkáló hatalmas szellemekre, akik az egyetemesség törvényének végrehajtói és ellenőrzői. A hindu felfogás ilyeneket ért „dévák" alatt; a</w:t>
      </w:r>
      <w:r>
        <w:rPr>
          <w:rStyle w:val="WWSzvegtrzs8ptDlt49"/>
          <w:b/>
        </w:rPr>
        <w:t xml:space="preserve"> déva</w:t>
      </w:r>
      <w:r>
        <w:rPr>
          <w:rStyle w:val="Szvegtrzs31"/>
          <w:b/>
        </w:rPr>
        <w:t xml:space="preserve"> tehát nem „isten", ahogyan mi nyugatiak szoktuk értelmezni ezt a fogalmat, hanem a természet munkáló erőinek, hatalmas megnyilvánulásainak ellenőrző, irányító szelleme. A szanszkrit</w:t>
      </w:r>
      <w:r>
        <w:rPr>
          <w:rStyle w:val="WWSzvegtrzs8ptDlt49"/>
          <w:b/>
        </w:rPr>
        <w:t xml:space="preserve"> déva</w:t>
      </w:r>
      <w:r>
        <w:rPr>
          <w:rStyle w:val="Szvegtrzs31"/>
          <w:b/>
        </w:rPr>
        <w:t xml:space="preserve"> szó csupán jelző, „ragyogót", „fényeske- dőt" jelent. Az ilyen szellemek magasan az ember fölött ál</w:t>
        <w:softHyphen/>
        <w:t>lanak, s ezért hódolat, tisztelet illeti őket az ember részéről, hiszen a földi élet alá van vetve befolyásuknak, uralmuk</w:t>
        <w:softHyphen/>
        <w:t>nak. De a bölcselet tanaiban járatos hindu sohasem téveszti össze az ilyen „isteneket" a mindenség legfőbb, egyedüli Urával, Isvarával, Istennel. A dévákban mintegy Isten akaratának közvetítőit, a Mindenható helytartóit látja, akik az anyagvilág más-más síkján vagy területén ellenőrzik és irányítják az egyetemes törvény érvényesülését. A Jógá</w:t>
        <w:softHyphen/>
        <w:t>nak a fenti szútrában kifejezett felfogása szerint a magas fokra fejlődött emberi szellem is felemelkedik az „istenek", az égi hatalmasságok sorába. De a karma-tan értelmében ez nem tarthat örökké, hiszen a léthez való ragaszkodás még megvan és ezért a szanszkárák is fennmaradnak. Az ilyen hatalmasságok mérhetetlen időkig honolnak magas létfor</w:t>
        <w:softHyphen/>
        <w:t>májukban, de amikor az ezt létesítő szanszkárák hatása ki</w:t>
        <w:softHyphen/>
        <w:t>merül, más szellemnek adják át helyüket, s ismét sűrűtestbe merülnek, mert a legvégső felszabadulást csak ezen a gátló próbatéten keresztül lehet elérni. A dévák, az „istenek", te</w:t>
        <w:softHyphen/>
        <w:t>hát bizonyos értelemben korlátozásnak vannak alávetve, s a legmagasabb szellemi fokra fejlett ember tulajdonképen fölébük kerekedik, hiszen átküzdötte magát azon a létfo</w:t>
        <w:softHyphen/>
        <w:t>kon, amelyet a déváknak még majd újra vállalniuk kell. Az igazi jógi eszerint nem elégszik meg az olyan szamádhi-fo- kozattal, amelyben a léthez való ragaszkodás csirája még fennmaradt: végcélja a tudattalan, csirátlan szamádhi, s az ezzel járó végleges felszabadulás. A Jóga s általában a fej</w:t>
        <w:softHyphen/>
        <w:t>lett hindu felfogás nem ütközik össze az Egyisten-hittel, hi</w:t>
        <w:softHyphen/>
        <w:t>szen a keresztény felfogás is ismer „égi hatalmasságokat", „trónokat", arkangyalokat és angyalokat; a hindu dévák ezekkel vethetők össze. A mi helytelen megítélésünk onnan ered, hogy nyugati nyelveinkben a déva szót „isten</w:t>
      </w:r>
      <w:r>
        <w:rPr>
          <w:rStyle w:val="Szvegtrzs31"/>
          <w:b/>
          <w:vertAlign w:val="superscript"/>
        </w:rPr>
        <w:t>M</w:t>
      </w:r>
      <w:r>
        <w:rPr>
          <w:rStyle w:val="Szvegtrzs31"/>
          <w:b/>
        </w:rPr>
        <w:t>-nek ér</w:t>
        <w:softHyphen/>
        <w:t>telmezzük és a hindu világképet nyers politheizmusnak tartjuk. Alacsony fokán tényleg alig több ennél, de minden íéligmeddig értelmes hindu tisztában van azzal, hogy Isten, a mindenség Ura, egyetlenegy, s a dévákon is uralkodik.</w:t>
      </w:r>
    </w:p>
    <w:p>
      <w:pPr>
        <w:pStyle w:val="Szvegtrzs142"/>
        <w:numPr>
          <w:ilvl w:val="0"/>
          <w:numId w:val="7"/>
        </w:numPr>
        <w:shd w:fill="auto" w:val="clear"/>
        <w:tabs>
          <w:tab w:val="clear" w:pos="708"/>
          <w:tab w:val="left" w:pos="838" w:leader="none"/>
        </w:tabs>
        <w:spacing w:lineRule="exact" w:line="230"/>
        <w:ind w:left="60" w:right="80" w:firstLine="380"/>
        <w:rPr/>
      </w:pPr>
      <w:r>
        <w:rPr>
          <w:rStyle w:val="WWSzvegtrzs144"/>
        </w:rPr>
        <w:t>Mások</w:t>
      </w:r>
      <w:r>
        <w:rPr>
          <w:rStyle w:val="WWSzvegtrzs148ptFlkvr"/>
          <w:b w:val="false"/>
        </w:rPr>
        <w:t xml:space="preserve"> ezt</w:t>
      </w:r>
      <w:r>
        <w:rPr>
          <w:rStyle w:val="Szvegtrzs14FlkvrNemdlt"/>
          <w:b w:val="false"/>
        </w:rPr>
        <w:t xml:space="preserve"> (az</w:t>
      </w:r>
      <w:r>
        <w:rPr>
          <w:rStyle w:val="WWSzvegtrzs14Nemdlt"/>
        </w:rPr>
        <w:t xml:space="preserve"> egyesítettséget)</w:t>
      </w:r>
      <w:r>
        <w:rPr>
          <w:rStyle w:val="WWSzvegtrzs148ptFlkvr"/>
          <w:b w:val="false"/>
        </w:rPr>
        <w:t xml:space="preserve"> hit,</w:t>
      </w:r>
      <w:r>
        <w:rPr>
          <w:rStyle w:val="WWSzvegtrzs144"/>
        </w:rPr>
        <w:t xml:space="preserve"> erőkifejtés, emlékezés, összpon</w:t>
      </w:r>
      <w:r>
        <w:rPr>
          <w:rStyle w:val="WWSzvegtrzs148ptFlkvr"/>
          <w:b w:val="false"/>
        </w:rPr>
        <w:t xml:space="preserve"> tosítás</w:t>
      </w:r>
      <w:r>
        <w:rPr>
          <w:rStyle w:val="WWSzvegtrzs144"/>
        </w:rPr>
        <w:t xml:space="preserve"> és helyes f^Msmwés útján érik el.</w:t>
      </w:r>
    </w:p>
    <w:p>
      <w:pPr>
        <w:pStyle w:val="Szvegtrzs102"/>
        <w:shd w:fill="auto" w:val="clear"/>
        <w:spacing w:lineRule="exact" w:line="181" w:before="0" w:after="0"/>
        <w:ind w:left="60" w:right="80" w:firstLine="380"/>
        <w:jc w:val="both"/>
        <w:rPr>
          <w:b w:val="false"/>
          <w:b w:val="false"/>
        </w:rPr>
      </w:pPr>
      <w:r>
        <w:rPr>
          <w:rStyle w:val="Szvegtrzs31"/>
          <w:b/>
        </w:rPr>
        <w:t>Azokról van szó, akik nem törekszenek az előző szútrá- ban jellemzett magas hatalomra, nem kívánnak a természet erőibe olvadt „testnélküli" lények közé emelkedni, hanem a szellemi kibontakozás útját a felszabadulás végcélja felé törekedve járják. Segítőeszközeik a hit, a megfeszített igye</w:t>
        <w:softHyphen/>
        <w:t>kezet, a maguk mult életformáiban elért eredményekre való emlékezés, amelyet a yelükszületett hajlam és képesség fe</w:t>
        <w:softHyphen/>
        <w:t>jez ki, aztán az elme összpontosításának gyakorlása, mely</w:t>
        <w:softHyphen/>
        <w:t>nek eredménye a gyökeres valóság felismerése.</w:t>
      </w:r>
    </w:p>
    <w:p>
      <w:pPr>
        <w:pStyle w:val="Szvegtrzs192"/>
        <w:numPr>
          <w:ilvl w:val="0"/>
          <w:numId w:val="7"/>
        </w:numPr>
        <w:shd w:fill="auto" w:val="clear"/>
        <w:tabs>
          <w:tab w:val="clear" w:pos="708"/>
          <w:tab w:val="left" w:pos="801" w:leader="none"/>
        </w:tabs>
        <w:spacing w:lineRule="exact" w:line="222" w:before="0" w:after="0"/>
        <w:ind w:left="60" w:right="80" w:firstLine="380"/>
        <w:jc w:val="both"/>
        <w:rPr>
          <w:b w:val="false"/>
          <w:b w:val="false"/>
        </w:rPr>
      </w:pPr>
      <w:r>
        <w:rPr>
          <w:rStyle w:val="Szvegtrzs191"/>
          <w:b/>
        </w:rPr>
        <w:t>Akikben buzgó törekvés</w:t>
      </w:r>
      <w:r>
        <w:rPr>
          <w:rStyle w:val="Szvegtrzs1985ptNemdlt"/>
          <w:b/>
        </w:rPr>
        <w:t xml:space="preserve"> (izzó buzgalom)</w:t>
      </w:r>
      <w:r>
        <w:rPr>
          <w:rStyle w:val="Szvegtrzs191"/>
          <w:b/>
        </w:rPr>
        <w:t xml:space="preserve"> van, </w:t>
      </w:r>
      <w:r>
        <w:rPr>
          <w:rStyle w:val="Szvegtrzs1985ptNemflkvr"/>
          <w:b/>
        </w:rPr>
        <w:t>azok is hamar</w:t>
      </w:r>
      <w:r>
        <w:rPr>
          <w:rStyle w:val="Szvegtrzs191"/>
          <w:b/>
        </w:rPr>
        <w:t xml:space="preserve"> elérik az egyesítettséget.</w:t>
      </w:r>
    </w:p>
    <w:p>
      <w:pPr>
        <w:pStyle w:val="Szvegtrzs142"/>
        <w:numPr>
          <w:ilvl w:val="0"/>
          <w:numId w:val="7"/>
        </w:numPr>
        <w:shd w:fill="auto" w:val="clear"/>
        <w:tabs>
          <w:tab w:val="clear" w:pos="708"/>
          <w:tab w:val="left" w:pos="821" w:leader="none"/>
        </w:tabs>
        <w:spacing w:lineRule="exact" w:line="222"/>
        <w:ind w:left="60" w:right="80" w:firstLine="380"/>
        <w:rPr/>
      </w:pPr>
      <w:r>
        <w:rPr>
          <w:rStyle w:val="WWSzvegtrzs144"/>
        </w:rPr>
        <w:t>Ezek ismét abban különböznek</w:t>
      </w:r>
      <w:r>
        <w:rPr>
          <w:rStyle w:val="Szvegtrzs14FlkvrNemdlt"/>
          <w:b w:val="false"/>
        </w:rPr>
        <w:t xml:space="preserve"> (egymástól). </w:t>
      </w:r>
      <w:r>
        <w:rPr>
          <w:rStyle w:val="WWSzvegtrzs144"/>
        </w:rPr>
        <w:t>hogy buzgó törekvésük kisfokú, közepes, vagy nagy- fokú-e.</w:t>
      </w:r>
    </w:p>
    <w:p>
      <w:pPr>
        <w:pStyle w:val="Szvegtrzs132"/>
        <w:shd w:fill="auto" w:val="clear"/>
        <w:spacing w:lineRule="exact" w:line="181"/>
        <w:ind w:left="60" w:right="80" w:firstLine="380"/>
        <w:rPr/>
      </w:pPr>
      <w:r>
        <w:rPr>
          <w:rStyle w:val="Szvegtrzs131"/>
        </w:rPr>
        <w:t xml:space="preserve">Ha a buzgóság kisfokú, akkor a törekvő természetesen </w:t>
      </w:r>
      <w:r>
        <w:rPr>
          <w:rStyle w:val="WWSzvegtrzs13Flkvr1"/>
          <w:b w:val="false"/>
        </w:rPr>
        <w:t>csak</w:t>
      </w:r>
      <w:r>
        <w:rPr>
          <w:rStyle w:val="Szvegtrzs131"/>
        </w:rPr>
        <w:t xml:space="preserve"> csekély eredményt érhet el szellemi kibontakozásában, </w:t>
      </w:r>
      <w:r>
        <w:rPr>
          <w:rStyle w:val="WWSzvegtrzs13Flkvr1"/>
          <w:b w:val="false"/>
        </w:rPr>
        <w:t>de mert „ezen</w:t>
      </w:r>
      <w:r>
        <w:rPr>
          <w:rStyle w:val="Szvegtrzs131"/>
        </w:rPr>
        <w:t xml:space="preserve"> az úton semmisem megy veszendőbe",</w:t>
      </w:r>
      <w:r>
        <w:rPr>
          <w:rStyle w:val="WWSzvegtrzs13Flkvr1"/>
          <w:b w:val="false"/>
        </w:rPr>
        <w:t xml:space="preserve"> újabb születésében</w:t>
      </w:r>
      <w:r>
        <w:rPr>
          <w:rStyle w:val="Szvegtrzs131"/>
        </w:rPr>
        <w:t xml:space="preserve"> folytathatja a törekvést, s a benne</w:t>
      </w:r>
      <w:r>
        <w:rPr>
          <w:rStyle w:val="WWSzvegtrzs13Flkvr1"/>
          <w:b w:val="false"/>
        </w:rPr>
        <w:t xml:space="preserve"> élő emléke</w:t>
        <w:softHyphen/>
        <w:t>zés is segítségére</w:t>
      </w:r>
      <w:r>
        <w:rPr>
          <w:rStyle w:val="Szvegtrzs131"/>
        </w:rPr>
        <w:t xml:space="preserve"> lesz.</w:t>
      </w:r>
      <w:r>
        <w:rPr>
          <w:rStyle w:val="WWSzvegtrzs13Flkvr1"/>
          <w:b w:val="false"/>
        </w:rPr>
        <w:t xml:space="preserve"> A</w:t>
      </w:r>
      <w:r>
        <w:rPr>
          <w:rStyle w:val="Szvegtrzs131"/>
        </w:rPr>
        <w:t xml:space="preserve"> nyugati ember ritkán</w:t>
      </w:r>
      <w:r>
        <w:rPr>
          <w:rStyle w:val="WWSzvegtrzs13Flkvr1"/>
          <w:b w:val="false"/>
        </w:rPr>
        <w:t xml:space="preserve"> érhet el ennél </w:t>
      </w:r>
      <w:r>
        <w:rPr>
          <w:rStyle w:val="Szvegtrzs131"/>
        </w:rPr>
        <w:t>többet a</w:t>
      </w:r>
      <w:r>
        <w:rPr>
          <w:rStyle w:val="WWSzvegtrzs13Flkvr1"/>
          <w:b w:val="false"/>
        </w:rPr>
        <w:t xml:space="preserve"> Jóga útján,</w:t>
      </w:r>
      <w:r>
        <w:rPr>
          <w:rStyle w:val="Szvegtrzs131"/>
        </w:rPr>
        <w:t xml:space="preserve"> vagy legföljebb a buzgóság második, közepes</w:t>
      </w:r>
      <w:r>
        <w:rPr>
          <w:rStyle w:val="WWSzvegtrzs13Flkvr1"/>
          <w:b w:val="false"/>
        </w:rPr>
        <w:t xml:space="preserve"> fokozatáig jut.</w:t>
      </w:r>
      <w:r>
        <w:rPr>
          <w:rStyle w:val="Szvegtrzs131"/>
        </w:rPr>
        <w:t xml:space="preserve"> Ez azonban mellékes,</w:t>
      </w:r>
      <w:r>
        <w:rPr>
          <w:rStyle w:val="WWSzvegtrzs13Flkvr1"/>
          <w:b w:val="false"/>
        </w:rPr>
        <w:t xml:space="preserve"> mert az előző </w:t>
      </w:r>
      <w:r>
        <w:rPr>
          <w:rStyle w:val="Szvegtrzs131"/>
        </w:rPr>
        <w:t>fokozatok</w:t>
      </w:r>
      <w:r>
        <w:rPr>
          <w:rStyle w:val="WWSzvegtrzs13Flkvr1"/>
          <w:b w:val="false"/>
        </w:rPr>
        <w:t xml:space="preserve"> előkészítésül</w:t>
      </w:r>
      <w:r>
        <w:rPr>
          <w:rStyle w:val="Szvegtrzs131"/>
        </w:rPr>
        <w:t xml:space="preserve"> szolgálnak a következőre.</w:t>
      </w:r>
      <w:r>
        <w:rPr>
          <w:rStyle w:val="WWSzvegtrzs13Flkvr1"/>
          <w:b w:val="false"/>
        </w:rPr>
        <w:t xml:space="preserve"> A törek</w:t>
        <w:softHyphen/>
      </w:r>
      <w:r>
        <w:rPr>
          <w:rStyle w:val="Szvegtrzs131"/>
        </w:rPr>
        <w:t>vés folytán a</w:t>
      </w:r>
      <w:r>
        <w:rPr>
          <w:rStyle w:val="WWSzvegtrzs13Flkvr1"/>
          <w:b w:val="false"/>
        </w:rPr>
        <w:t xml:space="preserve"> nagyfokú</w:t>
      </w:r>
      <w:r>
        <w:rPr>
          <w:rStyle w:val="Szvegtrzs131"/>
        </w:rPr>
        <w:t xml:space="preserve"> buzgalom előbb-utóbb</w:t>
      </w:r>
      <w:r>
        <w:rPr>
          <w:rStyle w:val="WWSzvegtrzs13Flkvr1"/>
          <w:b w:val="false"/>
        </w:rPr>
        <w:t xml:space="preserve"> megérlelődik, s</w:t>
      </w:r>
      <w:r>
        <w:rPr>
          <w:rStyle w:val="Szvegtrzs131"/>
        </w:rPr>
        <w:t xml:space="preserve"> akkor már</w:t>
      </w:r>
      <w:r>
        <w:rPr>
          <w:rStyle w:val="WWSzvegtrzs13Flkvr1"/>
          <w:b w:val="false"/>
        </w:rPr>
        <w:t xml:space="preserve"> elérhető a</w:t>
      </w:r>
      <w:r>
        <w:rPr>
          <w:rStyle w:val="Szvegtrzs131"/>
        </w:rPr>
        <w:t xml:space="preserve"> végcél.</w:t>
      </w:r>
    </w:p>
    <w:p>
      <w:pPr>
        <w:pStyle w:val="Szvegtrzs132"/>
        <w:numPr>
          <w:ilvl w:val="0"/>
          <w:numId w:val="7"/>
        </w:numPr>
        <w:shd w:fill="auto" w:val="clear"/>
        <w:tabs>
          <w:tab w:val="clear" w:pos="708"/>
          <w:tab w:val="left" w:pos="817" w:leader="none"/>
        </w:tabs>
        <w:spacing w:lineRule="exact" w:line="226"/>
        <w:ind w:left="60" w:right="80" w:firstLine="380"/>
        <w:rPr/>
      </w:pPr>
      <w:r>
        <w:rPr>
          <w:rStyle w:val="WWSzvegtrzs13Dlt2"/>
        </w:rPr>
        <w:t>Az Isten iránti odaadás is</w:t>
      </w:r>
      <w:r>
        <w:rPr>
          <w:rStyle w:val="Szvegtrzs131"/>
        </w:rPr>
        <w:t xml:space="preserve"> (hamar elérhetővé teszi .az egyesítettséget).</w:t>
      </w:r>
    </w:p>
    <w:p>
      <w:pPr>
        <w:pStyle w:val="Szvegtrzs102"/>
        <w:shd w:fill="auto" w:val="clear"/>
        <w:spacing w:lineRule="exact" w:line="185" w:before="0" w:after="0"/>
        <w:ind w:left="60" w:right="80" w:firstLine="380"/>
        <w:jc w:val="both"/>
        <w:rPr>
          <w:b w:val="false"/>
          <w:b w:val="false"/>
        </w:rPr>
      </w:pPr>
      <w:r>
        <w:rPr>
          <w:rStyle w:val="Szvegtrzs31"/>
          <w:b/>
        </w:rPr>
        <w:t>Ezt már Mfeitettük a Nijama-szabályokról szóló rész</w:t>
        <w:softHyphen/>
        <w:t>ben. Az odaadás Isten iránt, gyors és biztos módja a szelle</w:t>
        <w:softHyphen/>
        <w:t>mi kibontakozásnak.</w:t>
      </w:r>
    </w:p>
    <w:p>
      <w:pPr>
        <w:sectPr>
          <w:footnotePr>
            <w:numFmt w:val="chicago"/>
            <w:numRestart w:val="eachPage"/>
          </w:footnotePr>
          <w:type w:val="continuous"/>
          <w:pgSz w:w="8391" w:h="11906"/>
          <w:pgMar w:left="1765" w:right="1349" w:gutter="0" w:header="0" w:top="1654" w:footer="3" w:bottom="1807"/>
          <w:formProt w:val="false"/>
          <w:textDirection w:val="lrTb"/>
          <w:docGrid w:type="default" w:linePitch="360" w:charSpace="0"/>
        </w:sectPr>
      </w:pPr>
    </w:p>
    <w:p>
      <w:pPr>
        <w:pStyle w:val="Cmsor222"/>
        <w:keepNext w:val="true"/>
        <w:keepLines/>
        <w:numPr>
          <w:ilvl w:val="0"/>
          <w:numId w:val="7"/>
        </w:numPr>
        <w:shd w:fill="auto" w:val="clear"/>
        <w:tabs>
          <w:tab w:val="clear" w:pos="708"/>
          <w:tab w:val="left" w:pos="813" w:leader="none"/>
        </w:tabs>
        <w:ind w:left="60" w:right="80" w:hanging="0"/>
        <w:rPr>
          <w:b w:val="false"/>
          <w:b w:val="false"/>
        </w:rPr>
      </w:pPr>
      <w:bookmarkStart w:id="4" w:name="bookmark4"/>
      <w:r>
        <w:rPr>
          <w:rStyle w:val="Cmsor22Tahoma9ptNemflkvrDltTrkz1pt"/>
          <w:b/>
        </w:rPr>
        <w:t>Isten</w:t>
      </w:r>
      <w:r>
        <w:rPr>
          <w:rStyle w:val="Cmsor221"/>
          <w:b/>
        </w:rPr>
        <w:t xml:space="preserve"> (egy)</w:t>
      </w:r>
      <w:r>
        <w:rPr>
          <w:rStyle w:val="Cmsor22Tahoma9ptNemflkvrDltTrkz1pt"/>
          <w:b/>
        </w:rPr>
        <w:t xml:space="preserve"> külön</w:t>
      </w:r>
      <w:r>
        <w:rPr>
          <w:rStyle w:val="Cmsor221"/>
          <w:b/>
        </w:rPr>
        <w:t xml:space="preserve"> (minden mástól különböző) </w:t>
      </w:r>
      <w:r>
        <w:rPr>
          <w:rStyle w:val="Cmsor228ptDlt"/>
          <w:b/>
        </w:rPr>
        <w:t>Lény,</w:t>
      </w:r>
      <w:r>
        <w:rPr>
          <w:rStyle w:val="Cmsor22Tahoma9ptNemflkvrDltTrkz1pt"/>
          <w:b/>
        </w:rPr>
        <w:t xml:space="preserve"> akit nem</w:t>
      </w:r>
      <w:r>
        <w:rPr>
          <w:rStyle w:val="Cmsor228ptDlt"/>
          <w:b/>
        </w:rPr>
        <w:t xml:space="preserve"> érint</w:t>
      </w:r>
      <w:r>
        <w:rPr>
          <w:rStyle w:val="Cmsor221"/>
          <w:b/>
        </w:rPr>
        <w:t xml:space="preserve"> (semminő)</w:t>
      </w:r>
      <w:r>
        <w:rPr>
          <w:rStyle w:val="Cmsor228ptDlt"/>
          <w:b/>
        </w:rPr>
        <w:t xml:space="preserve"> korlátozás, teitkövet-</w:t>
      </w:r>
      <w:bookmarkEnd w:id="4"/>
      <w:r>
        <w:rPr>
          <w:rStyle w:val="Cmsor228ptDlt"/>
          <w:b/>
        </w:rPr>
        <w:t xml:space="preserve"> </w:t>
      </w:r>
      <w:r>
        <w:rPr>
          <w:rStyle w:val="WWSzvegtrzsTahoma9ptNemflkvrDltTrkz1pt"/>
          <w:b/>
          <w:bCs w:val="false"/>
        </w:rPr>
        <w:t>kezmény</w:t>
      </w:r>
      <w:r>
        <w:rPr>
          <w:rStyle w:val="Szvegtrzs31"/>
          <w:b/>
          <w:bCs/>
        </w:rPr>
        <w:t xml:space="preserve"> (karma),</w:t>
      </w:r>
      <w:r>
        <w:rPr>
          <w:rStyle w:val="WWSzvegtrzsTahoma9ptNemflkvrDltTrkz1pt"/>
          <w:b/>
          <w:bCs w:val="false"/>
        </w:rPr>
        <w:t xml:space="preserve"> érdem és</w:t>
      </w:r>
      <w:r>
        <w:rPr>
          <w:rStyle w:val="Szvegtrzs31"/>
          <w:b/>
          <w:bCs/>
        </w:rPr>
        <w:t xml:space="preserve"> (mult cselekedetekből) </w:t>
      </w:r>
      <w:r>
        <w:rPr>
          <w:rStyle w:val="WWSzvegtrzsTahoma9ptNemflkvrDltTrkz1pt"/>
          <w:b/>
          <w:bCs w:val="false"/>
        </w:rPr>
        <w:t>visszamaradt benyomáscsira</w:t>
      </w:r>
      <w:r>
        <w:rPr>
          <w:rStyle w:val="Szvegtrzs31"/>
          <w:b/>
          <w:bCs/>
        </w:rPr>
        <w:t xml:space="preserve"> (szanszkára).</w:t>
      </w:r>
    </w:p>
    <w:p>
      <w:pPr>
        <w:pStyle w:val="Szvegtrzs102"/>
        <w:shd w:fill="auto" w:val="clear"/>
        <w:spacing w:lineRule="exact" w:line="176" w:before="0" w:after="0"/>
        <w:ind w:left="40" w:right="20" w:firstLine="360"/>
        <w:jc w:val="both"/>
        <w:rPr>
          <w:b w:val="false"/>
          <w:b w:val="false"/>
        </w:rPr>
      </w:pPr>
      <w:r>
        <w:rPr>
          <w:rStyle w:val="Szvegtrzs31"/>
          <w:b/>
        </w:rPr>
        <w:t>A Lény szót az eredeti szövegben</w:t>
      </w:r>
      <w:r>
        <w:rPr>
          <w:rStyle w:val="WWSzvegtrzs8ptDlt49"/>
          <w:b/>
        </w:rPr>
        <w:t xml:space="preserve"> Purusa</w:t>
      </w:r>
      <w:r>
        <w:rPr>
          <w:rStyle w:val="Szvegtrzs31"/>
          <w:b/>
        </w:rPr>
        <w:t xml:space="preserve"> fejezi ki; en</w:t>
        <w:softHyphen/>
        <w:t>nek értelmét a Védánta bölcseletéről szóló fejezetben ismer</w:t>
        <w:softHyphen/>
        <w:t>tettük: Lélek, abszolút lényeg, a lélek fogalmának köny</w:t>
        <w:softHyphen/>
        <w:t>vünk elején kifejtett értelmezésében, amely gyökeresen és tökéletesen megkülönbözteti a lelket a testtől, a szellem és sűrűtest anyagi alkatától. A szútra rámutat Isten tökéle</w:t>
        <w:softHyphen/>
        <w:t>tes szabadságára.</w:t>
      </w:r>
    </w:p>
    <w:p>
      <w:pPr>
        <w:pStyle w:val="Szvegtrzs221"/>
        <w:numPr>
          <w:ilvl w:val="0"/>
          <w:numId w:val="7"/>
        </w:numPr>
        <w:shd w:fill="auto" w:val="clear"/>
        <w:tabs>
          <w:tab w:val="clear" w:pos="708"/>
          <w:tab w:val="left" w:pos="760" w:leader="none"/>
        </w:tabs>
        <w:spacing w:lineRule="exact" w:line="180" w:before="0" w:after="0"/>
        <w:ind w:left="40" w:hanging="0"/>
        <w:rPr/>
      </w:pPr>
      <w:r>
        <w:rPr>
          <w:rStyle w:val="WWSzvegtrzs22Trkz1pt3"/>
        </w:rPr>
        <w:t>Őbenne</w:t>
      </w:r>
      <w:r>
        <w:rPr>
          <w:rStyle w:val="Szvegtrzs22BookmanOldStyle85ptFlkvrNemdlt"/>
          <w:b w:val="false"/>
        </w:rPr>
        <w:t xml:space="preserve"> (Istenben)</w:t>
      </w:r>
      <w:r>
        <w:rPr>
          <w:rStyle w:val="WWSzvegtrzs22Trkz1pt3"/>
        </w:rPr>
        <w:t xml:space="preserve"> a mindentudás magva ha-</w:t>
      </w:r>
    </w:p>
    <w:p>
      <w:pPr>
        <w:pStyle w:val="Szvegtrzs102"/>
        <w:shd w:fill="auto" w:val="clear"/>
        <w:spacing w:lineRule="exact" w:line="170" w:before="0" w:after="0"/>
        <w:ind w:left="1140" w:hanging="0"/>
        <w:rPr>
          <w:b w:val="false"/>
          <w:b w:val="false"/>
        </w:rPr>
      </w:pPr>
      <w:r>
        <w:rPr>
          <w:rStyle w:val="Szvegtrzs31"/>
          <w:b/>
        </w:rPr>
        <w:t>tökéletesedik).</w:t>
      </w:r>
    </w:p>
    <w:p>
      <w:pPr>
        <w:pStyle w:val="Szvegtrzs102"/>
        <w:shd w:fill="auto" w:val="clear"/>
        <w:spacing w:lineRule="exact" w:line="180" w:before="0" w:after="0"/>
        <w:ind w:left="40" w:right="20" w:firstLine="360"/>
        <w:jc w:val="both"/>
        <w:rPr>
          <w:b w:val="false"/>
          <w:b w:val="false"/>
        </w:rPr>
      </w:pPr>
      <w:r>
        <w:rPr>
          <w:rStyle w:val="Szvegtrzs31"/>
          <w:b/>
        </w:rPr>
        <w:t>A mindéntudás magva az emberi alkattal látszólag be</w:t>
        <w:softHyphen/>
        <w:t>burkolt Önvalóban is megvan, de tényleg csak mint mag, mert korlátozások nehezednek reá, amelyek csak az anyagi (szellemi és sűrűtesti) burok lehántása folytán szűnhetnek meg. De Istenben a mindentudás magva korlátozatlan, te</w:t>
        <w:softHyphen/>
        <w:t>hát határtalanná tökéletesedik.</w:t>
      </w:r>
    </w:p>
    <w:p>
      <w:pPr>
        <w:pStyle w:val="Szvegtrzs192"/>
        <w:numPr>
          <w:ilvl w:val="0"/>
          <w:numId w:val="7"/>
        </w:numPr>
        <w:shd w:fill="auto" w:val="clear"/>
        <w:tabs>
          <w:tab w:val="clear" w:pos="708"/>
          <w:tab w:val="left" w:pos="788" w:leader="none"/>
        </w:tabs>
        <w:spacing w:lineRule="exact" w:line="220" w:before="0" w:after="0"/>
        <w:ind w:left="40" w:right="20" w:firstLine="360"/>
        <w:jc w:val="both"/>
        <w:rPr>
          <w:b w:val="false"/>
          <w:b w:val="false"/>
        </w:rPr>
      </w:pPr>
      <w:r>
        <w:rPr>
          <w:rStyle w:val="Szvegtrzs1985ptNemflkvr"/>
          <w:b/>
        </w:rPr>
        <w:t>Minthogy^</w:t>
      </w:r>
      <w:r>
        <w:rPr>
          <w:rStyle w:val="Szvegtrzs191"/>
          <w:b/>
        </w:rPr>
        <w:t xml:space="preserve"> az idő nem"gátié</w:t>
      </w:r>
      <w:r>
        <w:rPr>
          <w:rStyle w:val="Szvegtrzs1985ptNemflkvr"/>
          <w:b/>
        </w:rPr>
        <w:t xml:space="preserve"> határok</w:t>
      </w:r>
      <w:r>
        <w:rPr>
          <w:rStyle w:val="Szvegtrzs191"/>
          <w:b/>
        </w:rPr>
        <w:t xml:space="preserve"> közé, az </w:t>
      </w:r>
      <w:r>
        <w:rPr>
          <w:rStyle w:val="Szvegtrzs1910pt"/>
          <w:b/>
        </w:rPr>
        <w:t>is</w:t>
      </w:r>
      <w:r>
        <w:rPr>
          <w:rStyle w:val="Szvegtrzs1985ptNemflkvr"/>
          <w:b/>
        </w:rPr>
        <w:t xml:space="preserve"> tanitóMük is</w:t>
      </w:r>
      <w:r>
        <w:rPr>
          <w:rStyle w:val="Szvegtrzs191"/>
          <w:b/>
        </w:rPr>
        <w:t xml:space="preserve"> Ú</w:t>
      </w:r>
      <w:r>
        <w:rPr>
          <w:rStyle w:val="Szvegtrzs1985ptNemdlt"/>
          <w:b/>
        </w:rPr>
        <w:t xml:space="preserve"> (volt)</w:t>
      </w:r>
      <w:r>
        <w:rPr>
          <w:rStyle w:val="Szvegtrzs191"/>
          <w:b/>
        </w:rPr>
        <w:t xml:space="preserve"> a Tanítómestert!»</w:t>
      </w:r>
    </w:p>
    <w:p>
      <w:pPr>
        <w:pStyle w:val="Szvegtrzs102"/>
        <w:shd w:fill="auto" w:val="clear"/>
        <w:spacing w:lineRule="exact" w:line="176" w:before="0" w:after="0"/>
        <w:ind w:left="40" w:right="20" w:firstLine="360"/>
        <w:jc w:val="both"/>
        <w:rPr>
          <w:b w:val="false"/>
          <w:b w:val="false"/>
        </w:rPr>
      </w:pPr>
      <w:r>
        <w:rPr>
          <w:rStyle w:val="Szvegtrzs31"/>
          <w:b/>
        </w:rPr>
        <w:t>Az anyagi burok úgy elhomályosítja az értelmet, hogy az önvalóban rejlő igaztudás-mag fénye nem derenghet át rajta, csak ha felsőbbrendű hatás töri át az elleplező bur</w:t>
        <w:softHyphen/>
        <w:t>kot. Az igaztudás tehát egyedül Istentől eredhet, ö csillant</w:t>
        <w:softHyphen/>
        <w:t>ja fel az arra érdemes szellemekben. Eszerint az emberiség minden nagy Tanítója Istentől nyerte tudását, s ezt köz</w:t>
        <w:softHyphen/>
        <w:t>vetíti, tolmácsolja. Itt van a kinyÜatkoztatás értelme. Az első, ősi látnok-bölcseket is egyedül Isten taníthatja, mert öt az idő nem korlátozza; épúgy hat a múltban, mint a je</w:t>
        <w:softHyphen/>
        <w:t>lenben, vagy a jövőben. A Jóga komoly követője sem érhet célhoz tanítómester</w:t>
      </w:r>
      <w:r>
        <w:rPr>
          <w:rStyle w:val="WWSzvegtrzs8ptDlt49"/>
          <w:b/>
        </w:rPr>
        <w:t xml:space="preserve"> (guru)</w:t>
      </w:r>
      <w:r>
        <w:rPr>
          <w:rStyle w:val="Szvegtrzs31"/>
          <w:b/>
        </w:rPr>
        <w:t xml:space="preserve"> nélkül, aki maga is az ős taní</w:t>
        <w:softHyphen/>
        <w:t>tók isteni eredetű bölcsességét közvetíti, amelynek magva már kihajtott elméjében.</w:t>
      </w:r>
    </w:p>
    <w:p>
      <w:pPr>
        <w:pStyle w:val="Szvegtrzs192"/>
        <w:numPr>
          <w:ilvl w:val="0"/>
          <w:numId w:val="7"/>
        </w:numPr>
        <w:shd w:fill="auto" w:val="clear"/>
        <w:tabs>
          <w:tab w:val="clear" w:pos="708"/>
          <w:tab w:val="left" w:pos="800" w:leader="none"/>
        </w:tabs>
        <w:spacing w:lineRule="exact" w:line="208" w:before="0" w:after="0"/>
        <w:ind w:left="40" w:right="20" w:firstLine="360"/>
        <w:jc w:val="both"/>
        <w:rPr>
          <w:b w:val="false"/>
          <w:b w:val="false"/>
        </w:rPr>
      </w:pPr>
      <w:r>
        <w:rPr>
          <w:rStyle w:val="Szvegtrzs191"/>
          <w:b/>
        </w:rPr>
        <w:t>Az Ő megnyilvánulása az ős-ige (az</w:t>
      </w:r>
      <w:r>
        <w:rPr>
          <w:rStyle w:val="Szvegtrzs1985ptNemdlt"/>
          <w:b/>
        </w:rPr>
        <w:t xml:space="preserve"> ős-hang: az OM).</w:t>
      </w:r>
    </w:p>
    <w:p>
      <w:pPr>
        <w:pStyle w:val="Szvegtrzs102"/>
        <w:shd w:fill="auto" w:val="clear"/>
        <w:spacing w:lineRule="exact" w:line="176" w:before="0" w:after="0"/>
        <w:ind w:left="40" w:right="20" w:firstLine="360"/>
        <w:jc w:val="both"/>
        <w:rPr>
          <w:b w:val="false"/>
          <w:b w:val="false"/>
        </w:rPr>
      </w:pPr>
      <w:r>
        <w:rPr>
          <w:rStyle w:val="Szvegtrzs31"/>
          <w:b/>
        </w:rPr>
        <w:t>Az ős-igéről</w:t>
      </w:r>
      <w:r>
        <w:rPr>
          <w:rStyle w:val="WWSzvegtrzs8ptDlt49"/>
          <w:b/>
        </w:rPr>
        <w:t xml:space="preserve"> (pranava)</w:t>
      </w:r>
      <w:r>
        <w:rPr>
          <w:rStyle w:val="Szvegtrzs31"/>
          <w:b/>
        </w:rPr>
        <w:t xml:space="preserve"> már szó volt egy előző fejezet</w:t>
        <w:softHyphen/>
        <w:t>ben: a létesülés megnyilatkozása ez, amint az Istentől ere</w:t>
        <w:softHyphen/>
        <w:t>dő első indíték ereje rezeg az életre mozdított ősanyagban. Az ős-ige tehát elsőleges kifejezése, megnyilvánulása Isten</w:t>
        <w:softHyphen/>
        <w:t>nek a világban. Ez a gondolat nem idegen János Evangé</w:t>
        <w:softHyphen/>
        <w:t>liumának első mondatától: „Kezdetben vala az Ige ..."</w:t>
      </w:r>
    </w:p>
    <w:p>
      <w:pPr>
        <w:pStyle w:val="Szvegtrzs102"/>
        <w:numPr>
          <w:ilvl w:val="0"/>
          <w:numId w:val="7"/>
        </w:numPr>
        <w:shd w:fill="auto" w:val="clear"/>
        <w:tabs>
          <w:tab w:val="clear" w:pos="708"/>
          <w:tab w:val="left" w:pos="828" w:leader="none"/>
        </w:tabs>
        <w:spacing w:lineRule="exact" w:line="220" w:before="0" w:after="0"/>
        <w:ind w:left="80" w:right="60" w:firstLine="360"/>
        <w:jc w:val="both"/>
        <w:rPr>
          <w:b w:val="false"/>
          <w:b w:val="false"/>
        </w:rPr>
      </w:pPr>
      <w:r>
        <w:rPr>
          <w:rStyle w:val="WWSzvegtrzsTahoma9ptNemflkvrDltTrkz1pt"/>
          <w:b/>
        </w:rPr>
        <w:t>Ennek</w:t>
      </w:r>
      <w:r>
        <w:rPr>
          <w:rStyle w:val="Szvegtrzs31"/>
          <w:b/>
        </w:rPr>
        <w:t xml:space="preserve"> (az ős-igének)</w:t>
      </w:r>
      <w:r>
        <w:rPr>
          <w:rStyle w:val="WWSzvegtrzsTahoma9ptNemflkvrDltTrkz1pt"/>
          <w:b/>
        </w:rPr>
        <w:t xml:space="preserve"> ismétlése és az értel</w:t>
        <w:softHyphen/>
        <w:t>mébe való elmélyedés</w:t>
      </w:r>
      <w:r>
        <w:rPr>
          <w:rStyle w:val="Szvegtrzs31"/>
          <w:b/>
        </w:rPr>
        <w:t xml:space="preserve"> (gyors módja az egyesítettség elérésének).</w:t>
      </w:r>
    </w:p>
    <w:p>
      <w:pPr>
        <w:pStyle w:val="Szvegtrzs102"/>
        <w:shd w:fill="auto" w:val="clear"/>
        <w:spacing w:lineRule="exact" w:line="176" w:before="0" w:after="0"/>
        <w:ind w:left="80" w:right="60" w:firstLine="140"/>
        <w:jc w:val="both"/>
        <w:rPr>
          <w:b w:val="false"/>
          <w:b w:val="false"/>
        </w:rPr>
      </w:pPr>
      <w:r>
        <w:rPr>
          <w:rStyle w:val="Szvegtrzs31"/>
          <w:b/>
        </w:rPr>
        <w:t>Az OM elmélyedő ismétlése a mindenség létesítő áramát remegteti végig bennünk. Ez a</w:t>
      </w:r>
      <w:r>
        <w:rPr>
          <w:rStyle w:val="WWSzvegtrzs8ptDlt49"/>
          <w:b/>
        </w:rPr>
        <w:t xml:space="preserve"> mantrák</w:t>
      </w:r>
      <w:r>
        <w:rPr>
          <w:rStyle w:val="Szvegtrzs31"/>
          <w:b/>
        </w:rPr>
        <w:t xml:space="preserve"> alkalmazásának igazi értelme. Az Om a legtökéletesebb</w:t>
      </w:r>
      <w:r>
        <w:rPr>
          <w:rStyle w:val="WWSzvegtrzs8ptDlt49"/>
          <w:b/>
        </w:rPr>
        <w:t xml:space="preserve"> mantra</w:t>
      </w:r>
      <w:r>
        <w:rPr>
          <w:rStyle w:val="Szvegtrzs31"/>
          <w:b/>
        </w:rPr>
        <w:t xml:space="preserve"> (mélyértel</w:t>
        <w:softHyphen/>
        <w:t>mű, valóságtartalmú ige), de több</w:t>
      </w:r>
      <w:r>
        <w:rPr>
          <w:rStyle w:val="WWSzvegtrzs8ptDlt49"/>
          <w:b/>
        </w:rPr>
        <w:t xml:space="preserve"> mantra</w:t>
      </w:r>
      <w:r>
        <w:rPr>
          <w:rStyle w:val="Szvegtrzs31"/>
          <w:b/>
        </w:rPr>
        <w:t xml:space="preserve"> is van, amelyek mindegyike más-más vonatkozásban hordozza a valóságnak hangrezgésekbe zárt létáramát. Aki megtanulta már az elme összpontosításának bizonyos fokát, az maga is tapasz</w:t>
        <w:softHyphen/>
        <w:t>talhatja, hogy amikor elmélyedve az OM valóságtartalmá</w:t>
        <w:softHyphen/>
        <w:t>ra irányítja figyelmét, az ige kimondásakor (vagy akár hangtalan elgondolásakor) érezhető vibráció remeg végig testének minden atomján. Az OM az isteni eredetű létáram</w:t>
        <w:softHyphen/>
        <w:t>ba kapcsolja be a szellemet, s ez meggyorsítja a kibonta</w:t>
        <w:softHyphen/>
        <w:t>kozást, az egyesítettség elérését.</w:t>
      </w:r>
    </w:p>
    <w:p>
      <w:pPr>
        <w:pStyle w:val="Szvegtrzs221"/>
        <w:numPr>
          <w:ilvl w:val="0"/>
          <w:numId w:val="7"/>
        </w:numPr>
        <w:shd w:fill="auto" w:val="clear"/>
        <w:tabs>
          <w:tab w:val="clear" w:pos="708"/>
          <w:tab w:val="left" w:pos="828" w:leader="none"/>
        </w:tabs>
        <w:spacing w:lineRule="exact" w:line="212" w:before="0" w:after="0"/>
        <w:ind w:left="80" w:right="60" w:hanging="0"/>
        <w:rPr/>
      </w:pPr>
      <w:r>
        <w:rPr>
          <w:rStyle w:val="WWSzvegtrzs22Trkz1pt4"/>
        </w:rPr>
        <w:t xml:space="preserve">Azután a befelé tekintő elnyeri az igaztudást </w:t>
      </w:r>
      <w:r>
        <w:rPr>
          <w:rStyle w:val="Szvegtrzs22BookmanOldStyle85ptFlkvrNemdlt"/>
          <w:b w:val="false"/>
        </w:rPr>
        <w:t>(az önvaló felismerését)</w:t>
      </w:r>
      <w:r>
        <w:rPr>
          <w:rStyle w:val="WWSzvegtrzs22Trkz1pt4"/>
        </w:rPr>
        <w:t xml:space="preserve"> és az akadályok megszűn</w:t>
        <w:softHyphen/>
        <w:t>tét is.</w:t>
      </w:r>
    </w:p>
    <w:p>
      <w:pPr>
        <w:pStyle w:val="Szvegtrzs102"/>
        <w:shd w:fill="auto" w:val="clear"/>
        <w:spacing w:lineRule="exact" w:line="176" w:before="0" w:after="0"/>
        <w:ind w:left="80" w:right="60" w:firstLine="360"/>
        <w:jc w:val="both"/>
        <w:rPr>
          <w:b w:val="false"/>
          <w:b w:val="false"/>
        </w:rPr>
      </w:pPr>
      <w:r>
        <w:rPr>
          <w:rStyle w:val="Szvegtrzs31"/>
          <w:b/>
        </w:rPr>
        <w:t>A Jóga lényege a „befelé tekintés". Láttuk, hogy amíg az értelem az elmeműködésen keresztül</w:t>
      </w:r>
      <w:r>
        <w:rPr>
          <w:rStyle w:val="WWSzvegtrzs8ptDlt49"/>
          <w:b/>
        </w:rPr>
        <w:t xml:space="preserve"> kifelé</w:t>
      </w:r>
      <w:r>
        <w:rPr>
          <w:rStyle w:val="Szvegtrzs31"/>
          <w:b/>
        </w:rPr>
        <w:t xml:space="preserve"> irányul, a leg</w:t>
        <w:softHyphen/>
        <w:t>nagyszerűbb megismerések is egyre kibogozhatatlanabb és bonyolultabb rész-ismereteknek mindjobban szétterjedő há</w:t>
        <w:softHyphen/>
        <w:t>lózatába gabalyodnak. A minden dolgok igazi, lényeges tar</w:t>
        <w:softHyphen/>
        <w:t>talmához, a valóság gyökeréhez csak az ellenkező irány ve</w:t>
        <w:softHyphen/>
        <w:t>zet, amikor az értelem az elmeműködést</w:t>
      </w:r>
      <w:r>
        <w:rPr>
          <w:rStyle w:val="WWSzvegtrzs8ptDlt49"/>
          <w:b/>
        </w:rPr>
        <w:t xml:space="preserve"> befelé</w:t>
      </w:r>
      <w:r>
        <w:rPr>
          <w:rStyle w:val="Szvegtrzs31"/>
          <w:b/>
        </w:rPr>
        <w:t xml:space="preserve"> fordítja, s a megismerés folyamatát visszafelé követi a kiindulásig. Ez</w:t>
        <w:softHyphen/>
        <w:t>zel az elmeműködésből eredő zavarok is csökkennek, majd megszűnnek és nem akadályozzák a helyes tudás kibonta</w:t>
        <w:softHyphen/>
        <w:t>kozását.</w:t>
      </w:r>
    </w:p>
    <w:p>
      <w:pPr>
        <w:pStyle w:val="Szvegtrzs221"/>
        <w:numPr>
          <w:ilvl w:val="0"/>
          <w:numId w:val="7"/>
        </w:numPr>
        <w:shd w:fill="auto" w:val="clear"/>
        <w:tabs>
          <w:tab w:val="clear" w:pos="708"/>
          <w:tab w:val="left" w:pos="836" w:leader="none"/>
        </w:tabs>
        <w:spacing w:lineRule="exact" w:line="216" w:before="0" w:after="0"/>
        <w:ind w:left="80" w:right="60" w:hanging="0"/>
        <w:rPr/>
      </w:pPr>
      <w:r>
        <w:rPr>
          <w:rStyle w:val="WWSzvegtrzs22Trkz1pt4"/>
        </w:rPr>
        <w:t>Betegség, tompultság, kétkedés, nemtörődöm</w:t>
        <w:softHyphen/>
        <w:t>ség, renyheség, a világ dolgaira irányidó vágyódás, téves félfogás, az összpontosító igyekezet sikertelen</w:t>
        <w:softHyphen/>
        <w:t>sége, vagy</w:t>
      </w:r>
      <w:r>
        <w:rPr>
          <w:rStyle w:val="Szvegtrzs22BookmanOldStyle85ptFlkvrNemdlt"/>
          <w:b w:val="false"/>
        </w:rPr>
        <w:t xml:space="preserve"> (ha az összpontosítás sikerült)</w:t>
      </w:r>
      <w:r>
        <w:rPr>
          <w:rStyle w:val="WWSzvegtrzs22Trkz1pt4"/>
        </w:rPr>
        <w:t xml:space="preserve"> a kitartás hiánya: ezek az elmeműködési zavarok az akadályok.</w:t>
      </w:r>
    </w:p>
    <w:p>
      <w:pPr>
        <w:pStyle w:val="Szvegtrzs102"/>
        <w:shd w:fill="auto" w:val="clear"/>
        <w:spacing w:lineRule="exact" w:line="176" w:before="0" w:after="0"/>
        <w:ind w:left="80" w:right="60" w:firstLine="360"/>
        <w:jc w:val="both"/>
        <w:rPr>
          <w:b w:val="false"/>
          <w:b w:val="false"/>
        </w:rPr>
      </w:pPr>
      <w:r>
        <w:rPr>
          <w:rStyle w:val="Szvegtrzs31"/>
          <w:b/>
        </w:rPr>
        <w:t>Itt a Jóga-tan félreérthetetlenül rámutat, hogy a beteg</w:t>
        <w:softHyphen/>
        <w:t>ség sem egyéb, mint elmeműködési zavar, vagyis elsőlege</w:t>
        <w:softHyphen/>
        <w:t>sen a szellemtestben áll elő, s a sűrűtest betegsége már csak a belső hiba kivetülése. A test a lélek szerszáma, eszköze, míg benne él, csak rajta keresztül érheti el még önmaga ki</w:t>
        <w:softHyphen/>
        <w:t>bontakozását is; például a pránájáma csupán a lélekzés útján lehetséges. A test — régi hindu hasonlattal — a lélek hajója, ezzel a járművel kél át az anyagvilág tengerén, de ha egyszer eljutott a túlpartra, nincsen többé szüksége rá. De ezen a nagyszerű, bár veszedelmes úton ép, erős jármű szükséges. Beteg ember nem lehet jógi. Máshelyütt azonban a szútrák is hangsúlyozzák, hogy a Jóga-gyakorlat révén az ember megszabadul betegségeitől. Eszerint van mód rá, hogy a test hibáinak ellenére is f oglalkozhassék valaki a Jó</w:t>
        <w:softHyphen/>
        <w:t>gával. Nyílván előbb meg kell szabadulnia a gátló egész</w:t>
        <w:softHyphen/>
        <w:t>ségzavaroktól és csak amikor az előzetes gyakorlatok — például a Hatha-Jóga gyakorlatai — helyreállították szer</w:t>
        <w:softHyphen/>
        <w:t>vezetének egyensúlyát, akkor gondolhat a szellemi Jóga művelésére. A többi felsorolt akadály is alapjában véve a szellem betegsége, erőtlenség,, szétszóródottság, képtelen</w:t>
        <w:softHyphen/>
        <w:t>ség az önuralomra; mind csakugyan az elmeműködés za</w:t>
        <w:softHyphen/>
        <w:t>varainak következménye.</w:t>
      </w:r>
    </w:p>
    <w:p>
      <w:pPr>
        <w:pStyle w:val="Szvegtrzs221"/>
        <w:shd w:fill="auto" w:val="clear"/>
        <w:spacing w:lineRule="exact" w:line="216" w:before="0" w:after="0"/>
        <w:ind w:left="20" w:right="40" w:firstLine="340"/>
        <w:rPr/>
      </w:pPr>
      <w:r>
        <w:rPr>
          <w:rStyle w:val="WWSzvegtrzs22Trkz1pt5"/>
        </w:rPr>
        <w:t>81. Bánkódás, nyugtalanság, idegesség</w:t>
      </w:r>
      <w:r>
        <w:rPr>
          <w:rStyle w:val="Szvegtrzs22BookmanOldStyle85ptFlkvrNemdlt"/>
          <w:b w:val="false"/>
        </w:rPr>
        <w:t xml:space="preserve"> izgatott</w:t>
        <w:softHyphen/>
        <w:t>ság), (rendetlen)</w:t>
      </w:r>
      <w:r>
        <w:rPr>
          <w:rStyle w:val="WWSzvegtrzs22BookmanOldStyle85pt"/>
        </w:rPr>
        <w:t xml:space="preserve"> be-</w:t>
      </w:r>
      <w:r>
        <w:rPr>
          <w:rStyle w:val="WWSzvegtrzs22Trkz1pt5"/>
        </w:rPr>
        <w:t xml:space="preserve"> és kilégzések Msérik</w:t>
      </w:r>
      <w:r>
        <w:rPr>
          <w:rStyle w:val="WWSzvegtrzs22BookmanOldStyle85pt"/>
        </w:rPr>
        <w:t xml:space="preserve"> az elmemű</w:t>
        <w:softHyphen/>
      </w:r>
      <w:r>
        <w:rPr>
          <w:rStyle w:val="WWSzvegtrzs22Trkz1pt5"/>
        </w:rPr>
        <w:t>ködés zavarait.</w:t>
      </w:r>
    </w:p>
    <w:p>
      <w:pPr>
        <w:pStyle w:val="Szvegtrzs102"/>
        <w:shd w:fill="auto" w:val="clear"/>
        <w:spacing w:lineRule="exact" w:line="176" w:before="0" w:after="0"/>
        <w:ind w:left="20" w:right="40" w:firstLine="340"/>
        <w:jc w:val="both"/>
        <w:rPr>
          <w:b w:val="false"/>
          <w:b w:val="false"/>
        </w:rPr>
      </w:pPr>
      <w:r>
        <w:rPr>
          <w:rStyle w:val="Szvegtrzs31"/>
          <w:b/>
        </w:rPr>
        <w:t>Modern korunk nagy átka, az idegesség, szintén nem egyéb, mint helytelen elmeműködés. Oka tehát kevésbé az élet külső körülményeiben keresendő, mint inkább az em</w:t>
        <w:softHyphen/>
        <w:t>berek szellemi magatartásában.</w:t>
      </w:r>
      <w:r>
        <w:rPr>
          <w:rStyle w:val="WWSzvegtrzsNemflkvr23"/>
          <w:b/>
        </w:rPr>
        <w:t xml:space="preserve"> A</w:t>
      </w:r>
      <w:r>
        <w:rPr>
          <w:rStyle w:val="Szvegtrzs31"/>
          <w:b/>
        </w:rPr>
        <w:t xml:space="preserve"> nyugati ember mintegy a külső hatások függvényének tekinti magát és mindig va</w:t>
        <w:softHyphen/>
        <w:t>lami mást okol az „idegességéért", mert többnyire sejtelme sincs arról, hogy a gyógyulás lehetőségét önmagában hor</w:t>
        <w:softHyphen/>
        <w:t>dozza és csak a gondolkodásmódját, szemléletét kellene át</w:t>
        <w:softHyphen/>
        <w:t xml:space="preserve">formálnia, hogy megszabadulhasson az idegesség átkától. </w:t>
      </w:r>
      <w:r>
        <w:rPr>
          <w:rStyle w:val="WWSzvegtrzsNemflkvr22"/>
          <w:b/>
        </w:rPr>
        <w:t>A</w:t>
      </w:r>
      <w:r>
        <w:rPr>
          <w:rStyle w:val="Szvegtrzs31"/>
          <w:b/>
        </w:rPr>
        <w:t xml:space="preserve"> bánkódás, nyugtalanság is onnan ered, hogy az ember a külső hatások rabja s miután úgy tudja, hogy ezeket nem befolyásolhatja, retteg tőlük és beteges képzelődéssel előre felidézi elméjében az ártó, káros körülmények gondolatát. A gondolat: erő, minden gondolat létesítő szanszkára-csirát hoz létre; igen sok esetben a beteges félelem szülte gondo</w:t>
        <w:softHyphen/>
        <w:t>latok maguk idézik fel a tényleges rossz hatások bekövet</w:t>
        <w:softHyphen/>
        <w:t>kezését. Az ideges, aggodalmas, vagy izgatott állapot ter</w:t>
        <w:softHyphen/>
        <w:t>mészetesen a pránaáram keringését is zavarosssá teszi, en</w:t>
        <w:softHyphen/>
        <w:t>nek tünete a rendetlen, kapkodó lélekzetvétel.</w:t>
      </w:r>
    </w:p>
    <w:p>
      <w:pPr>
        <w:pStyle w:val="Szvegtrzs102"/>
        <w:shd w:fill="auto" w:val="clear"/>
        <w:spacing w:lineRule="exact" w:line="176" w:before="0" w:after="0"/>
        <w:ind w:left="20" w:right="40" w:firstLine="340"/>
        <w:jc w:val="both"/>
        <w:rPr>
          <w:b w:val="false"/>
          <w:b w:val="false"/>
        </w:rPr>
      </w:pPr>
      <w:r>
        <w:rPr>
          <w:rStyle w:val="Szvegtrzs31"/>
          <w:b/>
        </w:rPr>
        <w:t>A kezdő a lélekzetgyakorlatok közben többnyire azt tapasztalja, hogy elnyugvás helyett izgatottság, nyugtalan</w:t>
        <w:softHyphen/>
        <w:t>ság fogja el. Ez onnan ered, hogy az átállított, rendszeres lélekzés nagy átalakulásokat idéz elő szervezetében: új utak nyílnak meg a pránaáram számára, belső elrendeződés kez</w:t>
        <w:softHyphen/>
        <w:t>dődik. Az eleinte velejáró zavarok ahhoz a rendetlenséghez foghatók, amelyek például a nagytakarítást jellemzik. Az előző szútra rámutatott a kitartás fontosságára. Ha a kezdő rendszeresen folytatja gyakorlatait és közben elméjét is igyekszik ellenőrizni, a zavarok mihamar elmúlnak és egyre inkább előtérbe lép a nyugalom és kiegyensúlyozottság.</w:t>
      </w:r>
    </w:p>
    <w:p>
      <w:pPr>
        <w:pStyle w:val="Szvegtrzs221"/>
        <w:numPr>
          <w:ilvl w:val="1"/>
          <w:numId w:val="7"/>
        </w:numPr>
        <w:shd w:fill="auto" w:val="clear"/>
        <w:tabs>
          <w:tab w:val="clear" w:pos="708"/>
          <w:tab w:val="left" w:pos="800" w:leader="none"/>
        </w:tabs>
        <w:spacing w:lineRule="exact" w:line="220" w:before="0" w:after="0"/>
        <w:ind w:left="60" w:right="60" w:firstLine="340"/>
        <w:rPr/>
      </w:pPr>
      <w:r>
        <w:rPr>
          <w:rStyle w:val="WWSzvegtrzs22Trkz1pt6"/>
        </w:rPr>
        <w:t>Ezek ellensúlyozásául</w:t>
      </w:r>
      <w:r>
        <w:rPr>
          <w:rStyle w:val="Szvegtrzs22BookmanOldStyle85ptFlkvrNemdlt"/>
          <w:b w:val="false"/>
        </w:rPr>
        <w:t xml:space="preserve"> (a figyelemnek)</w:t>
      </w:r>
      <w:r>
        <w:rPr>
          <w:rStyle w:val="WWSzvegtrzs22Trkz1pt6"/>
        </w:rPr>
        <w:t xml:space="preserve"> egyet</w:t>
        <w:softHyphen/>
        <w:t>len tárgyra</w:t>
      </w:r>
      <w:r>
        <w:rPr>
          <w:rStyle w:val="Szvegtrzs22BookmanOldStyle85ptFlkvrNemdlt"/>
          <w:b w:val="false"/>
        </w:rPr>
        <w:t xml:space="preserve"> (való)</w:t>
      </w:r>
      <w:r>
        <w:rPr>
          <w:rStyle w:val="WWSzvegtrzs22Trkz1pt6"/>
        </w:rPr>
        <w:t xml:space="preserve"> irányítását kell gyakorolni.</w:t>
      </w:r>
    </w:p>
    <w:p>
      <w:pPr>
        <w:pStyle w:val="Szvegtrzs102"/>
        <w:shd w:fill="auto" w:val="clear"/>
        <w:spacing w:lineRule="exact" w:line="180" w:before="0" w:after="0"/>
        <w:ind w:left="60" w:right="60" w:firstLine="340"/>
        <w:jc w:val="both"/>
        <w:rPr>
          <w:b w:val="false"/>
          <w:b w:val="false"/>
        </w:rPr>
      </w:pPr>
      <w:r>
        <w:rPr>
          <w:rStyle w:val="Szvegtrzs31"/>
          <w:b/>
        </w:rPr>
        <w:t>Ha az elmeközeg egy bizonyos tárgyra irányítja mű</w:t>
        <w:softHyphen/>
        <w:t>ködését, akkor ennek alakját veszi fel, s egyidejűleg nem áradhat más objektum felé. Ezzel kikapcsolódik a lehe</w:t>
        <w:softHyphen/>
        <w:t>tősége annak, hogy az elme zavaró, akadályozó gondolatok és tárgyak felé forduljon: egyensúly áll be.</w:t>
      </w:r>
    </w:p>
    <w:p>
      <w:pPr>
        <w:pStyle w:val="Szvegtrzs221"/>
        <w:numPr>
          <w:ilvl w:val="1"/>
          <w:numId w:val="7"/>
        </w:numPr>
        <w:shd w:fill="auto" w:val="clear"/>
        <w:tabs>
          <w:tab w:val="clear" w:pos="708"/>
          <w:tab w:val="left" w:pos="796" w:leader="none"/>
        </w:tabs>
        <w:spacing w:lineRule="exact" w:line="216" w:before="0" w:after="0"/>
        <w:ind w:left="60" w:right="60" w:firstLine="340"/>
        <w:rPr/>
      </w:pPr>
      <w:r>
        <w:rPr>
          <w:rStyle w:val="WWSzvegtrzs22Trkz1pt6"/>
        </w:rPr>
        <w:t>Barátságos együttérzés a boldogság iránt, részvét a boldogtalanság iránt, örvendezés a jón, kö</w:t>
        <w:softHyphen/>
        <w:t>zöny a rosszal szemben, ■— ezek szolgálnák az elme</w:t>
        <w:softHyphen/>
        <w:t>működés</w:t>
      </w:r>
      <w:r>
        <w:rPr>
          <w:rStyle w:val="Szvegtrzs22BookmanOldStyle85ptFlkvrNemdlt"/>
          <w:b w:val="false"/>
        </w:rPr>
        <w:t xml:space="preserve"> (zavarainak)</w:t>
      </w:r>
      <w:r>
        <w:rPr>
          <w:rStyle w:val="WWSzvegtrzs22Trkz1pt6"/>
        </w:rPr>
        <w:t xml:space="preserve"> élnyugtatására.</w:t>
      </w:r>
    </w:p>
    <w:p>
      <w:pPr>
        <w:pStyle w:val="Szvegtrzs102"/>
        <w:shd w:fill="auto" w:val="clear"/>
        <w:spacing w:lineRule="exact" w:line="176" w:before="0" w:after="0"/>
        <w:ind w:left="60" w:right="60" w:firstLine="340"/>
        <w:jc w:val="both"/>
        <w:rPr>
          <w:b w:val="false"/>
          <w:b w:val="false"/>
        </w:rPr>
      </w:pPr>
      <w:r>
        <w:rPr>
          <w:rStyle w:val="Szvegtrzs31"/>
          <w:b/>
        </w:rPr>
        <w:t>A szútra rámutat, milyen gondolatokra irányítsuk el</w:t>
        <w:softHyphen/>
        <w:t>ménket, amikor külső benyomások, hatások érik. Minden, amivel kapcsolatba kerülhetünk, az elsorolt négy jelleg va</w:t>
        <w:softHyphen/>
        <w:t>lamelyikében részes: vagy a boldogság, vagy a boldogtalan</w:t>
        <w:softHyphen/>
        <w:t>ság benyomását kelti, akár úgy, hogy ez minket magunkat érint közvetlenül, akár úgy, hogy mások életében tapasz- juk; jóval vagy rosszal találkozunk, akár magunkra vonat</w:t>
        <w:softHyphen/>
        <w:t>koztatva, akár másokra. Arra kell törekedni, hogy ha ezek a magunk életére vonatkoznak, akkor is megtartsuk egyen</w:t>
        <w:softHyphen/>
        <w:t>súlyunkat velük szemben, ne tegyük magunkat függővé ezektől a külső hatásoktól. Más emberek esetében baráti együttérzéssel tekintsük azok boldogságát, megértő részvét</w:t>
        <w:softHyphen/>
        <w:t>tel boldogtalanságukat; örüljünk, ha jót tapasztalunk és közönnyel tekintsük a rosszat, amelyre nem gyakorolha</w:t>
        <w:softHyphen/>
        <w:t>tunk átalakító jó hatást. Az Evangélium is erre tanít: „rossznak ne állj ellen rosszal", „szeresd felebarátodat, mint tenmagadat" ; ha így teszünk, mások boldogságán épúgy kell örvendenünk, mint a magunkén, sőt még jobban, mert ha túlságosan örvendünk a minket ért szerencsének, ezzel az önösséget erősítjük. Bármily hatás ér bennünket, a fenti négy magatartás valamelyiké minden esetben helyén lesz, s a megfelelő reakció az elme élnyugtatására szolgál.</w:t>
      </w:r>
    </w:p>
    <w:p>
      <w:pPr>
        <w:pStyle w:val="Szvegtrzs142"/>
        <w:shd w:fill="auto" w:val="clear"/>
        <w:spacing w:lineRule="exact" w:line="218"/>
        <w:ind w:left="40" w:right="40" w:firstLine="360"/>
        <w:rPr/>
      </w:pPr>
      <w:r>
        <w:rPr>
          <w:rStyle w:val="WWSzvegtrzs145"/>
        </w:rPr>
        <w:t xml:space="preserve">34. </w:t>
      </w:r>
      <w:r>
        <w:rPr>
          <w:rStyle w:val="WWSzvegtrzs146"/>
        </w:rPr>
        <w:t>Vagy</w:t>
      </w:r>
      <w:r>
        <w:rPr>
          <w:rStyle w:val="WWSzvegtrzs145"/>
        </w:rPr>
        <w:t xml:space="preserve"> az életáram kilélekzésével és benniartá- sával</w:t>
      </w:r>
      <w:r>
        <w:rPr>
          <w:rStyle w:val="Szvegtrzs14FlkvrNemdlt"/>
          <w:b w:val="false"/>
        </w:rPr>
        <w:t xml:space="preserve"> (érhető el a nyugalom).</w:t>
      </w:r>
    </w:p>
    <w:p>
      <w:pPr>
        <w:pStyle w:val="Szvegtrzs102"/>
        <w:shd w:fill="auto" w:val="clear"/>
        <w:spacing w:lineRule="exact" w:line="181" w:before="0" w:after="0"/>
        <w:ind w:left="40" w:right="40" w:firstLine="360"/>
        <w:jc w:val="both"/>
        <w:rPr>
          <w:b w:val="false"/>
          <w:b w:val="false"/>
        </w:rPr>
      </w:pPr>
      <w:r>
        <w:rPr>
          <w:rStyle w:val="Szvegtrzs31"/>
          <w:b/>
        </w:rPr>
        <w:t xml:space="preserve">A szabályozott lélekzés három fázisból áll: kilégzés </w:t>
      </w:r>
      <w:r>
        <w:rPr>
          <w:rStyle w:val="WWSzvegtrzsNemflkvrDlt23"/>
          <w:b/>
        </w:rPr>
        <w:t>(récsaka),</w:t>
      </w:r>
      <w:r>
        <w:rPr>
          <w:rStyle w:val="Szvegtrzs31"/>
          <w:b/>
        </w:rPr>
        <w:t xml:space="preserve"> belégzés</w:t>
      </w:r>
      <w:r>
        <w:rPr>
          <w:rStyle w:val="WWSzvegtrzsNemflkvrDlt23"/>
          <w:b/>
        </w:rPr>
        <w:t xml:space="preserve"> (puraka)</w:t>
      </w:r>
      <w:r>
        <w:rPr>
          <w:rStyle w:val="Szvegtrzs31"/>
          <w:b/>
        </w:rPr>
        <w:t xml:space="preserve"> és benntartás</w:t>
      </w:r>
      <w:r>
        <w:rPr>
          <w:rStyle w:val="WWSzvegtrzsNemflkvrDlt23"/>
          <w:b/>
        </w:rPr>
        <w:t xml:space="preserve"> (kumbháka). </w:t>
      </w:r>
      <w:r>
        <w:rPr>
          <w:rStyle w:val="Szvegtrzs31"/>
          <w:b/>
        </w:rPr>
        <w:t>Erről a megfelelő helyen már beszéltünk. Az egyenletes, el</w:t>
        <w:softHyphen/>
        <w:t>lenőrzött lélekzés a pránaáram keringését kiegyensúlyozza és ez is a nyugalom állapotára vezeti ■</w:t>
      </w:r>
    </w:p>
    <w:p>
      <w:pPr>
        <w:pStyle w:val="Cmsor232"/>
        <w:keepNext w:val="true"/>
        <w:keepLines/>
        <w:shd w:fill="auto" w:val="clear"/>
        <w:tabs>
          <w:tab w:val="clear" w:pos="708"/>
          <w:tab w:val="left" w:pos="1375" w:leader="none"/>
        </w:tabs>
        <w:ind w:left="40" w:firstLine="360"/>
        <w:rPr/>
      </w:pPr>
      <w:bookmarkStart w:id="5" w:name="bookmark5"/>
      <w:r>
        <w:rPr>
          <w:rStyle w:val="Cmsor23BookAntiqua9ptFlkvrNemdltTrkz0pt"/>
          <w:b w:val="false"/>
        </w:rPr>
        <w:t>JÜk</w:t>
      </w:r>
      <w:r>
        <w:rPr>
          <w:rStyle w:val="Cmsor231"/>
        </w:rPr>
        <w:tab/>
        <w:t>az összpontosított figyelemnek az érzék-</w:t>
      </w:r>
      <w:bookmarkEnd w:id="5"/>
    </w:p>
    <w:p>
      <w:pPr>
        <w:pStyle w:val="Szvegtrzs102"/>
        <w:shd w:fill="auto" w:val="clear"/>
        <w:spacing w:lineRule="exact" w:line="222" w:before="0" w:after="0"/>
        <w:ind w:left="40" w:hanging="0"/>
        <w:rPr>
          <w:b w:val="false"/>
          <w:b w:val="false"/>
        </w:rPr>
      </w:pPr>
      <w:r>
        <w:rPr>
          <w:rStyle w:val="WWSzvegtrzsNemflkvrDlt24"/>
          <w:b/>
        </w:rPr>
        <w:t>lésre való irányítása is</w:t>
      </w:r>
      <w:r>
        <w:rPr>
          <w:rStyle w:val="Szvegtrzs31"/>
          <w:b/>
        </w:rPr>
        <w:t xml:space="preserve"> (egyensúlyba hozza az elmét).</w:t>
      </w:r>
    </w:p>
    <w:p>
      <w:pPr>
        <w:pStyle w:val="Szvegtrzs102"/>
        <w:shd w:fill="auto" w:val="clear"/>
        <w:spacing w:lineRule="exact" w:line="181" w:before="0" w:after="0"/>
        <w:ind w:left="40" w:right="40" w:firstLine="360"/>
        <w:jc w:val="both"/>
        <w:rPr>
          <w:b w:val="false"/>
          <w:b w:val="false"/>
        </w:rPr>
      </w:pPr>
      <w:r>
        <w:rPr>
          <w:rStyle w:val="Szvegtrzs31"/>
          <w:b/>
        </w:rPr>
        <w:t>A figyelem itt a testi érzékelés folyamatára irányul, en</w:t>
        <w:softHyphen/>
        <w:t>nek mivoltát teszi a működő elme változásainak tárgyává. A jógik szerint, ha valaki huzamosan, ismételten gyakorol</w:t>
        <w:softHyphen/>
        <w:t>ja ezt, például összpontosított figyelmét a szaglásra irá</w:t>
        <w:softHyphen/>
        <w:t>nyítja és gondolatban az orrára koncentrálja, egy idő múl</w:t>
        <w:softHyphen/>
        <w:t>va leírhatatlanul finom illatot érez. Ha a hallással, a füllel tesz így, csodálatos összhangzatokat fog hallani, stb. Mindez azonban nem lehet cél, hanem csak eszköz az elme elnyug- tatására, mert a hasonló tapasztalat meggyőzi a tanítványt arról, hogy minden kizárólag az elme változásából áll elő, #zt pedig tudatosan irányítani, ellenőrizni lehet. Az ilyen nagyfokú összpontosítás azonban hosszas gyakorlatot kí</w:t>
        <w:softHyphen/>
        <w:t>ván, hiszen már a</w:t>
      </w:r>
      <w:r>
        <w:rPr>
          <w:rStyle w:val="WWSzvegtrzsNemflkvrDlt23"/>
          <w:b/>
        </w:rPr>
        <w:t xml:space="preserve"> dluvranáviú</w:t>
      </w:r>
      <w:r>
        <w:rPr>
          <w:rStyle w:val="Szvegtrzs31"/>
          <w:b/>
        </w:rPr>
        <w:t xml:space="preserve"> egyértelmű.</w:t>
      </w:r>
    </w:p>
    <w:p>
      <w:pPr>
        <w:pStyle w:val="Szvegtrzs102"/>
        <w:shd w:fill="auto" w:val="clear"/>
        <w:spacing w:lineRule="exact" w:line="218" w:before="0" w:after="0"/>
        <w:ind w:left="40" w:right="40" w:firstLine="360"/>
        <w:jc w:val="both"/>
        <w:rPr>
          <w:b w:val="false"/>
          <w:b w:val="false"/>
        </w:rPr>
      </w:pPr>
      <w:r>
        <w:rPr>
          <w:rStyle w:val="SzvegtrzsNemflkvrDltTrkz1pt"/>
          <w:b/>
        </w:rPr>
        <w:t>8fí. Vagy</w:t>
      </w:r>
      <w:r>
        <w:rPr>
          <w:rStyle w:val="WWSzvegtrzsNemflkvrDlt24"/>
          <w:b/>
        </w:rPr>
        <w:t xml:space="preserve"> a gondol nem ¡merő és ragyogó-doélső </w:t>
      </w:r>
      <w:r>
        <w:rPr>
          <w:rStyle w:val="Szvegtrzs31"/>
          <w:b/>
        </w:rPr>
        <w:t>erőközpont)-/'« (irányítva az Összpontosított figyel</w:t>
        <w:softHyphen/>
        <w:t>met). #</w:t>
      </w:r>
    </w:p>
    <w:p>
      <w:pPr>
        <w:sectPr>
          <w:footnotePr>
            <w:numFmt w:val="chicago"/>
            <w:numRestart w:val="eachPage"/>
          </w:footnotePr>
          <w:type w:val="continuous"/>
          <w:pgSz w:w="8391" w:h="11906"/>
          <w:pgMar w:left="1765" w:right="1349" w:gutter="0" w:header="0" w:top="1654" w:footer="3" w:bottom="1807"/>
          <w:formProt w:val="false"/>
          <w:textDirection w:val="lrTb"/>
          <w:docGrid w:type="default" w:linePitch="360" w:charSpace="0"/>
        </w:sectPr>
      </w:pPr>
    </w:p>
    <w:p>
      <w:pPr>
        <w:sectPr>
          <w:footnotePr>
            <w:numFmt w:val="chicago"/>
            <w:numRestart w:val="eachPage"/>
          </w:footnotePr>
          <w:type w:val="continuous"/>
          <w:pgSz w:w="8391" w:h="11906"/>
          <w:pgMar w:left="1765" w:right="1349" w:gutter="0" w:header="0" w:top="1654" w:footer="3" w:bottom="1807"/>
          <w:formProt w:val="false"/>
          <w:textDirection w:val="lrTb"/>
          <w:docGrid w:type="default" w:linePitch="360" w:charSpace="0"/>
        </w:sectPr>
        <w:pStyle w:val="Szvegtrzs102"/>
        <w:shd w:fill="auto" w:val="clear"/>
        <w:spacing w:lineRule="exact" w:line="181" w:before="0" w:after="0"/>
        <w:ind w:left="40" w:right="40" w:firstLine="360"/>
        <w:jc w:val="both"/>
        <w:rPr/>
      </w:pPr>
      <w:r>
        <w:rPr>
          <w:rStyle w:val="Szvegtrzs31"/>
          <w:b/>
        </w:rPr>
        <w:t>Emlékezünk, hogy az erőközpontokat, a</w:t>
      </w:r>
      <w:r>
        <w:rPr>
          <w:rStyle w:val="WWSzvegtrzsTahoma9ptNemflkvrDltTrkz1pt"/>
          <w:b/>
        </w:rPr>
        <w:t xml:space="preserve"> csákrá</w:t>
      </w:r>
      <w:r>
        <w:rPr>
          <w:rStyle w:val="Szvegtrzs31"/>
          <w:b/>
        </w:rPr>
        <w:t>kat jel</w:t>
        <w:softHyphen/>
      </w:r>
      <w:r>
        <w:rPr>
          <w:rStyle w:val="WWSzvegtrzsBookAntiqua95pt"/>
          <w:b/>
        </w:rPr>
        <w:t>képesen,</w:t>
      </w:r>
      <w:r>
        <w:rPr>
          <w:rStyle w:val="Szvegtrzs31"/>
          <w:b/>
        </w:rPr>
        <w:t xml:space="preserve"> szimbolikus tartalommal felruházva lehet elkép</w:t>
        <w:softHyphen/>
        <w:t>zelni, s az ilyen jelkép a gondolatot valóban rátereli az erő</w:t>
        <w:softHyphen/>
        <w:t>központra. A szívtáji csakráről van szó, ebben lakozik az erőtartalom, amely „nem ismer gondot" és „tisztán ra</w:t>
        <w:softHyphen/>
        <w:t>gyog". A jógik tanácsa szerint úgy kell az összpontosított figyelmet ráirányítani, hogy a esakrát lótusznak képzel</w:t>
        <w:softHyphen/>
        <w:t>jük, amelynek szirmai belélekzéskor lefelé fordulnak, küé- lekzés közben képzeljük el, hogy a szirmok fölegyenesednek és körülveszik a lótusz magtokját, amelyben tiszta fény ra</w:t>
        <w:softHyphen/>
        <w:t>gyog. A tudományoskodó kritikus erre megjegyezhetné, hogy „merő autoszuggeszció és képzelődés az egész". Ez igaz, de az ilyen ítélő nem ismeri a szuggeszció és autoszug</w:t>
        <w:softHyphen/>
        <w:t>geszció igazi természetét. A képzelet csak segítség, mankó, amely az összpontosított gondolatot alátámasztja, de az elme valóban a csakrákra irányul és változásában felveszi</w:t>
      </w:r>
      <w:r>
        <w:br w:type="page"/>
      </w:r>
    </w:p>
    <w:p>
      <w:pPr>
        <w:pStyle w:val="Szvegtrzs102"/>
        <w:shd w:fill="auto" w:val="clear"/>
        <w:spacing w:lineRule="exact" w:line="181" w:before="0" w:after="0"/>
        <w:ind w:left="40" w:right="40" w:firstLine="360"/>
        <w:jc w:val="both"/>
        <w:rPr>
          <w:b w:val="false"/>
          <w:b w:val="false"/>
        </w:rPr>
      </w:pPr>
      <w:r>
        <w:rPr>
          <w:rStyle w:val="Szvegtrzs31"/>
          <w:b/>
        </w:rPr>
        <w:t>állnak lényegi alakját. A gondolat- és vele a prána-erő csakugyan az anáhata-csakrába kapcsolódik, s az elmemű</w:t>
        <w:softHyphen/>
        <w:t>ködés egyenletessé válik, elnyugszik.</w:t>
      </w:r>
    </w:p>
    <w:p>
      <w:pPr>
        <w:pStyle w:val="Szvegtrzs221"/>
        <w:shd w:fill="auto" w:val="clear"/>
        <w:spacing w:before="0" w:after="0"/>
        <w:ind w:left="80" w:right="60" w:firstLine="360"/>
        <w:rPr/>
      </w:pPr>
      <w:r>
        <w:rPr>
          <w:rStyle w:val="WWSzvegtrzs22Trkz1pt7"/>
        </w:rPr>
        <w:t>37. Vagy az elme figyelmét</w:t>
      </w:r>
      <w:r>
        <w:rPr>
          <w:rStyle w:val="Szvegtrzs22BookmanOldStyle85ptFlkvrNemdlt"/>
          <w:b w:val="false"/>
        </w:rPr>
        <w:t xml:space="preserve"> (más),</w:t>
      </w:r>
      <w:r>
        <w:rPr>
          <w:rStyle w:val="WWSzvegtrzs22Trkz1pt7"/>
        </w:rPr>
        <w:t xml:space="preserve"> szenvedélytől felszabadult elmére</w:t>
      </w:r>
      <w:r>
        <w:rPr>
          <w:rStyle w:val="Szvegtrzs22BookmanOldStyle85ptFlkvrNemdlt"/>
          <w:b w:val="false"/>
        </w:rPr>
        <w:t xml:space="preserve"> (irányítva, az elme szintén nyu</w:t>
        <w:softHyphen/>
        <w:t>galmas lesz).</w:t>
      </w:r>
    </w:p>
    <w:p>
      <w:pPr>
        <w:pStyle w:val="Szvegtrzs102"/>
        <w:shd w:fill="auto" w:val="clear"/>
        <w:spacing w:lineRule="exact" w:line="181" w:before="0" w:after="0"/>
        <w:ind w:left="80" w:right="60" w:firstLine="360"/>
        <w:jc w:val="both"/>
        <w:rPr>
          <w:b w:val="false"/>
          <w:b w:val="false"/>
        </w:rPr>
      </w:pPr>
      <w:r>
        <w:rPr>
          <w:rStyle w:val="Szvegtrzs31"/>
          <w:b/>
        </w:rPr>
        <w:t>Az elmeműködés objektumává olyan személyt teszünk, akinek szelleme tisztult és magasrendű, elméje felszabadult a szenvedélyek alól. Például Jézusra irányíthatjuk összpon</w:t>
        <w:softHyphen/>
        <w:t xml:space="preserve">tosított figyelmünket, de ne a külső megjelenése legyen az elineműkÖ^il tárgya, hanem a szelleme, az elméje, s ennek </w:t>
      </w:r>
      <w:r>
        <w:rPr>
          <w:rStyle w:val="WWSzvegtrzsNemflkvr23"/>
          <w:b/>
        </w:rPr>
        <w:t>felszabadult,, tiszta</w:t>
      </w:r>
      <w:r>
        <w:rPr>
          <w:rStyle w:val="Szvegtrzs31"/>
          <w:b/>
        </w:rPr>
        <w:t xml:space="preserve"> mivoltát szemléljük. A Jóga tanulója a hindu tóúit</w:t>
      </w:r>
      <w:r>
        <w:rPr>
          <w:rStyle w:val="WWSzvegtrzsNemflkvr23"/>
          <w:b/>
        </w:rPr>
        <w:t xml:space="preserve"> nagy szentjeire</w:t>
      </w:r>
      <w:r>
        <w:rPr>
          <w:rStyle w:val="Szvegtrzs31"/>
          <w:b/>
        </w:rPr>
        <w:t xml:space="preserve"> és bölcseire, esetleg mesterének </w:t>
      </w:r>
      <w:r>
        <w:rPr>
          <w:rStyle w:val="WWSzvegtrzsNemflkvr23"/>
          <w:b/>
        </w:rPr>
        <w:t>tisztult elméjére irányítja figyelmét.</w:t>
      </w:r>
    </w:p>
    <w:p>
      <w:pPr>
        <w:pStyle w:val="Szvegtrzs102"/>
        <w:shd w:fill="auto" w:val="clear"/>
        <w:spacing w:lineRule="exact" w:line="218" w:before="0" w:after="0"/>
        <w:ind w:left="80" w:right="60" w:firstLine="360"/>
        <w:jc w:val="both"/>
        <w:rPr>
          <w:b w:val="false"/>
          <w:b w:val="false"/>
        </w:rPr>
      </w:pPr>
      <w:r>
        <w:rPr>
          <w:rStyle w:val="WWSzvegtrzs95ptNemflkvrDlt"/>
          <w:b/>
        </w:rPr>
        <w:t>88. I^sg^ mú almisban és</w:t>
      </w:r>
      <w:r>
        <w:rPr>
          <w:rStyle w:val="WWSzvegtrzsTahoma9ptNemflkvrDltTrkz1pt"/>
          <w:b/>
        </w:rPr>
        <w:t xml:space="preserve"> álomban jelenlévő tu</w:t>
        <w:softHyphen/>
      </w:r>
      <w:r>
        <w:rPr>
          <w:rStyle w:val="WWSzvegtrzs95ptNemflkvrDlt"/>
          <w:b/>
        </w:rPr>
        <w:t>datra</w:t>
      </w:r>
      <w:r>
        <w:rPr>
          <w:rStyle w:val="WWSzvegtrzs9ptNemflkvr1"/>
          <w:b/>
        </w:rPr>
        <w:t xml:space="preserve"> (irányítja a ügyeimet,</w:t>
      </w:r>
      <w:r>
        <w:rPr>
          <w:rStyle w:val="Szvegtrzs31"/>
          <w:b/>
        </w:rPr>
        <w:t xml:space="preserve"> szintén elnyugszik az elme).</w:t>
      </w:r>
    </w:p>
    <w:p>
      <w:pPr>
        <w:pStyle w:val="Szvegtrzs102"/>
        <w:shd w:fill="auto" w:val="clear"/>
        <w:spacing w:lineRule="exact" w:line="181" w:before="0" w:after="0"/>
        <w:ind w:left="80" w:right="60" w:firstLine="360"/>
        <w:jc w:val="both"/>
        <w:rPr>
          <w:b w:val="false"/>
          <w:b w:val="false"/>
        </w:rPr>
      </w:pPr>
      <w:r>
        <w:rPr>
          <w:rStyle w:val="Szvegtrzs31"/>
          <w:b/>
        </w:rPr>
        <w:t>Árra</w:t>
      </w:r>
      <w:r>
        <w:rPr>
          <w:rStyle w:val="WWSzvegtrzsNemflkvr23"/>
          <w:b/>
        </w:rPr>
        <w:t xml:space="preserve"> gondolunk, összpontosítva a</w:t>
      </w:r>
      <w:r>
        <w:rPr>
          <w:rStyle w:val="Szvegtrzs31"/>
          <w:b/>
        </w:rPr>
        <w:t xml:space="preserve"> figyelmet, hogy az elme alvás közben</w:t>
      </w:r>
      <w:r>
        <w:rPr>
          <w:rStyle w:val="WWSzvegtrzsNemflkvr23"/>
          <w:b/>
        </w:rPr>
        <w:t xml:space="preserve"> is működik, mégis</w:t>
      </w:r>
      <w:r>
        <w:rPr>
          <w:rStyle w:val="Szvegtrzs31"/>
          <w:b/>
        </w:rPr>
        <w:t xml:space="preserve"> nyugalom van ben</w:t>
        <w:softHyphen/>
        <w:t>nünk, mert Énünk nem</w:t>
      </w:r>
      <w:r>
        <w:rPr>
          <w:rStyle w:val="WWSzvegtrzsNemflkvr23"/>
          <w:b/>
        </w:rPr>
        <w:t xml:space="preserve"> igyekszik</w:t>
      </w:r>
      <w:r>
        <w:rPr>
          <w:rStyle w:val="Szvegtrzs31"/>
          <w:b/>
        </w:rPr>
        <w:t xml:space="preserve"> erőszakosan előtérbe nyo</w:t>
        <w:softHyphen/>
        <w:t xml:space="preserve">mulni. Vagy az álom tudatára koncentrálunk, hiszen ez is </w:t>
      </w:r>
      <w:r>
        <w:rPr>
          <w:rStyle w:val="WWSzvegtrzsNemflkvr23"/>
          <w:b/>
        </w:rPr>
        <w:t>elmem&amp;MMés és tudatot idéz fel</w:t>
      </w:r>
      <w:r>
        <w:rPr>
          <w:rStyle w:val="Szvegtrzs31"/>
          <w:b/>
        </w:rPr>
        <w:t xml:space="preserve"> bennünk; például valami </w:t>
      </w:r>
      <w:r>
        <w:rPr>
          <w:rStyle w:val="WWSzvegtrzsNemflkvr23"/>
          <w:b/>
        </w:rPr>
        <w:t>szép álomra gondolunk, amely olyan</w:t>
      </w:r>
      <w:r>
        <w:rPr>
          <w:rStyle w:val="Szvegtrzs31"/>
          <w:b/>
        </w:rPr>
        <w:t xml:space="preserve"> mély benyomás-csirát </w:t>
      </w:r>
      <w:r>
        <w:rPr>
          <w:rStyle w:val="WWSzvegtrzsNemflkvr23"/>
          <w:b/>
        </w:rPr>
        <w:t>okozott, hogy emléke ébren is</w:t>
      </w:r>
      <w:r>
        <w:rPr>
          <w:rStyle w:val="Szvegtrzs31"/>
          <w:b/>
        </w:rPr>
        <w:t xml:space="preserve"> megmaradt. De ezt az emlé</w:t>
        <w:softHyphen/>
        <w:t>ket</w:t>
      </w:r>
      <w:r>
        <w:rPr>
          <w:rStyle w:val="WWSzvegtrzsNemflkvr23"/>
          <w:b/>
        </w:rPr>
        <w:t xml:space="preserve"> ®Éoj&gt;án mint objektumot</w:t>
      </w:r>
      <w:r>
        <w:rPr>
          <w:rStyle w:val="Szvegtrzs31"/>
          <w:b/>
        </w:rPr>
        <w:t xml:space="preserve"> kell tekintenünk, erre összpon</w:t>
        <w:softHyphen/>
        <w:t>tosítva a</w:t>
      </w:r>
      <w:r>
        <w:rPr>
          <w:rStyle w:val="WWSzvegtrzsNemflkvr23"/>
          <w:b/>
        </w:rPr>
        <w:t xml:space="preserve"> figyelmet,</w:t>
      </w:r>
      <w:r>
        <w:rPr>
          <w:rStyle w:val="Szvegtrzs31"/>
          <w:b/>
        </w:rPr>
        <w:t xml:space="preserve"> anélkül, hogy az álom részleteit fel</w:t>
        <w:softHyphen/>
        <w:t>idéznek, mert ezzel az elme megint át- meg átalakul vál</w:t>
        <w:softHyphen/>
        <w:t>tozásaiban, ahelyett, hogy egy tárgyra irányulva egyenle</w:t>
        <w:softHyphen/>
        <w:t>tessé válnék.</w:t>
      </w:r>
    </w:p>
    <w:p>
      <w:pPr>
        <w:pStyle w:val="Szvegtrzs221"/>
        <w:shd w:fill="auto" w:val="clear"/>
        <w:spacing w:lineRule="exact" w:line="226" w:before="0" w:after="0"/>
        <w:ind w:left="80" w:right="60" w:firstLine="360"/>
        <w:rPr/>
      </w:pPr>
      <w:r>
        <w:rPr>
          <w:rStyle w:val="WWSzvegtrzs22BookmanOldStyle85ptNemdlt"/>
        </w:rPr>
        <w:t>«99.</w:t>
      </w:r>
      <w:r>
        <w:rPr>
          <w:rStyle w:val="WWSzvegtrzs22Trkz1pt7"/>
        </w:rPr>
        <w:t xml:space="preserve"> Vagy a figyelmet</w:t>
      </w:r>
      <w:r>
        <w:rPr>
          <w:rStyle w:val="WWSzvegtrzs22BookmanOldStyle85ptNemdlt"/>
        </w:rPr>
        <w:t xml:space="preserve"> (olyasvalamire)</w:t>
      </w:r>
      <w:r>
        <w:rPr>
          <w:rStyle w:val="WWSzvegtrzs22Trkz1pt7"/>
        </w:rPr>
        <w:t xml:space="preserve"> irányítva, amit az elme jónak</w:t>
      </w:r>
      <w:r>
        <w:rPr>
          <w:rStyle w:val="WWSzvegtrzs22BookmanOldStyle85ptNemdlt"/>
        </w:rPr>
        <w:t xml:space="preserve"> (tetszetősnek, szépnek)</w:t>
      </w:r>
      <w:r>
        <w:rPr>
          <w:rStyle w:val="WWSzvegtrzs22Trkz1pt7"/>
        </w:rPr>
        <w:t xml:space="preserve"> tart.</w:t>
      </w:r>
    </w:p>
    <w:p>
      <w:pPr>
        <w:pStyle w:val="Szvegtrzs102"/>
        <w:shd w:fill="auto" w:val="clear"/>
        <w:spacing w:lineRule="exact" w:line="181" w:before="0" w:after="0"/>
        <w:ind w:left="80" w:right="60" w:firstLine="360"/>
        <w:jc w:val="both"/>
        <w:rPr>
          <w:b w:val="false"/>
          <w:b w:val="false"/>
        </w:rPr>
      </w:pPr>
      <w:r>
        <w:rPr>
          <w:rStyle w:val="Szvegtrzs31"/>
          <w:b/>
        </w:rPr>
        <w:t>Természetesen nem olyan tárgyról van szó, amely az Én önös ítéletének szempontjából jó vagy kellemes, hanem például olyan emlékre fordítjuk az összpontosított figyel</w:t>
        <w:softHyphen/>
        <w:t>met, amely valami nagyon szép, tiszta és magasrendűen jó élményhez fűződik. Ilyen tárgyra koncentrálva az elmemű</w:t>
        <w:softHyphen/>
        <w:t>ködést, ez szintén egyenletessé, nyugalmassá válik.</w:t>
      </w:r>
    </w:p>
    <w:p>
      <w:pPr>
        <w:pStyle w:val="Szvegtrzs221"/>
        <w:shd w:fill="auto" w:val="clear"/>
        <w:spacing w:before="0" w:after="0"/>
        <w:ind w:left="80" w:right="60" w:firstLine="360"/>
        <w:rPr/>
      </w:pPr>
      <w:r>
        <w:rPr>
          <w:rStyle w:val="WWSzvegtrzs22Trkz1pt7"/>
        </w:rPr>
        <w:t>40. Nyugalmas szemléletét</w:t>
      </w:r>
      <w:r>
        <w:rPr>
          <w:rStyle w:val="Szvegtrzs22BookmanOldStyle85ptFlkvrNemdlt"/>
          <w:b w:val="false"/>
        </w:rPr>
        <w:t xml:space="preserve"> (elenyészően)</w:t>
      </w:r>
      <w:r>
        <w:rPr>
          <w:rStyle w:val="WWSzvegtrzs22Trkz1pt7"/>
        </w:rPr>
        <w:t xml:space="preserve"> kicsiny és</w:t>
      </w:r>
      <w:r>
        <w:rPr>
          <w:rStyle w:val="Szvegtrzs22BookmanOldStyle85ptFlkvrNemdlt"/>
          <w:b w:val="false"/>
        </w:rPr>
        <w:t xml:space="preserve"> (határtalanul)</w:t>
      </w:r>
      <w:r>
        <w:rPr>
          <w:rStyle w:val="WWSzvegtrzs22Trkz1pt7"/>
        </w:rPr>
        <w:t xml:space="preserve"> nagy tárgyakra irányítva,</w:t>
      </w:r>
      <w:r>
        <w:rPr>
          <w:rStyle w:val="Szvegtrzs22BookmanOldStyle85ptFlkvrNemdlt"/>
          <w:b w:val="false"/>
        </w:rPr>
        <w:t xml:space="preserve"> (a jógi) </w:t>
      </w:r>
      <w:r>
        <w:rPr>
          <w:rStyle w:val="WWSzvegtrzs22Trkz1pt7"/>
        </w:rPr>
        <w:t>teljes uralomra tesz szert elméje fölött.</w:t>
      </w:r>
      <w:r>
        <mc:AlternateContent>
          <mc:Choice Requires="wps">
            <w:drawing>
              <wp:anchor behindDoc="0" distT="245745" distB="245745" distL="0" distR="0" simplePos="0" locked="0" layoutInCell="0" allowOverlap="1" relativeHeight="12">
                <wp:simplePos x="0" y="0"/>
                <wp:positionH relativeFrom="margin">
                  <wp:posOffset>2962910</wp:posOffset>
                </wp:positionH>
                <wp:positionV relativeFrom="paragraph">
                  <wp:posOffset>513080</wp:posOffset>
                </wp:positionV>
                <wp:extent cx="249555" cy="107950"/>
                <wp:effectExtent l="0" t="0" r="0" b="0"/>
                <wp:wrapSquare wrapText="largest"/>
                <wp:docPr id="60" name="Frame9"/>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Szvegtrzs132"/>
                              <w:shd w:fill="auto" w:val="clear"/>
                              <w:spacing w:lineRule="exact" w:line="170"/>
                              <w:ind w:left="100" w:hanging="0"/>
                              <w:jc w:val="left"/>
                              <w:rPr/>
                            </w:pPr>
                            <w:r>
                              <w:rPr>
                                <w:rStyle w:val="Szvegtrzs131"/>
                              </w:rPr>
                              <w:t>193</w:t>
                            </w:r>
                          </w:p>
                        </w:txbxContent>
                      </wps:txbx>
                      <wps:bodyPr anchor="t" lIns="0" tIns="0" rIns="0" bIns="0">
                        <a:noAutofit/>
                      </wps:bodyPr>
                    </wps:wsp>
                  </a:graphicData>
                </a:graphic>
              </wp:anchor>
            </w:drawing>
          </mc:Choice>
          <mc:Fallback>
            <w:pict>
              <v:rect fillcolor="#FFFFFF" style="position:absolute;rotation:-0;width:19.65pt;height:8.5pt;mso-wrap-distance-left:0pt;mso-wrap-distance-right:0pt;mso-wrap-distance-top:19.35pt;mso-wrap-distance-bottom:19.35pt;margin-top:40.4pt;mso-position-vertical-relative:text;margin-left:233.3pt;mso-position-horizontal-relative:margin">
                <v:fill opacity="0f"/>
                <v:textbox inset="0in,0in,0in,0in">
                  <w:txbxContent>
                    <w:p>
                      <w:pPr>
                        <w:pStyle w:val="Szvegtrzs132"/>
                        <w:shd w:fill="auto" w:val="clear"/>
                        <w:spacing w:lineRule="exact" w:line="170"/>
                        <w:ind w:left="100" w:hanging="0"/>
                        <w:jc w:val="left"/>
                        <w:rPr/>
                      </w:pPr>
                      <w:r>
                        <w:rPr>
                          <w:rStyle w:val="Szvegtrzs131"/>
                        </w:rPr>
                        <w:t>193</w:t>
                      </w:r>
                    </w:p>
                  </w:txbxContent>
                </v:textbox>
                <w10:wrap type="square" side="largest"/>
              </v:rect>
            </w:pict>
          </mc:Fallback>
        </mc:AlternateContent>
      </w:r>
    </w:p>
    <w:p>
      <w:pPr>
        <w:pStyle w:val="Szvegtrzs102"/>
        <w:shd w:fill="auto" w:val="clear"/>
        <w:spacing w:lineRule="exact" w:line="170" w:before="0" w:after="0"/>
        <w:ind w:left="80" w:hanging="0"/>
        <w:jc w:val="both"/>
        <w:rPr>
          <w:b w:val="false"/>
          <w:b w:val="false"/>
        </w:rPr>
      </w:pPr>
      <w:r>
        <w:rPr>
          <w:rStyle w:val="Szvegtrzs31"/>
          <w:b/>
        </w:rPr>
        <w:t>Bdkt^y: A diadalmas Jóga 10</w:t>
      </w:r>
      <w:r>
        <w:br w:type="page"/>
      </w:r>
    </w:p>
    <w:p>
      <w:pPr>
        <w:pStyle w:val="Szvegtrzs102"/>
        <w:shd w:fill="auto" w:val="clear"/>
        <w:spacing w:lineRule="exact" w:line="170" w:before="0" w:after="0"/>
        <w:ind w:left="80" w:hanging="0"/>
        <w:jc w:val="both"/>
        <w:rPr>
          <w:b w:val="false"/>
          <w:b w:val="false"/>
        </w:rPr>
      </w:pPr>
      <w:r>
        <w:rPr>
          <w:b w:val="false"/>
        </w:rPr>
      </w:r>
    </w:p>
    <w:p>
      <w:pPr>
        <w:pStyle w:val="Szvegtrzs102"/>
        <w:shd w:fill="auto" w:val="clear"/>
        <w:spacing w:lineRule="exact" w:line="171" w:before="0" w:after="0"/>
        <w:ind w:left="20" w:right="40" w:firstLine="360"/>
        <w:jc w:val="both"/>
        <w:rPr>
          <w:b w:val="false"/>
          <w:b w:val="false"/>
        </w:rPr>
      </w:pPr>
      <w:r>
        <w:rPr>
          <w:rStyle w:val="Szvegtrzs31"/>
          <w:b/>
        </w:rPr>
        <w:t>Az objektumvilág — a mindenség — ugyanazokból az alkotóelemekből épül fel, akár a legkisebb parányt, akár a leghatalmasabb egyetemes tényt vizsgáljuk. Az atommag</w:t>
        <w:softHyphen/>
        <w:t>ban valóságos naprendszer kering, a Tejút minden kicsiny</w:t>
        <w:softHyphen/>
        <w:t>nek látszó csillaga egy-egy óriási Nap, amely körül nap</w:t>
        <w:softHyphen/>
        <w:t>rendszerek bolygói keringenek, olyan messzeségben, hogy ezeket még a legerősebb távcső sem fedezheti fel. A létesült világban uralkodó alapvető egyöntetűséget, a mindenben egyazon értelmet hordozó egyetemes törvényt szemléli a jógi, amikor összpontosított figyelmét hol atomnyi parány- ra, hol mérhetetlenül nagy tényekre irányítja, s elméje ezek lényegébe ömlik. Ez természetesen már az összpontosítás</w:t>
        <w:softHyphen/>
        <w:t>nak, a</w:t>
      </w:r>
      <w:r>
        <w:rPr>
          <w:rStyle w:val="WWSzvegtrzs8ptDlt49"/>
          <w:b/>
        </w:rPr>
        <w:t xml:space="preserve"> dháraná-</w:t>
      </w:r>
      <w:r>
        <w:rPr>
          <w:rStyle w:val="Szvegtrzs31"/>
          <w:b/>
        </w:rPr>
        <w:t>nak, sőt a</w:t>
      </w:r>
      <w:r>
        <w:rPr>
          <w:rStyle w:val="WWSzvegtrzs8ptDlt49"/>
          <w:b/>
        </w:rPr>
        <w:t xml:space="preserve"> dhjáná-nsk</w:t>
      </w:r>
      <w:r>
        <w:rPr>
          <w:rStyle w:val="Szvegtrzs31"/>
          <w:b/>
        </w:rPr>
        <w:t xml:space="preserve"> igen magas foka, melyben az értelem teljes uralomra jut az elmeműködés fö</w:t>
        <w:softHyphen/>
        <w:t>lött s ezt maradéktalanul alárendeli akaratának.</w:t>
      </w:r>
    </w:p>
    <w:p>
      <w:pPr>
        <w:pStyle w:val="Szvegtrzs221"/>
        <w:numPr>
          <w:ilvl w:val="0"/>
          <w:numId w:val="6"/>
        </w:numPr>
        <w:shd w:fill="auto" w:val="clear"/>
        <w:tabs>
          <w:tab w:val="clear" w:pos="708"/>
          <w:tab w:val="left" w:pos="732" w:leader="none"/>
        </w:tabs>
        <w:spacing w:lineRule="exact" w:line="210" w:before="0" w:after="0"/>
        <w:ind w:left="20" w:right="40" w:hanging="0"/>
        <w:rPr/>
      </w:pPr>
      <w:r>
        <w:rPr>
          <w:rStyle w:val="WWSzvegtrzs22Trkz1pt8"/>
        </w:rPr>
        <w:t>Ha</w:t>
      </w:r>
      <w:r>
        <w:rPr>
          <w:rStyle w:val="Szvegtrzs22BookmanOldStyle85ptFlkvrNemdlt"/>
          <w:b w:val="false"/>
        </w:rPr>
        <w:t xml:space="preserve"> (a jógi már)</w:t>
      </w:r>
      <w:r>
        <w:rPr>
          <w:rStyle w:val="WWSzvegtrzs22Trkz1pt8"/>
        </w:rPr>
        <w:t xml:space="preserve"> uralkodik az elmeműködésén, elmélyedő szemléletét a felfogóra&gt; a felfogásra és a felfogottra irányítva, elméje olyan</w:t>
      </w:r>
      <w:r>
        <w:rPr>
          <w:rStyle w:val="Szvegtrzs22BookmanOldStyle85ptFlkvrNemdlt"/>
          <w:b w:val="false"/>
        </w:rPr>
        <w:t xml:space="preserve"> (tiszta)</w:t>
      </w:r>
      <w:r>
        <w:rPr>
          <w:rStyle w:val="WWSzvegtrzs22Trkz1pt8"/>
        </w:rPr>
        <w:t xml:space="preserve"> lesz, mint a kristály s eléri az egyensúlyra jutott</w:t>
      </w:r>
      <w:r>
        <w:rPr>
          <w:rStyle w:val="Szvegtrzs22BookmanOldStyle85ptFlkvrNemdlt"/>
          <w:b w:val="false"/>
        </w:rPr>
        <w:t xml:space="preserve"> (elme-) </w:t>
      </w:r>
      <w:r>
        <w:rPr>
          <w:rStyle w:val="WWSzvegtrzs22Trkz1pt8"/>
        </w:rPr>
        <w:t>állapotot.</w:t>
      </w:r>
    </w:p>
    <w:p>
      <w:pPr>
        <w:pStyle w:val="Szvegtrzs102"/>
        <w:shd w:fill="auto" w:val="clear"/>
        <w:spacing w:lineRule="exact" w:line="171" w:before="0" w:after="0"/>
        <w:ind w:left="20" w:right="40" w:firstLine="360"/>
        <w:jc w:val="both"/>
        <w:rPr>
          <w:b w:val="false"/>
          <w:b w:val="false"/>
        </w:rPr>
      </w:pPr>
      <w:r>
        <w:rPr>
          <w:rStyle w:val="Szvegtrzs31"/>
          <w:b/>
        </w:rPr>
        <w:t>Ez a</w:t>
      </w:r>
      <w:r>
        <w:rPr>
          <w:rStyle w:val="WWSzvegtrzs8ptDlt49"/>
          <w:b/>
        </w:rPr>
        <w:t xml:space="preserve"> dhjána</w:t>
      </w:r>
      <w:r>
        <w:rPr>
          <w:rStyle w:val="Szvegtrzs31"/>
          <w:b/>
        </w:rPr>
        <w:t xml:space="preserve"> (a szemlélet, meditáció) legmagasabb fo</w:t>
        <w:softHyphen/>
        <w:t>ka. Az összpontosított figyelem tárgya itt maga az elmemű</w:t>
        <w:softHyphen/>
        <w:t>ködés, a folyamat, amely a tudomásulvétel és az érzékiéi kapcsán végbemegy. A szemléletben világosan mégjelenik a tény, hogy a felfogó nem lehet más, csak az eszmélés szub</w:t>
        <w:softHyphen/>
        <w:t>jektuma, az Önvaló (atman); a felfogás az elmeműködésben áll, amint az elmeközeg fínomanyaga kiárad és felveszi a felfogott objektum alakját; a felfogott pedig azért jelenest meg és azért válhat a felfogás tárgyává, mert az elmével együtt a lét fényében megvilágítva áll; az önvalóból kisu</w:t>
        <w:softHyphen/>
        <w:t>gárzó fény nélkül a felfogás époly kevéssé kapcsolódhatna a felfogottal, mint ahogy sötét szobában nem láthatjuk a tárgyakat, vagy önmagunkat a tükörben. Az így elért el</w:t>
        <w:softHyphen/>
        <w:t>meállapot a</w:t>
      </w:r>
      <w:r>
        <w:rPr>
          <w:rStyle w:val="WWSzvegtrzs8ptDlt49"/>
          <w:b/>
        </w:rPr>
        <w:t xml:space="preserve"> szamápatti,</w:t>
      </w:r>
      <w:r>
        <w:rPr>
          <w:rStyle w:val="Szvegtrzs31"/>
          <w:b/>
        </w:rPr>
        <w:t xml:space="preserve"> a teljes egyensúlyra jutott elmemű</w:t>
        <w:softHyphen/>
        <w:t>ködés, állapota, mely közvetlen előfeltétele az egyesítettség, a szamádhi állapotának, s zökkenő nélkül átolvadhat ebbe.</w:t>
      </w:r>
    </w:p>
    <w:p>
      <w:pPr>
        <w:pStyle w:val="Szvegtrzs221"/>
        <w:numPr>
          <w:ilvl w:val="0"/>
          <w:numId w:val="6"/>
        </w:numPr>
        <w:shd w:fill="auto" w:val="clear"/>
        <w:tabs>
          <w:tab w:val="clear" w:pos="708"/>
          <w:tab w:val="left" w:pos="759" w:leader="none"/>
        </w:tabs>
        <w:spacing w:lineRule="exact" w:line="210" w:before="0" w:after="0"/>
        <w:ind w:left="20" w:right="40" w:hanging="0"/>
        <w:rPr/>
      </w:pPr>
      <w:r>
        <w:rPr>
          <w:rStyle w:val="WWSzvegtrzs22Trkz1pt8"/>
        </w:rPr>
        <w:t>Az egyensúlyira,</w:t>
      </w:r>
      <w:r>
        <w:rPr>
          <w:rStyle w:val="Szvegtrzs22BookmanOldStyle85ptFlkvrNemdlt"/>
          <w:b w:val="false"/>
        </w:rPr>
        <w:t xml:space="preserve"> jutott) állapot,</w:t>
      </w:r>
      <w:r>
        <w:rPr>
          <w:rStyle w:val="WWSzvegtrzs22Trkz1pt8"/>
        </w:rPr>
        <w:t xml:space="preserve"> amelyben a hang, a jelentés és a tudat összekeveredik, (még) meg</w:t>
        <w:softHyphen/>
        <w:t>különböztetéssel kapcsolatos.</w:t>
      </w:r>
    </w:p>
    <w:p>
      <w:pPr>
        <w:pStyle w:val="Szvegtrzs102"/>
        <w:shd w:fill="auto" w:val="clear"/>
        <w:spacing w:lineRule="exact" w:line="171" w:before="0" w:after="0"/>
        <w:ind w:left="20" w:right="40" w:firstLine="360"/>
        <w:jc w:val="both"/>
        <w:rPr>
          <w:b w:val="false"/>
          <w:b w:val="false"/>
        </w:rPr>
      </w:pPr>
      <w:r>
        <w:rPr>
          <w:rStyle w:val="Szvegtrzs31"/>
          <w:b/>
        </w:rPr>
        <w:t>Ebben a máskülönben már igen magasrendű</w:t>
      </w:r>
      <w:r>
        <w:rPr>
          <w:rStyle w:val="SzvegtrzsDlt"/>
          <w:b/>
        </w:rPr>
        <w:t xml:space="preserve"> dhjám- </w:t>
      </w:r>
      <w:r>
        <w:rPr>
          <w:rStyle w:val="Szvegtrzs31"/>
          <w:b/>
        </w:rPr>
        <w:t>állapotban még jelen van az elmeműködés változása. A szűt- ra</w:t>
      </w:r>
      <w:r>
        <w:rPr>
          <w:rStyle w:val="WWSzvegtrzsNemflkvr23"/>
          <w:b/>
        </w:rPr>
        <w:t xml:space="preserve"> a</w:t>
      </w:r>
      <w:r>
        <w:rPr>
          <w:rStyle w:val="Szvegtrzs31"/>
          <w:b/>
        </w:rPr>
        <w:t xml:space="preserve"> tárgyul szolgáló dolog nevét, ennek jelentését</w:t>
      </w:r>
      <w:r>
        <w:rPr>
          <w:rStyle w:val="WWSzvegtrzsNemflkvr23"/>
          <w:b/>
        </w:rPr>
        <w:t xml:space="preserve"> és a ben</w:t>
        <w:softHyphen/>
      </w:r>
      <w:r>
        <w:rPr>
          <w:rStyle w:val="Szvegtrzs31"/>
          <w:b/>
        </w:rPr>
        <w:t>nünk keletkezett tudatát</w:t>
      </w:r>
      <w:r>
        <w:rPr>
          <w:rStyle w:val="WWSzvegtrzsNemflkvr23"/>
          <w:b/>
        </w:rPr>
        <w:t xml:space="preserve"> hozza</w:t>
      </w:r>
      <w:r>
        <w:rPr>
          <w:rStyle w:val="Szvegtrzs31"/>
          <w:b/>
        </w:rPr>
        <w:t xml:space="preserve"> fel példának. Az elme mind</w:t>
        <w:softHyphen/>
      </w:r>
      <w:r>
        <w:rPr>
          <w:rStyle w:val="WWSzvegtrzsNemflkvr23"/>
          <w:b/>
        </w:rPr>
        <w:t>ezt</w:t>
      </w:r>
      <w:r>
        <w:rPr>
          <w:rStyle w:val="Szvegtrzs31"/>
          <w:b/>
        </w:rPr>
        <w:t xml:space="preserve"> elénk idézi változásaival, s jóllehet a szemlélet</w:t>
      </w:r>
      <w:r>
        <w:rPr>
          <w:rStyle w:val="WWSzvegtrzsNemflkvr23"/>
          <w:b/>
        </w:rPr>
        <w:t xml:space="preserve"> összpon- </w:t>
      </w:r>
      <w:r>
        <w:rPr>
          <w:rStyle w:val="Szvegtrzs31"/>
          <w:b/>
        </w:rPr>
        <w:t>tosítottságában a három elem összekeveredik és szinte egy- gyé válik, a másik két elemmel egybeolvadó tudat mégis vi</w:t>
        <w:softHyphen/>
      </w:r>
      <w:r>
        <w:rPr>
          <w:rStyle w:val="WWSzvegtrzsNemflkvr23"/>
          <w:b/>
        </w:rPr>
        <w:t>lágosán</w:t>
      </w:r>
      <w:r>
        <w:rPr>
          <w:rStyle w:val="Szvegtrzs31"/>
          <w:b/>
        </w:rPr>
        <w:t xml:space="preserve"> jelen van és</w:t>
      </w:r>
      <w:r>
        <w:rPr>
          <w:rStyle w:val="WWSzvegtrzsNemflkvr23"/>
          <w:b/>
        </w:rPr>
        <w:t xml:space="preserve"> az</w:t>
      </w:r>
      <w:r>
        <w:rPr>
          <w:rStyle w:val="Szvegtrzs31"/>
          <w:b/>
        </w:rPr>
        <w:t xml:space="preserve"> elme ennek alakjába ömlik.</w:t>
      </w:r>
      <w:r>
        <w:rPr>
          <w:rStyle w:val="WWSzvegtrzsNemflkvr23"/>
          <w:b/>
        </w:rPr>
        <w:t xml:space="preserve"> Ez a </w:t>
      </w:r>
      <w:r>
        <w:rPr>
          <w:rStyle w:val="WWSzvegtrzsTahoma9ptNemflkvrDltTrkz1pt"/>
          <w:b/>
        </w:rPr>
        <w:t>dhjána</w:t>
      </w:r>
      <w:r>
        <w:rPr>
          <w:rStyle w:val="Szvegtrzs31"/>
          <w:b/>
        </w:rPr>
        <w:t xml:space="preserve"> a „tudatos egyesítettségre",</w:t>
      </w:r>
      <w:r>
        <w:rPr>
          <w:rStyle w:val="WWSzvegtrzsTahoma9ptNemflkvrDltTrkz1pt"/>
          <w:b/>
        </w:rPr>
        <w:t xml:space="preserve"> szampradnyáta szamád- </w:t>
      </w:r>
      <w:r>
        <w:rPr>
          <w:rStyle w:val="Szvegtrzs31"/>
          <w:b/>
        </w:rPr>
        <w:t>feira vezet. A , .megkülönböztetéssel járó</w:t>
      </w:r>
      <w:r>
        <w:rPr>
          <w:rStyle w:val="WWSzvegtrzsTahoma9ptNemflkvrDltTrkz1pt"/>
          <w:b/>
        </w:rPr>
        <w:t xml:space="preserve"> (szavitarká) </w:t>
      </w:r>
      <w:r>
        <w:rPr>
          <w:rStyle w:val="Szvegtrzs31"/>
          <w:b/>
        </w:rPr>
        <w:t>egyensúly-állapot</w:t>
      </w:r>
      <w:r>
        <w:rPr>
          <w:rStyle w:val="WWSzvegtrzsTahoma9ptNemflkvrDltTrkz1pt"/>
          <w:b/>
        </w:rPr>
        <w:t xml:space="preserve"> (szamápatti)"</w:t>
      </w:r>
      <w:r>
        <w:rPr>
          <w:rStyle w:val="Szvegtrzs31"/>
          <w:b/>
        </w:rPr>
        <w:t xml:space="preserve"> a tudatos egyesítettséget előidéző szemlélet</w:t>
      </w:r>
      <w:r>
        <w:rPr>
          <w:rStyle w:val="WWSzvegtrzsTahoma9ptNemflkvrDltTrkz1pt"/>
          <w:b/>
        </w:rPr>
        <w:t xml:space="preserve"> (dhjána)</w:t>
      </w:r>
      <w:r>
        <w:rPr>
          <w:rStyle w:val="Szvegtrzs31"/>
          <w:b/>
        </w:rPr>
        <w:t xml:space="preserve"> legmagasabb foka. A „megkü</w:t>
        <w:softHyphen/>
        <w:t>lönböztetés" abban áll, hogy itt a szemlélő még megkülön</w:t>
        <w:softHyphen/>
        <w:t>bözteti önmagát</w:t>
      </w:r>
      <w:r>
        <w:rPr>
          <w:rStyle w:val="WWSzvegtrzsNemflkvr23"/>
          <w:b/>
        </w:rPr>
        <w:t xml:space="preserve"> a</w:t>
      </w:r>
      <w:r>
        <w:rPr>
          <w:rStyle w:val="Szvegtrzs31"/>
          <w:b/>
        </w:rPr>
        <w:t xml:space="preserve"> tárgytól, ez mint tény még jelen van és kihangsúlyozza a kettősséget.</w:t>
      </w:r>
    </w:p>
    <w:p>
      <w:pPr>
        <w:pStyle w:val="Szvegtrzs221"/>
        <w:numPr>
          <w:ilvl w:val="0"/>
          <w:numId w:val="6"/>
        </w:numPr>
        <w:shd w:fill="auto" w:val="clear"/>
        <w:tabs>
          <w:tab w:val="clear" w:pos="708"/>
          <w:tab w:val="left" w:pos="787" w:leader="none"/>
        </w:tabs>
        <w:spacing w:lineRule="exact" w:line="210" w:before="0" w:after="0"/>
        <w:ind w:left="40" w:right="220" w:hanging="0"/>
        <w:rPr/>
      </w:pPr>
      <w:r>
        <w:rPr>
          <w:rStyle w:val="WWSzvegtrzs22Trkz1pt9"/>
        </w:rPr>
        <w:t>A megkülönböztetés nélküli egyensúly-állapot az, amikor az emlékezet megtisztul minden benyomás</w:t>
        <w:softHyphen/>
        <w:t>tól és az elme eggyéválva a</w:t>
      </w:r>
      <w:r>
        <w:rPr>
          <w:rStyle w:val="Szvegtrzs22BookmanOldStyle85ptFlkvrNemdlt"/>
          <w:b w:val="false"/>
        </w:rPr>
        <w:t xml:space="preserve"> (szemlélt)</w:t>
      </w:r>
      <w:r>
        <w:rPr>
          <w:rStyle w:val="WWSzvegtrzs22Trkz1pt9"/>
        </w:rPr>
        <w:t xml:space="preserve"> tárggyal, vagy a tárgy</w:t>
      </w:r>
      <w:r>
        <w:rPr>
          <w:rStyle w:val="Szvegtrzs22BookmanOldStyle85ptFlkvrNemdlt"/>
          <w:b w:val="false"/>
        </w:rPr>
        <w:t xml:space="preserve"> (szemléletének)</w:t>
      </w:r>
      <w:r>
        <w:rPr>
          <w:rStyle w:val="WWSzvegtrzs22Trkz1pt9"/>
        </w:rPr>
        <w:t xml:space="preserve"> tuőiatávál</w:t>
      </w:r>
      <w:r>
        <w:rPr>
          <w:rStyle w:val="Szvegtrzs22BookmanOldStyle85ptFlkvrNemdlt"/>
          <w:b w:val="false"/>
        </w:rPr>
        <w:t xml:space="preserve"> (már csak)</w:t>
      </w:r>
      <w:r>
        <w:rPr>
          <w:rStyle w:val="WWSzvegtrzs22Trkz1pt9"/>
        </w:rPr>
        <w:t xml:space="preserve"> egyedid ezt fejezi ki.</w:t>
      </w:r>
    </w:p>
    <w:p>
      <w:pPr>
        <w:pStyle w:val="Szvegtrzs102"/>
        <w:shd w:fill="auto" w:val="clear"/>
        <w:spacing w:lineRule="exact" w:line="175" w:before="0" w:after="0"/>
        <w:ind w:left="40" w:right="220" w:firstLine="360"/>
        <w:jc w:val="both"/>
        <w:rPr>
          <w:b w:val="false"/>
          <w:b w:val="false"/>
        </w:rPr>
      </w:pPr>
      <w:r>
        <w:rPr>
          <w:rStyle w:val="Szvegtrzs31"/>
          <w:b/>
        </w:rPr>
        <w:t>Itt az előbb említett három elem már nem keveredik össze, hanem az elme teljesen egybeolvad a tárggyal, illetve ennek tudatával</w:t>
      </w:r>
      <w:r>
        <w:rPr>
          <w:rStyle w:val="WWSzvegtrzsNemflkvr23"/>
          <w:b/>
        </w:rPr>
        <w:t xml:space="preserve"> és semmi</w:t>
      </w:r>
      <w:r>
        <w:rPr>
          <w:rStyle w:val="Szvegtrzs31"/>
          <w:b/>
        </w:rPr>
        <w:t xml:space="preserve"> mást nem tükröz többé,</w:t>
      </w:r>
      <w:r>
        <w:rPr>
          <w:rStyle w:val="WWSzvegtrzsNemflkvr23"/>
          <w:b/>
        </w:rPr>
        <w:t xml:space="preserve"> csak</w:t>
      </w:r>
      <w:r>
        <w:rPr>
          <w:rStyle w:val="Szvegtrzs31"/>
          <w:b/>
        </w:rPr>
        <w:t xml:space="preserve"> ezt </w:t>
      </w:r>
      <w:r>
        <w:rPr>
          <w:rStyle w:val="WWSzvegtrzsNemflkvr23"/>
          <w:b/>
        </w:rPr>
        <w:t>a lényeget.</w:t>
      </w:r>
      <w:r>
        <w:rPr>
          <w:rStyle w:val="Szvegtrzs31"/>
          <w:b/>
        </w:rPr>
        <w:t xml:space="preserve"> A megkülönböztetés</w:t>
      </w:r>
      <w:r>
        <w:rPr>
          <w:rStyle w:val="WWSzvegtrzsNemflkvr23"/>
          <w:b/>
        </w:rPr>
        <w:t xml:space="preserve"> tehát</w:t>
      </w:r>
      <w:r>
        <w:rPr>
          <w:rStyle w:val="Szvegtrzs31"/>
          <w:b/>
        </w:rPr>
        <w:t xml:space="preserve"> megszűnt, az objek</w:t>
        <w:softHyphen/>
      </w:r>
      <w:r>
        <w:rPr>
          <w:rStyle w:val="WWSzvegtrzsNemflkvr23"/>
          <w:b/>
        </w:rPr>
        <w:t>tum teljes</w:t>
      </w:r>
      <w:r>
        <w:rPr>
          <w:rStyle w:val="Szvegtrzs31"/>
          <w:b/>
        </w:rPr>
        <w:t xml:space="preserve"> lényegtartalma mintegy</w:t>
      </w:r>
      <w:r>
        <w:rPr>
          <w:rStyle w:val="WWSzvegtrzsNemflkvr23"/>
          <w:b/>
        </w:rPr>
        <w:t xml:space="preserve"> részünkké</w:t>
      </w:r>
      <w:r>
        <w:rPr>
          <w:rStyle w:val="Szvegtrzs31"/>
          <w:b/>
        </w:rPr>
        <w:t xml:space="preserve"> vált, nem </w:t>
      </w:r>
      <w:r>
        <w:rPr>
          <w:rStyle w:val="WWSzvegtrzsNemflkvr23"/>
          <w:b/>
        </w:rPr>
        <w:t>áll</w:t>
      </w:r>
      <w:r>
        <w:rPr>
          <w:rStyle w:val="Szvegtrzs31"/>
          <w:b/>
        </w:rPr>
        <w:t xml:space="preserve"> előttünk külön tény gyanánt.</w:t>
      </w:r>
      <w:r>
        <w:rPr>
          <w:rStyle w:val="WWSzvegtrzsNemflkvr23"/>
          <w:b/>
        </w:rPr>
        <w:t xml:space="preserve"> Most már nem</w:t>
      </w:r>
      <w:r>
        <w:rPr>
          <w:rStyle w:val="Szvegtrzs31"/>
          <w:b/>
        </w:rPr>
        <w:t xml:space="preserve"> szemlélet</w:t>
        <w:softHyphen/>
      </w:r>
      <w:r>
        <w:rPr>
          <w:rStyle w:val="WWSzvegtrzsNemflkvr23"/>
          <w:b/>
        </w:rPr>
        <w:t>ről</w:t>
      </w:r>
      <w:r>
        <w:rPr>
          <w:rStyle w:val="WWSzvegtrzsTahoma9ptNemflkvrDltTrkz1pt"/>
          <w:b/>
        </w:rPr>
        <w:t xml:space="preserve"> (dhjáná-ról)</w:t>
      </w:r>
      <w:r>
        <w:rPr>
          <w:rStyle w:val="Szvegtrzs31"/>
          <w:b/>
        </w:rPr>
        <w:t xml:space="preserve"> van szó, hanem</w:t>
      </w:r>
      <w:r>
        <w:rPr>
          <w:rStyle w:val="WWSzvegtrzsNemflkvr23"/>
          <w:b/>
        </w:rPr>
        <w:t xml:space="preserve"> beállt a tudatos</w:t>
      </w:r>
      <w:r>
        <w:rPr>
          <w:rStyle w:val="Szvegtrzs31"/>
          <w:b/>
        </w:rPr>
        <w:t xml:space="preserve"> egyesí- tettség, a</w:t>
      </w:r>
      <w:r>
        <w:rPr>
          <w:rStyle w:val="WWSzvegtrzsTahoma9ptNemflkvrDltTrkz1pt"/>
          <w:b/>
        </w:rPr>
        <w:t xml:space="preserve"> szampradnyáta szamádhi,</w:t>
      </w:r>
      <w:r>
        <w:rPr>
          <w:rStyle w:val="Szvegtrzs31"/>
          <w:b/>
        </w:rPr>
        <w:t xml:space="preserve"> amelynél</w:t>
      </w:r>
      <w:r>
        <w:rPr>
          <w:rStyle w:val="WWSzvegtrzsNemflkvr23"/>
          <w:b/>
        </w:rPr>
        <w:t xml:space="preserve"> azonban</w:t>
      </w:r>
      <w:r>
        <w:rPr>
          <w:rStyle w:val="Szvegtrzs31"/>
          <w:b/>
        </w:rPr>
        <w:t xml:space="preserve"> a kö</w:t>
        <w:softHyphen/>
        <w:t>vetkező, tudattalan fokozat</w:t>
      </w:r>
      <w:r>
        <w:rPr>
          <w:rStyle w:val="WWSzvegtrzsNemflkvr23"/>
          <w:b/>
        </w:rPr>
        <w:t xml:space="preserve"> magasabbrendű.</w:t>
      </w:r>
    </w:p>
    <w:p>
      <w:pPr>
        <w:pStyle w:val="Szvegtrzs221"/>
        <w:numPr>
          <w:ilvl w:val="0"/>
          <w:numId w:val="6"/>
        </w:numPr>
        <w:shd w:fill="auto" w:val="clear"/>
        <w:tabs>
          <w:tab w:val="clear" w:pos="708"/>
          <w:tab w:val="left" w:pos="760" w:leader="none"/>
        </w:tabs>
        <w:spacing w:lineRule="exact" w:line="210" w:before="0" w:after="0"/>
        <w:ind w:left="40" w:right="220" w:hanging="0"/>
        <w:rPr/>
      </w:pPr>
      <w:r>
        <w:rPr>
          <w:rStyle w:val="WWSzvegtrzs22Trkz1pt9"/>
        </w:rPr>
        <w:t>Ezzel a megkülönböztetéssel járó és a meg</w:t>
        <w:softHyphen/>
        <w:t>különböztetés nélküli egyensúly-állapot, mély utóbbi</w:t>
        <w:softHyphen/>
        <w:t>nak a tárgya finomabb, megmagyaráztatott.</w:t>
      </w:r>
    </w:p>
    <w:p>
      <w:pPr>
        <w:pStyle w:val="Szvegtrzs221"/>
        <w:shd w:fill="auto" w:val="clear"/>
        <w:spacing w:lineRule="exact" w:line="210" w:before="0" w:after="0"/>
        <w:ind w:left="40" w:right="220" w:firstLine="360"/>
        <w:rPr/>
      </w:pPr>
      <w:r>
        <w:rPr>
          <w:rStyle w:val="WWSzvegtrzs22Trkz1pt9"/>
        </w:rPr>
        <w:t>4&amp;. A finom íérgyate u szétbonthatatlan</w:t>
      </w:r>
      <w:r>
        <w:rPr>
          <w:rStyle w:val="WWSzvegtrzs22BookmanOldStyle85ptNemdlt1"/>
        </w:rPr>
        <w:t xml:space="preserve"> (oszt</w:t>
        <w:softHyphen/>
        <w:t>hatatlan)</w:t>
      </w:r>
      <w:r>
        <w:rPr>
          <w:rStyle w:val="WWSzvegtrzs22Trkz1pt9"/>
        </w:rPr>
        <w:t xml:space="preserve"> űsanyagban végződnek.</w:t>
      </w:r>
    </w:p>
    <w:p>
      <w:pPr>
        <w:pStyle w:val="Szvegtrzs102"/>
        <w:shd w:fill="auto" w:val="clear"/>
        <w:spacing w:lineRule="exact" w:line="171" w:before="0" w:after="0"/>
        <w:ind w:left="40" w:right="220" w:firstLine="360"/>
        <w:jc w:val="both"/>
        <w:rPr>
          <w:b w:val="false"/>
          <w:b w:val="false"/>
        </w:rPr>
      </w:pPr>
      <w:r>
        <w:rPr>
          <w:rStyle w:val="Szvegtrzs31"/>
          <w:b/>
        </w:rPr>
        <w:t>A szemléletben, amint</w:t>
      </w:r>
      <w:r>
        <w:rPr>
          <w:rStyle w:val="WWSzvegtrzsNemflkvr23"/>
          <w:b/>
        </w:rPr>
        <w:t xml:space="preserve"> egyre magasabb</w:t>
      </w:r>
      <w:r>
        <w:rPr>
          <w:rStyle w:val="Szvegtrzs31"/>
          <w:b/>
        </w:rPr>
        <w:t xml:space="preserve"> fokozatra jfrfo, tott, mind finomabb</w:t>
      </w:r>
      <w:r>
        <w:rPr>
          <w:rStyle w:val="WWSzvegtrzsNemflkvr23"/>
          <w:b/>
        </w:rPr>
        <w:t xml:space="preserve"> (szubtilisabb) jellegű objektumok</w:t>
      </w:r>
      <w:r>
        <w:rPr>
          <w:rStyle w:val="Szvegtrzs31"/>
          <w:b/>
        </w:rPr>
        <w:t xml:space="preserve"> sze</w:t>
        <w:softHyphen/>
        <w:t>repeltek. A tárgy eleinte</w:t>
      </w:r>
      <w:r>
        <w:rPr>
          <w:rStyle w:val="WWSzvegtrzsNemflkvr23"/>
          <w:b/>
        </w:rPr>
        <w:t xml:space="preserve"> valami közvetlenül</w:t>
      </w:r>
      <w:r>
        <w:rPr>
          <w:rStyle w:val="Szvegtrzs31"/>
          <w:b/>
        </w:rPr>
        <w:t xml:space="preserve"> érzékelhető dolog (pl. virág), aztán</w:t>
      </w:r>
      <w:r>
        <w:rPr>
          <w:rStyle w:val="WWSzvegtrzsNemflkvr23"/>
          <w:b/>
        </w:rPr>
        <w:t xml:space="preserve"> mindig finomabb is elvontabb</w:t>
      </w:r>
      <w:r>
        <w:rPr>
          <w:rStyle w:val="Szvegtrzs31"/>
          <w:b/>
        </w:rPr>
        <w:t xml:space="preserve"> tár</w:t>
        <w:softHyphen/>
        <w:t>gyak következnek. Ezek</w:t>
      </w:r>
      <w:r>
        <w:rPr>
          <w:rStyle w:val="WWSzvegtrzsNemflkvr23"/>
          <w:b/>
        </w:rPr>
        <w:t xml:space="preserve"> közé tartoznak az anyagvilágot</w:t>
      </w:r>
      <w:r>
        <w:rPr>
          <w:rStyle w:val="Szvegtrzs31"/>
          <w:b/>
        </w:rPr>
        <w:t xml:space="preserve"> fel</w:t>
        <w:softHyphen/>
        <w:t>építő alapelemek, a</w:t>
      </w:r>
      <w:r>
        <w:rPr>
          <w:rStyle w:val="WWSzvegtrzsTahoma9ptNemflkvrDltTrkz1pt"/>
          <w:b/>
        </w:rPr>
        <w:t xml:space="preserve"> tanmát rák,</w:t>
      </w:r>
      <w:r>
        <w:rPr>
          <w:rStyle w:val="WWSzvegtrzsNemflkvr23"/>
          <w:b/>
        </w:rPr>
        <w:t xml:space="preserve"> a belső szerv</w:t>
      </w:r>
      <w:r>
        <w:rPr>
          <w:rStyle w:val="WWSzvegtrzsTahoma9ptNemflkvrDltTrkz1pt"/>
          <w:b/>
        </w:rPr>
        <w:t xml:space="preserve"> (antahkarana) </w:t>
      </w:r>
      <w:r>
        <w:rPr>
          <w:rStyle w:val="Szvegtrzs31"/>
          <w:b/>
        </w:rPr>
        <w:t>elemei |a</w:t>
      </w:r>
      <w:r>
        <w:rPr>
          <w:rStyle w:val="WWSzvegtrzsTahoma9ptNemflkvrDltTrkz1pt"/>
          <w:b/>
        </w:rPr>
        <w:t xml:space="preserve"> csilta, a buddhi</w:t>
      </w:r>
      <w:r>
        <w:rPr>
          <w:rStyle w:val="WWSzvegtrzsNemflkvr23"/>
          <w:b/>
        </w:rPr>
        <w:t xml:space="preserve"> és</w:t>
      </w:r>
      <w:r>
        <w:rPr>
          <w:rStyle w:val="WWSzvegtrzsTahoma9ptNemflkvrDltTrkz1pt"/>
          <w:b/>
        </w:rPr>
        <w:t xml:space="preserve"> az ahamkára),</w:t>
      </w:r>
      <w:r>
        <w:rPr>
          <w:rStyle w:val="WWSzvegtrzsNemflkvr23"/>
          <w:b/>
        </w:rPr>
        <w:t xml:space="preserve"> vagy az</w:t>
      </w:r>
      <w:r>
        <w:rPr>
          <w:rStyle w:val="Szvegtrzs31"/>
          <w:b/>
        </w:rPr>
        <w:t xml:space="preserve"> anyag minőségei, a</w:t>
      </w:r>
      <w:r>
        <w:rPr>
          <w:rStyle w:val="WWSzvegtrzsTahoma9ptNemflkvrDltTrkz1pt"/>
          <w:b/>
        </w:rPr>
        <w:t xml:space="preserve"> giinák,</w:t>
      </w:r>
      <w:r>
        <w:rPr>
          <w:rStyle w:val="WWSzvegtrzsNemflkvr23"/>
          <w:b/>
        </w:rPr>
        <w:t xml:space="preserve"> vagy</w:t>
      </w:r>
      <w:r>
        <w:rPr>
          <w:rStyle w:val="Szvegtrzs31"/>
          <w:b/>
        </w:rPr>
        <w:t xml:space="preserve"> az</w:t>
      </w:r>
      <w:r>
        <w:rPr>
          <w:rStyle w:val="WWSzvegtrzsNemflkvr23"/>
          <w:b/>
        </w:rPr>
        <w:t xml:space="preserve"> ezeket egyensúlyállapotban</w:t>
      </w:r>
      <w:r>
        <w:rPr>
          <w:rStyle w:val="Szvegtrzs31"/>
          <w:b/>
        </w:rPr>
        <w:t xml:space="preserve"> tar</w:t>
        <w:softHyphen/>
        <w:t>talmazó</w:t>
      </w:r>
      <w:r>
        <w:rPr>
          <w:rStyle w:val="WWSzvegtrzsNemflkvrDlt24"/>
          <w:b/>
        </w:rPr>
        <w:t xml:space="preserve"> pra</w:t>
      </w:r>
      <w:r>
        <w:rPr>
          <w:rStyle w:val="WWSzvegtrzsNemflkvrDlt23"/>
          <w:b/>
        </w:rPr>
        <w:t>&amp;hána,</w:t>
      </w:r>
      <w:r>
        <w:rPr>
          <w:rStyle w:val="Szvegtrzs31"/>
          <w:b/>
        </w:rPr>
        <w:t xml:space="preserve"> az anyag ős, elsőleges megjelenése. Itt végződnek a „finom objektumok", s ezeken túl már csak az anyagtél gyökeresen különböző</w:t>
      </w:r>
      <w:r>
        <w:rPr>
          <w:rStyle w:val="WWSzvegtrzsNemflkvrDlt23"/>
          <w:b/>
        </w:rPr>
        <w:t xml:space="preserve"> Purusa,</w:t>
      </w:r>
      <w:r>
        <w:rPr>
          <w:rStyle w:val="Szvegtrzs31"/>
          <w:b/>
        </w:rPr>
        <w:t xml:space="preserve"> a lélek, az Ön</w:t>
        <w:softHyphen/>
        <w:t>való következhet. Ez azonban természetesen nem lehet a szemlélet tárgya, hiszen ő maga a</w:t>
      </w:r>
      <w:r>
        <w:rPr>
          <w:rStyle w:val="WWSzvegtrzsNemflkvrDlt23"/>
          <w:b/>
        </w:rPr>
        <w:t xml:space="preserve"> szubjektum,</w:t>
      </w:r>
      <w:r>
        <w:rPr>
          <w:rStyle w:val="Szvegtrzs31"/>
          <w:b/>
        </w:rPr>
        <w:t xml:space="preserve"> az, aki szem</w:t>
        <w:softHyphen/>
        <w:t>lél.</w:t>
      </w:r>
    </w:p>
    <w:p>
      <w:pPr>
        <w:pStyle w:val="Szvegtrzs221"/>
        <w:numPr>
          <w:ilvl w:val="1"/>
          <w:numId w:val="6"/>
        </w:numPr>
        <w:shd w:fill="auto" w:val="clear"/>
        <w:tabs>
          <w:tab w:val="clear" w:pos="708"/>
          <w:tab w:val="left" w:pos="784" w:leader="none"/>
        </w:tabs>
        <w:spacing w:lineRule="exact" w:line="216" w:before="0" w:after="0"/>
        <w:ind w:left="40" w:right="20" w:hanging="0"/>
        <w:rPr/>
      </w:pPr>
      <w:r>
        <w:rPr>
          <w:rStyle w:val="WWSzvegtrzs22Trkz1pt10"/>
        </w:rPr>
        <w:t>Ezek a tudatfölötti elmeállapotok</w:t>
      </w:r>
      <w:r>
        <w:rPr>
          <w:rStyle w:val="Szvegtrzs22BookmanOldStyle85ptFlkvrNemdlt"/>
          <w:b w:val="false"/>
        </w:rPr>
        <w:t xml:space="preserve"> (még)</w:t>
      </w:r>
      <w:r>
        <w:rPr>
          <w:rStyle w:val="WWSzvegtrzs22Trkz1pt10"/>
        </w:rPr>
        <w:t xml:space="preserve"> csirát tartalmaznak.</w:t>
      </w:r>
    </w:p>
    <w:p>
      <w:pPr>
        <w:pStyle w:val="Szvegtrzs102"/>
        <w:shd w:fill="auto" w:val="clear"/>
        <w:spacing w:lineRule="exact" w:line="176" w:before="0" w:after="0"/>
        <w:ind w:left="40" w:right="20" w:firstLine="360"/>
        <w:jc w:val="both"/>
        <w:rPr>
          <w:b w:val="false"/>
          <w:b w:val="false"/>
        </w:rPr>
      </w:pPr>
      <w:r>
        <w:rPr>
          <w:rStyle w:val="Szvegtrzs31"/>
          <w:b/>
        </w:rPr>
        <w:t>Az elmeállapot fölemelkedett a normális tudatosság foka fölé, elérte a tudatfölöttit, de még az elmében megvan</w:t>
        <w:softHyphen/>
        <w:t>nak az életképes</w:t>
      </w:r>
      <w:r>
        <w:rPr>
          <w:rStyle w:val="WWSzvegtrzsNemflkvrDlt24"/>
          <w:b/>
        </w:rPr>
        <w:t xml:space="preserve"> szanszleárák,</w:t>
      </w:r>
      <w:r>
        <w:rPr>
          <w:rStyle w:val="Szvegtrzs31"/>
          <w:b/>
        </w:rPr>
        <w:t xml:space="preserve"> a még azelőtt keletkezett vagy régebbről felraktározott karma-csirák. Az eddigi fokozatok meglazították a karma kötelékeit és nem okoztak újabb ártó, rossz szanszkárákat, de a létesítő csirák nem semmi</w:t>
        <w:softHyphen/>
        <w:t>sültek meg, tehát a felszabadulás, a</w:t>
      </w:r>
      <w:r>
        <w:rPr>
          <w:rStyle w:val="WWSzvegtrzsNemflkvrDlt24"/>
          <w:b/>
        </w:rPr>
        <w:t xml:space="preserve"> móksa,</w:t>
      </w:r>
      <w:r>
        <w:rPr>
          <w:rStyle w:val="Szvegtrzs31"/>
          <w:b/>
        </w:rPr>
        <w:t xml:space="preserve"> s a végső egy- gyéválás még nem állhát be.</w:t>
      </w:r>
    </w:p>
    <w:p>
      <w:pPr>
        <w:pStyle w:val="Szvegtrzs221"/>
        <w:numPr>
          <w:ilvl w:val="1"/>
          <w:numId w:val="6"/>
        </w:numPr>
        <w:shd w:fill="auto" w:val="clear"/>
        <w:tabs>
          <w:tab w:val="clear" w:pos="708"/>
          <w:tab w:val="left" w:pos="784" w:leader="none"/>
        </w:tabs>
        <w:spacing w:lineRule="exact" w:line="216" w:before="0" w:after="0"/>
        <w:ind w:left="40" w:right="20" w:hanging="0"/>
        <w:rPr/>
      </w:pPr>
      <w:r>
        <w:rPr>
          <w:rStyle w:val="WWSzvegtrzs22Trkz1pt10"/>
        </w:rPr>
        <w:t>Amikor a megkülönböztetés nélküli egyen- súly-állapot világossá vélik, az elme szilárd és nyu</w:t>
        <w:softHyphen/>
        <w:t>galmas less.</w:t>
      </w:r>
    </w:p>
    <w:p>
      <w:pPr>
        <w:pStyle w:val="Szvegtrzs102"/>
        <w:shd w:fill="auto" w:val="clear"/>
        <w:spacing w:lineRule="exact" w:line="180" w:before="0" w:after="0"/>
        <w:ind w:left="40" w:right="20" w:firstLine="360"/>
        <w:jc w:val="both"/>
        <w:rPr>
          <w:b w:val="false"/>
          <w:b w:val="false"/>
        </w:rPr>
      </w:pPr>
      <w:r>
        <w:rPr>
          <w:rStyle w:val="Szvegtrzs31"/>
          <w:b/>
        </w:rPr>
        <w:t>Ezen a fokon, a tudatos szamádhi fokozatán, az elmé</w:t>
        <w:softHyphen/>
        <w:t>ben már csak egyetlenegy objektum van jelen: az önvaló</w:t>
        <w:softHyphen/>
        <w:t>nak reásugárzó fénye. Az elme ezt tükrözi, mintegy azono</w:t>
        <w:softHyphen/>
        <w:t>sul a fénnyel. Ez az utolsó tudat benne. Minthogy egyedüli működése most már csak a reáhulló egyenletes, mindent megvilágosító fény passzív tükrözése, változásai elnyugsza</w:t>
        <w:softHyphen/>
        <w:t>nak és az elme teljes nyugalomra jut.</w:t>
      </w:r>
    </w:p>
    <w:p>
      <w:pPr>
        <w:pStyle w:val="Szvegtrzs221"/>
        <w:numPr>
          <w:ilvl w:val="1"/>
          <w:numId w:val="6"/>
        </w:numPr>
        <w:shd w:fill="auto" w:val="clear"/>
        <w:tabs>
          <w:tab w:val="clear" w:pos="708"/>
          <w:tab w:val="left" w:pos="788" w:leader="none"/>
        </w:tabs>
        <w:spacing w:lineRule="exact" w:line="216" w:before="0" w:after="0"/>
        <w:ind w:left="40" w:right="20" w:hanging="0"/>
        <w:rPr/>
      </w:pPr>
      <w:r>
        <w:rPr>
          <w:rStyle w:val="WWSzvegtrzs22Trkz1pt10"/>
        </w:rPr>
        <w:t>Ebben</w:t>
      </w:r>
      <w:r>
        <w:rPr>
          <w:rStyle w:val="Szvegtrzs22BookmanOldStyle85ptFlkvrNemdlt"/>
          <w:b w:val="false"/>
        </w:rPr>
        <w:t xml:space="preserve"> (a tudat)</w:t>
      </w:r>
      <w:r>
        <w:rPr>
          <w:rStyle w:val="WWSzvegtrzs22Trkz1pt10"/>
        </w:rPr>
        <w:t xml:space="preserve"> az igazat</w:t>
      </w:r>
      <w:r>
        <w:rPr>
          <w:rStyle w:val="Szvegtrzs22BookmanOldStyle85ptFlkvrNemdlt"/>
          <w:b w:val="false"/>
        </w:rPr>
        <w:t xml:space="preserve"> (a Valót)</w:t>
      </w:r>
      <w:r>
        <w:rPr>
          <w:rStyle w:val="WWSzvegtrzs22Trkz1pt10"/>
        </w:rPr>
        <w:t xml:space="preserve"> tartal</w:t>
        <w:softHyphen/>
        <w:t>mazza.</w:t>
      </w:r>
    </w:p>
    <w:p>
      <w:pPr>
        <w:pStyle w:val="Szvegtrzs102"/>
        <w:shd w:fill="auto" w:val="clear"/>
        <w:spacing w:lineRule="exact" w:line="176" w:before="0" w:after="0"/>
        <w:ind w:left="40" w:right="20" w:firstLine="360"/>
        <w:jc w:val="both"/>
        <w:rPr>
          <w:b w:val="false"/>
          <w:b w:val="false"/>
        </w:rPr>
      </w:pPr>
      <w:r>
        <w:rPr>
          <w:rStyle w:val="Szvegtrzs31"/>
          <w:b/>
        </w:rPr>
        <w:t>Az egyedüli még jelenlévő, a szellemet betöltő tudat a végső, gyökeres Valóságot tükrözi, tehát a feltétlen igazat, a „valóban valót" tartalmazza.</w:t>
      </w:r>
    </w:p>
    <w:p>
      <w:pPr>
        <w:pStyle w:val="Szvegtrzs221"/>
        <w:numPr>
          <w:ilvl w:val="1"/>
          <w:numId w:val="6"/>
        </w:numPr>
        <w:shd w:fill="auto" w:val="clear"/>
        <w:tabs>
          <w:tab w:val="clear" w:pos="708"/>
          <w:tab w:val="left" w:pos="808" w:leader="none"/>
        </w:tabs>
        <w:spacing w:lineRule="exact" w:line="216" w:before="0" w:after="0"/>
        <w:ind w:left="40" w:right="20" w:hanging="0"/>
        <w:rPr/>
      </w:pPr>
      <w:r>
        <w:rPr>
          <w:rStyle w:val="WWSzvegtrzs22Trkz1pt10"/>
        </w:rPr>
        <w:t>Ennek a tárgya más, mint a tanuságtétélből és következtetésből nyert megismerés tárgya és ma- gasábbrendű.</w:t>
      </w:r>
    </w:p>
    <w:p>
      <w:pPr>
        <w:sectPr>
          <w:footerReference w:type="even" r:id="rId68"/>
          <w:footerReference w:type="default" r:id="rId69"/>
          <w:footerReference w:type="first" r:id="rId70"/>
          <w:footnotePr>
            <w:numFmt w:val="chicago"/>
            <w:numRestart w:val="eachPage"/>
          </w:footnotePr>
          <w:type w:val="nextPage"/>
          <w:pgSz w:w="8391" w:h="11906"/>
          <w:pgMar w:left="1765" w:right="1349" w:gutter="0" w:header="0" w:top="1654" w:footer="3" w:bottom="1807"/>
          <w:pgNumType w:fmt="decimal"/>
          <w:formProt w:val="false"/>
          <w:titlePg/>
          <w:textDirection w:val="lrTb"/>
          <w:docGrid w:type="default" w:linePitch="360" w:charSpace="0"/>
        </w:sectPr>
      </w:pPr>
    </w:p>
    <w:p>
      <w:pPr>
        <w:pStyle w:val="Szvegtrzs102"/>
        <w:shd w:fill="auto" w:val="clear"/>
        <w:spacing w:lineRule="exact" w:line="176" w:before="0" w:after="0"/>
        <w:ind w:left="40" w:right="20" w:firstLine="360"/>
        <w:jc w:val="both"/>
        <w:rPr>
          <w:b w:val="false"/>
          <w:b w:val="false"/>
        </w:rPr>
      </w:pPr>
      <w:r>
        <w:rPr>
          <w:rStyle w:val="Szvegtrzs31"/>
          <w:b/>
        </w:rPr>
        <w:t>Vagyis a helyes tudásra vezető módok legjelesebbike, a »közvetlen meglátás" áll be, s ennek a tárgya nem is ha</w:t>
        <w:softHyphen/>
        <w:t>sonlítható ahhoz, amelyet csak tanúságtétel (hallomás) vagy következtetés útján vehettünk tudomásul. Az így elért tudat tartalma, láttuk, a valóság, a feltétlenül Igaz; s a ké</w:t>
        <w:softHyphen/>
        <w:t>telynek leghalványabb árnyéka sem férhet hozzá, hiszen szemtől-szembe megláttuk; mint ahogy önmagunkban sem kételkedhetünk, amidőn tiszta tükörben látjuk magunkat.</w:t>
      </w:r>
    </w:p>
    <w:p>
      <w:pPr>
        <w:pStyle w:val="Szvegtrzs221"/>
        <w:numPr>
          <w:ilvl w:val="1"/>
          <w:numId w:val="6"/>
        </w:numPr>
        <w:shd w:fill="auto" w:val="clear"/>
        <w:tabs>
          <w:tab w:val="clear" w:pos="708"/>
          <w:tab w:val="left" w:pos="748" w:leader="none"/>
        </w:tabs>
        <w:spacing w:lineRule="exact" w:line="220" w:before="0" w:after="0"/>
        <w:ind w:left="40" w:right="20" w:hanging="0"/>
        <w:rPr/>
      </w:pPr>
      <w:r>
        <w:rPr>
          <w:rStyle w:val="WWSzvegtrzs22Trkz1pt11"/>
        </w:rPr>
        <w:t>Az eme állapotból eredő benyomás-csira min</w:t>
        <w:softHyphen/>
        <w:t>den más benyomás-csirát elnyom.</w:t>
      </w:r>
    </w:p>
    <w:p>
      <w:pPr>
        <w:pStyle w:val="Szvegtrzs102"/>
        <w:shd w:fill="auto" w:val="clear"/>
        <w:spacing w:lineRule="exact" w:line="176" w:before="0" w:after="0"/>
        <w:ind w:left="40" w:right="20" w:firstLine="360"/>
        <w:jc w:val="both"/>
        <w:rPr>
          <w:b w:val="false"/>
          <w:b w:val="false"/>
        </w:rPr>
      </w:pPr>
      <w:r>
        <w:rPr>
          <w:rStyle w:val="Szvegtrzs31"/>
          <w:b/>
        </w:rPr>
        <w:t>Amikor a tudatos egyesítettség világossá válik, vagyis az elmét eltölti az önvaló valóságfénye, akkor az ebből az utolsó tudatból keletkező szanszltára olyan hatalmas, hogy a régebbi, meglévő csirákat elnyomja, létesítő erejüket megsemmisíti. Most már csupán ez az egy benyomáscsira marad a szellemben.</w:t>
      </w:r>
    </w:p>
    <w:p>
      <w:pPr>
        <w:pStyle w:val="Szvegtrzs221"/>
        <w:numPr>
          <w:ilvl w:val="1"/>
          <w:numId w:val="6"/>
        </w:numPr>
        <w:shd w:fill="auto" w:val="clear"/>
        <w:tabs>
          <w:tab w:val="clear" w:pos="708"/>
          <w:tab w:val="left" w:pos="784" w:leader="none"/>
        </w:tabs>
        <w:spacing w:lineRule="exact" w:line="220" w:before="0" w:after="0"/>
        <w:ind w:left="40" w:right="20" w:hanging="0"/>
        <w:rPr/>
      </w:pPr>
      <w:r>
        <w:rPr>
          <w:rStyle w:val="WWSzvegtrzs22Trkz1pt11"/>
        </w:rPr>
        <w:t>Amikor</w:t>
      </w:r>
      <w:r>
        <w:rPr>
          <w:rStyle w:val="Szvegtrzs22BookmanOldStyle85ptFlkvrNemdlt"/>
          <w:b w:val="false"/>
        </w:rPr>
        <w:t xml:space="preserve"> (még)</w:t>
      </w:r>
      <w:r>
        <w:rPr>
          <w:rStyle w:val="WWSzvegtrzs22Trkz1pt11"/>
        </w:rPr>
        <w:t xml:space="preserve"> ez a benyomás-csira is el- nyomatik, akkor beáll a csiráttan tudatfölötti állapot.</w:t>
      </w:r>
    </w:p>
    <w:p>
      <w:pPr>
        <w:pStyle w:val="Szvegtrzs102"/>
        <w:shd w:fill="auto" w:val="clear"/>
        <w:spacing w:lineRule="exact" w:line="180" w:before="0" w:after="308"/>
        <w:ind w:left="40" w:right="20" w:firstLine="360"/>
        <w:jc w:val="both"/>
        <w:rPr>
          <w:b w:val="false"/>
          <w:b w:val="false"/>
        </w:rPr>
      </w:pPr>
      <w:r>
        <w:rPr>
          <w:rStyle w:val="Szvegtrzs31"/>
          <w:b/>
        </w:rPr>
        <w:t>Az utolsó szanszkára-mag az előbbi fokon még jelen volt az elmében és végtelenül finom szállal bár, de bele</w:t>
        <w:softHyphen/>
        <w:t>kapcsolódott az anyagvilágba és a karma-kötelék utolsó kis csomóját jelentette. Amidőn az egyesítettség tudattalanná válik</w:t>
      </w:r>
      <w:r>
        <w:rPr>
          <w:rStyle w:val="WWSzvegtrzs8ptDlt49"/>
          <w:b/>
        </w:rPr>
        <w:t xml:space="preserve"> (aszampradnyáta szamádhi),</w:t>
      </w:r>
      <w:r>
        <w:rPr>
          <w:rStyle w:val="Szvegtrzs31"/>
          <w:b/>
        </w:rPr>
        <w:t xml:space="preserve"> vagyis már arra sincs szükség, hogy az elme az Önvaló fényét tükrözze, mert épen ezzel betöltötte legmagasabb feladatát, akkor az elme s vele együtt a szellem, amelynek tulajdonképeni fenntartója az elmében gyökerező Én volt, eljátszotta szerepét: az Önvaló, a Látó önmagában honol, a kör befejeztetett, a leplező bu</w:t>
        <w:softHyphen/>
        <w:t>rok szétfoszlott, a nagy felszabadulás bekövetkezett. A jógi, az egyetemes törvény tökéletes ismeretében, megmaradhat finom- és sűrütestében, hogy rajtuk keresztül jótékony ha</w:t>
        <w:softHyphen/>
        <w:t>tást fejtsen ki a világban, de karma-csira nincsen többé, amely újabb testetöltésre kényszeríthetné. Testben élve is a felszabadultság állapotában honol, s bármikor kikapcsolód</w:t>
        <w:softHyphen/>
        <w:t>hat az anyagvilágból, hogy Önvalója önmagában lakozzék. Ezt nevezik</w:t>
      </w:r>
      <w:r>
        <w:rPr>
          <w:rStyle w:val="WWSzvegtrzs8ptDlt49"/>
          <w:b/>
        </w:rPr>
        <w:t xml:space="preserve"> dzsívanmuktá-n</w:t>
      </w:r>
      <w:r>
        <w:rPr>
          <w:rStyle w:val="Szvegtrzs31"/>
          <w:b/>
        </w:rPr>
        <w:t>ak, élve-felszabadultnak, test</w:t>
        <w:softHyphen/>
        <w:t>ben megváltottnak.</w:t>
      </w:r>
    </w:p>
    <w:p>
      <w:pPr>
        <w:pStyle w:val="Szvegtrzs102"/>
        <w:shd w:fill="auto" w:val="clear"/>
        <w:spacing w:lineRule="exact" w:line="170" w:before="0" w:after="146"/>
        <w:ind w:left="1040" w:hanging="0"/>
        <w:rPr>
          <w:b w:val="false"/>
          <w:b w:val="false"/>
        </w:rPr>
      </w:pPr>
      <w:r>
        <w:rPr>
          <w:rStyle w:val="Szvegtrzs31"/>
          <w:b/>
        </w:rPr>
        <w:t>H. A CÉLHOZJUTÁS ESZKÖZEI.</w:t>
      </w:r>
    </w:p>
    <w:p>
      <w:pPr>
        <w:pStyle w:val="Szvegtrzs221"/>
        <w:shd w:fill="auto" w:val="clear"/>
        <w:spacing w:lineRule="exact" w:line="220" w:before="0" w:after="0"/>
        <w:ind w:left="40" w:right="20" w:firstLine="360"/>
        <w:rPr/>
      </w:pPr>
      <w:r>
        <w:rPr>
          <w:rStyle w:val="WWSzvegtrzs22Trkz1pt11"/>
        </w:rPr>
        <w:t>1. önfegyelmezés, tanulmány és Isten iránti oda</w:t>
        <w:softHyphen/>
        <w:t>adás:</w:t>
      </w:r>
      <w:r>
        <w:rPr>
          <w:rStyle w:val="Szvegtrzs22BookmanOldStyle85ptFlkvrNemdlt"/>
          <w:b w:val="false"/>
        </w:rPr>
        <w:t xml:space="preserve"> (ezekben áll)</w:t>
      </w:r>
      <w:r>
        <w:rPr>
          <w:rStyle w:val="WWSzvegtrzs22Trkz1pt11"/>
        </w:rPr>
        <w:t xml:space="preserve"> a tevékenység Jógája.</w:t>
      </w:r>
    </w:p>
    <w:p>
      <w:pPr>
        <w:pStyle w:val="Szvegtrzs102"/>
        <w:shd w:fill="auto" w:val="clear"/>
        <w:spacing w:lineRule="exact" w:line="176" w:before="0" w:after="0"/>
        <w:ind w:left="40" w:right="20" w:firstLine="360"/>
        <w:jc w:val="both"/>
        <w:rPr>
          <w:b w:val="false"/>
          <w:b w:val="false"/>
        </w:rPr>
      </w:pPr>
      <w:r>
        <w:rPr>
          <w:rStyle w:val="WWSzvegtrzs8ptDlt49"/>
          <w:b/>
        </w:rPr>
        <w:t>Krijajóga,</w:t>
      </w:r>
      <w:r>
        <w:rPr>
          <w:rStyle w:val="Szvegtrzs31"/>
          <w:b/>
        </w:rPr>
        <w:t xml:space="preserve"> a tevékenység Jógája, rokonértemű a </w:t>
      </w:r>
      <w:r>
        <w:rPr>
          <w:rStyle w:val="WWSzvegtrzs8ptDlt49"/>
          <w:b/>
        </w:rPr>
        <w:t>karmajógá-val,</w:t>
      </w:r>
      <w:r>
        <w:rPr>
          <w:rStyle w:val="Szvegtrzs31"/>
          <w:b/>
        </w:rPr>
        <w:t xml:space="preserve"> amelyről már beszéltünk. Itt arról a tevé</w:t>
        <w:softHyphen/>
        <w:t>keny igyekezetről van szó, amelyet a Jóga követőjének a Jóga gyakorlatában kell kifejtenie.</w:t>
      </w:r>
    </w:p>
    <w:p>
      <w:pPr>
        <w:pStyle w:val="Szvegtrzs221"/>
        <w:shd w:fill="auto" w:val="clear"/>
        <w:spacing w:lineRule="exact" w:line="214" w:before="0" w:after="0"/>
        <w:ind w:left="40" w:right="40" w:firstLine="340"/>
        <w:rPr/>
      </w:pPr>
      <w:r>
        <w:rPr>
          <w:rStyle w:val="WWSzvegtrzs22Trkz1pt12"/>
        </w:rPr>
        <w:t>2. Ez</w:t>
      </w:r>
      <w:r>
        <w:rPr>
          <w:rStyle w:val="WWSzvegtrzs22BookmanOldStyle85ptNemdlt2"/>
        </w:rPr>
        <w:t xml:space="preserve"> (a tevékenység Jógája)</w:t>
      </w:r>
      <w:r>
        <w:rPr>
          <w:rStyle w:val="WWSzvegtrzs22Trkz1pt12"/>
        </w:rPr>
        <w:t xml:space="preserve"> az egyesítettség elő</w:t>
        <w:softHyphen/>
        <w:t>idézésére és a</w:t>
      </w:r>
      <w:r>
        <w:rPr>
          <w:rStyle w:val="WWSzvegtrzs22BookmanOldStyle85ptNemdlt2"/>
        </w:rPr>
        <w:t xml:space="preserve"> (zavaró)</w:t>
      </w:r>
      <w:r>
        <w:rPr>
          <w:rStyle w:val="WWSzvegtrzs22Trkz1pt12"/>
        </w:rPr>
        <w:t xml:space="preserve"> akadályok kiküszöbölésére szolgál.</w:t>
      </w:r>
    </w:p>
    <w:p>
      <w:pPr>
        <w:pStyle w:val="Szvegtrzs221"/>
        <w:shd w:fill="auto" w:val="clear"/>
        <w:spacing w:lineRule="exact" w:line="214" w:before="0" w:after="0"/>
        <w:ind w:left="40" w:right="40" w:firstLine="340"/>
        <w:rPr/>
      </w:pPr>
      <w:r>
        <w:rPr>
          <w:rStyle w:val="Szvegtrzs22BookmanOldStyle85ptSzvegmretezs60"/>
        </w:rPr>
        <w:t>Mm</w:t>
      </w:r>
      <w:r>
        <w:rPr>
          <w:rStyle w:val="WWSzvegtrzs22Trkz1pt12"/>
        </w:rPr>
        <w:t xml:space="preserve"> A</w:t>
      </w:r>
      <w:r>
        <w:rPr>
          <w:rStyle w:val="Szvegtrzs22BookmanOldStyle85ptFlkvrNemdlt"/>
          <w:b w:val="false"/>
        </w:rPr>
        <w:t xml:space="preserve"> (zavaró)</w:t>
      </w:r>
      <w:r>
        <w:rPr>
          <w:rStyle w:val="WWSzvegtrzs22Trkz1pt12"/>
        </w:rPr>
        <w:t xml:space="preserve"> akadályok: a tudatlanság, az önös- ség, a vonzódás, az ellenszenv és az élethez való ragaszkodás.</w:t>
      </w:r>
    </w:p>
    <w:p>
      <w:pPr>
        <w:pStyle w:val="Szvegtrzs102"/>
        <w:shd w:fill="auto" w:val="clear"/>
        <w:spacing w:lineRule="exact" w:line="171" w:before="0" w:after="0"/>
        <w:ind w:left="40" w:right="40" w:firstLine="340"/>
        <w:jc w:val="both"/>
        <w:rPr>
          <w:b w:val="false"/>
          <w:b w:val="false"/>
        </w:rPr>
      </w:pPr>
      <w:r>
        <w:rPr>
          <w:rStyle w:val="Szvegtrzs31"/>
          <w:b/>
        </w:rPr>
        <w:t>A tudatlanság alatt itt nem a bizonyos ismeretekben való tájékozatlanságot értjük, amit köznapi értelemben tu</w:t>
        <w:softHyphen/>
        <w:t>datlanságnak tartunk, hanem az</w:t>
      </w:r>
      <w:r>
        <w:rPr>
          <w:rStyle w:val="WWSzvegtrzsNemflkvrDlt24"/>
          <w:b/>
        </w:rPr>
        <w:t xml:space="preserve"> avidját,</w:t>
      </w:r>
      <w:r>
        <w:rPr>
          <w:rStyle w:val="Szvegtrzs31"/>
          <w:b/>
        </w:rPr>
        <w:t xml:space="preserve"> a gyökeres való</w:t>
        <w:softHyphen/>
        <w:t>ság</w:t>
      </w:r>
      <w:r>
        <w:rPr>
          <w:rStyle w:val="WWSzvegtrzsNemflkvrDlt24"/>
          <w:b/>
        </w:rPr>
        <w:t xml:space="preserve"> nemismerését,</w:t>
      </w:r>
      <w:r>
        <w:rPr>
          <w:rStyle w:val="Szvegtrzs31"/>
          <w:b/>
        </w:rPr>
        <w:t xml:space="preserve"> amelynek ellentéte a</w:t>
      </w:r>
      <w:r>
        <w:rPr>
          <w:rStyle w:val="WWSzvegtrzsNemflkvrDlt24"/>
          <w:b/>
        </w:rPr>
        <w:t xml:space="preserve"> vidjá,</w:t>
      </w:r>
      <w:r>
        <w:rPr>
          <w:rStyle w:val="Szvegtrzs31"/>
          <w:b/>
        </w:rPr>
        <w:t xml:space="preserve"> az „igaztu</w:t>
        <w:softHyphen/>
        <w:t>dás". Valaki lehet nagyon éleseszű ember, akár tudós is, s ugyanakkor mégis teljesen tudatlan az</w:t>
      </w:r>
      <w:r>
        <w:rPr>
          <w:rStyle w:val="WWSzvegtrzsNemflkvrDlt24"/>
          <w:b/>
        </w:rPr>
        <w:t xml:space="preserve"> avidjá</w:t>
      </w:r>
      <w:r>
        <w:rPr>
          <w:rStyle w:val="Szvegtrzs31"/>
          <w:b/>
        </w:rPr>
        <w:t xml:space="preserve"> értelmében, ha nem dereng föl benne az önvaló egyetemes ténye, az egyetlen gyökeres valóság tudata. Ez minden zavaró aka</w:t>
        <w:softHyphen/>
        <w:t>dálynak, s az ezek folytán előálló szenvedésnek igazi oka, hiszen aki egyszer tudatára ébredt önvalójának, az nem azonosíthatja magát Énjének alacsonyabbrendű mivoltával, amelyből a zavaró akadályok erednek-.</w:t>
      </w:r>
    </w:p>
    <w:p>
      <w:pPr>
        <w:pStyle w:val="Szvegtrzs221"/>
        <w:numPr>
          <w:ilvl w:val="2"/>
          <w:numId w:val="6"/>
        </w:numPr>
        <w:shd w:fill="auto" w:val="clear"/>
        <w:tabs>
          <w:tab w:val="clear" w:pos="708"/>
          <w:tab w:val="left" w:pos="651" w:leader="none"/>
        </w:tabs>
        <w:spacing w:lineRule="exact" w:line="210" w:before="0" w:after="0"/>
        <w:ind w:left="40" w:right="40" w:firstLine="340"/>
        <w:rPr/>
      </w:pPr>
      <w:r>
        <w:rPr>
          <w:rStyle w:val="WWSzvegtrzs22Trkz1pt12"/>
        </w:rPr>
        <w:t>A tudatlanság</w:t>
      </w:r>
      <w:r>
        <w:rPr>
          <w:rStyle w:val="Szvegtrzs22BookmanOldStyle85ptFlkvrNemdlt"/>
          <w:b w:val="false"/>
        </w:rPr>
        <w:t xml:space="preserve"> (az egyedüli)</w:t>
      </w:r>
      <w:r>
        <w:rPr>
          <w:rStyle w:val="WWSzvegtrzs22Trkz1pt12"/>
        </w:rPr>
        <w:t xml:space="preserve"> termelötalaja a többinek</w:t>
      </w:r>
      <w:r>
        <w:rPr>
          <w:rStyle w:val="Szvegtrzs22BookmanOldStyle85ptFlkvrNemdlt"/>
          <w:b w:val="false"/>
        </w:rPr>
        <w:t xml:space="preserve"> (a többi zavaró akadálynak),</w:t>
      </w:r>
      <w:r>
        <w:rPr>
          <w:rStyle w:val="WWSzvegtrzs22Trkz1pt12"/>
        </w:rPr>
        <w:t xml:space="preserve"> akár l-appangó, derengő, hátlérbeszorított vagy kiterjedt</w:t>
      </w:r>
      <w:r>
        <w:rPr>
          <w:rStyle w:val="Szvegtrzs22BookmanOldStyle85ptFlkvrNemdlt"/>
          <w:b w:val="false"/>
        </w:rPr>
        <w:t xml:space="preserve"> (folcon van</w:t>
        <w:softHyphen/>
        <w:t>nak ezek jelen).</w:t>
      </w:r>
    </w:p>
    <w:p>
      <w:pPr>
        <w:pStyle w:val="Szvegtrzs102"/>
        <w:shd w:fill="auto" w:val="clear"/>
        <w:spacing w:lineRule="exact" w:line="171" w:before="0" w:after="0"/>
        <w:ind w:left="40" w:right="40" w:firstLine="340"/>
        <w:jc w:val="both"/>
        <w:rPr>
          <w:b w:val="false"/>
          <w:b w:val="false"/>
        </w:rPr>
      </w:pPr>
      <w:r>
        <w:rPr>
          <w:rStyle w:val="Szvegtrzs31"/>
          <w:b/>
        </w:rPr>
        <w:t xml:space="preserve">Az akadálytokozó elemek sora mind az elsőből, az </w:t>
      </w:r>
      <w:r>
        <w:rPr>
          <w:rStyle w:val="Szvegtrzs10ptNemflkvrDlt"/>
          <w:b/>
        </w:rPr>
        <w:t>avidjá-hól,</w:t>
      </w:r>
      <w:r>
        <w:rPr>
          <w:rStyle w:val="Szvegtrzs31"/>
          <w:b/>
        </w:rPr>
        <w:t xml:space="preserve"> a helyes, gyökeres tudás hiányából ered. "Külön</w:t>
        <w:softHyphen/>
        <w:t>féle állapotban lehetnek jelen bennünk: esetleg csak lap</w:t>
        <w:softHyphen/>
        <w:t>panganak, a tudat alatt rejteznek, az Ott elraktározott szanszkárákban, de a kellő hatásokra kihajtanak a be</w:t>
        <w:softHyphen/>
        <w:t>nyomás-csirákból és nyilvánvalókká válhatnak. Derengő ál</w:t>
        <w:softHyphen/>
        <w:t>lapotban akkor vannak, ha már féligmeddig tudatosakká válva Igyekeznék érvényesülni; háttérbe akkor szorul egyi</w:t>
        <w:softHyphen/>
        <w:t>kük-másikuk, amikor közülük valamelyik olyan erőre kap, hogy a többit egyelőre elnyomja; kiterjedt fokra pedig ak</w:t>
        <w:softHyphen/>
        <w:t>kor jutnak, amikor ellenőrzés híján teljesen eluralkodnak az emberen. Leghelyesebb még a lappangó állapotukban, gyökerükben alávetni valamennyit az ellenőrzésnek.</w:t>
      </w:r>
    </w:p>
    <w:p>
      <w:pPr>
        <w:pStyle w:val="Szvegtrzs221"/>
        <w:numPr>
          <w:ilvl w:val="2"/>
          <w:numId w:val="6"/>
        </w:numPr>
        <w:shd w:fill="auto" w:val="clear"/>
        <w:tabs>
          <w:tab w:val="clear" w:pos="708"/>
          <w:tab w:val="left" w:pos="655" w:leader="none"/>
        </w:tabs>
        <w:spacing w:lineRule="exact" w:line="210" w:before="0" w:after="0"/>
        <w:ind w:left="40" w:right="40" w:firstLine="340"/>
        <w:rPr/>
      </w:pPr>
      <w:r>
        <w:rPr>
          <w:rStyle w:val="WWSzvegtrzs22Trkz1pt12"/>
        </w:rPr>
        <w:t>Tudatlanság az, ami a nem-örökkévalói, a tisz</w:t>
        <w:softHyphen/>
        <w:t>tátalant, a szenvedéssel járót, az önvalótól különbö</w:t>
        <w:softHyphen/>
        <w:t>zőt: örökkévalónak, tisztának, gyönyörrel teljesnek és Önvalónak tartja.</w:t>
      </w:r>
    </w:p>
    <w:p>
      <w:pPr>
        <w:pStyle w:val="Szvegtrzs102"/>
        <w:shd w:fill="auto" w:val="clear"/>
        <w:spacing w:lineRule="exact" w:line="171" w:before="0" w:after="0"/>
        <w:ind w:left="40" w:right="60" w:firstLine="340"/>
        <w:jc w:val="both"/>
        <w:rPr>
          <w:b w:val="false"/>
          <w:b w:val="false"/>
        </w:rPr>
      </w:pPr>
      <w:r>
        <w:rPr>
          <w:rStyle w:val="Szvegtrzs31"/>
          <w:b/>
        </w:rPr>
        <w:t>Ebben áll a nagy tévedés, a nagy vakság. Az ember a végesben, a tisztátalanban, mindabban, ami előbb-utóbb szenvedésre vezet, s ami csak járulékos, feltételes, tehát, nem magábanvett, gyökeres valóság, mindezeknek az ellen</w:t>
        <w:softHyphen/>
        <w:t>kezőjét látja és az egész életét belekapcsolja, abban a hitben, hogy valósággal áll szemben: „fövényre építi házát".</w:t>
      </w:r>
    </w:p>
    <w:p>
      <w:pPr>
        <w:pStyle w:val="Szvegtrzs221"/>
        <w:numPr>
          <w:ilvl w:val="2"/>
          <w:numId w:val="6"/>
        </w:numPr>
        <w:shd w:fill="auto" w:val="clear"/>
        <w:tabs>
          <w:tab w:val="clear" w:pos="708"/>
          <w:tab w:val="left" w:pos="616" w:leader="none"/>
        </w:tabs>
        <w:spacing w:lineRule="exact" w:line="214" w:before="0" w:after="0"/>
        <w:ind w:left="40" w:right="60" w:firstLine="340"/>
        <w:rPr/>
      </w:pPr>
      <w:r>
        <w:rPr>
          <w:rStyle w:val="WWSzvegtrzs22Trkz1pt13"/>
        </w:rPr>
        <w:t>Az önösség</w:t>
      </w:r>
      <w:r>
        <w:rPr>
          <w:rStyle w:val="Szvegtrzs22BookmanOldStyle85ptFlkvrNemdlt"/>
          <w:b w:val="false"/>
        </w:rPr>
        <w:t xml:space="preserve"> (Én-tudat, személyiség):</w:t>
      </w:r>
      <w:r>
        <w:rPr>
          <w:rStyle w:val="WWSzvegtrzs22Trkz1pt13"/>
        </w:rPr>
        <w:t xml:space="preserve"> a Látó azo</w:t>
        <w:softHyphen/>
        <w:t>nosítása a látás eszközével.</w:t>
      </w:r>
    </w:p>
    <w:p>
      <w:pPr>
        <w:pStyle w:val="Szvegtrzs102"/>
        <w:shd w:fill="auto" w:val="clear"/>
        <w:spacing w:lineRule="exact" w:line="171" w:before="0" w:after="0"/>
        <w:ind w:left="40" w:right="60" w:firstLine="340"/>
        <w:jc w:val="both"/>
        <w:rPr>
          <w:b w:val="false"/>
          <w:b w:val="false"/>
        </w:rPr>
      </w:pPr>
      <w:r>
        <w:rPr>
          <w:rStyle w:val="Szvegtrzs31"/>
          <w:b/>
        </w:rPr>
        <w:t>Az igazi, egyedüli Látó az Önvaló, mert az értelem fé</w:t>
        <w:softHyphen/>
        <w:t>nye belőle ered. De a látás eszközében, az elmében az a be</w:t>
        <w:softHyphen/>
        <w:t>nyomás ébred, mintha ő maga volna a látó: ebben a téve</w:t>
        <w:softHyphen/>
        <w:t>désben gyökerezik az Én-tudat, az önösség, amely valóságos létet tulajdonít magának s azt hiszi, hogy az önvalóból reá- sugárzó fény belőle, az Éhből ered s az ő külön, személyes értelmét jelenti. Látjuk, hogy mint a többi". akadálynak, en</w:t>
        <w:softHyphen/>
        <w:t>nek is eredendő oka az</w:t>
      </w:r>
      <w:r>
        <w:rPr>
          <w:rStyle w:val="WWSzvegtrzs8ptDlt49"/>
          <w:b/>
        </w:rPr>
        <w:t xml:space="preserve"> avidjá.</w:t>
      </w:r>
    </w:p>
    <w:p>
      <w:pPr>
        <w:pStyle w:val="Szvegtrzs221"/>
        <w:numPr>
          <w:ilvl w:val="2"/>
          <w:numId w:val="6"/>
        </w:numPr>
        <w:shd w:fill="auto" w:val="clear"/>
        <w:tabs>
          <w:tab w:val="clear" w:pos="708"/>
          <w:tab w:val="left" w:pos="639" w:leader="none"/>
        </w:tabs>
        <w:spacing w:lineRule="exact" w:line="214" w:before="0" w:after="0"/>
        <w:ind w:left="40" w:right="60" w:firstLine="340"/>
        <w:rPr/>
      </w:pPr>
      <w:r>
        <w:rPr>
          <w:rStyle w:val="WWSzvegtrzs22Trkz1pt13"/>
        </w:rPr>
        <w:t>A vonzódás az, ami</w:t>
      </w:r>
      <w:r>
        <w:rPr>
          <w:rStyle w:val="Szvegtrzs22BookmanOldStyle85ptFlkvrNemdlt"/>
          <w:b w:val="false"/>
        </w:rPr>
        <w:t xml:space="preserve"> (az elmében)</w:t>
      </w:r>
      <w:r>
        <w:rPr>
          <w:rStyle w:val="WWSzvegtrzs22Trkz1pt13"/>
        </w:rPr>
        <w:t xml:space="preserve"> a gyönyörrel kapcsolódik.</w:t>
      </w:r>
    </w:p>
    <w:p>
      <w:pPr>
        <w:pStyle w:val="Szvegtrzs102"/>
        <w:shd w:fill="auto" w:val="clear"/>
        <w:spacing w:lineRule="exact" w:line="175" w:before="0" w:after="0"/>
        <w:ind w:left="40" w:right="60" w:firstLine="340"/>
        <w:jc w:val="both"/>
        <w:rPr>
          <w:b w:val="false"/>
          <w:b w:val="false"/>
        </w:rPr>
      </w:pPr>
      <w:r>
        <w:rPr>
          <w:rStyle w:val="Szvegtrzs31"/>
          <w:b/>
        </w:rPr>
        <w:t>Az Én, minthogy maga is az anyagvilágba tartozik, az anyagvilághoz kapcsolódik. Miután mindent önösségén ke</w:t>
        <w:softHyphen/>
        <w:t>resztül lát, ennek szempontjából is ítél. Ami az elmében a gyönyör, öröm benyomását kelti, ahhoz vonzódik, azt ke</w:t>
        <w:softHyphen/>
        <w:t>resi, kívánja. így áll elő a vonzódás.</w:t>
      </w:r>
    </w:p>
    <w:p>
      <w:pPr>
        <w:pStyle w:val="Szvegtrzs221"/>
        <w:numPr>
          <w:ilvl w:val="2"/>
          <w:numId w:val="6"/>
        </w:numPr>
        <w:shd w:fill="auto" w:val="clear"/>
        <w:tabs>
          <w:tab w:val="clear" w:pos="708"/>
          <w:tab w:val="left" w:pos="639" w:leader="none"/>
        </w:tabs>
        <w:spacing w:lineRule="exact" w:line="214" w:before="0" w:after="0"/>
        <w:ind w:left="40" w:right="60" w:firstLine="340"/>
        <w:rPr/>
      </w:pPr>
      <w:r>
        <w:rPr>
          <w:rStyle w:val="WWSzvegtrzs22Trkz1pt13"/>
        </w:rPr>
        <w:t>Ellenszenv az, ami</w:t>
      </w:r>
      <w:r>
        <w:rPr>
          <w:rStyle w:val="Szvegtrzs22BookmanOldStyle85ptFlkvrNemdlt"/>
          <w:b w:val="false"/>
        </w:rPr>
        <w:t xml:space="preserve"> (az elmében)</w:t>
      </w:r>
      <w:r>
        <w:rPr>
          <w:rStyle w:val="WWSzvegtrzs22Trkz1pt13"/>
        </w:rPr>
        <w:t xml:space="preserve"> a szenvedéssel kapcsolódik.</w:t>
      </w:r>
    </w:p>
    <w:p>
      <w:pPr>
        <w:pStyle w:val="Szvegtrzs102"/>
        <w:shd w:fill="auto" w:val="clear"/>
        <w:spacing w:lineRule="exact" w:line="175" w:before="0" w:after="0"/>
        <w:ind w:left="40" w:right="60" w:firstLine="340"/>
        <w:jc w:val="both"/>
        <w:rPr>
          <w:b w:val="false"/>
          <w:b w:val="false"/>
        </w:rPr>
      </w:pPr>
      <w:r>
        <w:rPr>
          <w:rStyle w:val="Szvegtrzs31"/>
          <w:b/>
        </w:rPr>
        <w:t>Amikor az Én azt tapasztalja, hogy az anyagvilággal való kapcsolódásában valami nem szolgálja vonzódásának célját, a gyönyört, hanem ellenkezőleg, meghiúsítja ezt, ak</w:t>
        <w:softHyphen/>
        <w:t>kor szenvedést érez; önösségéből folyik, hogy az olyan dol</w:t>
        <w:softHyphen/>
        <w:t>gokkal szemben, amelyek hasonló tapasztalást váltanák ki belőle, ellenszenvvel viseltetik, igyekszik azokat távoltartani magától.</w:t>
      </w:r>
    </w:p>
    <w:p>
      <w:pPr>
        <w:pStyle w:val="Szvegtrzs221"/>
        <w:numPr>
          <w:ilvl w:val="2"/>
          <w:numId w:val="6"/>
        </w:numPr>
        <w:shd w:fill="auto" w:val="clear"/>
        <w:tabs>
          <w:tab w:val="clear" w:pos="708"/>
          <w:tab w:val="left" w:pos="659" w:leader="none"/>
        </w:tabs>
        <w:spacing w:lineRule="exact" w:line="210" w:before="0" w:after="0"/>
        <w:ind w:left="40" w:right="60" w:firstLine="340"/>
        <w:rPr/>
      </w:pPr>
      <w:r>
        <w:rPr>
          <w:rStyle w:val="WWSzvegtrzs22Trkz1pt13"/>
        </w:rPr>
        <w:t>Az élethez való ragaszkodás a maga természe</w:t>
        <w:softHyphen/>
        <w:t>tében gyökerezik és még a tanult emberben is meg</w:t>
        <w:softHyphen/>
        <w:t>van.</w:t>
      </w:r>
    </w:p>
    <w:p>
      <w:pPr>
        <w:pStyle w:val="Szvegtrzs102"/>
        <w:shd w:fill="auto" w:val="clear"/>
        <w:spacing w:lineRule="exact" w:line="171" w:before="0" w:after="26"/>
        <w:ind w:left="40" w:right="60" w:firstLine="340"/>
        <w:jc w:val="both"/>
        <w:rPr>
          <w:b w:val="false"/>
          <w:b w:val="false"/>
        </w:rPr>
      </w:pPr>
      <w:r>
        <w:rPr>
          <w:rStyle w:val="Szvegtrzs31"/>
          <w:b/>
        </w:rPr>
        <w:t>Az élet, az egyénnek anyagi formában való létezése, az anyagvilág természetében gyökerezik, ez az ő sajátos ter</w:t>
        <w:softHyphen/>
        <w:t>mészete is. Minthogy ennek oka az</w:t>
      </w:r>
      <w:r>
        <w:rPr>
          <w:rStyle w:val="WWSzvegtrzs8ptDlt49"/>
          <w:b/>
        </w:rPr>
        <w:t xml:space="preserve"> avidjá,</w:t>
      </w:r>
      <w:r>
        <w:rPr>
          <w:rStyle w:val="Szvegtrzs31"/>
          <w:b/>
        </w:rPr>
        <w:t xml:space="preserve"> az igaztudás hiánya, s az önösség is elkerülhetetlenül velejár, végleges és pótolhatatlan valóságot lát a maga anyagi létformájá</w:t>
        <w:softHyphen/>
        <w:t>ban. Ezért ragaszkodik hozzá, hiszen az anyagi formán kí</w:t>
        <w:softHyphen/>
        <w:t>vül nem ismer mást. Fél ennek az egyéni és anyagi formá</w:t>
        <w:softHyphen/>
        <w:t>nak felbomlásától, mert öntudata benne van lehorgonyozva. Az előző életékből hozott, tudat alatt rejlő emlékesirák sej</w:t>
        <w:softHyphen/>
        <w:t>telmesen felidézik az elmében a már ismételten tapasztalt halállal járó gyötrelmeket és jóllehet az újraszületés em</w:t>
        <w:softHyphen/>
        <w:t>lékei is derengenek benne, a helyes tudás hiányában ezek is csak fokozzák az anyagi léthez való ragaszkodást. Olyan erős ez, hogy még az eszes és tanult emberben is elszakítha- tatlanul jelen van, hiszen korlátozott tudása óhatatlanul az anyagvilág határain belül marad. Mi több, még a köznapi értelemben vett vallásos emberben is erősén megvan az élet</w:t>
        <w:softHyphen/>
        <w:t>hez való ragaszkodás, mert hisz ugyan abban, hogy a test halála nem jelent végleges elmúlást, de hite homályos, a halált követő állapotról nincs bizonyos ismerete, s ezért testi létét, vallásosságának ellenére is, kézzelfogható bizonyosság</w:t>
        <w:softHyphen/>
        <w:t>nak tartja, amelytől nem szívesen válik meg és legföljebb az elkerülhetetlen muszájba törődik beit úgy-ahogy. Az élethez való ragaszkodást is egyedül az igaztudás, a</w:t>
      </w:r>
      <w:r>
        <w:rPr>
          <w:rStyle w:val="WWSzvegtrzs8ptDlt49"/>
          <w:b/>
        </w:rPr>
        <w:t xml:space="preserve"> vidjá </w:t>
      </w:r>
      <w:r>
        <w:rPr>
          <w:rStyle w:val="Szvegtrzs31"/>
          <w:b/>
        </w:rPr>
        <w:t>szüntetheti meg, mert felismeri a lét igazi, elpusztíthatatlan tartalmát, gyökerét.</w:t>
      </w:r>
    </w:p>
    <w:p>
      <w:pPr>
        <w:pStyle w:val="Szvegtrzs221"/>
        <w:shd w:fill="auto" w:val="clear"/>
        <w:spacing w:lineRule="exact" w:line="214" w:before="0" w:after="0"/>
        <w:ind w:left="20" w:right="20" w:firstLine="340"/>
        <w:rPr/>
      </w:pPr>
      <w:r>
        <w:rPr>
          <w:rStyle w:val="WWSzvegtrzs22Trkz1pt14"/>
        </w:rPr>
        <w:t>10. Ezeket</w:t>
      </w:r>
      <w:r>
        <w:rPr>
          <w:rStyle w:val="Szvegtrzs22BookmanOldStyle85ptFlkvrNemdlt"/>
          <w:b w:val="false"/>
        </w:rPr>
        <w:t xml:space="preserve"> (a zavaró akadályokat) finom (lap</w:t>
        <w:softHyphen/>
        <w:t>pangó)</w:t>
      </w:r>
      <w:r>
        <w:rPr>
          <w:rStyle w:val="WWSzvegtrzs22Trkz1pt14"/>
        </w:rPr>
        <w:t xml:space="preserve"> állapotukban kell elnyomni, ellentétes elme- változásokkal.</w:t>
      </w:r>
    </w:p>
    <w:p>
      <w:pPr>
        <w:pStyle w:val="Szvegtrzs102"/>
        <w:shd w:fill="auto" w:val="clear"/>
        <w:spacing w:lineRule="exact" w:line="175" w:before="0" w:after="0"/>
        <w:ind w:left="20" w:right="20" w:firstLine="340"/>
        <w:jc w:val="both"/>
        <w:rPr>
          <w:b w:val="false"/>
          <w:b w:val="false"/>
        </w:rPr>
      </w:pPr>
      <w:r>
        <w:rPr>
          <w:rStyle w:val="Szvegtrzs31"/>
          <w:b/>
        </w:rPr>
        <w:t>Az elmeműködés változásai, a vrittík hozzák felszínre bennünk a gondolatokat; amikor tehát a félsorolt zavaró akadályok bármelyike felmerül, legjobban úgy nyomhatjuk el őket, hogy ellentétes tartalmú elmeváltozásokat, gondo</w:t>
        <w:softHyphen/>
        <w:t>latokat szegezünk velük szembe. Amikor például a vonzó</w:t>
        <w:softHyphen/>
        <w:t>dás erős vágyhullámzást ébreszt, leküzdésére legalkalma</w:t>
        <w:softHyphen/>
        <w:t>sabb az a meggondolás, hogy a vágy kielégítése csak muló elcsendesülésre vezet, mert a kielégítést nyomon követi az újabb vágy, s előbb-utóbb bekövetkezik az, hogy a vágyat nem elégíthetjük ki, ami aztán szenvedést okoz. Ha például ellenszenv ébred bennünk, ennek ellentétes gondolatairánya a jóindulatú belátás, a szeretet. Mindig ellentétes gondolat</w:t>
        <w:softHyphen/>
        <w:t>menetek fognak segíteni. És természetes, hogy ezek ak</w:t>
        <w:softHyphen/>
        <w:t>kor lehetnek a legeredményesebbek, ha a zavaró akadá</w:t>
        <w:softHyphen/>
        <w:t>lyokat felidéző gondolat még csirájában lappang, mert ha megengedjük, hogy erőre kapjon, akkor már sokkal nehe</w:t>
        <w:softHyphen/>
        <w:t>zebb szembeszállni vele. A Jóga tanulója tehát olyan gon</w:t>
        <w:softHyphen/>
        <w:t>dolatmeneteket ébreszt elméjében, amelyek már eleve útját állják a zavaró gondolatok felébredésének vagy kibontako</w:t>
        <w:softHyphen/>
        <w:t>zásának.</w:t>
      </w:r>
    </w:p>
    <w:p>
      <w:pPr>
        <w:pStyle w:val="Szvegtrzs221"/>
        <w:numPr>
          <w:ilvl w:val="3"/>
          <w:numId w:val="6"/>
        </w:numPr>
        <w:shd w:fill="auto" w:val="clear"/>
        <w:tabs>
          <w:tab w:val="clear" w:pos="708"/>
          <w:tab w:val="left" w:pos="772" w:leader="none"/>
        </w:tabs>
        <w:spacing w:lineRule="exact" w:line="210" w:before="0" w:after="0"/>
        <w:ind w:left="60" w:right="40" w:firstLine="340"/>
        <w:rPr/>
      </w:pPr>
      <w:r>
        <w:rPr>
          <w:rStyle w:val="WWSzvegtrzs22Trkz1pt15"/>
        </w:rPr>
        <w:t>Erőrekapott megjelenésükben</w:t>
      </w:r>
      <w:r>
        <w:rPr>
          <w:rStyle w:val="WWSzvegtrzs22BookmanOldStyle85pt1"/>
        </w:rPr>
        <w:t xml:space="preserve"> az</w:t>
      </w:r>
      <w:r>
        <w:rPr>
          <w:rStyle w:val="Szvegtrzs22BookmanOldStyle85ptFlkvrNemdlt"/>
          <w:b w:val="false"/>
        </w:rPr>
        <w:t xml:space="preserve"> (elmélyedő) </w:t>
      </w:r>
      <w:r>
        <w:rPr>
          <w:rStyle w:val="WWSzvegtrzs22Trkz1pt15"/>
        </w:rPr>
        <w:t>szemlélettel</w:t>
      </w:r>
      <w:r>
        <w:rPr>
          <w:rStyle w:val="Szvegtrzs22BookmanOldStyle85ptFlkvrNemdlt"/>
          <w:b w:val="false"/>
        </w:rPr>
        <w:t xml:space="preserve"> (kell elnyomni őket).</w:t>
      </w:r>
    </w:p>
    <w:p>
      <w:pPr>
        <w:pStyle w:val="Szvegtrzs102"/>
        <w:shd w:fill="auto" w:val="clear"/>
        <w:spacing w:lineRule="exact" w:line="171" w:before="0" w:after="0"/>
        <w:ind w:left="60" w:right="40" w:firstLine="340"/>
        <w:jc w:val="both"/>
        <w:rPr>
          <w:b w:val="false"/>
          <w:b w:val="false"/>
        </w:rPr>
      </w:pPr>
      <w:r>
        <w:rPr>
          <w:rStyle w:val="Szvegtrzs31"/>
          <w:b/>
        </w:rPr>
        <w:t>Ha a zavaró gondolatok és indulatok már kibontakoz</w:t>
        <w:softHyphen/>
        <w:t>tak, akkor a velük szembeszögezett ellentétes elmeváltozás</w:t>
        <w:softHyphen/>
        <w:t>nak is erősebbnek kell lennie. Ilyenkor az elmélyedő szem</w:t>
        <w:softHyphen/>
        <w:t>lélet, a meditáció segít. Az elmét összpontosítva egyedül az ellenható gondolatra irányítjuk, így ez minden mást kiszo</w:t>
        <w:softHyphen/>
        <w:t>rít az elméből és a zavaró indítékok maguktól megszűnnek, vagy visszahúzódnak lappangó állapotukba.</w:t>
      </w:r>
    </w:p>
    <w:p>
      <w:pPr>
        <w:pStyle w:val="Szvegtrzs221"/>
        <w:numPr>
          <w:ilvl w:val="3"/>
          <w:numId w:val="6"/>
        </w:numPr>
        <w:shd w:fill="auto" w:val="clear"/>
        <w:tabs>
          <w:tab w:val="clear" w:pos="708"/>
          <w:tab w:val="left" w:pos="792" w:leader="none"/>
        </w:tabs>
        <w:spacing w:lineRule="exact" w:line="210" w:before="0" w:after="0"/>
        <w:ind w:left="60" w:right="40" w:firstLine="340"/>
        <w:rPr/>
      </w:pPr>
      <w:r>
        <w:rPr>
          <w:rStyle w:val="WWSzvegtrzs22Trkz1pt15"/>
        </w:rPr>
        <w:t>A tett-következmények összessége a</w:t>
      </w:r>
      <w:r>
        <w:rPr>
          <w:rStyle w:val="Szvegtrzs22BookmanOldStyle85ptFlkvrNemdlt"/>
          <w:b w:val="false"/>
        </w:rPr>
        <w:t xml:space="preserve"> (zavaró) </w:t>
      </w:r>
      <w:r>
        <w:rPr>
          <w:rStyle w:val="WWSzvegtrzs22Trkz1pt15"/>
        </w:rPr>
        <w:t>akadályokban gyökerezik és</w:t>
      </w:r>
      <w:r>
        <w:rPr>
          <w:rStyle w:val="Szvegtrzs22BookmanOldStyle85ptFlkvrNemdlt"/>
          <w:b w:val="false"/>
        </w:rPr>
        <w:t xml:space="preserve"> (hatása)</w:t>
      </w:r>
      <w:r>
        <w:rPr>
          <w:rStyle w:val="WWSzvegtrzs22Trkz1pt15"/>
        </w:rPr>
        <w:t xml:space="preserve"> a látható</w:t>
      </w:r>
      <w:r>
        <w:rPr>
          <w:rStyle w:val="Szvegtrzs22BookmanOldStyle85ptFlkvrNemdlt"/>
          <w:b w:val="false"/>
        </w:rPr>
        <w:t xml:space="preserve"> (jelen) </w:t>
      </w:r>
      <w:r>
        <w:rPr>
          <w:rStyle w:val="WWSzvegtrzs22Trkz1pt15"/>
        </w:rPr>
        <w:t>vagy nem látható</w:t>
      </w:r>
      <w:r>
        <w:rPr>
          <w:rStyle w:val="Szvegtrzs22BookmanOldStyle85ptFlkvrNemdlt"/>
          <w:b w:val="false"/>
        </w:rPr>
        <w:t xml:space="preserve"> (mult vagy jövő)</w:t>
      </w:r>
      <w:r>
        <w:rPr>
          <w:rStyle w:val="WWSzvegtrzs22Trkz1pt15"/>
        </w:rPr>
        <w:t xml:space="preserve"> életben tapasz</w:t>
        <w:softHyphen/>
        <w:t>talható.</w:t>
      </w:r>
    </w:p>
    <w:p>
      <w:pPr>
        <w:pStyle w:val="Szvegtrzs102"/>
        <w:shd w:fill="auto" w:val="clear"/>
        <w:spacing w:lineRule="exact" w:line="171" w:before="0" w:after="0"/>
        <w:ind w:left="60" w:right="40" w:firstLine="340"/>
        <w:jc w:val="both"/>
        <w:rPr>
          <w:b w:val="false"/>
          <w:b w:val="false"/>
        </w:rPr>
      </w:pPr>
      <w:r>
        <w:rPr>
          <w:rStyle w:val="Szvegtrzs31"/>
          <w:b/>
        </w:rPr>
        <w:t>A tett-következmények összessége</w:t>
      </w:r>
      <w:r>
        <w:rPr>
          <w:rStyle w:val="WWSzvegtrzs8ptDlt49"/>
          <w:b/>
        </w:rPr>
        <w:t xml:space="preserve"> (karmasaja.)</w:t>
      </w:r>
      <w:r>
        <w:rPr>
          <w:rStyle w:val="Szvegtrzs31"/>
          <w:b/>
        </w:rPr>
        <w:t xml:space="preserve"> az el</w:t>
        <w:softHyphen/>
        <w:t>mében elraktározott szanszkára-csirákat jelenti. A szansz- kárák, a létesítő benyomás-csirák, természetüknél fogva ki</w:t>
        <w:softHyphen/>
        <w:t>hajtanak és következményeket hoznak létre. Szanszkárák azonban csak a zavaró akadályokat jelentő elemekből kelet</w:t>
        <w:softHyphen/>
        <w:t>kezhetnek, hiszen azok kapcsolnak bennünket az anyagvi</w:t>
        <w:softHyphen/>
        <w:t>lághoz és minden cselekedetünknek rúgói, amíg az igaztu</w:t>
        <w:softHyphen/>
        <w:t>dás föl nem dereng elménkben. A tett-következmények ösz- szessége a sorsot, a törvényszerű sorsfolyamatot adja, ha</w:t>
        <w:softHyphen/>
        <w:t>tása ebben nyilvánul meg, a sors pedig, mint a tettek követ</w:t>
        <w:softHyphen/>
        <w:t>kezménye, az életben válik tapasztalhatóvá. Ez a törvény a mult életekben épúgy érvényesült, mint ahogy a jelen, vagy a következő születésben érvényesül. Minden jó vagy rossz, öröm vagy szenvedés, amely tapasztalatként ér bennünket, a tett-következményekből ered.</w:t>
      </w:r>
    </w:p>
    <w:p>
      <w:pPr>
        <w:pStyle w:val="Szvegtrzs221"/>
        <w:numPr>
          <w:ilvl w:val="3"/>
          <w:numId w:val="6"/>
        </w:numPr>
        <w:shd w:fill="auto" w:val="clear"/>
        <w:tabs>
          <w:tab w:val="clear" w:pos="708"/>
          <w:tab w:val="left" w:pos="780" w:leader="none"/>
        </w:tabs>
        <w:spacing w:lineRule="exact" w:line="210" w:before="0" w:after="0"/>
        <w:ind w:left="60" w:right="40" w:firstLine="340"/>
        <w:rPr/>
      </w:pPr>
      <w:r>
        <w:rPr>
          <w:rStyle w:val="WWSzvegtrzs22Trkz1pt15"/>
        </w:rPr>
        <w:t xml:space="preserve">Amíg a gyökér megvan, abból születés, élet </w:t>
      </w:r>
      <w:r>
        <w:rPr>
          <w:rStyle w:val="Szvegtrzs22BookmanOldStyle85ptFlkvrNemdlt"/>
          <w:b w:val="false"/>
        </w:rPr>
        <w:t>(forma)</w:t>
      </w:r>
      <w:r>
        <w:rPr>
          <w:rStyle w:val="WWSzvegtrzs22Trkz1pt15"/>
        </w:rPr>
        <w:t xml:space="preserve"> és tapasztalás</w:t>
      </w:r>
      <w:r>
        <w:rPr>
          <w:rStyle w:val="Szvegtrzs22BookmanOldStyle85ptFlkvrNemdlt"/>
          <w:b w:val="false"/>
        </w:rPr>
        <w:t xml:space="preserve"> (kényszerűsége)</w:t>
      </w:r>
      <w:r>
        <w:rPr>
          <w:rStyle w:val="WWSzvegtrzs22Trkz1pt15"/>
        </w:rPr>
        <w:t xml:space="preserve"> hajt ki.</w:t>
      </w:r>
    </w:p>
    <w:p>
      <w:pPr>
        <w:pStyle w:val="Szvegtrzs102"/>
        <w:shd w:fill="auto" w:val="clear"/>
        <w:spacing w:lineRule="exact" w:line="171" w:before="0" w:after="0"/>
        <w:ind w:left="60" w:right="40" w:firstLine="340"/>
        <w:jc w:val="both"/>
        <w:rPr>
          <w:b w:val="false"/>
          <w:b w:val="false"/>
        </w:rPr>
      </w:pPr>
      <w:r>
        <w:rPr>
          <w:rStyle w:val="Szvegtrzs31"/>
          <w:b/>
        </w:rPr>
        <w:t>Amíg a zavaró akadályok, amelye« mind az cmdjá-ban gyökereznek, megvannak és kifejtik hatásaikat, addig az általuk létrehozott karma-következmények is fennállnak és elkerülhetetlenül újabb születést, az ezzel járó életformát és a tettek következményének tapasztalását, a „gyümölcsök kényszerű megevését" idézik fel. A szútra erőteljesen ki</w:t>
        <w:softHyphen/>
        <w:t>hangsúlyozza, hogy mindezen lehetetlen változtatni, amíg „a gyökér megvan", ezért az egyedüli menekvés csak az igaztudás elérése lehet.</w:t>
      </w:r>
    </w:p>
    <w:p>
      <w:pPr>
        <w:pStyle w:val="Szvegtrzs221"/>
        <w:numPr>
          <w:ilvl w:val="3"/>
          <w:numId w:val="6"/>
        </w:numPr>
        <w:shd w:fill="auto" w:val="clear"/>
        <w:tabs>
          <w:tab w:val="clear" w:pos="708"/>
          <w:tab w:val="left" w:pos="803" w:leader="none"/>
        </w:tabs>
        <w:spacing w:lineRule="exact" w:line="210" w:before="0" w:after="0"/>
        <w:ind w:left="60" w:right="40" w:firstLine="320"/>
        <w:rPr/>
      </w:pPr>
      <w:r>
        <w:rPr>
          <w:rStyle w:val="Szvegtrzs22BookmanOldStyle85ptFlkvrNemdlt"/>
          <w:b w:val="false"/>
        </w:rPr>
        <w:t>(Az előbb említett gyökérből kihajtott fa)</w:t>
      </w:r>
      <w:r>
        <w:rPr>
          <w:rStyle w:val="WWSzvegtrzs22Trkz1pt16"/>
        </w:rPr>
        <w:t xml:space="preserve"> gyü</w:t>
        <w:softHyphen/>
        <w:t>mölcse a gyönyör és a szenvedés, aszerint, hogy</w:t>
      </w:r>
      <w:r>
        <w:rPr>
          <w:rStyle w:val="Szvegtrzs22BookmanOldStyle8ptFlkvr"/>
          <w:b w:val="false"/>
        </w:rPr>
        <w:t xml:space="preserve"> az</w:t>
      </w:r>
      <w:r>
        <w:rPr>
          <w:rStyle w:val="WWSzvegtrzs22Trkz1pt16"/>
        </w:rPr>
        <w:t xml:space="preserve"> ok érdem vagy érdemtelenség</w:t>
      </w:r>
      <w:r>
        <w:rPr>
          <w:rStyle w:val="Szvegtrzs22BookmanOldStyle85ptFlkvrNemdlt"/>
          <w:b w:val="false"/>
        </w:rPr>
        <w:t xml:space="preserve"> (bűn),</w:t>
      </w:r>
    </w:p>
    <w:p>
      <w:pPr>
        <w:pStyle w:val="Szvegtrzs102"/>
        <w:shd w:fill="auto" w:val="clear"/>
        <w:spacing w:lineRule="exact" w:line="171" w:before="0" w:after="0"/>
        <w:ind w:left="60" w:right="40" w:firstLine="320"/>
        <w:jc w:val="both"/>
        <w:rPr>
          <w:b w:val="false"/>
          <w:b w:val="false"/>
        </w:rPr>
      </w:pPr>
      <w:r>
        <w:rPr>
          <w:rStyle w:val="Szvegtrzs31"/>
          <w:b/>
        </w:rPr>
        <w:t>A karmával, a tettek következményeivel elválaszthatat</w:t>
        <w:softHyphen/>
        <w:t>lanul együtt jár a gyönyör és a szenvedés. A bölcs azon</w:t>
        <w:softHyphen/>
        <w:t>ban a jó tettek gyümölcsét, a gyönyört vagy boldogságot sem tekinti eredménynek, hiszen olyan boldogság nincs, amelyhez ne csatlakozna szenvedés is, s ha valaki a boldog</w:t>
        <w:softHyphen/>
        <w:t>ságban, az örömökben célt lát, akkor máris lerontja érde</w:t>
        <w:softHyphen/>
        <w:t>meit és előkészíti a boldogtalanságot és szenvedést. A' von</w:t>
        <w:softHyphen/>
        <w:t>zódás, amely a gyönyörhöz kapcsolódik, maga is zavaró akadály lévén, előbb-utóbb utat nyit a szenvedésnek,</w:t>
      </w:r>
      <w:r>
        <w:rPr>
          <w:rStyle w:val="Szvegtrzs95ptKiskapitlisTrkz0pt"/>
          <w:b/>
        </w:rPr>
        <w:t xml:space="preserve"> ís</w:t>
      </w:r>
      <w:r>
        <w:rPr>
          <w:rStyle w:val="Szvegtrzs31"/>
          <w:b/>
        </w:rPr>
        <w:t xml:space="preserve"> az ezzel járó ellenszenvnek. Egyensúly, kibontakozás ezen az úton sohasem következhet be. Jó és rossz, öröm és szenve</w:t>
        <w:softHyphen/>
        <w:t>dés egyaránt csak a karma tünetei, örökké hullámzanak, fel-felcserélődnek hatásaikban és a végső summa nem merő boldogság, hanem épen az ellenkezője: kötöttség minden</w:t>
        <w:softHyphen/>
        <w:t>képén.</w:t>
      </w:r>
    </w:p>
    <w:p>
      <w:pPr>
        <w:pStyle w:val="Szvegtrzs221"/>
        <w:numPr>
          <w:ilvl w:val="3"/>
          <w:numId w:val="6"/>
        </w:numPr>
        <w:shd w:fill="auto" w:val="clear"/>
        <w:tabs>
          <w:tab w:val="clear" w:pos="708"/>
          <w:tab w:val="left" w:pos="698" w:leader="none"/>
        </w:tabs>
        <w:spacing w:lineRule="exact" w:line="210" w:before="0" w:after="0"/>
        <w:ind w:left="60" w:right="40" w:firstLine="320"/>
        <w:rPr/>
      </w:pPr>
      <w:r>
        <w:rPr>
          <w:rStyle w:val="WWSzvegtrzs22Trkz1pt16"/>
        </w:rPr>
        <w:t>A</w:t>
      </w:r>
      <w:r>
        <w:rPr>
          <w:rStyle w:val="Szvegtrzs22BookmanOldStyle85ptFlkvrNemdlt"/>
          <w:b w:val="false"/>
        </w:rPr>
        <w:t xml:space="preserve"> (helyesen)</w:t>
      </w:r>
      <w:r>
        <w:rPr>
          <w:rStyle w:val="WWSzvegtrzs22Trkz1pt16"/>
        </w:rPr>
        <w:t xml:space="preserve"> megkülönböztető mindenben szen</w:t>
        <w:softHyphen/>
        <w:t>vedést lát, mert ez</w:t>
      </w:r>
      <w:r>
        <w:rPr>
          <w:rStyle w:val="Szvegtrzs22BookmanOldStyle85ptFlkvrNemdlt"/>
          <w:b w:val="false"/>
        </w:rPr>
        <w:t xml:space="preserve"> (a szenvedés)</w:t>
      </w:r>
      <w:r>
        <w:rPr>
          <w:rStyle w:val="WWSzvegtrzs22Trkz1pt16"/>
        </w:rPr>
        <w:t xml:space="preserve"> vagy mint következ</w:t>
        <w:softHyphen/>
        <w:t>mény, vagy mint a boldogság elvesztésének</w:t>
      </w:r>
      <w:r>
        <w:rPr>
          <w:rStyle w:val="Szvegtrzs22BookmanOldStyle85ptFlkvrNemdlt"/>
          <w:b w:val="false"/>
        </w:rPr>
        <w:t xml:space="preserve"> (előrelát</w:t>
        <w:softHyphen/>
        <w:t>ható)</w:t>
      </w:r>
      <w:r>
        <w:rPr>
          <w:rStyle w:val="WWSzvegtrzs22Trkz1pt16"/>
        </w:rPr>
        <w:t xml:space="preserve"> lehetősége, vagy a tudatalatti tett-magok kicsi- rázása, vagy a minőségek</w:t>
      </w:r>
      <w:r>
        <w:rPr>
          <w:rStyle w:val="Szvegtrzs22BookmanOldStyle85ptFlkvrNemdlt"/>
          <w:b w:val="false"/>
        </w:rPr>
        <w:t xml:space="preserve"> (gunák)</w:t>
      </w:r>
      <w:r>
        <w:rPr>
          <w:rStyle w:val="WWSzvegtrzs22Trkz1pt16"/>
        </w:rPr>
        <w:t xml:space="preserve"> ellenhatása révén </w:t>
      </w:r>
      <w:r>
        <w:rPr>
          <w:rStyle w:val="Szvegtrzs22BookmanOldStyle85ptFlkvrNemdlt"/>
          <w:b w:val="false"/>
        </w:rPr>
        <w:t>(előbb-ntóbb)</w:t>
      </w:r>
      <w:r>
        <w:rPr>
          <w:rStyle w:val="WWSzvegtrzs22Trkz1pt16"/>
        </w:rPr>
        <w:t xml:space="preserve"> beáll.</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71" w:before="0" w:after="0"/>
        <w:ind w:left="60" w:right="40" w:firstLine="320"/>
        <w:jc w:val="both"/>
        <w:rPr>
          <w:b w:val="false"/>
          <w:b w:val="false"/>
        </w:rPr>
      </w:pPr>
      <w:r>
        <w:rPr>
          <w:rStyle w:val="Szvegtrzs31"/>
          <w:b/>
        </w:rPr>
        <w:t>Az előző szútrához fűzött megjegyzések ide is vonat</w:t>
        <w:softHyphen/>
        <w:t>koznak. A helyes tudásra jutott ember, aki meg tudja kü</w:t>
        <w:softHyphen/>
        <w:t>lönböztetni a lényegeset a járulékostól, mindenben szenve</w:t>
        <w:softHyphen/>
        <w:t>dést lát, mert tudja, hogy ez mindenképen bekövetkezik, akár mint rettegés attól, hogy a meglevő boldogság véget</w:t>
        <w:softHyphen/>
        <w:t>érhet, — ami máris szenvedést kever az örömbe, csökkent</w:t>
        <w:softHyphen/>
        <w:t>ve ezt, — akár mert a lappangó szanszkárákban elraktáro</w:t>
        <w:softHyphen/>
        <w:t>zott indítékok közül is akárhány minden bizonnyal szen</w:t>
        <w:softHyphen/>
        <w:t>vedést fog teremni gyümölcse gyanánt, de meg azért is, mert a mindenben munkáló minőségek, a</w:t>
      </w:r>
      <w:r>
        <w:rPr>
          <w:rStyle w:val="WWSzvegtrzs8ptDlt49"/>
          <w:b/>
        </w:rPr>
        <w:t xml:space="preserve"> gunák,</w:t>
      </w:r>
      <w:r>
        <w:rPr>
          <w:rStyle w:val="Szvegtrzs31"/>
          <w:b/>
        </w:rPr>
        <w:t xml:space="preserve"> szintén természetüknél fogva megdöntik a boldogsággal járó egyensúlyérzést, a</w:t>
      </w:r>
      <w:r>
        <w:rPr>
          <w:rStyle w:val="WWSzvegtrzs8ptDlt49"/>
          <w:b/>
        </w:rPr>
        <w:t xml:space="preserve"> szattva</w:t>
      </w:r>
      <w:r>
        <w:rPr>
          <w:rStyle w:val="Szvegtrzs31"/>
          <w:b/>
        </w:rPr>
        <w:t xml:space="preserve"> ideiglenes kiegyenlítő hatását, hogy a nyugtalanságot hozó</w:t>
      </w:r>
      <w:r>
        <w:rPr>
          <w:rStyle w:val="WWSzvegtrzs8ptDlt49"/>
          <w:b/>
        </w:rPr>
        <w:t xml:space="preserve"> radzsaszt</w:t>
      </w:r>
      <w:r>
        <w:rPr>
          <w:rStyle w:val="Szvegtrzs31"/>
          <w:b/>
        </w:rPr>
        <w:t xml:space="preserve"> és a sötét, tehetet</w:t>
        <w:softHyphen/>
        <w:t>len, nyomasztó érzést szülő</w:t>
      </w:r>
      <w:r>
        <w:rPr>
          <w:rStyle w:val="WWSzvegtrzs8ptDlt49"/>
          <w:b/>
        </w:rPr>
        <w:t xml:space="preserve"> támaszt</w:t>
      </w:r>
      <w:r>
        <w:rPr>
          <w:rStyle w:val="Szvegtrzs31"/>
          <w:b/>
        </w:rPr>
        <w:t xml:space="preserve"> juttassák túlsúlyra. A szútra azt a tényt hangsúlyozza, hogy az anyagvüág ter</w:t>
        <w:softHyphen/>
        <w:t>mészetében gyökerezik az a hatás, amely a véges, anyagi alapokra felépített boldogságot és gyönyört kérlelhetetle</w:t>
        <w:softHyphen/>
        <w:t>nül megsemmisíti. Ez a felismerés azonban ném sötéten</w:t>
        <w:softHyphen/>
        <w:t>látó pesszimizmus, hanem egyszerűen a világban érvénye</w:t>
        <w:softHyphen/>
        <w:t>sülő törvény világos meglátása. Következtetése nem elkese</w:t>
        <w:softHyphen/>
        <w:t>rítő, hanem ellenkezőleg: felemelő, mert a valóság felisme</w:t>
        <w:softHyphen/>
        <w:t>rését az egyetlen helyes megoldás felismerése követi.</w:t>
      </w:r>
    </w:p>
    <w:p>
      <w:pPr>
        <w:pStyle w:val="Szvegtrzs221"/>
        <w:numPr>
          <w:ilvl w:val="3"/>
          <w:numId w:val="6"/>
        </w:numPr>
        <w:shd w:fill="auto" w:val="clear"/>
        <w:tabs>
          <w:tab w:val="clear" w:pos="708"/>
          <w:tab w:val="left" w:pos="784" w:leader="none"/>
        </w:tabs>
        <w:spacing w:lineRule="exact" w:line="210" w:before="0" w:after="0"/>
        <w:ind w:left="60" w:right="40" w:firstLine="340"/>
        <w:rPr/>
      </w:pPr>
      <w:r>
        <w:rPr>
          <w:rStyle w:val="WWSzvegtrzs22Trkz1pt17"/>
        </w:rPr>
        <w:t>A még be nem következett szenvedésnek kell elejét venni.</w:t>
      </w:r>
    </w:p>
    <w:p>
      <w:pPr>
        <w:pStyle w:val="Szvegtrzs102"/>
        <w:shd w:fill="auto" w:val="clear"/>
        <w:spacing w:lineRule="exact" w:line="175" w:before="0" w:after="0"/>
        <w:ind w:left="60" w:right="40" w:firstLine="340"/>
        <w:jc w:val="both"/>
        <w:rPr>
          <w:b w:val="false"/>
          <w:b w:val="false"/>
        </w:rPr>
      </w:pPr>
      <w:r>
        <w:rPr>
          <w:rStyle w:val="Szvegtrzs31"/>
          <w:b/>
        </w:rPr>
        <w:t>A bölcs a föntebbi meggondolások után megérti, hogy a szenvedés a tett-következményekből ered, s ezért arra tö</w:t>
        <w:softHyphen/>
        <w:t>rekszik, hogy a még be nem következett szenvedésnek vegye elejét, olyképen, hogy magatartásával nem hoz létre szen</w:t>
        <w:softHyphen/>
        <w:t>vedésre vezető szanszkárákat, s a még ki nem hajtott, meg</w:t>
        <w:softHyphen/>
        <w:t>lévő benyomás-csirákat elnyomja, „megpörköli", megta</w:t>
        <w:softHyphen/>
        <w:t>gadva tőlük a kihajtásukhoz szükséges előfeltételeket.</w:t>
      </w:r>
    </w:p>
    <w:p>
      <w:pPr>
        <w:pStyle w:val="Szvegtrzs102"/>
        <w:numPr>
          <w:ilvl w:val="3"/>
          <w:numId w:val="6"/>
        </w:numPr>
        <w:shd w:fill="auto" w:val="clear"/>
        <w:tabs>
          <w:tab w:val="clear" w:pos="708"/>
          <w:tab w:val="left" w:pos="761" w:leader="none"/>
        </w:tabs>
        <w:spacing w:lineRule="exact" w:line="210" w:before="0" w:after="0"/>
        <w:ind w:left="60" w:right="40" w:firstLine="340"/>
        <w:jc w:val="both"/>
        <w:rPr>
          <w:b w:val="false"/>
          <w:b w:val="false"/>
        </w:rPr>
      </w:pPr>
      <w:r>
        <w:rPr>
          <w:rStyle w:val="WWSzvegtrzsTahoma9ptNemflkvrDltTrkz1pt"/>
          <w:b/>
        </w:rPr>
        <w:t>Ennek</w:t>
      </w:r>
      <w:r>
        <w:rPr>
          <w:rStyle w:val="Szvegtrzs31"/>
          <w:b/>
        </w:rPr>
        <w:t xml:space="preserve"> (a jövőben bekövetkezendő szenvedés</w:t>
        <w:softHyphen/>
        <w:t>nek)</w:t>
      </w:r>
      <w:r>
        <w:rPr>
          <w:rStyle w:val="WWSzvegtrzsTahoma9ptNemflkvrDltTrkz1pt"/>
          <w:b/>
        </w:rPr>
        <w:t xml:space="preserve"> oka a Látó</w:t>
      </w:r>
      <w:r>
        <w:rPr>
          <w:rStyle w:val="Szvegtrzs31"/>
          <w:b/>
        </w:rPr>
        <w:t xml:space="preserve"> (tapasztaló)</w:t>
      </w:r>
      <w:r>
        <w:rPr>
          <w:rStyle w:val="WWSzvegtrzsTahoma9ptNemflkvrDltTrkz1pt"/>
          <w:b/>
        </w:rPr>
        <w:t xml:space="preserve"> azonosítása a látás</w:t>
      </w:r>
      <w:r>
        <w:rPr>
          <w:rStyle w:val="Szvegtrzs31"/>
          <w:b/>
        </w:rPr>
        <w:t xml:space="preserve"> (ta</w:t>
        <w:softHyphen/>
        <w:t>pasztalás)</w:t>
      </w:r>
      <w:r>
        <w:rPr>
          <w:rStyle w:val="WWSzvegtrzsTahoma9ptNemflkvrDltTrkz1pt"/>
          <w:b/>
        </w:rPr>
        <w:t xml:space="preserve"> tárgyával.</w:t>
      </w:r>
    </w:p>
    <w:p>
      <w:pPr>
        <w:pStyle w:val="Szvegtrzs102"/>
        <w:shd w:fill="auto" w:val="clear"/>
        <w:spacing w:lineRule="exact" w:line="171" w:before="0" w:after="0"/>
        <w:ind w:left="60" w:right="40" w:firstLine="340"/>
        <w:jc w:val="both"/>
        <w:rPr>
          <w:b w:val="false"/>
          <w:b w:val="false"/>
        </w:rPr>
      </w:pPr>
      <w:r>
        <w:rPr>
          <w:rStyle w:val="Szvegtrzs31"/>
          <w:b/>
        </w:rPr>
        <w:t>A Látó, a tapasztaló az</w:t>
      </w:r>
      <w:r>
        <w:rPr>
          <w:rStyle w:val="WWSzvegtrzs8ptDlt49"/>
          <w:b/>
        </w:rPr>
        <w:t xml:space="preserve"> atman,</w:t>
      </w:r>
      <w:r>
        <w:rPr>
          <w:rStyle w:val="Szvegtrzs31"/>
          <w:b/>
        </w:rPr>
        <w:t xml:space="preserve"> az önvaló, a tapaszta</w:t>
        <w:softHyphen/>
        <w:t>lás tárgya pedig az anyagvilág, elsősorban az anyagnak magunkhoz legközelebb álló, velünk legközvetlenebbül kap</w:t>
        <w:softHyphen/>
        <w:t>csolódó megjelenése, az elme, a</w:t>
      </w:r>
      <w:r>
        <w:rPr>
          <w:rStyle w:val="WWSzvegtrzs8ptDlt49"/>
          <w:b/>
        </w:rPr>
        <w:t xml:space="preserve"> csitta,</w:t>
      </w:r>
      <w:r>
        <w:rPr>
          <w:rStyle w:val="Szvegtrzs31"/>
          <w:b/>
        </w:rPr>
        <w:t xml:space="preserve"> amelyen keresztül az anyag tapasztalása végbemegy. Föntebb már szó volt a Látónak a látottal, vagy a látás tárgyával való összetévesz- téséről. Itt is ugyanarról van szó, de abban az értelemben, hogy ez a téves azonosítás az oka a jövőben bekövetkező szenvedésnek is. Az előbbiekből ez világosan következik.</w:t>
      </w:r>
    </w:p>
    <w:p>
      <w:pPr>
        <w:pStyle w:val="Szvegtrzs221"/>
        <w:numPr>
          <w:ilvl w:val="3"/>
          <w:numId w:val="6"/>
        </w:numPr>
        <w:shd w:fill="auto" w:val="clear"/>
        <w:tabs>
          <w:tab w:val="clear" w:pos="708"/>
          <w:tab w:val="left" w:pos="780" w:leader="none"/>
        </w:tabs>
        <w:spacing w:lineRule="exact" w:line="210" w:before="0" w:after="0"/>
        <w:ind w:left="60" w:right="40" w:firstLine="340"/>
        <w:rPr/>
      </w:pPr>
      <w:r>
        <w:rPr>
          <w:rStyle w:val="WWSzvegtrzs22Trkz1pt17"/>
        </w:rPr>
        <w:t>A látás</w:t>
      </w:r>
      <w:r>
        <w:rPr>
          <w:rStyle w:val="Szvegtrzs22BookmanOldStyle85ptFlkvrNemdlt"/>
          <w:b w:val="false"/>
        </w:rPr>
        <w:t xml:space="preserve"> (tapasztalás)</w:t>
      </w:r>
      <w:r>
        <w:rPr>
          <w:rStyle w:val="WWSzvegtrzs22Trkz1pt17"/>
        </w:rPr>
        <w:t xml:space="preserve"> tárgya az alkotóelemek</w:t>
        <w:softHyphen/>
        <w:t>ből és a</w:t>
      </w:r>
      <w:r>
        <w:rPr>
          <w:rStyle w:val="Szvegtrzs22BookmanOldStyle85ptFlkvrNemdlt"/>
          <w:b w:val="false"/>
        </w:rPr>
        <w:t xml:space="preserve"> (fínomtesti vagy durvatesti)</w:t>
      </w:r>
      <w:r>
        <w:rPr>
          <w:rStyle w:val="WWSzvegtrzs22Trkz1pt17"/>
        </w:rPr>
        <w:t xml:space="preserve"> érzékszervekből áll, a világosság, tevékenység és tehetetlenség termé</w:t>
        <w:softHyphen/>
        <w:t>szetében részesül; feladata pedig a tapasztalás és fel- szabadulás.</w:t>
      </w:r>
    </w:p>
    <w:p>
      <w:pPr>
        <w:pStyle w:val="Szvegtrzs102"/>
        <w:shd w:fill="auto" w:val="clear"/>
        <w:spacing w:lineRule="exact" w:line="171" w:before="0" w:after="0"/>
        <w:ind w:left="60" w:right="40" w:firstLine="340"/>
        <w:jc w:val="both"/>
        <w:rPr>
          <w:b w:val="false"/>
          <w:b w:val="false"/>
        </w:rPr>
      </w:pPr>
      <w:r>
        <w:rPr>
          <w:rStyle w:val="Szvegtrzs31"/>
          <w:b/>
        </w:rPr>
        <w:t xml:space="preserve">Ahogy föntebb mondottuk: a tapasztalás tárgya a </w:t>
      </w:r>
      <w:r>
        <w:rPr>
          <w:rStyle w:val="WWSzvegtrzs8ptDlt49"/>
          <w:b/>
        </w:rPr>
        <w:t>csitta,</w:t>
      </w:r>
      <w:r>
        <w:rPr>
          <w:rStyle w:val="Szvegtrzs31"/>
          <w:b/>
        </w:rPr>
        <w:t xml:space="preserve"> mely bennünk mindazt az elemet tartalmazza, amely a kívülünk lévő anyagvilágot is jellemzi. Az „alkotóeleme</w:t>
        <w:softHyphen/>
        <w:t>ket" és az „érzékszerveket" a Szánkhja-bölcselet értelmezé</w:t>
        <w:softHyphen/>
        <w:t>sében kell venni, ahogy az I. rész megfelelő helyén kifej</w:t>
        <w:softHyphen/>
        <w:t>tettük. A világosság, tevékenység és tehetetlenség csupán más kifejezés a három minőségre, a</w:t>
      </w:r>
      <w:r>
        <w:rPr>
          <w:rStyle w:val="WWSzvegtrzs8ptDlt49"/>
          <w:b/>
        </w:rPr>
        <w:t xml:space="preserve"> szattvára, radzsaszra, </w:t>
      </w:r>
      <w:r>
        <w:rPr>
          <w:rStyle w:val="Szvegtrzs31"/>
          <w:b/>
        </w:rPr>
        <w:t>és</w:t>
      </w:r>
      <w:r>
        <w:rPr>
          <w:rStyle w:val="WWSzvegtrzs8ptDlt49"/>
          <w:b/>
        </w:rPr>
        <w:t xml:space="preserve"> tamaszra,</w:t>
      </w:r>
      <w:r>
        <w:rPr>
          <w:rStyle w:val="Szvegtrzs31"/>
          <w:b/>
        </w:rPr>
        <w:t xml:space="preserve"> amelyek természetében minden anyagi alkat, tehát az elme is részesül. A szútra kimondja a nagy tételt: az anyagvilág, részünkre pedig közvetlenül a csitta, a szel</w:t>
        <w:softHyphen/>
        <w:t>lem, egyedül arra van rendeltetve, hogy általa az önvaló tárgyat találjon a tapasztalásának, a tapasztaláson keresz</w:t>
        <w:softHyphen/>
        <w:t>tül meglássa benne önnön tükörképét, így az elmét eljut</w:t>
        <w:softHyphen/>
        <w:t>tassa a valóság felismeréséhez, amikor aztán az elme, s vele az egész anyagvilág betöltötte a szerepét, lefoszlik az Ön</w:t>
        <w:softHyphen/>
        <w:t>valóról és bekövetkezik a felszabadulás.</w:t>
      </w:r>
    </w:p>
    <w:p>
      <w:pPr>
        <w:pStyle w:val="Szvegtrzs221"/>
        <w:numPr>
          <w:ilvl w:val="3"/>
          <w:numId w:val="6"/>
        </w:numPr>
        <w:shd w:fill="auto" w:val="clear"/>
        <w:tabs>
          <w:tab w:val="clear" w:pos="708"/>
          <w:tab w:val="left" w:pos="780" w:leader="none"/>
        </w:tabs>
        <w:spacing w:lineRule="exact" w:line="216" w:before="0" w:after="0"/>
        <w:ind w:left="40" w:right="40" w:firstLine="380"/>
        <w:rPr/>
      </w:pPr>
      <w:r>
        <w:rPr>
          <w:rStyle w:val="WWSzvegtrzs22Trkz1pt18"/>
        </w:rPr>
        <w:t>A minőségek</w:t>
      </w:r>
      <w:r>
        <w:rPr>
          <w:rStyle w:val="Szvegtrzs22BookmanOldStyle85ptFlkvrNemdlt"/>
          <w:b w:val="false"/>
        </w:rPr>
        <w:t xml:space="preserve"> (gunák)</w:t>
      </w:r>
      <w:r>
        <w:rPr>
          <w:rStyle w:val="WWSzvegtrzs22Trkz1pt18"/>
        </w:rPr>
        <w:t xml:space="preserve"> fokozatai az összetett és az egyszerű</w:t>
      </w:r>
      <w:r>
        <w:rPr>
          <w:rStyle w:val="Szvegtrzs22BookmanOldStyle85ptFlkvrNemdlt"/>
          <w:b w:val="false"/>
        </w:rPr>
        <w:t xml:space="preserve"> (jellegű alkotóelemek) s</w:t>
      </w:r>
      <w:r>
        <w:rPr>
          <w:rStyle w:val="WWSzvegtrzs22Trkz1pt18"/>
        </w:rPr>
        <w:t xml:space="preserve"> a jelzett és a jel</w:t>
        <w:softHyphen/>
        <w:t>telen</w:t>
      </w:r>
      <w:r>
        <w:rPr>
          <w:rStyle w:val="Szvegtrzs22BookmanOldStyle85ptFlkvrNemdlt"/>
          <w:b w:val="false"/>
        </w:rPr>
        <w:t xml:space="preserve"> (f ínomanyagok).</w:t>
      </w:r>
    </w:p>
    <w:p>
      <w:pPr>
        <w:pStyle w:val="Szvegtrzs102"/>
        <w:shd w:fill="auto" w:val="clear"/>
        <w:spacing w:lineRule="exact" w:line="176" w:before="0" w:after="0"/>
        <w:ind w:left="40" w:right="40" w:firstLine="380"/>
        <w:jc w:val="both"/>
        <w:rPr>
          <w:b w:val="false"/>
          <w:b w:val="false"/>
        </w:rPr>
      </w:pPr>
      <w:r>
        <w:rPr>
          <w:rStyle w:val="Szvegtrzs31"/>
          <w:b/>
        </w:rPr>
        <w:t>Ennek s a következő, sűrített tartalmú szútráknak megértése nem könnyű, szükséges, hogy alaposan tisztába</w:t>
        <w:softHyphen/>
        <w:t>jöttünk légyen a Szánkhja-bölcseletben kifejtett felfogással az anyagvilág alkotóelemeire vonatkozóan, „összetett" al</w:t>
        <w:softHyphen/>
        <w:t>kotóelemek a sűrflanyag elemei, pl. föld, víz, tűz és leve</w:t>
        <w:softHyphen/>
        <w:t>gő, amelyek az érzékelés durva tárgyait adják; „egysze</w:t>
        <w:softHyphen/>
        <w:t>rűek" a fínomanyag alkotóelemei, amelyeket testi érzéklé</w:t>
        <w:softHyphen/>
        <w:t>sünk nem foghat fel, pl, a szellemi előkép-érzékszervek, stb.; a „jelzett", vagyis megnyilatkozó finomanyagi meg</w:t>
        <w:softHyphen/>
        <w:t>jelenés az értelem (buddhi), mint az anyag legmagasabb- rendű (mahátattva) eleme; „jeltelen" a Prakriti módosu- latlan, ősállapotban nyugvó, elsőleges anyaga, mely még nem nyilatkozik meg. A gunák — az egyetemes anyag mi</w:t>
        <w:softHyphen/>
        <w:t>nőségi fokozatai — aszerint hozzák létre a felsorolt alkotó</w:t>
        <w:softHyphen/>
        <w:t>elemeket, hogy milyen arányban keverednek bennük.</w:t>
      </w:r>
    </w:p>
    <w:p>
      <w:pPr>
        <w:pStyle w:val="Szvegtrzs221"/>
        <w:numPr>
          <w:ilvl w:val="3"/>
          <w:numId w:val="6"/>
        </w:numPr>
        <w:shd w:fill="auto" w:val="clear"/>
        <w:tabs>
          <w:tab w:val="clear" w:pos="708"/>
          <w:tab w:val="left" w:pos="756" w:leader="none"/>
        </w:tabs>
        <w:spacing w:lineRule="exact" w:line="216" w:before="0" w:after="0"/>
        <w:ind w:left="40" w:right="40" w:firstLine="380"/>
        <w:rPr/>
      </w:pPr>
      <w:r>
        <w:rPr>
          <w:rStyle w:val="WWSzvegtrzs22Trkz1pt18"/>
        </w:rPr>
        <w:t>A Látó:</w:t>
      </w:r>
      <w:r>
        <w:rPr>
          <w:rStyle w:val="Szvegtrzs22BookmanOldStyle85ptFlkvrNemdlt"/>
          <w:b w:val="false"/>
        </w:rPr>
        <w:t xml:space="preserve"> (merő)</w:t>
      </w:r>
      <w:r>
        <w:rPr>
          <w:rStyle w:val="WWSzvegtrzs22Trkz1pt18"/>
        </w:rPr>
        <w:t xml:space="preserve"> tudás és jóllehet</w:t>
      </w:r>
      <w:r>
        <w:rPr>
          <w:rStyle w:val="Szvegtrzs22BookmanOldStyle85ptFlkvrNemdlt"/>
          <w:b w:val="false"/>
        </w:rPr>
        <w:t xml:space="preserve"> (lényegileg) </w:t>
      </w:r>
      <w:r>
        <w:rPr>
          <w:rStyle w:val="WWSzvegtrzs22Trkz1pt18"/>
        </w:rPr>
        <w:t>tiszta, a látás közegén</w:t>
      </w:r>
      <w:r>
        <w:rPr>
          <w:rStyle w:val="Szvegtrzs22BookmanOldStyle85ptFlkvrNemdlt"/>
          <w:b w:val="false"/>
        </w:rPr>
        <w:t xml:space="preserve"> (az elmén)</w:t>
      </w:r>
      <w:r>
        <w:rPr>
          <w:rStyle w:val="WWSzvegtrzs22Trkz1pt18"/>
        </w:rPr>
        <w:t xml:space="preserve"> keresztül lát.</w:t>
      </w:r>
    </w:p>
    <w:p>
      <w:pPr>
        <w:pStyle w:val="Szvegtrzs102"/>
        <w:shd w:fill="auto" w:val="clear"/>
        <w:spacing w:lineRule="exact" w:line="176" w:before="0" w:after="0"/>
        <w:ind w:left="40" w:right="40" w:firstLine="380"/>
        <w:jc w:val="both"/>
        <w:rPr>
          <w:b w:val="false"/>
          <w:b w:val="false"/>
        </w:rPr>
      </w:pPr>
      <w:r>
        <w:rPr>
          <w:rStyle w:val="Szvegtrzs31"/>
          <w:b/>
        </w:rPr>
        <w:t>Az önvaló tiszta, feltétlen értelem, de mert a tapasz</w:t>
        <w:softHyphen/>
        <w:t>talás tárgyával, az anyagvilággal lép kapcsolatba, az elme anyagi közegén keresztül lát, s ez átszínezi, mint ahogy a tiszta, színtelen napfény is színessé válik, ha színes üvegen át süt. Ez megtörténik az anyagvilágba sugárzó önvaló fényével is: másnak tetszik, mint ami valójában.</w:t>
      </w:r>
    </w:p>
    <w:p>
      <w:pPr>
        <w:pStyle w:val="Szvegtrzs221"/>
        <w:numPr>
          <w:ilvl w:val="3"/>
          <w:numId w:val="6"/>
        </w:numPr>
        <w:shd w:fill="auto" w:val="clear"/>
        <w:tabs>
          <w:tab w:val="clear" w:pos="708"/>
          <w:tab w:val="left" w:pos="792" w:leader="none"/>
        </w:tabs>
        <w:spacing w:lineRule="exact" w:line="220" w:before="0" w:after="0"/>
        <w:ind w:left="40" w:right="40" w:firstLine="380"/>
        <w:rPr/>
      </w:pPr>
      <w:r>
        <w:rPr>
          <w:rStyle w:val="WWSzvegtrzs22Trkz1pt18"/>
        </w:rPr>
        <w:t>A látás</w:t>
      </w:r>
      <w:r>
        <w:rPr>
          <w:rStyle w:val="WWSzvegtrzs22BookmanOldStyle85ptNemdlt3"/>
        </w:rPr>
        <w:t xml:space="preserve"> (tapasztalás)</w:t>
      </w:r>
      <w:r>
        <w:rPr>
          <w:rStyle w:val="WWSzvegtrzs22Trkz1pt18"/>
        </w:rPr>
        <w:t xml:space="preserve"> tárgyának lényegi mi</w:t>
        <w:softHyphen/>
        <w:t>volta egyedül a Látóért van.</w:t>
      </w:r>
    </w:p>
    <w:p>
      <w:pPr>
        <w:pStyle w:val="Szvegtrzs102"/>
        <w:shd w:fill="auto" w:val="clear"/>
        <w:spacing w:lineRule="exact" w:line="180" w:before="0" w:after="0"/>
        <w:ind w:left="40" w:right="40" w:firstLine="380"/>
        <w:jc w:val="both"/>
        <w:rPr>
          <w:b w:val="false"/>
          <w:b w:val="false"/>
        </w:rPr>
      </w:pPr>
      <w:r>
        <w:rPr>
          <w:rStyle w:val="Szvegtrzs31"/>
          <w:b/>
        </w:rPr>
        <w:t>A látás tárgya az anyagvilág, s ennek igazi mivolta, lényege nem szolgál más célt, csupán azt, hogy a Látónak, az önvalónak, a léleknek tükröt tartson; ez az egyedüli rendeltetése.</w:t>
      </w:r>
    </w:p>
    <w:p>
      <w:pPr>
        <w:pStyle w:val="Szvegtrzs132"/>
        <w:numPr>
          <w:ilvl w:val="3"/>
          <w:numId w:val="6"/>
        </w:numPr>
        <w:shd w:fill="auto" w:val="clear"/>
        <w:tabs>
          <w:tab w:val="clear" w:pos="708"/>
          <w:tab w:val="left" w:pos="412" w:leader="none"/>
        </w:tabs>
        <w:spacing w:lineRule="exact" w:line="180"/>
        <w:ind w:left="40" w:firstLine="380"/>
        <w:rPr/>
      </w:pPr>
      <w:r>
        <w:rPr>
          <w:rStyle w:val="Szvegtrzs13Tahoma9ptDltTrkz1pt"/>
        </w:rPr>
        <w:t>Ez</w:t>
      </w:r>
      <w:r>
        <w:rPr>
          <w:rStyle w:val="Szvegtrzs131"/>
        </w:rPr>
        <w:t xml:space="preserve"> (a tapasztalás tárgya),</w:t>
      </w:r>
      <w:r>
        <w:rPr>
          <w:rStyle w:val="Szvegtrzs13Tahoma9ptDltTrkz1pt"/>
        </w:rPr>
        <w:t xml:space="preserve"> noha a célhozért számára megszűnik,</w:t>
      </w:r>
      <w:r>
        <w:rPr>
          <w:rStyle w:val="Szvegtrzs22BookmanOldStyle85ptFlkvrNemdlt"/>
          <w:b w:val="false"/>
        </w:rPr>
        <w:t xml:space="preserve"> (általánosságban)</w:t>
      </w:r>
      <w:r>
        <w:rPr>
          <w:rStyle w:val="WWSzvegtrzs22Trkz1pt19"/>
        </w:rPr>
        <w:t xml:space="preserve"> mégsem szűnik meg, mert másokéval közös.</w:t>
      </w:r>
    </w:p>
    <w:p>
      <w:pPr>
        <w:pStyle w:val="Szvegtrzs102"/>
        <w:shd w:fill="auto" w:val="clear"/>
        <w:spacing w:lineRule="exact" w:line="180" w:before="0" w:after="0"/>
        <w:ind w:left="40" w:right="60" w:firstLine="380"/>
        <w:jc w:val="both"/>
        <w:rPr>
          <w:b w:val="false"/>
          <w:b w:val="false"/>
        </w:rPr>
      </w:pPr>
      <w:r>
        <w:rPr>
          <w:rStyle w:val="Szvegtrzs31"/>
          <w:b/>
        </w:rPr>
        <w:t>Az anyagvilág, miután betöltötte feladatát, mert tük</w:t>
        <w:softHyphen/>
        <w:t>rében az Önvaló meglátta önmagát, megszűnik a „célhozért" — felszabadult — számára; a tükör feleslegessé vált, ösz- szetörhet. De az egyetemes Önvaló ugyanakkor még szám</w:t>
        <w:softHyphen/>
        <w:t>talan más egyéni alkat közegén keresztül tapasztalja az anyagvilágot, s ezért az anyagvilág általánosságban még</w:t>
        <w:softHyphen/>
        <w:t>sem szűnik meg, hanem továbbra is tükörként szolgál a még célhoz nem értek elméjén át az Önvalónak, ez lévén t-gyedüli feladata. Igen súlyos gondolat fejeződik itt Ili,</w:t>
      </w:r>
      <w:r>
        <w:rPr>
          <w:rStyle w:val="WWSzvegtrzs8ptDlt49"/>
          <w:b/>
        </w:rPr>
        <w:t xml:space="preserve"> s </w:t>
      </w:r>
      <w:r>
        <w:rPr>
          <w:rStyle w:val="Szvegtrzs31"/>
          <w:b/>
        </w:rPr>
        <w:t xml:space="preserve">csak akkor érthetjük meg, ha tudjuk, hogy az anyagvilág </w:t>
      </w:r>
      <w:r>
        <w:rPr>
          <w:rStyle w:val="WWSzvegtrzs8ptDlt49"/>
          <w:b/>
        </w:rPr>
        <w:t>feltétéles,</w:t>
      </w:r>
      <w:r>
        <w:rPr>
          <w:rStyle w:val="Szvegtrzs31"/>
          <w:b/>
        </w:rPr>
        <w:t xml:space="preserve"> míg az Önvaló</w:t>
      </w:r>
      <w:r>
        <w:rPr>
          <w:rStyle w:val="WWSzvegtrzs8ptDlt49"/>
          <w:b/>
        </w:rPr>
        <w:t xml:space="preserve"> féltétlen;</w:t>
      </w:r>
      <w:r>
        <w:rPr>
          <w:rStyle w:val="Szvegtrzs31"/>
          <w:b/>
        </w:rPr>
        <w:t xml:space="preserve"> az anyagvilág előfelté</w:t>
        <w:softHyphen/>
        <w:t>tele az, hogy az önvaló beléáradjon, s ahol ez már nem megy végbe, ott az anyagvilág nem csak képletesen, ha</w:t>
        <w:softHyphen/>
        <w:t>nem</w:t>
      </w:r>
      <w:r>
        <w:rPr>
          <w:rStyle w:val="WWSzvegtrzs8ptDlt49"/>
          <w:b/>
        </w:rPr>
        <w:t xml:space="preserve"> tényleg</w:t>
      </w:r>
      <w:r>
        <w:rPr>
          <w:rStyle w:val="Szvegtrzs31"/>
          <w:b/>
        </w:rPr>
        <w:t xml:space="preserve"> megszűnik, míg egyidejűleg</w:t>
      </w:r>
      <w:r>
        <w:rPr>
          <w:rStyle w:val="WWSzvegtrzsNemflkvrDlt24"/>
          <w:b/>
        </w:rPr>
        <w:t xml:space="preserve"> féltételesen</w:t>
      </w:r>
      <w:r>
        <w:rPr>
          <w:rStyle w:val="Szvegtrzs31"/>
          <w:b/>
        </w:rPr>
        <w:t xml:space="preserve"> to</w:t>
        <w:softHyphen/>
        <w:t>vábbra is megmarad azok számára, akik még nem értek célhoz.</w:t>
      </w:r>
    </w:p>
    <w:p>
      <w:pPr>
        <w:pStyle w:val="Szvegtrzs221"/>
        <w:numPr>
          <w:ilvl w:val="3"/>
          <w:numId w:val="6"/>
        </w:numPr>
        <w:shd w:fill="auto" w:val="clear"/>
        <w:tabs>
          <w:tab w:val="clear" w:pos="708"/>
          <w:tab w:val="left" w:pos="796" w:leader="none"/>
        </w:tabs>
        <w:spacing w:lineRule="exact" w:line="216" w:before="0" w:after="0"/>
        <w:ind w:left="40" w:right="60" w:firstLine="380"/>
        <w:rPr/>
      </w:pPr>
      <w:r>
        <w:rPr>
          <w:rStyle w:val="Szvegtrzs22BookmanOldStyle85ptFlkvrNemdlt"/>
          <w:b w:val="false"/>
        </w:rPr>
        <w:t>(A Látónak és a látottnak)</w:t>
      </w:r>
      <w:r>
        <w:rPr>
          <w:rStyle w:val="WWSzvegtrzs22Trkz1pt19"/>
        </w:rPr>
        <w:t xml:space="preserve"> összekapcsolódása az ok, amely a birtokló és a birtoklott erőinek termé</w:t>
        <w:softHyphen/>
        <w:t>szetét megismerhetővé teszi.</w:t>
      </w:r>
    </w:p>
    <w:p>
      <w:pPr>
        <w:pStyle w:val="Szvegtrzs102"/>
        <w:shd w:fill="auto" w:val="clear"/>
        <w:spacing w:lineRule="exact" w:line="176" w:before="0" w:after="0"/>
        <w:ind w:left="40" w:right="60" w:firstLine="380"/>
        <w:jc w:val="both"/>
        <w:rPr>
          <w:b w:val="false"/>
          <w:b w:val="false"/>
        </w:rPr>
      </w:pPr>
      <w:r>
        <w:rPr>
          <w:rStyle w:val="Szvegtrzs31"/>
          <w:b/>
        </w:rPr>
        <w:t>„</w:t>
      </w:r>
      <w:r>
        <w:rPr>
          <w:rStyle w:val="Szvegtrzs31"/>
          <w:b/>
        </w:rPr>
        <w:t>Birtokló" a lélek, az Önvaló, „birtoklott" pedig az anyagvilág, amely egyedül őérte van; azonban arra, hogy úgy az Önvaló, mint az anyagvilág erői megismerhetővé, nyilvánvalóvá váljanak, nincsen más lehetőség, csupán a Látónak a látottal, az Önvalónak az anyagvilággal való kapcsolódása. Ebben rejlik a kapcsolódás értelme és célja. Anyágvilág nélkül az Önvaló sohasem vehetne magáról tudomást, mint ahogy sohasem szerezhetnénk benyomást ön</w:t>
        <w:softHyphen/>
        <w:t>magunkról, ha nem volna tükör, amelyben visszaverődő képmásunkat megláthatjuk.</w:t>
      </w:r>
    </w:p>
    <w:p>
      <w:pPr>
        <w:pStyle w:val="Szvegtrzs221"/>
        <w:numPr>
          <w:ilvl w:val="3"/>
          <w:numId w:val="6"/>
        </w:numPr>
        <w:shd w:fill="auto" w:val="clear"/>
        <w:tabs>
          <w:tab w:val="clear" w:pos="708"/>
          <w:tab w:val="left" w:pos="764" w:leader="none"/>
        </w:tabs>
        <w:spacing w:lineRule="exact" w:line="220" w:before="0" w:after="0"/>
        <w:ind w:left="40" w:right="60" w:firstLine="380"/>
        <w:rPr/>
      </w:pPr>
      <w:r>
        <w:rPr>
          <w:rStyle w:val="WWSzvegtrzs22Trkz1pt19"/>
        </w:rPr>
        <w:t>Ennek</w:t>
      </w:r>
      <w:r>
        <w:rPr>
          <w:rStyle w:val="Szvegtrzs22BookmanOldStyle85ptFlkvrNemdlt"/>
          <w:b w:val="false"/>
        </w:rPr>
        <w:t xml:space="preserve"> (az összekapcsolódásnak)</w:t>
      </w:r>
      <w:r>
        <w:rPr>
          <w:rStyle w:val="WWSzvegtrzs22Trkz1pt19"/>
        </w:rPr>
        <w:t xml:space="preserve"> oka a tudat</w:t>
        <w:softHyphen/>
        <w:t>lanság.</w:t>
      </w:r>
    </w:p>
    <w:p>
      <w:pPr>
        <w:pStyle w:val="Szvegtrzs102"/>
        <w:shd w:fill="auto" w:val="clear"/>
        <w:spacing w:lineRule="exact" w:line="180" w:before="0" w:after="0"/>
        <w:ind w:left="40" w:right="60" w:firstLine="380"/>
        <w:jc w:val="both"/>
        <w:rPr>
          <w:b w:val="false"/>
          <w:b w:val="false"/>
        </w:rPr>
      </w:pPr>
      <w:r>
        <w:rPr>
          <w:rStyle w:val="Szvegtrzs31"/>
          <w:b/>
        </w:rPr>
        <w:t>Az</w:t>
      </w:r>
      <w:r>
        <w:rPr>
          <w:rStyle w:val="WWSzvegtrzs8ptDlt49"/>
          <w:b/>
        </w:rPr>
        <w:t xml:space="preserve"> avidjá,</w:t>
      </w:r>
      <w:r>
        <w:rPr>
          <w:rStyle w:val="Szvegtrzs31"/>
          <w:b/>
        </w:rPr>
        <w:t xml:space="preserve"> mely elválaszthatatlanul hozzátapad az ányagvilághoz, válik kényszerű okává a kapcsolódásnak; miatta kell az Önvalónak az anyagba áradnia, ezzel kapcso</w:t>
        <w:softHyphen/>
        <w:t>lódnia.</w:t>
      </w:r>
    </w:p>
    <w:p>
      <w:pPr>
        <w:pStyle w:val="Szvegtrzs221"/>
        <w:numPr>
          <w:ilvl w:val="3"/>
          <w:numId w:val="6"/>
        </w:numPr>
        <w:shd w:fill="auto" w:val="clear"/>
        <w:tabs>
          <w:tab w:val="clear" w:pos="708"/>
          <w:tab w:val="left" w:pos="784" w:leader="none"/>
        </w:tabs>
        <w:spacing w:lineRule="exact" w:line="220" w:before="0" w:after="0"/>
        <w:ind w:left="40" w:right="60" w:firstLine="380"/>
        <w:rPr/>
      </w:pPr>
      <w:r>
        <w:rPr>
          <w:rStyle w:val="WWSzvegtrzs22Trkz1pt19"/>
        </w:rPr>
        <w:t>Ennek</w:t>
      </w:r>
      <w:r>
        <w:rPr>
          <w:rStyle w:val="Szvegtrzs22BookmanOldStyle85ptFlkvrNemdlt"/>
          <w:b w:val="false"/>
        </w:rPr>
        <w:t xml:space="preserve"> (a tudatlanságnak)</w:t>
      </w:r>
      <w:r>
        <w:rPr>
          <w:rStyle w:val="WWSzvegtrzs22Trkz1pt19"/>
        </w:rPr>
        <w:t xml:space="preserve"> megszűntéből kö</w:t>
        <w:softHyphen/>
        <w:t>vetkezik az összekapcsolódás megszűnte. Ez a Látó szabaddáválása, vagy egyedülvalósága.</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71" w:before="0" w:after="0"/>
        <w:ind w:left="20" w:right="20" w:firstLine="340"/>
        <w:jc w:val="both"/>
        <w:rPr>
          <w:b w:val="false"/>
          <w:b w:val="false"/>
        </w:rPr>
      </w:pPr>
      <w:r>
        <w:rPr>
          <w:rStyle w:val="Szvegtrzs31"/>
          <w:b/>
        </w:rPr>
        <w:t>A szabaddáválás, egyedülvalóság: a</w:t>
      </w:r>
      <w:r>
        <w:rPr>
          <w:rStyle w:val="WWSzvegtrzs8ptDlt49"/>
          <w:b/>
        </w:rPr>
        <w:t xml:space="preserve"> kaival ja.</w:t>
      </w:r>
      <w:r>
        <w:rPr>
          <w:rStyle w:val="Szvegtrzs31"/>
          <w:b/>
        </w:rPr>
        <w:t xml:space="preserve"> Erre tö</w:t>
        <w:softHyphen/>
        <w:t>rekszik a jógi, amikor az egyesítettség állapotában eléri a tudattalan szamádhit.</w:t>
      </w:r>
    </w:p>
    <w:p>
      <w:pPr>
        <w:pStyle w:val="Szvegtrzs221"/>
        <w:numPr>
          <w:ilvl w:val="3"/>
          <w:numId w:val="6"/>
        </w:numPr>
        <w:shd w:fill="auto" w:val="clear"/>
        <w:tabs>
          <w:tab w:val="clear" w:pos="708"/>
          <w:tab w:val="left" w:pos="748" w:leader="none"/>
        </w:tabs>
        <w:spacing w:lineRule="exact" w:line="210" w:before="0" w:after="0"/>
        <w:ind w:left="20" w:right="20" w:firstLine="340"/>
        <w:rPr/>
      </w:pPr>
      <w:r>
        <w:rPr>
          <w:rStyle w:val="WWSzvegtrzs22Trkz1pt20"/>
        </w:rPr>
        <w:t>A szabadulás eszköze a megszakítatlan meg</w:t>
        <w:softHyphen/>
        <w:t>különböztetés.</w:t>
      </w:r>
    </w:p>
    <w:p>
      <w:pPr>
        <w:pStyle w:val="Szvegtrzs102"/>
        <w:shd w:fill="auto" w:val="clear"/>
        <w:spacing w:lineRule="exact" w:line="171" w:before="0" w:after="0"/>
        <w:ind w:left="20" w:right="20" w:firstLine="340"/>
        <w:jc w:val="both"/>
        <w:rPr>
          <w:b w:val="false"/>
          <w:b w:val="false"/>
        </w:rPr>
      </w:pPr>
      <w:r>
        <w:rPr>
          <w:rStyle w:val="Szvegtrzs31"/>
          <w:b/>
        </w:rPr>
        <w:t>A jóginak előbb el kell jutnia odáig, hogy a Valót, a lel</w:t>
        <w:softHyphen/>
        <w:t>ket világosan megkülönböztesse attól, ami nem AZ, ami magában nem valóság; vagyis az önvalót az anyagvilágtól. Amikor ez a megkülönböztetés megszakítatlanná, állandó, Soha meg nem ingatható ténnyé válik benne, akkor eléri a szabadulást.</w:t>
      </w:r>
    </w:p>
    <w:p>
      <w:pPr>
        <w:pStyle w:val="Szvegtrzs221"/>
        <w:numPr>
          <w:ilvl w:val="3"/>
          <w:numId w:val="6"/>
        </w:numPr>
        <w:shd w:fill="auto" w:val="clear"/>
        <w:tabs>
          <w:tab w:val="clear" w:pos="708"/>
          <w:tab w:val="left" w:pos="756" w:leader="none"/>
        </w:tabs>
        <w:spacing w:lineRule="exact" w:line="210" w:before="0" w:after="0"/>
        <w:ind w:left="20" w:right="20" w:firstLine="340"/>
        <w:rPr/>
      </w:pPr>
      <w:r>
        <w:rPr>
          <w:rStyle w:val="WWSzvegtrzs22Trkz1pt20"/>
        </w:rPr>
        <w:t>ő</w:t>
      </w:r>
      <w:r>
        <w:rPr>
          <w:rStyle w:val="Szvegtrzs22BookmanOldStyle85ptFlkvrNemdlt"/>
          <w:b w:val="false"/>
        </w:rPr>
        <w:t xml:space="preserve"> (a eélhozért jógi)</w:t>
      </w:r>
      <w:r>
        <w:rPr>
          <w:rStyle w:val="WWSzvegtrzs22Trkz1pt20"/>
        </w:rPr>
        <w:t xml:space="preserve"> a kétrétű megisméresen át fokozatosan jut él a legmagasabbhoz.</w:t>
      </w:r>
    </w:p>
    <w:p>
      <w:pPr>
        <w:sectPr>
          <w:footerReference w:type="even" r:id="rId71"/>
          <w:footerReference w:type="default" r:id="rId72"/>
          <w:footnotePr>
            <w:numFmt w:val="chicago"/>
            <w:numRestart w:val="eachPage"/>
          </w:footnotePr>
          <w:type w:val="nextPage"/>
          <w:pgSz w:w="8391" w:h="11906"/>
          <w:pgMar w:left="1765" w:right="1349" w:gutter="0" w:header="0" w:top="1654" w:footer="3" w:bottom="1807"/>
          <w:pgNumType w:start="207" w:fmt="decimal"/>
          <w:formProt w:val="false"/>
          <w:textDirection w:val="lrTb"/>
          <w:docGrid w:type="default" w:linePitch="360" w:charSpace="0"/>
        </w:sectPr>
        <w:pStyle w:val="Szvegtrzs102"/>
        <w:shd w:fill="auto" w:val="clear"/>
        <w:spacing w:lineRule="exact" w:line="171" w:before="0" w:after="0"/>
        <w:ind w:left="20" w:right="20" w:firstLine="340"/>
        <w:jc w:val="both"/>
        <w:rPr>
          <w:b w:val="false"/>
          <w:b w:val="false"/>
        </w:rPr>
      </w:pPr>
      <w:r>
        <w:rPr>
          <w:rStyle w:val="Szvegtrzs31"/>
          <w:b/>
        </w:rPr>
        <w:t>Hét lépcsőfok vezet a végső, betetőző megismeréshez, a felszabaduláshoz: 1. A jógi ráeszmél, hogy a megismerhetőt már megismerte és nincs több megismernivaló. Ebből ered az elme elnyugvása, mert nem marad benne semmi, amit még ki kellene elégíteni. 2. Ráeszmél, hogy megszabadult minden szenvedéstől; nincs már semmi a világban, ami szenvedést okozhatna neki, mert megszabadult minden vágytól. 3. Arra a meggyőződésre jut, hogy elérte a legma- gasabbat, amit egyáltalán el lehet érni ezen a világon. 4. Határozottá válik benne a tudat, hogy elvégezte feladatát, nincsen több tennivaló számára a világban. 5. Tapasztalja, hogy elméje megszabadult minden zavaró változástól, min</w:t>
        <w:softHyphen/>
        <w:t>den nyugtalankodó működéstől és ilyesmi nem is támadhat fel benne többé. 6. Tudja, hogy tökéletessé fejlesztett meg</w:t>
        <w:softHyphen/>
        <w:t>különböztető képessége révén elméjét, amikor akarja, visz- szafordíthatja, beleolvaszthatja az elmét létesítő okba, va</w:t>
        <w:softHyphen/>
        <w:t>gyis teljesen kikapcsolhatja, mert az Önvaló már az elme tükre nélkül is önnön tudatára jutott. 7. Átéli a közvetlen megismerésben, hogy igaz valója mindenkor egyedül az Önvalóban, a lélekben honolt, ebben a lényegi mivoltában öröktől fogva egy volt azzal, s egyedül állt a mindenség- ben, a test pedig — ügy a sűrűtest, mint a szellemtest — a valóságban sohasem volt azonos igazi lényegével, ez min</w:t>
        <w:softHyphen/>
        <w:t>denkor független maradt amattól. —- Ezen a legfelső fo</w:t>
        <w:softHyphen/>
        <w:t>kon a jógiban az Önvaló korlátozatlanul, őseredeti tiszta</w:t>
        <w:softHyphen/>
        <w:t>ságában és egyedülvalóságában ragyog fel, p ha a jógi to</w:t>
        <w:softHyphen/>
        <w:t>vább él is testében, ettől már teljesen független és lelke bármely pillanatban visszahúzódhat igazi, lényegi mivol- tába, amelyben valóság szerint megszakítatlanul honol.</w:t>
      </w:r>
    </w:p>
    <w:p>
      <w:pPr>
        <w:pStyle w:val="Szvegtrzs102"/>
        <w:shd w:fill="auto" w:val="clear"/>
        <w:spacing w:lineRule="exact" w:line="171" w:before="0" w:after="0"/>
        <w:ind w:left="80" w:right="60" w:hanging="0"/>
        <w:jc w:val="both"/>
        <w:rPr>
          <w:b w:val="false"/>
          <w:b w:val="false"/>
        </w:rPr>
      </w:pPr>
      <w:r>
        <w:rPr>
          <w:rStyle w:val="Szvegtrzs31"/>
          <w:b/>
        </w:rPr>
        <w:t>Olyasmi ez, amit mi, akik még „az innenső oldalon" ál</w:t>
        <w:softHyphen/>
        <w:t>lunk, valós tartalma szerint fel sem foghatunk, el sem tu</w:t>
        <w:softHyphen/>
        <w:t>dunk képzelni.</w:t>
      </w:r>
    </w:p>
    <w:p>
      <w:pPr>
        <w:pStyle w:val="Szvegtrzs221"/>
        <w:numPr>
          <w:ilvl w:val="3"/>
          <w:numId w:val="6"/>
        </w:numPr>
        <w:shd w:fill="auto" w:val="clear"/>
        <w:tabs>
          <w:tab w:val="clear" w:pos="708"/>
          <w:tab w:val="left" w:pos="722" w:leader="none"/>
        </w:tabs>
        <w:spacing w:lineRule="exact" w:line="210" w:before="0" w:after="0"/>
        <w:ind w:left="80" w:right="60" w:firstLine="340"/>
        <w:rPr/>
      </w:pPr>
      <w:r>
        <w:rPr>
          <w:rStyle w:val="WWSzvegtrzs22Trkz1pt21"/>
        </w:rPr>
        <w:t>A Jóga részeinek gyakorlati alkalmazása foly</w:t>
        <w:softHyphen/>
        <w:t>tán, amikor a tisztátlanság kiküszöböltetett, a megis</w:t>
        <w:softHyphen/>
        <w:t>merés</w:t>
      </w:r>
      <w:r>
        <w:rPr>
          <w:rStyle w:val="Szvegtrzs22BookmanOldStyle85ptFlkvrNemdlt"/>
          <w:b w:val="false"/>
        </w:rPr>
        <w:t xml:space="preserve"> (fokról fokra)</w:t>
      </w:r>
      <w:r>
        <w:rPr>
          <w:rStyle w:val="WWSzvegtrzs22Trkz1pt21"/>
        </w:rPr>
        <w:t xml:space="preserve"> a teljes megkülönböztetésig emel</w:t>
        <w:softHyphen/>
        <w:t>kedik.</w:t>
      </w:r>
    </w:p>
    <w:p>
      <w:pPr>
        <w:pStyle w:val="Szvegtrzs102"/>
        <w:shd w:fill="auto" w:val="clear"/>
        <w:spacing w:lineRule="exact" w:line="171" w:before="0" w:after="0"/>
        <w:ind w:left="80" w:right="60" w:firstLine="340"/>
        <w:jc w:val="both"/>
        <w:rPr>
          <w:b w:val="false"/>
          <w:b w:val="false"/>
        </w:rPr>
      </w:pPr>
      <w:r>
        <w:rPr>
          <w:rStyle w:val="Szvegtrzs31"/>
          <w:b/>
        </w:rPr>
        <w:t>A szútra, miután rámutatott az elérhető végcélra, visz- szatér az elérés eszközeihez és felsorolja a Jóga gyakorlati részeit, amelyek kellő alkalmazása a megkülönböztető ké</w:t>
        <w:softHyphen/>
        <w:t>pességhez vezet.</w:t>
      </w:r>
    </w:p>
    <w:p>
      <w:pPr>
        <w:pStyle w:val="Szvegtrzs221"/>
        <w:numPr>
          <w:ilvl w:val="3"/>
          <w:numId w:val="6"/>
        </w:numPr>
        <w:shd w:fill="auto" w:val="clear"/>
        <w:tabs>
          <w:tab w:val="clear" w:pos="708"/>
          <w:tab w:val="left" w:pos="734" w:leader="none"/>
        </w:tabs>
        <w:spacing w:lineRule="exact" w:line="214" w:before="0" w:after="0"/>
        <w:ind w:left="80" w:right="60" w:firstLine="340"/>
        <w:rPr/>
      </w:pPr>
      <w:r>
        <w:rPr>
          <w:rStyle w:val="WWSzvegtrzs22Trkz1pt21"/>
        </w:rPr>
        <w:t>A Jóga nyolc része: a kerülendő dolgok szabá</w:t>
        <w:softHyphen/>
        <w:t>lyai, a követendő dolgok szabályai, az ülésmód, az életáram ellenőrzése, a befelé tekintés, az összpontosí</w:t>
        <w:softHyphen/>
        <w:t>tás,</w:t>
      </w:r>
      <w:r>
        <w:rPr>
          <w:rStyle w:val="Szvegtrzs22BookmanOldStyle85ptFlkvrNemdlt"/>
          <w:b w:val="false"/>
        </w:rPr>
        <w:t xml:space="preserve"> az (elmélyedő)</w:t>
      </w:r>
      <w:r>
        <w:rPr>
          <w:rStyle w:val="WWSzvegtrzs22Trkz1pt21"/>
        </w:rPr>
        <w:t xml:space="preserve"> szemlélet és az egyesítettség.</w:t>
      </w:r>
    </w:p>
    <w:p>
      <w:pPr>
        <w:pStyle w:val="Szvegtrzs102"/>
        <w:shd w:fill="auto" w:val="clear"/>
        <w:spacing w:lineRule="exact" w:line="171" w:before="0" w:after="0"/>
        <w:ind w:left="80" w:right="60" w:firstLine="340"/>
        <w:jc w:val="both"/>
        <w:rPr>
          <w:b w:val="false"/>
          <w:b w:val="false"/>
        </w:rPr>
      </w:pPr>
      <w:r>
        <w:rPr>
          <w:rStyle w:val="Szvegtrzs31"/>
          <w:b/>
        </w:rPr>
        <w:t>Vagyis a 13. fejezetben felsorolt és magyarázott Jama, Nijama, Ászana, Pránájáma, Pratjáhára, Dháraná, Dhjána és Szamádhi.</w:t>
      </w:r>
    </w:p>
    <w:p>
      <w:pPr>
        <w:pStyle w:val="Szvegtrzs221"/>
        <w:numPr>
          <w:ilvl w:val="3"/>
          <w:numId w:val="6"/>
        </w:numPr>
        <w:shd w:fill="auto" w:val="clear"/>
        <w:tabs>
          <w:tab w:val="clear" w:pos="708"/>
          <w:tab w:val="left" w:pos="835" w:leader="none"/>
        </w:tabs>
        <w:spacing w:lineRule="exact" w:line="210" w:before="0" w:after="0"/>
        <w:ind w:left="80" w:right="60" w:firstLine="340"/>
        <w:rPr/>
      </w:pPr>
      <w:r>
        <w:rPr>
          <w:rStyle w:val="WWSzvegtrzs22Trkz1pt21"/>
        </w:rPr>
        <w:t>A kerülendő dolgok szabályai: nem-ártás, tar</w:t>
        <w:softHyphen/>
        <w:t>tózkodás a valótlanságtól, mások javainak el-nem- tulajdonitása, tartózkodás az érzékiségtöl,</w:t>
      </w:r>
      <w:r>
        <w:rPr>
          <w:rStyle w:val="Szvegtrzs22BookmanOldStyle85ptFlkvrNemdlt"/>
          <w:b w:val="false"/>
        </w:rPr>
        <w:t xml:space="preserve"> (felesleges dolgok)</w:t>
      </w:r>
      <w:r>
        <w:rPr>
          <w:rStyle w:val="WWSzvegtrzs22Trkz1pt21"/>
        </w:rPr>
        <w:t xml:space="preserve"> elfogadásától való tartózkodás.</w:t>
      </w:r>
    </w:p>
    <w:p>
      <w:pPr>
        <w:pStyle w:val="Szvegtrzs102"/>
        <w:shd w:fill="auto" w:val="clear"/>
        <w:spacing w:lineRule="exact" w:line="175" w:before="0" w:after="0"/>
        <w:ind w:left="80" w:right="60" w:firstLine="340"/>
        <w:jc w:val="both"/>
        <w:rPr>
          <w:b w:val="false"/>
          <w:b w:val="false"/>
        </w:rPr>
      </w:pPr>
      <w:r>
        <w:rPr>
          <w:rStyle w:val="Szvegtrzs31"/>
          <w:b/>
        </w:rPr>
        <w:t>Ezeket a Jama-szabályokat is kifejtettük az előbb em</w:t>
        <w:softHyphen/>
        <w:t>lített fejezetben.</w:t>
      </w:r>
    </w:p>
    <w:p>
      <w:pPr>
        <w:pStyle w:val="Szvegtrzs221"/>
        <w:numPr>
          <w:ilvl w:val="3"/>
          <w:numId w:val="6"/>
        </w:numPr>
        <w:shd w:fill="auto" w:val="clear"/>
        <w:tabs>
          <w:tab w:val="clear" w:pos="708"/>
          <w:tab w:val="left" w:pos="792" w:leader="none"/>
        </w:tabs>
        <w:spacing w:lineRule="exact" w:line="214" w:before="0" w:after="0"/>
        <w:ind w:left="80" w:right="60" w:firstLine="340"/>
        <w:rPr/>
      </w:pPr>
      <w:r>
        <w:rPr>
          <w:rStyle w:val="WWSzvegtrzs22Trkz1pt21"/>
        </w:rPr>
        <w:t>Ezek együttvéve jelentik a „nagy fogadal</w:t>
        <w:softHyphen/>
        <w:t>mat", ha sem idő, sem hely, sem körülményék, sem kényszerű szükség nem befolyásolják.</w:t>
      </w:r>
    </w:p>
    <w:p>
      <w:pPr>
        <w:pStyle w:val="Szvegtrzs102"/>
        <w:shd w:fill="auto" w:val="clear"/>
        <w:spacing w:lineRule="exact" w:line="171" w:before="0" w:after="0"/>
        <w:ind w:left="80" w:right="60" w:firstLine="340"/>
        <w:jc w:val="both"/>
        <w:rPr>
          <w:b w:val="false"/>
          <w:b w:val="false"/>
        </w:rPr>
      </w:pPr>
      <w:r>
        <w:rPr>
          <w:rStyle w:val="Szvegtrzs31"/>
          <w:b/>
        </w:rPr>
        <w:t>Vagyis, ha nem csak ideig-óráig, adott körülmények közt szerepelnek, hanem állandóan. A legmagasabb eélra törekvők mindig ezeket az elveket ismerték fel, mint nél</w:t>
        <w:softHyphen/>
        <w:t>külözhetetlen előfeltételeit a lelki felszabadulásnak, az Is</w:t>
        <w:softHyphen/>
        <w:t>tenheztalálásnak; az eszményi szerzetesség fogadalmai a ke</w:t>
        <w:softHyphen/>
        <w:t>reszténységben épúgy magukbafoglalják a Jama-elveket, mint például a buddhizmusban. A Jóga-tan világosan, szaba</w:t>
        <w:softHyphen/>
        <w:t>tosan kifejti az okokat, miért van szükség ezeknek az elvek</w:t>
        <w:softHyphen/>
        <w:t>nek a megvalósítására.</w:t>
      </w:r>
    </w:p>
    <w:p>
      <w:pPr>
        <w:pStyle w:val="Szvegtrzs221"/>
        <w:numPr>
          <w:ilvl w:val="3"/>
          <w:numId w:val="6"/>
        </w:numPr>
        <w:shd w:fill="auto" w:val="clear"/>
        <w:tabs>
          <w:tab w:val="clear" w:pos="708"/>
          <w:tab w:val="left" w:pos="804" w:leader="none"/>
        </w:tabs>
        <w:spacing w:lineRule="exact" w:line="214" w:before="0" w:after="0"/>
        <w:ind w:left="80" w:right="60" w:firstLine="340"/>
        <w:rPr/>
      </w:pPr>
      <w:r>
        <w:rPr>
          <w:rStyle w:val="WWSzvegtrzs22Trkz1pt21"/>
        </w:rPr>
        <w:t>A követendő dolgok szabályai: tisztaság, elé</w:t>
        <w:softHyphen/>
        <w:t>gedettség, önfegyelmezés, tanulmány és hódoló oda</w:t>
        <w:softHyphen/>
        <w:t>adás Isten iránt.</w:t>
      </w:r>
    </w:p>
    <w:p>
      <w:pPr>
        <w:pStyle w:val="Szvegtrzs102"/>
        <w:shd w:fill="auto" w:val="clear"/>
        <w:spacing w:lineRule="exact" w:line="230" w:before="0" w:after="0"/>
        <w:ind w:left="60" w:firstLine="360"/>
        <w:jc w:val="both"/>
        <w:rPr>
          <w:b w:val="false"/>
          <w:b w:val="false"/>
        </w:rPr>
      </w:pPr>
      <w:r>
        <w:rPr>
          <w:rStyle w:val="Szvegtrzs31"/>
          <w:b/>
        </w:rPr>
        <w:t>A 13. fejezetben kifejtett Nijama-szabályok.</w:t>
      </w:r>
    </w:p>
    <w:p>
      <w:pPr>
        <w:pStyle w:val="Szvegtrzs221"/>
        <w:numPr>
          <w:ilvl w:val="3"/>
          <w:numId w:val="6"/>
        </w:numPr>
        <w:shd w:fill="auto" w:val="clear"/>
        <w:tabs>
          <w:tab w:val="clear" w:pos="708"/>
          <w:tab w:val="left" w:pos="833" w:leader="none"/>
        </w:tabs>
        <w:spacing w:lineRule="exact" w:line="230" w:before="0" w:after="0"/>
        <w:ind w:left="60" w:right="60" w:hanging="0"/>
        <w:rPr/>
      </w:pPr>
      <w:r>
        <w:rPr>
          <w:rStyle w:val="WWSzvegtrzs22Trkz1pt22"/>
        </w:rPr>
        <w:t>Ha ártalmas</w:t>
      </w:r>
      <w:r>
        <w:rPr>
          <w:rStyle w:val="Szvegtrzs22BookmanOldStyle85ptFlkvrNemdlt"/>
          <w:b w:val="false"/>
        </w:rPr>
        <w:t xml:space="preserve"> (félretérítő)</w:t>
      </w:r>
      <w:r>
        <w:rPr>
          <w:rStyle w:val="WWSzvegtrzs22Trkz1pt22"/>
        </w:rPr>
        <w:t xml:space="preserve"> ösztönzések lépnek fel, ellenható gondolatokat kell szembeszögezni vélük.</w:t>
      </w:r>
    </w:p>
    <w:p>
      <w:pPr>
        <w:pStyle w:val="Szvegtrzs102"/>
        <w:shd w:fill="auto" w:val="clear"/>
        <w:spacing w:lineRule="exact" w:line="181" w:before="0" w:after="0"/>
        <w:ind w:left="60" w:right="60" w:firstLine="360"/>
        <w:jc w:val="both"/>
        <w:rPr>
          <w:b w:val="false"/>
          <w:b w:val="false"/>
        </w:rPr>
      </w:pPr>
      <w:r>
        <w:rPr>
          <w:rStyle w:val="Szvegtrzs31"/>
          <w:b/>
        </w:rPr>
        <w:t>Hogy ez mikép történjék, láttuk föntebb, a 10. szútra kapcsán. Itt azonban magasabbrendű elgondolás szerepel:</w:t>
      </w:r>
    </w:p>
    <w:p>
      <w:pPr>
        <w:pStyle w:val="Szvegtrzs221"/>
        <w:numPr>
          <w:ilvl w:val="3"/>
          <w:numId w:val="6"/>
        </w:numPr>
        <w:shd w:fill="auto" w:val="clear"/>
        <w:tabs>
          <w:tab w:val="clear" w:pos="708"/>
          <w:tab w:val="left" w:pos="833" w:leader="none"/>
        </w:tabs>
        <w:spacing w:before="0" w:after="0"/>
        <w:ind w:left="60" w:right="60" w:hanging="0"/>
        <w:rPr/>
      </w:pPr>
      <w:r>
        <w:rPr>
          <w:rStyle w:val="WWSzvegtrzs22Trkz1pt22"/>
        </w:rPr>
        <w:t>Az ellenható gondolatok</w:t>
      </w:r>
      <w:r>
        <w:rPr>
          <w:rStyle w:val="Szvegtrzs22BookmanOldStyle85ptFlkvrNemdlt"/>
          <w:b w:val="false"/>
        </w:rPr>
        <w:t xml:space="preserve"> (abban a felismerés</w:t>
        <w:softHyphen/>
        <w:t>ben állnak, hogy)</w:t>
      </w:r>
      <w:r>
        <w:rPr>
          <w:rStyle w:val="WWSzvegtrzs22Trkz1pt22"/>
        </w:rPr>
        <w:t xml:space="preserve"> az ártalmas ösztönzések, aminők </w:t>
      </w:r>
      <w:r>
        <w:rPr>
          <w:rStyle w:val="Szvegtrzs22BookmanOldStyle85ptFlkvrNemdlt"/>
          <w:b w:val="false"/>
        </w:rPr>
        <w:t>(például)</w:t>
      </w:r>
      <w:r>
        <w:rPr>
          <w:rStyle w:val="WWSzvegtrzs22Trkz1pt22"/>
        </w:rPr>
        <w:t xml:space="preserve"> az ölés, a hamisság stb., akár elkövetjük, akár jóváhagyjuk, akár másokat az elkövetésükre birunk, kisfokú, közepes, vagy nagyfokú vágy, harag vagy elvakultság folytán, végnélküli szenvedést és tudatlanságot</w:t>
      </w:r>
      <w:r>
        <w:rPr>
          <w:rStyle w:val="Szvegtrzs22BookmanOldStyle85ptFlkvrNemdlt"/>
          <w:b w:val="false"/>
        </w:rPr>
        <w:t xml:space="preserve"> (szellemi sötétséget)</w:t>
      </w:r>
      <w:r>
        <w:rPr>
          <w:rStyle w:val="WWSzvegtrzs22Trkz1pt22"/>
        </w:rPr>
        <w:t xml:space="preserve"> eredményeznek.</w:t>
      </w:r>
    </w:p>
    <w:p>
      <w:pPr>
        <w:pStyle w:val="Szvegtrzs102"/>
        <w:shd w:fill="auto" w:val="clear"/>
        <w:spacing w:lineRule="exact" w:line="185" w:before="0" w:after="0"/>
        <w:ind w:left="60" w:right="60" w:firstLine="360"/>
        <w:jc w:val="both"/>
        <w:rPr>
          <w:b w:val="false"/>
          <w:b w:val="false"/>
        </w:rPr>
      </w:pPr>
      <w:r>
        <w:rPr>
          <w:rStyle w:val="Szvegtrzs31"/>
          <w:b/>
        </w:rPr>
        <w:t>A negatív irányú cselekvés, a bűn, visszahat a tévőre. A következmény elkerülhetetlen és a karma tehertételeit növeli: szenvedés, végnélküli vezeklés ered ebből a születé</w:t>
        <w:softHyphen/>
        <w:t>sek során át és még sűrűbbé teszi a homályt, amely a meg</w:t>
        <w:softHyphen/>
        <w:t>váltó igaztudást takarja. A bűnnek ilyen egyetemes szem</w:t>
        <w:softHyphen/>
        <w:t>pontból való mérlegelése, mely nem ismer kivételt, s a leg</w:t>
        <w:softHyphen/>
        <w:t>magasabb törvény megértésére vezet, kellő ellenhatás az ártalmas ösztönzésekkel szemben. A vágy, harag és elva</w:t>
        <w:softHyphen/>
        <w:t>kultság</w:t>
      </w:r>
      <w:r>
        <w:rPr>
          <w:rStyle w:val="WWSzvegtrzs8ptDlt49"/>
          <w:b/>
        </w:rPr>
        <w:t xml:space="preserve"> (lóbha, kródha</w:t>
      </w:r>
      <w:r>
        <w:rPr>
          <w:rStyle w:val="Szvegtrzs31"/>
          <w:b/>
        </w:rPr>
        <w:t xml:space="preserve"> és</w:t>
      </w:r>
      <w:r>
        <w:rPr>
          <w:rStyle w:val="WWSzvegtrzs8ptDlt49"/>
          <w:b/>
        </w:rPr>
        <w:t xml:space="preserve"> moha)</w:t>
      </w:r>
      <w:r>
        <w:rPr>
          <w:rStyle w:val="Szvegtrzs31"/>
          <w:b/>
        </w:rPr>
        <w:t xml:space="preserve"> az emberi elme három legveszedelmesebb kórsága, mert minden eltévelyedés, min</w:t>
        <w:softHyphen/>
        <w:t>den vétek és bűn belőlük kap tápot.</w:t>
      </w:r>
    </w:p>
    <w:p>
      <w:pPr>
        <w:pStyle w:val="Szvegtrzs221"/>
        <w:numPr>
          <w:ilvl w:val="3"/>
          <w:numId w:val="6"/>
        </w:numPr>
        <w:shd w:fill="auto" w:val="clear"/>
        <w:tabs>
          <w:tab w:val="clear" w:pos="708"/>
          <w:tab w:val="left" w:pos="838" w:leader="none"/>
        </w:tabs>
        <w:spacing w:lineRule="exact" w:line="226" w:before="0" w:after="0"/>
        <w:ind w:left="60" w:right="60" w:hanging="0"/>
        <w:rPr/>
      </w:pPr>
      <w:r>
        <w:rPr>
          <w:rStyle w:val="WWSzvegtrzs22Trkz1pt22"/>
        </w:rPr>
        <w:t>Amikor</w:t>
      </w:r>
      <w:r>
        <w:rPr>
          <w:rStyle w:val="Szvegtrzs22BookmanOldStyle85ptFlkvrNemdlt"/>
          <w:b w:val="false"/>
        </w:rPr>
        <w:t xml:space="preserve"> (a jógiban)</w:t>
      </w:r>
      <w:r>
        <w:rPr>
          <w:rStyle w:val="WWSzvegtrzs22Trkz1pt22"/>
        </w:rPr>
        <w:t xml:space="preserve"> a nem-ártás megvalósul, jelenlétében minden ellenséges indulat megszűnik.</w:t>
      </w:r>
    </w:p>
    <w:p>
      <w:pPr>
        <w:pStyle w:val="Szvegtrzs102"/>
        <w:shd w:fill="auto" w:val="clear"/>
        <w:spacing w:lineRule="exact" w:line="181" w:before="0" w:after="27"/>
        <w:ind w:left="60" w:right="60" w:firstLine="360"/>
        <w:jc w:val="both"/>
        <w:rPr/>
      </w:pPr>
      <w:r>
        <w:rPr>
          <w:rStyle w:val="Szvegtrzs31"/>
          <w:b/>
        </w:rPr>
        <w:t>A Jama és Nijama szabályai, ha valósággá, határozott téjriyé válnak valakiben, hatást sugároznak ki, amely át</w:t>
        <w:softHyphen/>
        <w:t>alakítja a környezetet. Nemcsak emberek, hanem még ok</w:t>
        <w:softHyphen/>
        <w:t>talan állatok is megérzik az</w:t>
      </w:r>
      <w:r>
        <w:rPr>
          <w:rStyle w:val="WWSzvegtrzs8ptDlt49"/>
          <w:b/>
        </w:rPr>
        <w:t xml:space="preserve"> aMmszát</w:t>
      </w:r>
      <w:r>
        <w:rPr>
          <w:rStyle w:val="Szvegtrzs31"/>
          <w:b/>
        </w:rPr>
        <w:t xml:space="preserve"> megvalósító emberből áradó ártalmatlan jóindulatot. Brunton leírja, hogy ami</w:t>
        <w:softHyphen/>
        <w:t>kor szobájában kobrakígyót látott és nem mert belépni, is</w:t>
        <w:softHyphen/>
        <w:t>merőse, egy jógi, nyugodtan belépett és közeledett a fel</w:t>
        <w:softHyphen/>
        <w:t>egyenesedő, sziszegő kígyóhoz, félelem nélkül feléje nyúj</w:t>
        <w:softHyphen/>
        <w:t>totta kezét és megsimogatta a halálos marású, veszedelmes hüllőt, ni'ire éz megnyugodott és kisiklott a házból. Magam is ismertem egy</w:t>
      </w:r>
      <w:r>
        <w:rPr>
          <w:rStyle w:val="WWSzvegtrzs8ptDlt49"/>
          <w:b/>
        </w:rPr>
        <w:t xml:space="preserve"> szádhu-t,</w:t>
      </w:r>
      <w:r>
        <w:rPr>
          <w:rStyle w:val="Szvegtrzs31"/>
          <w:b/>
        </w:rPr>
        <w:t xml:space="preserve"> aki az őserdőben élt és barlangja előtt egy sziklamélyedésben vizet gyűjtött össze, hogy a száraz és forró évszakban az erdő vadjai szomjukat olthas</w:t>
        <w:softHyphen/>
        <w:t>sák: tigrisek, párducok jártak oda, mialatt a bölcs béké</w:t>
        <w:softHyphen/>
        <w:t>sen ült közvetlen közelükben; a vadállatok nem bántották</w:t>
      </w:r>
      <w:r>
        <w:br w:type="page"/>
      </w:r>
    </w:p>
    <w:p>
      <w:pPr>
        <w:pStyle w:val="Szvegtrzs102"/>
        <w:shd w:fill="auto" w:val="clear"/>
        <w:spacing w:lineRule="exact" w:line="181" w:before="0" w:after="27"/>
        <w:ind w:left="60" w:right="60" w:firstLine="360"/>
        <w:jc w:val="both"/>
        <w:rPr>
          <w:b w:val="false"/>
          <w:b w:val="false"/>
        </w:rPr>
      </w:pPr>
      <w:r>
        <w:rPr>
          <w:rStyle w:val="Szvegtrzs31"/>
          <w:b/>
        </w:rPr>
        <w:t>soha és félelmet sem mutattak. Mindenütt vannak embe</w:t>
        <w:softHyphen/>
        <w:t>rek, akik szinte vonzzák magukhoz a máskülönben félénk állatokat; a nem-ártás jóindulata él bennük kisebb-nagyobb mértékben. Jézus is azt mondta, hogy „a rossznak ne állj ellen rosszal". Az ártó indulattal szembeszögezett ártó in</w:t>
        <w:softHyphen/>
        <w:t>dulat még csak fokozza azt, egyedül az ártó szándékot ki</w:t>
        <w:softHyphen/>
        <w:t>záró szeretet győzheti le.</w:t>
      </w:r>
    </w:p>
    <w:p>
      <w:pPr>
        <w:pStyle w:val="Szvegtrzs221"/>
        <w:shd w:fill="auto" w:val="clear"/>
        <w:spacing w:before="0" w:after="0"/>
        <w:ind w:left="100" w:right="80" w:firstLine="260"/>
        <w:rPr/>
      </w:pPr>
      <w:r>
        <w:rPr>
          <w:rStyle w:val="WWSzvegtrzs22Trkz1pt23"/>
        </w:rPr>
        <w:t>36. Ha az igazsághoz váló ragaszkodás</w:t>
      </w:r>
      <w:r>
        <w:rPr>
          <w:rStyle w:val="Szvegtrzs22BookmanOldStyle95ptNemdlt"/>
        </w:rPr>
        <w:t xml:space="preserve"> (a valót</w:t>
        <w:softHyphen/>
        <w:t>lanságtól való tartózkodás)</w:t>
      </w:r>
      <w:r>
        <w:rPr>
          <w:rStyle w:val="WWSzvegtrzs22Trkz1pt23"/>
        </w:rPr>
        <w:t xml:space="preserve"> megvalósul,</w:t>
      </w:r>
      <w:r>
        <w:rPr>
          <w:rStyle w:val="Szvegtrzs22BookmanOldStyle95ptNemdlt"/>
        </w:rPr>
        <w:t xml:space="preserve"> (a jógi)</w:t>
      </w:r>
      <w:r>
        <w:rPr>
          <w:rStyle w:val="WWSzvegtrzs22Trkz1pt23"/>
        </w:rPr>
        <w:t xml:space="preserve"> hatál mat nyer a tettek és a tettek következményei fölött.</w:t>
      </w:r>
    </w:p>
    <w:p>
      <w:pPr>
        <w:pStyle w:val="Szvegtrzs102"/>
        <w:shd w:fill="auto" w:val="clear"/>
        <w:spacing w:lineRule="exact" w:line="185" w:before="0" w:after="34"/>
        <w:ind w:left="100" w:right="80" w:firstLine="260"/>
        <w:jc w:val="both"/>
        <w:rPr>
          <w:b w:val="false"/>
          <w:b w:val="false"/>
        </w:rPr>
      </w:pPr>
      <w:r>
        <w:rPr>
          <w:rStyle w:val="Szvegtrzs31"/>
          <w:b/>
        </w:rPr>
        <w:t>Az igazság az egyetemes törvényben gyökerezik. Akiben pozitív valósággá erősödik, annak szelleme a törvénybe kapcsolódik, mintegy eggyéválik azzal. így nyer hatalmat a</w:t>
      </w:r>
      <w:r>
        <w:rPr>
          <w:rStyle w:val="WWSzvegtrzs8ptDlt49"/>
          <w:b/>
        </w:rPr>
        <w:t xml:space="preserve"> karma</w:t>
      </w:r>
      <w:r>
        <w:rPr>
          <w:rStyle w:val="Szvegtrzs31"/>
          <w:b/>
        </w:rPr>
        <w:t xml:space="preserve"> törvénye fölött is, olyan értelemben, hogy gondo</w:t>
        <w:softHyphen/>
        <w:t>lata és szava, mely tökéletesen az igazban gyökerezik, az igaz valóság erejében részesül. Ha az üyen ember azt mondja valakinek: „Áldás reád", az illető valóban áldást, áldott hatást nyer. Ha azt mondja a betegnek: „Gyógyulj meg", igazságereje valóra váltja szavát. A Jóga-tannak ez a része megmagyarázza a tisztult, emelkedett szellemekben élő, úgynevezett emberfölötti erőket. A Szentírás csodái !s ilyen törvényszerű módon alapulnak a csodatévő tisztult, tökéletesedett szellemiségén. A csodák tehát alapjában véve természetesek, mert a természet erőiből erednek, de annyiban emberfölöttiek, hogy a szellemnek magasan az átlagos emberi színvonal fölé kell fejlődnie, hogy a termé</w:t>
        <w:softHyphen/>
        <w:t>szet erőit közvetlenül irányítani tudja.</w:t>
      </w:r>
    </w:p>
    <w:p>
      <w:pPr>
        <w:pStyle w:val="Szvegtrzs221"/>
        <w:shd w:fill="auto" w:val="clear"/>
        <w:spacing w:lineRule="exact" w:line="218" w:before="0" w:after="0"/>
        <w:ind w:left="100" w:right="80" w:firstLine="400"/>
        <w:rPr/>
      </w:pPr>
      <w:r>
        <w:rPr>
          <w:rStyle w:val="WWSzvegtrzs22Trkz1pt23"/>
        </w:rPr>
        <w:t xml:space="preserve">37. Ha a mások javainak eltulajdonításától váló tartózkodás megvalósul, minden kincs felkínálkozik </w:t>
      </w:r>
      <w:r>
        <w:rPr>
          <w:rStyle w:val="Szvegtrzs22BookmanOldStyle95ptNemdlt"/>
        </w:rPr>
        <w:t>(a jóginak).</w:t>
      </w:r>
    </w:p>
    <w:p>
      <w:pPr>
        <w:pStyle w:val="Szvegtrzs102"/>
        <w:shd w:fill="auto" w:val="clear"/>
        <w:spacing w:lineRule="exact" w:line="181" w:before="0" w:after="69"/>
        <w:ind w:left="100" w:right="80" w:firstLine="400"/>
        <w:jc w:val="both"/>
        <w:rPr>
          <w:b w:val="false"/>
          <w:b w:val="false"/>
        </w:rPr>
      </w:pPr>
      <w:r>
        <w:rPr>
          <w:rStyle w:val="Szvegtrzs31"/>
          <w:b/>
        </w:rPr>
        <w:t>Ez az erény, ha több a köznapi becsületességnél, mert az egyetemes törvény tökéletes megértésén alapszik, min</w:t>
        <w:softHyphen/>
        <w:t>den hiányérzést megszűntet. A világ javai maguktól árad</w:t>
        <w:softHyphen/>
        <w:t>nak az ilyen fokra fejlődött ember elé, csak a kezét kellene kinyújtania értük. Ez egyben próbaköve is a fejlettségé</w:t>
        <w:softHyphen/>
        <w:t>nek, hiszen ha a felkínálkozó javakat elfogadná, azon nyomban elvesztené a tisztultságában rejlő erőt. Amikor a pusztában töltött magányos negyven nap után Jézust meg</w:t>
        <w:softHyphen/>
        <w:t>kísértette a Gonosz, a világ minden kincsét ajánlotta fel neki, ha hódol előtte. Buddháról ugyanezt mondja a le</w:t>
        <w:softHyphen/>
        <w:t>genda. Itt is valóságos természeti törvény érvényesül, de</w:t>
      </w:r>
      <w:r>
        <mc:AlternateContent>
          <mc:Choice Requires="wps">
            <w:drawing>
              <wp:anchor behindDoc="0" distT="114935" distB="114935" distL="0" distR="0" simplePos="0" locked="0" layoutInCell="0" allowOverlap="1" relativeHeight="13">
                <wp:simplePos x="0" y="0"/>
                <wp:positionH relativeFrom="margin">
                  <wp:posOffset>2978785</wp:posOffset>
                </wp:positionH>
                <wp:positionV relativeFrom="paragraph">
                  <wp:posOffset>1403350</wp:posOffset>
                </wp:positionV>
                <wp:extent cx="249555" cy="107950"/>
                <wp:effectExtent l="0" t="0" r="0" b="0"/>
                <wp:wrapSquare wrapText="largest"/>
                <wp:docPr id="65" name="Frame10"/>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rStyle w:val="Szvegtrzs31"/>
                                <w:b/>
                              </w:rPr>
                              <w:t>209</w:t>
                            </w:r>
                          </w:p>
                        </w:txbxContent>
                      </wps:txbx>
                      <wps:bodyPr anchor="t" lIns="0" tIns="0" rIns="0" bIns="0">
                        <a:noAutofit/>
                      </wps:bodyPr>
                    </wps:wsp>
                  </a:graphicData>
                </a:graphic>
              </wp:anchor>
            </w:drawing>
          </mc:Choice>
          <mc:Fallback>
            <w:pict>
              <v:rect fillcolor="#FFFFFF" style="position:absolute;rotation:-0;width:19.65pt;height:8.5pt;mso-wrap-distance-left:0pt;mso-wrap-distance-right:0pt;mso-wrap-distance-top:9.05pt;mso-wrap-distance-bottom:9.05pt;margin-top:110.5pt;mso-position-vertical-relative:text;margin-left:234.55pt;mso-position-horizontal-relative:margin">
                <v:fill opacity="0f"/>
                <v:textbox inset="0in,0in,0in,0in">
                  <w:txbxContent>
                    <w:p>
                      <w:pPr>
                        <w:pStyle w:val="Szvegtrzs102"/>
                        <w:shd w:fill="auto" w:val="clear"/>
                        <w:spacing w:lineRule="exact" w:line="170" w:before="0" w:after="0"/>
                        <w:ind w:left="100" w:hanging="0"/>
                        <w:rPr>
                          <w:b w:val="false"/>
                          <w:b w:val="false"/>
                        </w:rPr>
                      </w:pPr>
                      <w:r>
                        <w:rPr>
                          <w:rStyle w:val="Szvegtrzs31"/>
                          <w:b/>
                        </w:rPr>
                        <w:t>209</w:t>
                      </w:r>
                    </w:p>
                  </w:txbxContent>
                </v:textbox>
                <w10:wrap type="square" side="largest"/>
              </v:rect>
            </w:pict>
          </mc:Fallback>
        </mc:AlternateContent>
      </w:r>
    </w:p>
    <w:p>
      <w:pPr>
        <w:pStyle w:val="Szvegtrzs122"/>
        <w:shd w:fill="auto" w:val="clear"/>
        <w:spacing w:lineRule="exact" w:line="170" w:before="0" w:after="0"/>
        <w:ind w:left="100" w:hanging="0"/>
        <w:rPr/>
      </w:pPr>
      <w:r>
        <w:rPr>
          <w:rStyle w:val="Szvegtrzs121"/>
          <w:b/>
        </w:rPr>
        <w:t>Baktay: A diadalmas Jóga 14</w:t>
      </w:r>
      <w:r>
        <w:br w:type="page"/>
      </w:r>
    </w:p>
    <w:p>
      <w:pPr>
        <w:pStyle w:val="Szvegtrzs122"/>
        <w:shd w:fill="auto" w:val="clear"/>
        <w:spacing w:lineRule="exact" w:line="170" w:before="0" w:after="0"/>
        <w:ind w:left="100" w:hanging="0"/>
        <w:rPr>
          <w:b w:val="false"/>
          <w:b w:val="false"/>
        </w:rPr>
      </w:pPr>
      <w:r>
        <w:rPr>
          <w:rStyle w:val="Szvegtrzs31"/>
          <w:b/>
          <w:bCs/>
        </w:rPr>
        <w:t>a szellemnek messze az átlagember fölé kell emelkednie tisztaságában és igaztudásában.</w:t>
      </w:r>
    </w:p>
    <w:p>
      <w:pPr>
        <w:pStyle w:val="Szvegtrzs221"/>
        <w:numPr>
          <w:ilvl w:val="4"/>
          <w:numId w:val="6"/>
        </w:numPr>
        <w:shd w:fill="auto" w:val="clear"/>
        <w:tabs>
          <w:tab w:val="clear" w:pos="708"/>
          <w:tab w:val="left" w:pos="781" w:leader="none"/>
        </w:tabs>
        <w:spacing w:before="0" w:after="0"/>
        <w:ind w:left="20" w:right="20" w:firstLine="380"/>
        <w:rPr/>
      </w:pPr>
      <w:r>
        <w:rPr>
          <w:rStyle w:val="WWSzvegtrzs22Trkz1pt24"/>
        </w:rPr>
        <w:t>Ha az érzékiségtol való tartózkodás megvaló</w:t>
        <w:softHyphen/>
        <w:t>sul,</w:t>
      </w:r>
      <w:r>
        <w:rPr>
          <w:rStyle w:val="WWSzvegtrzs22BookmanOldStyle95ptNemdlt"/>
        </w:rPr>
        <w:t xml:space="preserve"> (mérhetetlen)</w:t>
      </w:r>
      <w:r>
        <w:rPr>
          <w:rStyle w:val="WWSzvegtrzs22Trkz1pt24"/>
        </w:rPr>
        <w:t xml:space="preserve"> erő ébred benne.</w:t>
      </w:r>
    </w:p>
    <w:p>
      <w:pPr>
        <w:pStyle w:val="Szvegtrzs102"/>
        <w:shd w:fill="auto" w:val="clear"/>
        <w:spacing w:lineRule="exact" w:line="185" w:before="0" w:after="0"/>
        <w:ind w:left="20" w:right="20" w:firstLine="380"/>
        <w:jc w:val="both"/>
        <w:rPr>
          <w:b w:val="false"/>
          <w:b w:val="false"/>
        </w:rPr>
      </w:pPr>
      <w:r>
        <w:rPr>
          <w:rStyle w:val="Szvegtrzs31"/>
          <w:b/>
        </w:rPr>
        <w:t>Ezt még a természettudományos tapasztalat is igazol</w:t>
        <w:softHyphen/>
        <w:t>ja. Az emberben lakozó életerő, az</w:t>
      </w:r>
      <w:r>
        <w:rPr>
          <w:rStyle w:val="WWSzvegtrzs8ptDlt49"/>
          <w:b/>
        </w:rPr>
        <w:t xml:space="preserve"> ódzsasz,</w:t>
      </w:r>
      <w:r>
        <w:rPr>
          <w:rStyle w:val="Szvegtrzs31"/>
          <w:b/>
        </w:rPr>
        <w:t xml:space="preserve"> egy és osztha</w:t>
        <w:softHyphen/>
        <w:t>tatlan, hiszen lényegileg az egy és oszthatatlan egyetemes erőhöz tartozik. Az erő csak átalakul, kifejezési formáit változtatja, de összegében ugyanaz marad. Ha az életerő az érzékiség tevékenységeibe ömlik, legnagyobbrésze ezen a területen marad lekötve. A sexuális erő például óriási fe</w:t>
        <w:softHyphen/>
        <w:t>szültségű, s ha az ember ezt fel tudja szabadítani, másfelé irányítja, akkor valóban mérhetetlen szellemi erővel ren</w:t>
        <w:softHyphen/>
        <w:t>delkezik. A szellem óriásai, a lélek elhívatott hirdetői mind így tettek. Még köznapibb, anyagiasabb értelemben is igaz a tétel, például a versenyzők, hogy testi kondíciójukat biz</w:t>
        <w:softHyphen/>
        <w:t>tosítsák, legalább az edzés idejében önmegtartóztató életet élnek.</w:t>
      </w:r>
    </w:p>
    <w:p>
      <w:pPr>
        <w:pStyle w:val="Szvegtrzs221"/>
        <w:numPr>
          <w:ilvl w:val="4"/>
          <w:numId w:val="6"/>
        </w:numPr>
        <w:shd w:fill="auto" w:val="clear"/>
        <w:tabs>
          <w:tab w:val="clear" w:pos="708"/>
          <w:tab w:val="left" w:pos="781" w:leader="none"/>
        </w:tabs>
        <w:spacing w:before="0" w:after="0"/>
        <w:ind w:left="20" w:right="20" w:firstLine="380"/>
        <w:rPr/>
      </w:pPr>
      <w:r>
        <w:rPr>
          <w:rStyle w:val="WWSzvegtrzs22Trkz1pt24"/>
        </w:rPr>
        <w:t>Ha az elfogadástól való tartózkodás megváló- síd,</w:t>
      </w:r>
      <w:r>
        <w:rPr>
          <w:rStyle w:val="WWSzvegtrzs22BookmanOldStyle85ptNemdlt4"/>
        </w:rPr>
        <w:t xml:space="preserve"> (a</w:t>
      </w:r>
      <w:r>
        <w:rPr>
          <w:rStyle w:val="WWSzvegtrzs22BookmanOldStyle95ptNemdlt"/>
        </w:rPr>
        <w:t xml:space="preserve"> jógi)</w:t>
      </w:r>
      <w:r>
        <w:rPr>
          <w:rStyle w:val="WWSzvegtrzs22Trkz1pt24"/>
        </w:rPr>
        <w:t xml:space="preserve"> a születések ismeretére tesz szert.</w:t>
      </w:r>
    </w:p>
    <w:p>
      <w:pPr>
        <w:pStyle w:val="Szvegtrzs102"/>
        <w:shd w:fill="auto" w:val="clear"/>
        <w:spacing w:lineRule="exact" w:line="181" w:before="0" w:after="0"/>
        <w:ind w:left="20" w:right="20" w:firstLine="380"/>
        <w:jc w:val="both"/>
        <w:rPr>
          <w:b w:val="false"/>
          <w:b w:val="false"/>
        </w:rPr>
      </w:pPr>
      <w:r>
        <w:rPr>
          <w:rStyle w:val="Szvegtrzs31"/>
          <w:b/>
        </w:rPr>
        <w:t>Ez az eredmény nem olyan nyilvánvaló, mint az elő</w:t>
        <w:softHyphen/>
        <w:t>zőek. A Jóga azonban ismeri a szellemi élet törvényeit. Az elme, ha az önvaló fényétől megvilágított értelemnek tiszta tükrévé válik, mindent felfog, mindent megért. A hiány</w:t>
        <w:softHyphen/>
        <w:t>érzés és a javak vágya elhomályosítja az elmét. Akiben végleg megszűnt minden hiányérzés és való ténnyé válik a felismerés, hogy semmire sincs szüksége, s hogy az elfo</w:t>
        <w:softHyphen/>
        <w:t>gadás kötöttséget eredményez, annak az elméje megszaba</w:t>
        <w:softHyphen/>
        <w:t>dul az ilyen anyagias lekötöttségek korlátozása alól. Sza</w:t>
        <w:softHyphen/>
        <w:t>baddá válik és függetlenségében megismeri önnön létezésé</w:t>
        <w:softHyphen/>
        <w:t>nek értelmét. Tudja, miért született, felismeri a karma lé</w:t>
        <w:softHyphen/>
        <w:t>tesítő törvényét, s amikor önmagával tisztában van, a kar</w:t>
        <w:softHyphen/>
        <w:t>ma törvényének hatásait mások életében is meglátja. így tesz szert a születések ismeretére, a jelenben, múltban és jövőben egyaránt. A függőség a karmakötelékek egyike, ra</w:t>
        <w:softHyphen/>
        <w:t>gaszkodásból, tehát hiányérzésből keletkezik, s ennek meg</w:t>
        <w:softHyphen/>
        <w:t>szűnte vezet a kötelék fellazítására is.</w:t>
      </w:r>
    </w:p>
    <w:p>
      <w:pPr>
        <w:pStyle w:val="Szvegtrzs221"/>
        <w:numPr>
          <w:ilvl w:val="4"/>
          <w:numId w:val="6"/>
        </w:numPr>
        <w:shd w:fill="auto" w:val="clear"/>
        <w:tabs>
          <w:tab w:val="clear" w:pos="708"/>
          <w:tab w:val="left" w:pos="781" w:leader="none"/>
        </w:tabs>
        <w:spacing w:lineRule="exact" w:line="226" w:before="0" w:after="0"/>
        <w:ind w:left="20" w:right="20" w:firstLine="380"/>
        <w:rPr/>
      </w:pPr>
      <w:r>
        <w:rPr>
          <w:rStyle w:val="WWSzvegtrzs22Trkz1pt24"/>
        </w:rPr>
        <w:t>Ha a tisztaság megvalósul,</w:t>
      </w:r>
      <w:r>
        <w:rPr>
          <w:rStyle w:val="WWSzvegtrzs22BookmanOldStyle85ptNemdlt4"/>
        </w:rPr>
        <w:t xml:space="preserve"> (a</w:t>
      </w:r>
      <w:r>
        <w:rPr>
          <w:rStyle w:val="WWSzvegtrzs22BookmanOldStyle95ptNemdlt"/>
        </w:rPr>
        <w:t xml:space="preserve"> jógi)</w:t>
      </w:r>
      <w:r>
        <w:rPr>
          <w:rStyle w:val="WWSzvegtrzs22Trkz1pt24"/>
        </w:rPr>
        <w:t xml:space="preserve"> nem talál többé örömet a testben és</w:t>
      </w:r>
      <w:r>
        <w:rPr>
          <w:rStyle w:val="WWSzvegtrzs22BookmanOldStyle85ptNemdlt4"/>
        </w:rPr>
        <w:t xml:space="preserve"> (ezért)</w:t>
      </w:r>
      <w:r>
        <w:rPr>
          <w:rStyle w:val="WWSzvegtrzs22Trkz1pt24"/>
        </w:rPr>
        <w:t xml:space="preserve"> nem érintkezik más testekkel.</w:t>
      </w:r>
    </w:p>
    <w:p>
      <w:pPr>
        <w:sectPr>
          <w:footerReference w:type="even" r:id="rId73"/>
          <w:footerReference w:type="default" r:id="rId74"/>
          <w:footerReference w:type="first" r:id="rId75"/>
          <w:footnotePr>
            <w:numFmt w:val="chicago"/>
            <w:numRestart w:val="eachPage"/>
          </w:footnotePr>
          <w:type w:val="nextPage"/>
          <w:pgSz w:w="8391" w:h="11906"/>
          <w:pgMar w:left="1765" w:right="1349" w:gutter="0" w:header="0" w:top="1654" w:footer="3" w:bottom="1807"/>
          <w:pgNumType w:start="207" w:fmt="decimal"/>
          <w:formProt w:val="false"/>
          <w:titlePg/>
          <w:textDirection w:val="lrTb"/>
          <w:docGrid w:type="default" w:linePitch="360" w:charSpace="0"/>
        </w:sectPr>
      </w:pPr>
    </w:p>
    <w:p>
      <w:pPr>
        <w:pStyle w:val="Szvegtrzs102"/>
        <w:shd w:fill="auto" w:val="clear"/>
        <w:spacing w:lineRule="exact" w:line="170" w:before="0" w:after="0"/>
        <w:ind w:left="20" w:firstLine="380"/>
        <w:jc w:val="both"/>
        <w:rPr>
          <w:b w:val="false"/>
          <w:b w:val="false"/>
        </w:rPr>
      </w:pPr>
      <w:r>
        <w:rPr>
          <w:rStyle w:val="Szvegtrzs31"/>
          <w:b/>
        </w:rPr>
        <w:t>A 13. fejezetben kifejtettük, hogy a Jóga értelmében vett tisztaság úgy</w:t>
      </w:r>
      <w:r>
        <w:rPr>
          <w:rStyle w:val="Szvegtrzs131"/>
          <w:b/>
          <w:bCs/>
        </w:rPr>
        <w:t xml:space="preserve"> a szellemi, mint a testi tisztaságra vo</w:t>
        <w:softHyphen/>
      </w:r>
      <w:r>
        <w:rPr>
          <w:rStyle w:val="WWSzvegtrzs13Flkvr1"/>
          <w:b/>
          <w:bCs w:val="false"/>
        </w:rPr>
        <w:t>natkozik, de a</w:t>
      </w:r>
      <w:r>
        <w:rPr>
          <w:rStyle w:val="Szvegtrzs131"/>
          <w:b/>
          <w:bCs/>
        </w:rPr>
        <w:t xml:space="preserve"> hangsúly a Nijama-szabályok közt a testi </w:t>
      </w:r>
      <w:r>
        <w:rPr>
          <w:rStyle w:val="WWSzvegtrzs13Flkvr1"/>
          <w:b/>
          <w:bCs w:val="false"/>
        </w:rPr>
        <w:t>tisztaságon van.</w:t>
      </w:r>
      <w:r>
        <w:rPr>
          <w:rStyle w:val="Szvegtrzs131"/>
          <w:b/>
          <w:bCs/>
        </w:rPr>
        <w:t xml:space="preserve"> Ez sokkal nagyobb fokú, mint a mi nyu</w:t>
        <w:softHyphen/>
      </w:r>
      <w:r>
        <w:rPr>
          <w:rStyle w:val="WWSzvegtrzs13Flkvr1"/>
          <w:b/>
          <w:bCs w:val="false"/>
        </w:rPr>
        <w:t>gati tisztálkodásunk;</w:t>
      </w:r>
      <w:r>
        <w:rPr>
          <w:rStyle w:val="Szvegtrzs131"/>
          <w:b/>
          <w:bCs/>
        </w:rPr>
        <w:t xml:space="preserve"> említettük, hogy a jógi szinte állan</w:t>
        <w:softHyphen/>
      </w:r>
      <w:r>
        <w:rPr>
          <w:rStyle w:val="WWSzvegtrzs13Flkvr1"/>
          <w:b/>
          <w:bCs w:val="false"/>
        </w:rPr>
        <w:t>dóan minden</w:t>
      </w:r>
      <w:r>
        <w:rPr>
          <w:rStyle w:val="Szvegtrzs131"/>
          <w:b/>
          <w:bCs/>
        </w:rPr>
        <w:t xml:space="preserve"> szennytől és salaktól tisztán tartja egész szer</w:t>
        <w:softHyphen/>
      </w:r>
      <w:r>
        <w:rPr>
          <w:rStyle w:val="WWSzvegtrzs13Flkvr1"/>
          <w:b/>
          <w:bCs w:val="false"/>
        </w:rPr>
        <w:t>vezetét,</w:t>
      </w:r>
      <w:r>
        <w:rPr>
          <w:rStyle w:val="Szvegtrzs131"/>
          <w:b/>
          <w:bCs/>
        </w:rPr>
        <w:t xml:space="preserve"> nemcsak a felszíni tisztálkodást tartja fontosnak, </w:t>
      </w:r>
      <w:r>
        <w:rPr>
          <w:rStyle w:val="WWSzvegtrzs13Flkvr1"/>
          <w:b/>
          <w:bCs w:val="false"/>
        </w:rPr>
        <w:t>A teljesen</w:t>
      </w:r>
      <w:r>
        <w:rPr>
          <w:rStyle w:val="Szvegtrzs131"/>
          <w:b/>
          <w:bCs/>
        </w:rPr>
        <w:t xml:space="preserve"> egészséges test minden működése egyensúlyba </w:t>
      </w:r>
      <w:r>
        <w:rPr>
          <w:rStyle w:val="WWSzvegtrzs13Flkvr1"/>
          <w:b/>
          <w:bCs w:val="false"/>
        </w:rPr>
        <w:t>jut, az egyes</w:t>
      </w:r>
      <w:r>
        <w:rPr>
          <w:rStyle w:val="Szvegtrzs131"/>
          <w:b/>
          <w:bCs/>
        </w:rPr>
        <w:t xml:space="preserve"> szervek nem bontják meg az összhangot túl</w:t>
        <w:softHyphen/>
      </w:r>
      <w:r>
        <w:rPr>
          <w:rStyle w:val="WWSzvegtrzs13Flkvr1"/>
          <w:b/>
          <w:bCs w:val="false"/>
        </w:rPr>
        <w:t>zott és</w:t>
      </w:r>
      <w:r>
        <w:rPr>
          <w:rStyle w:val="Szvegtrzs131"/>
          <w:b/>
          <w:bCs/>
        </w:rPr>
        <w:t xml:space="preserve"> kivételes követelésekkel. A test működéseinek is</w:t>
        <w:softHyphen/>
      </w:r>
      <w:r>
        <w:rPr>
          <w:rStyle w:val="WWSzvegtrzs13Flkvr1"/>
          <w:b/>
          <w:bCs w:val="false"/>
        </w:rPr>
        <w:t>merete a</w:t>
      </w:r>
      <w:r>
        <w:rPr>
          <w:rStyle w:val="Szvegtrzs131"/>
          <w:b/>
          <w:bCs/>
        </w:rPr>
        <w:t xml:space="preserve"> jógiban megszűnteti a testiség vágyait, nem rabja </w:t>
      </w:r>
      <w:r>
        <w:rPr>
          <w:rStyle w:val="WWSzvegtrzs13Flkvr1"/>
          <w:b/>
          <w:bCs w:val="false"/>
        </w:rPr>
        <w:t>többé</w:t>
      </w:r>
      <w:r>
        <w:rPr>
          <w:rStyle w:val="Szvegtrzs131"/>
          <w:b/>
          <w:bCs/>
        </w:rPr>
        <w:t xml:space="preserve"> ezeknek, s vágya nem hajtja más lestek felé, ame</w:t>
        <w:softHyphen/>
      </w:r>
      <w:r>
        <w:rPr>
          <w:rStyle w:val="WWSzvegtrzs13Flkvr1"/>
          <w:b/>
          <w:bCs w:val="false"/>
        </w:rPr>
        <w:t>lyeknek</w:t>
      </w:r>
      <w:r>
        <w:rPr>
          <w:rStyle w:val="Szvegtrzs131"/>
          <w:b/>
          <w:bCs/>
        </w:rPr>
        <w:t xml:space="preserve"> eredendő, természetükhöz tapadó tlSatátlanságát </w:t>
      </w:r>
      <w:r>
        <w:rPr>
          <w:rStyle w:val="WWSzvegtrzs13Flkvr1"/>
          <w:b/>
          <w:bCs w:val="false"/>
        </w:rPr>
        <w:t>jól látja.</w:t>
      </w:r>
    </w:p>
    <w:p>
      <w:pPr>
        <w:pStyle w:val="Szvegtrzs221"/>
        <w:numPr>
          <w:ilvl w:val="4"/>
          <w:numId w:val="6"/>
        </w:numPr>
        <w:shd w:fill="auto" w:val="clear"/>
        <w:tabs>
          <w:tab w:val="clear" w:pos="708"/>
          <w:tab w:val="left" w:pos="817" w:leader="none"/>
        </w:tabs>
        <w:spacing w:before="0" w:after="0"/>
        <w:ind w:left="60" w:right="40" w:firstLine="380"/>
        <w:rPr/>
      </w:pPr>
      <w:r>
        <w:rPr>
          <w:rStyle w:val="WWSzvegtrzs22Trkz1pt25"/>
        </w:rPr>
        <w:t xml:space="preserve">A tisztaságból még a tisztaság minőségével </w:t>
      </w:r>
      <w:r>
        <w:rPr>
          <w:rStyle w:val="WWSzvegtrzs22BookmanOldStyle95ptNemdlt1"/>
        </w:rPr>
        <w:t>(a szattvával)</w:t>
      </w:r>
      <w:r>
        <w:rPr>
          <w:rStyle w:val="WWSzvegtrzs22Trkz1pt25"/>
        </w:rPr>
        <w:t xml:space="preserve"> való áthatottság, derűs elmeállapot, összpontosítás, az érzékszerveken való uralom s aa önvaló megismerésének képessége ered.</w:t>
      </w:r>
    </w:p>
    <w:p>
      <w:pPr>
        <w:pStyle w:val="Szvegtrzs132"/>
        <w:shd w:fill="auto" w:val="clear"/>
        <w:spacing w:lineRule="exact" w:line="181"/>
        <w:ind w:left="60" w:right="40" w:firstLine="380"/>
        <w:rPr/>
      </w:pPr>
      <w:r>
        <w:rPr>
          <w:rStyle w:val="Szvegtrzs131"/>
        </w:rPr>
        <w:t>A kívül-belül tisztán tartott ieat, az egyidejűleg tisz</w:t>
        <w:softHyphen/>
      </w:r>
      <w:r>
        <w:rPr>
          <w:rStyle w:val="Szvegtrzs139pt"/>
        </w:rPr>
        <w:t>tántartott</w:t>
      </w:r>
      <w:r>
        <w:rPr>
          <w:rStyle w:val="Szvegtrzs131"/>
        </w:rPr>
        <w:t xml:space="preserve"> szellemmel együtt, tökéletesen egészséges lesz, </w:t>
      </w:r>
      <w:r>
        <w:rPr>
          <w:rStyle w:val="Szvegtrzs139pt"/>
        </w:rPr>
        <w:t>minden működése</w:t>
      </w:r>
      <w:r>
        <w:rPr>
          <w:rStyle w:val="Szvegtrzs131"/>
        </w:rPr>
        <w:t xml:space="preserve"> hibátlanná válik, a</w:t>
      </w:r>
      <w:r>
        <w:rPr>
          <w:rStyle w:val="WWSzvegtrzs13Dlt2"/>
        </w:rPr>
        <w:t xml:space="preserve"> szaltva</w:t>
      </w:r>
      <w:r>
        <w:rPr>
          <w:rStyle w:val="Szvegtrzs131"/>
        </w:rPr>
        <w:t xml:space="preserve"> tiszta eleme </w:t>
      </w:r>
      <w:r>
        <w:rPr>
          <w:rStyle w:val="Szvegtrzs139pt"/>
        </w:rPr>
        <w:t>túlsúlyra jut benne, az így</w:t>
      </w:r>
      <w:r>
        <w:rPr>
          <w:rStyle w:val="Szvegtrzs131"/>
        </w:rPr>
        <w:t xml:space="preserve"> előállt egyeusűlyérzés zavarta</w:t>
        <w:softHyphen/>
        <w:t>lan derűt eredményez az elmében,</w:t>
      </w:r>
      <w:r>
        <w:rPr>
          <w:rStyle w:val="Szvegtrzs139pt"/>
        </w:rPr>
        <w:t xml:space="preserve"> ez-</w:t>
      </w:r>
      <w:r>
        <w:rPr>
          <w:rStyle w:val="Szvegtrzs131"/>
        </w:rPr>
        <w:t xml:space="preserve"> megkönnyíti az</w:t>
      </w:r>
      <w:r>
        <w:rPr>
          <w:rStyle w:val="WWSzvegtrzs13Flkvr1"/>
          <w:b w:val="false"/>
        </w:rPr>
        <w:t xml:space="preserve"> össz</w:t>
        <w:softHyphen/>
      </w:r>
      <w:r>
        <w:rPr>
          <w:rStyle w:val="Szvegtrzs131"/>
        </w:rPr>
        <w:t>pontosítást, amely viszont az érzékeken való uralomra</w:t>
      </w:r>
      <w:r>
        <w:rPr>
          <w:rStyle w:val="WWSzvegtrzs13Flkvr1"/>
          <w:b w:val="false"/>
        </w:rPr>
        <w:t xml:space="preserve"> s ezen át az</w:t>
      </w:r>
      <w:r>
        <w:rPr>
          <w:rStyle w:val="Szvegtrzs131"/>
        </w:rPr>
        <w:t xml:space="preserve"> önvaló megismerésére vezet. Látjuk,</w:t>
      </w:r>
      <w:r>
        <w:rPr>
          <w:rStyle w:val="WWSzvegtrzs13Flkvr1"/>
          <w:b w:val="false"/>
        </w:rPr>
        <w:t xml:space="preserve"> hogy a Jama</w:t>
      </w:r>
      <w:r>
        <w:rPr>
          <w:rStyle w:val="Szvegtrzs131"/>
        </w:rPr>
        <w:t xml:space="preserve"> és Nijama minden szabálya,</w:t>
      </w:r>
      <w:r>
        <w:rPr>
          <w:rStyle w:val="Szvegtrzs139pt"/>
        </w:rPr>
        <w:t xml:space="preserve"> ha</w:t>
      </w:r>
      <w:r>
        <w:rPr>
          <w:rStyle w:val="Szvegtrzs131"/>
        </w:rPr>
        <w:t xml:space="preserve"> való ténnyl lesz, a kibontakozás felé vezet.</w:t>
      </w:r>
    </w:p>
    <w:p>
      <w:pPr>
        <w:pStyle w:val="Szvegtrzs221"/>
        <w:numPr>
          <w:ilvl w:val="4"/>
          <w:numId w:val="6"/>
        </w:numPr>
        <w:shd w:fill="auto" w:val="clear"/>
        <w:tabs>
          <w:tab w:val="clear" w:pos="708"/>
          <w:tab w:val="left" w:pos="821" w:leader="none"/>
        </w:tabs>
        <w:spacing w:before="0" w:after="0"/>
        <w:ind w:left="60" w:right="40" w:firstLine="380"/>
        <w:rPr/>
      </w:pPr>
      <w:r>
        <w:rPr>
          <w:rStyle w:val="WWSzvegtrzs22Trkz1pt25"/>
        </w:rPr>
        <w:t>Az elégedettségből a legmagasabbrendű bol</w:t>
        <w:softHyphen/>
        <w:t>dogság</w:t>
      </w:r>
      <w:r>
        <w:rPr>
          <w:rStyle w:val="WWSzvegtrzs22BookmanOldStyle95ptNemdlt1"/>
        </w:rPr>
        <w:t xml:space="preserve"> (üdvösségérzet)</w:t>
      </w:r>
      <w:r>
        <w:rPr>
          <w:rStyle w:val="WWSzvegtrzs22Trkz1pt25"/>
        </w:rPr>
        <w:t xml:space="preserve"> származik.</w:t>
      </w:r>
    </w:p>
    <w:p>
      <w:pPr>
        <w:pStyle w:val="Szvegtrzs132"/>
        <w:shd w:fill="auto" w:val="clear"/>
        <w:spacing w:lineRule="exact" w:line="181"/>
        <w:ind w:left="60" w:right="40" w:firstLine="380"/>
        <w:rPr/>
      </w:pPr>
      <w:r>
        <w:rPr>
          <w:rStyle w:val="Szvegtrzs131"/>
        </w:rPr>
        <w:t>Mi a véges, köznapi értelemben vett boldogság? Vala</w:t>
        <w:softHyphen/>
        <w:t>mely vágy kielégítését követő</w:t>
      </w:r>
      <w:r>
        <w:rPr>
          <w:rStyle w:val="Szvegtrzs139pt"/>
        </w:rPr>
        <w:t xml:space="preserve"> ideiglenes</w:t>
      </w:r>
      <w:r>
        <w:rPr>
          <w:rStyle w:val="Szvegtrzs131"/>
        </w:rPr>
        <w:t xml:space="preserve"> elnyugvás, tehát korlátozott elégedettség. De ezt</w:t>
      </w:r>
      <w:r>
        <w:rPr>
          <w:rStyle w:val="Szvegtrzs139pt"/>
        </w:rPr>
        <w:t xml:space="preserve"> mihamar</w:t>
      </w:r>
      <w:r>
        <w:rPr>
          <w:rStyle w:val="Szvegtrzs131"/>
        </w:rPr>
        <w:t xml:space="preserve"> újabb vágy ébre</w:t>
        <w:softHyphen/>
        <w:t>dése követi és a boldogság</w:t>
      </w:r>
      <w:r>
        <w:rPr>
          <w:rStyle w:val="Szvegtrzs139pt"/>
        </w:rPr>
        <w:t xml:space="preserve"> csak</w:t>
      </w:r>
      <w:r>
        <w:rPr>
          <w:rStyle w:val="Szvegtrzs131"/>
        </w:rPr>
        <w:t xml:space="preserve"> akkor biztosítható, ha a vá</w:t>
        <w:softHyphen/>
        <w:t>gyat ismét a kielégítés,</w:t>
      </w:r>
      <w:r>
        <w:rPr>
          <w:rStyle w:val="Szvegtrzs139pt"/>
        </w:rPr>
        <w:t xml:space="preserve"> ezt pedig az</w:t>
      </w:r>
      <w:r>
        <w:rPr>
          <w:rStyle w:val="Szvegtrzs131"/>
        </w:rPr>
        <w:t xml:space="preserve"> ideiglenes elégültség követi. A boldogság</w:t>
      </w:r>
      <w:r>
        <w:rPr>
          <w:rStyle w:val="Szvegtrzs139pt"/>
        </w:rPr>
        <w:t xml:space="preserve"> tehát egyed®</w:t>
      </w:r>
      <w:r>
        <w:rPr>
          <w:rStyle w:val="Szvegtrzs131"/>
        </w:rPr>
        <w:t xml:space="preserve"> a vágytalanság^ban, a megelégedettségben</w:t>
      </w:r>
      <w:r>
        <w:rPr>
          <w:rStyle w:val="Szvegtrzs139pt"/>
        </w:rPr>
        <w:t xml:space="preserve"> rejlik. Ahol</w:t>
      </w:r>
      <w:r>
        <w:rPr>
          <w:rStyle w:val="Szvegtrzs131"/>
        </w:rPr>
        <w:t xml:space="preserve"> a</w:t>
      </w:r>
      <w:r>
        <w:rPr>
          <w:rStyle w:val="Szvegtrzs139pt"/>
        </w:rPr>
        <w:t xml:space="preserve"> vágytalanság</w:t>
      </w:r>
      <w:r>
        <w:rPr>
          <w:rStyle w:val="Szvegtrzs131"/>
        </w:rPr>
        <w:t xml:space="preserve"> teljes mér</w:t>
        <w:softHyphen/>
        <w:t>tékben beáll, s minden</w:t>
      </w:r>
      <w:r>
        <w:rPr>
          <w:rStyle w:val="Szvegtrzs139pt"/>
        </w:rPr>
        <w:t xml:space="preserve"> hiányérzés végleg</w:t>
      </w:r>
      <w:r>
        <w:rPr>
          <w:rStyle w:val="Szvegtrzs131"/>
        </w:rPr>
        <w:t xml:space="preserve"> megszűnik,</w:t>
      </w:r>
      <w:r>
        <w:rPr>
          <w:rStyle w:val="Szvegtrzs139pt"/>
        </w:rPr>
        <w:t xml:space="preserve"> ott </w:t>
      </w:r>
      <w:r>
        <w:rPr>
          <w:rStyle w:val="Szvegtrzs131"/>
        </w:rPr>
        <w:t>a megelégedettségben</w:t>
      </w:r>
      <w:r>
        <w:rPr>
          <w:rStyle w:val="Szvegtrzs139pt"/>
        </w:rPr>
        <w:t xml:space="preserve"> gyökerező boldogság fezi»</w:t>
      </w:r>
      <w:r>
        <w:rPr>
          <w:rStyle w:val="Szvegtrzs131"/>
        </w:rPr>
        <w:t xml:space="preserve"> is állan</w:t>
        <w:softHyphen/>
        <w:t>dósul, s mert tökéletesen</w:t>
      </w:r>
      <w:r>
        <w:rPr>
          <w:rStyle w:val="Szvegtrzs139pt"/>
        </w:rPr>
        <w:t xml:space="preserve"> zavartalan, magasrendfí</w:t>
      </w:r>
      <w:r>
        <w:rPr>
          <w:rStyle w:val="Szvegtrzs131"/>
        </w:rPr>
        <w:t xml:space="preserve"> üdvösség</w:t>
        <w:softHyphen/>
        <w:t>érzéssé fokozódik.</w:t>
      </w:r>
      <w:r>
        <w:rPr>
          <w:rStyle w:val="Szvegtrzs139pt"/>
        </w:rPr>
        <w:t xml:space="preserve"> Ez</w:t>
      </w:r>
      <w:r>
        <w:rPr>
          <w:rStyle w:val="Szvegtrzs131"/>
        </w:rPr>
        <w:t xml:space="preserve"> a</w:t>
      </w:r>
      <w:r>
        <w:rPr>
          <w:rStyle w:val="Szvegtrzs139pt"/>
        </w:rPr>
        <w:t xml:space="preserve"> szentek üdvösségérzésB,</w:t>
      </w:r>
      <w:r>
        <w:rPr>
          <w:rStyle w:val="Szvegtrzs131"/>
        </w:rPr>
        <w:t xml:space="preserve"> amelyet semmiféle külső</w:t>
      </w:r>
      <w:r>
        <w:rPr>
          <w:rStyle w:val="Szvegtrzs139pt"/>
        </w:rPr>
        <w:t xml:space="preserve"> behatás nem ingathat meg.</w:t>
      </w:r>
    </w:p>
    <w:p>
      <w:pPr>
        <w:pStyle w:val="Cmsor131"/>
        <w:keepNext w:val="true"/>
        <w:keepLines/>
        <w:numPr>
          <w:ilvl w:val="4"/>
          <w:numId w:val="6"/>
        </w:numPr>
        <w:shd w:fill="auto" w:val="clear"/>
        <w:tabs>
          <w:tab w:val="clear" w:pos="708"/>
          <w:tab w:val="left" w:pos="414" w:leader="none"/>
        </w:tabs>
        <w:spacing w:lineRule="exact" w:line="190"/>
        <w:ind w:left="60" w:hanging="0"/>
        <w:rPr/>
      </w:pPr>
      <w:bookmarkStart w:id="6" w:name="bookmark6"/>
      <w:r>
        <w:rPr>
          <w:rStyle w:val="Cmsor13Trkz1pt"/>
        </w:rPr>
        <w:t>Az</w:t>
      </w:r>
      <w:r>
        <w:rPr>
          <w:rStyle w:val="Cmsor13BookmanOldStyle95pt"/>
        </w:rPr>
        <w:t xml:space="preserve"> önfegyelmezés eredménye</w:t>
      </w:r>
      <w:r>
        <w:rPr>
          <w:rStyle w:val="Cmsor13Trkz1pt"/>
        </w:rPr>
        <w:t xml:space="preserve"> a test és a testi</w:t>
      </w:r>
      <w:bookmarkEnd w:id="6"/>
      <w:r>
        <w:rPr>
          <w:rStyle w:val="Cmsor13Trkz1pt"/>
        </w:rPr>
        <w:t xml:space="preserve"> szervek erőinek teljes kibontakozása, miután a</w:t>
      </w:r>
      <w:r>
        <w:rPr>
          <w:rStyle w:val="WWSzvegtrzs22BookmanOldStyle95ptNemdlt2"/>
          <w:i w:val="false"/>
          <w:iCs w:val="false"/>
        </w:rPr>
        <w:t xml:space="preserve"> (ben</w:t>
        <w:softHyphen/>
        <w:t>nük lévő)</w:t>
      </w:r>
      <w:r>
        <w:rPr>
          <w:rStyle w:val="WWSzvegtrzs22Trkz1pt26"/>
          <w:i/>
          <w:iCs/>
        </w:rPr>
        <w:t xml:space="preserve"> tisztátlanságot kiküszöböli.</w:t>
      </w:r>
    </w:p>
    <w:p>
      <w:pPr>
        <w:pStyle w:val="Szvegtrzs102"/>
        <w:shd w:fill="auto" w:val="clear"/>
        <w:spacing w:lineRule="exact" w:line="176" w:before="0" w:after="0"/>
        <w:ind w:left="60" w:right="60" w:firstLine="360"/>
        <w:jc w:val="both"/>
        <w:rPr>
          <w:b w:val="false"/>
          <w:b w:val="false"/>
        </w:rPr>
      </w:pPr>
      <w:r>
        <w:rPr>
          <w:rStyle w:val="Szvegtrzs31"/>
          <w:b/>
        </w:rPr>
        <w:t>Erre nézve a 40. és 41. szútrához fűzött megjegyzések is érvényesek. Az igazi önfegyelmezés (tapasz), a helyesen értelmezett aszkézis valóban felszabadítja és a legmaga</w:t>
        <w:softHyphen/>
        <w:t>sabb fokra fejleszti a test és a szervek erőit, amelyek a szellemtestben gyökereznek. Az ilyen önfegyelmezés, ha mégoly szigorú is, nem azonos a flagelláns önkínzással, az</w:t>
        <w:softHyphen/>
        <w:t>zal a barbár és vak aszkézissel, amely vad gyűlölettel for</w:t>
        <w:softHyphen/>
        <w:t>dul a test ellen és erőszakosan akarja ezt alávetni a szellem</w:t>
        <w:softHyphen/>
        <w:t>nek. Ebben a beteges aszkézisben a támasz sötét hatásai jelennek meg, amelyekkel szemben a radzsasz erőszakos hatása szerepel, ahelyett, hogy a nyugalmas és kiegyenlítő szattva kerülne előtérbe.</w:t>
      </w:r>
    </w:p>
    <w:p>
      <w:pPr>
        <w:pStyle w:val="Szvegtrzs221"/>
        <w:numPr>
          <w:ilvl w:val="4"/>
          <w:numId w:val="6"/>
        </w:numPr>
        <w:shd w:fill="auto" w:val="clear"/>
        <w:tabs>
          <w:tab w:val="clear" w:pos="708"/>
          <w:tab w:val="left" w:pos="772" w:leader="none"/>
        </w:tabs>
        <w:spacing w:lineRule="exact" w:line="220" w:before="0" w:after="0"/>
        <w:ind w:left="60" w:right="60" w:hanging="0"/>
        <w:rPr/>
      </w:pPr>
      <w:r>
        <w:rPr>
          <w:rStyle w:val="WWSzvegtrzs22Trkz1pt26"/>
        </w:rPr>
        <w:t>A tanulmány eredménye a választott felsőbb</w:t>
        <w:softHyphen/>
        <w:t>rendű lénnyel való kapcsolat.</w:t>
      </w:r>
    </w:p>
    <w:p>
      <w:pPr>
        <w:pStyle w:val="Szvegtrzs102"/>
        <w:shd w:fill="auto" w:val="clear"/>
        <w:spacing w:lineRule="exact" w:line="180" w:before="0" w:after="0"/>
        <w:ind w:left="60" w:right="60" w:firstLine="360"/>
        <w:jc w:val="both"/>
        <w:rPr>
          <w:b w:val="false"/>
          <w:b w:val="false"/>
        </w:rPr>
      </w:pPr>
      <w:r>
        <w:rPr>
          <w:rStyle w:val="Szvegtrzs31"/>
          <w:b/>
        </w:rPr>
        <w:t>A „választott felsőbbrendű lény": az</w:t>
      </w:r>
      <w:r>
        <w:rPr>
          <w:rStyle w:val="WWSzvegtrzs8ptDlt49"/>
          <w:b/>
        </w:rPr>
        <w:t xml:space="preserve"> isthadévatá,</w:t>
      </w:r>
      <w:r>
        <w:rPr>
          <w:rStyle w:val="Szvegtrzs31"/>
          <w:b/>
        </w:rPr>
        <w:t xml:space="preserve"> a természet erőit irányító „istenségek", helyesebben felsőbb</w:t>
        <w:softHyphen/>
        <w:t>rendű lények valamelyike lehet. A jógi ugyanúgy választ ki közülük egyet, mint ahogy a katholikus hívő az egyik vagy másik szentet a maga védszentjének, különös párt</w:t>
        <w:softHyphen/>
        <w:t>fogójának tekinti, aki aztán támogatja és segíti igyekeze</w:t>
        <w:softHyphen/>
        <w:t>tében. A tanulmány, láttuk föntebb, a szellemi erők ismere</w:t>
        <w:softHyphen/>
        <w:t>tében áll, s ezek közt legnagyobb erejű a</w:t>
      </w:r>
      <w:r>
        <w:rPr>
          <w:rStyle w:val="WWSzvegtrzs8ptDlt49"/>
          <w:b/>
        </w:rPr>
        <w:t xml:space="preserve"> mantrák</w:t>
      </w:r>
      <w:r>
        <w:rPr>
          <w:rStyle w:val="Szvegtrzs31"/>
          <w:b/>
        </w:rPr>
        <w:t xml:space="preserve"> ismerete és alkalmazása. A mantrák rejlő erőtartalma, ha tisztult elmével és a rejtelmes törvények ismeretével alkalmazzák, kapcsolatot hoz létre az</w:t>
      </w:r>
      <w:r>
        <w:rPr>
          <w:rStyle w:val="WWSzvegtrzs8ptDlt49"/>
          <w:b/>
        </w:rPr>
        <w:t xml:space="preserve"> emberfölötti</w:t>
      </w:r>
      <w:r>
        <w:rPr>
          <w:rStyle w:val="Szvegtrzs31"/>
          <w:b/>
        </w:rPr>
        <w:t xml:space="preserve"> világgal, amely azon</w:t>
        <w:softHyphen/>
        <w:t>ban a hindu felfogás szerint nem</w:t>
      </w:r>
      <w:r>
        <w:rPr>
          <w:rStyle w:val="WWSzvegtrzs8ptDlt49"/>
          <w:b/>
        </w:rPr>
        <w:t xml:space="preserve"> természetfölötti.</w:t>
      </w:r>
      <w:r>
        <w:rPr>
          <w:rStyle w:val="Szvegtrzs31"/>
          <w:b/>
        </w:rPr>
        <w:t xml:space="preserve"> Világos azonban, hogy a jógi ezzel nem él vissza és nem űzi öncélú módon a szellemvilággal való kapcsolatbalépést, mint ahogy a többi megszerzett erőt és képességet sem használhatja fel soha önös célra.</w:t>
      </w:r>
    </w:p>
    <w:p>
      <w:pPr>
        <w:pStyle w:val="Szvegtrzs221"/>
        <w:numPr>
          <w:ilvl w:val="4"/>
          <w:numId w:val="6"/>
        </w:numPr>
        <w:shd w:fill="auto" w:val="clear"/>
        <w:tabs>
          <w:tab w:val="clear" w:pos="708"/>
          <w:tab w:val="left" w:pos="776" w:leader="none"/>
        </w:tabs>
        <w:spacing w:lineRule="exact" w:line="216" w:before="0" w:after="0"/>
        <w:ind w:left="60" w:right="60" w:hanging="0"/>
        <w:rPr/>
      </w:pPr>
      <w:r>
        <w:rPr>
          <w:rStyle w:val="WWSzvegtrzs22Trkz1pt26"/>
        </w:rPr>
        <w:t>Az Isten iránti odaadás eredménye az egyesí- tettség.</w:t>
      </w:r>
    </w:p>
    <w:p>
      <w:pPr>
        <w:pStyle w:val="Szvegtrzs102"/>
        <w:shd w:fill="auto" w:val="clear"/>
        <w:spacing w:lineRule="exact" w:line="176" w:before="0" w:after="0"/>
        <w:ind w:left="60" w:right="60" w:firstLine="360"/>
        <w:jc w:val="both"/>
        <w:rPr>
          <w:b w:val="false"/>
          <w:b w:val="false"/>
        </w:rPr>
      </w:pPr>
      <w:r>
        <w:rPr>
          <w:rStyle w:val="Szvegtrzs31"/>
          <w:b/>
        </w:rPr>
        <w:t>A szamádhi-t, a nagy eggyéválást, az Istennel való egyesülést semmi sem idézi elő olyan biztosan és gyorsan, mint az Isten iránti odaadás. Az elszigeteltségnek, az Is</w:t>
        <w:softHyphen/>
        <w:t>tentől való elszakadásnak igazi oka az</w:t>
      </w:r>
      <w:r>
        <w:rPr>
          <w:rStyle w:val="WWSzvegtrzs8ptDlt49"/>
          <w:b/>
        </w:rPr>
        <w:t xml:space="preserve"> avidjá,</w:t>
      </w:r>
      <w:r>
        <w:rPr>
          <w:rStyle w:val="Szvegtrzs31"/>
          <w:b/>
        </w:rPr>
        <w:t xml:space="preserve"> amely az egyéni létformában, az Énben külön valóságot lát. Az Isten iránti odaadás tüzében elhamvad az önös Én, az igazi aka</w:t>
        <w:softHyphen/>
        <w:t>dály megszűnik és nem áll már a lélek és Isten közé; az eredendő egység helyreáll köztük, hiszen lényegében egyek. Az így felszabadult embert</w:t>
      </w:r>
      <w:r>
        <w:rPr>
          <w:rStyle w:val="WWSzvegtrzs8ptDlt49"/>
          <w:b/>
        </w:rPr>
        <w:t xml:space="preserve"> bhakti-jógin&amp;k</w:t>
      </w:r>
      <w:r>
        <w:rPr>
          <w:rStyle w:val="Szvegtrzs31"/>
          <w:b/>
        </w:rPr>
        <w:t xml:space="preserve"> nevezik, s a ke</w:t>
        <w:softHyphen/>
        <w:t>reszténységet ismerő hinduk például bhakti-jóginak tekin</w:t>
        <w:softHyphen/>
        <w:t>tik Assisi Szt. Ferencet is. A Jógának a szellemi erőkre vonatkozó tanai valóban általánosan alkalmazhatók és nem szorítkoznak egyetlen vallás területére: a szellemiség tör</w:t>
        <w:softHyphen/>
        <w:t>vényeit tárják fel, mint a szó magas értelmében "vett</w:t>
      </w:r>
      <w:r>
        <w:rPr>
          <w:rStyle w:val="WWSzvegtrzs8ptDlt49"/>
          <w:b/>
        </w:rPr>
        <w:t xml:space="preserve"> ter</w:t>
        <w:softHyphen/>
        <w:t>mészeti</w:t>
      </w:r>
      <w:r>
        <w:rPr>
          <w:rStyle w:val="Szvegtrzs31"/>
          <w:b/>
        </w:rPr>
        <w:t xml:space="preserve"> törvényeket.</w:t>
      </w:r>
    </w:p>
    <w:p>
      <w:pPr>
        <w:pStyle w:val="Szvegtrzs221"/>
        <w:numPr>
          <w:ilvl w:val="4"/>
          <w:numId w:val="6"/>
        </w:numPr>
        <w:shd w:fill="auto" w:val="clear"/>
        <w:tabs>
          <w:tab w:val="clear" w:pos="708"/>
          <w:tab w:val="left" w:pos="744" w:leader="none"/>
          <w:tab w:val="left" w:pos="4464" w:leader="none"/>
        </w:tabs>
        <w:spacing w:lineRule="exact" w:line="216" w:before="0" w:after="0"/>
        <w:ind w:left="80" w:right="60" w:hanging="0"/>
        <w:rPr/>
      </w:pPr>
      <w:r>
        <w:rPr>
          <w:rStyle w:val="WWSzvegtrzs22Trkz1pt27"/>
        </w:rPr>
        <w:t>A</w:t>
      </w:r>
      <w:r>
        <w:rPr>
          <w:rStyle w:val="WWSzvegtrzs22BookmanOldStyle95ptNemdlt3"/>
        </w:rPr>
        <w:t xml:space="preserve"> (helyes)</w:t>
      </w:r>
      <w:r>
        <w:rPr>
          <w:rStyle w:val="WWSzvegtrzs22Trkz1pt27"/>
        </w:rPr>
        <w:t xml:space="preserve"> ülésmód az, amely szilárd és köny- nyű</w:t>
      </w:r>
      <w:r>
        <w:rPr>
          <w:rStyle w:val="WWSzvegtrzs22BookmanOldStyle95ptNemdlt3"/>
        </w:rPr>
        <w:t xml:space="preserve"> (kényelmes, zavartalan).</w:t>
        <w:tab/>
        <w:t>*</w:t>
      </w:r>
    </w:p>
    <w:p>
      <w:pPr>
        <w:pStyle w:val="Szvegtrzs102"/>
        <w:shd w:fill="auto" w:val="clear"/>
        <w:spacing w:lineRule="exact" w:line="180" w:before="0" w:after="0"/>
        <w:ind w:left="80" w:right="60" w:firstLine="360"/>
        <w:jc w:val="both"/>
        <w:rPr>
          <w:b w:val="false"/>
          <w:b w:val="false"/>
        </w:rPr>
      </w:pPr>
      <w:r>
        <w:rPr>
          <w:rStyle w:val="Szvegtrzs31"/>
          <w:b/>
        </w:rPr>
        <w:t>Akkor helyes az</w:t>
      </w:r>
      <w:r>
        <w:rPr>
          <w:rStyle w:val="WWSzvegtrzs8ptDlt49"/>
          <w:b/>
        </w:rPr>
        <w:t xml:space="preserve"> ászana,</w:t>
      </w:r>
      <w:r>
        <w:rPr>
          <w:rStyle w:val="Szvegtrzs31"/>
          <w:b/>
        </w:rPr>
        <w:t xml:space="preserve"> ha az ember nem találja már megerőltetőnek és teste szilárddá, nyugalmassá válik benne, teljes egyensúlyra jutva. Ezt gyakorolni kell, s amíg va</w:t>
        <w:softHyphen/>
        <w:t>laki nem tett szert az ülésmódnak ilyen kiegyensúlyozott szilárdságára és könnyűségére, a további gyakorlatok sem járhatnak különösebb eredményekkel.</w:t>
      </w:r>
    </w:p>
    <w:p>
      <w:pPr>
        <w:pStyle w:val="Szvegtrzs221"/>
        <w:numPr>
          <w:ilvl w:val="4"/>
          <w:numId w:val="6"/>
        </w:numPr>
        <w:shd w:fill="auto" w:val="clear"/>
        <w:tabs>
          <w:tab w:val="clear" w:pos="708"/>
          <w:tab w:val="left" w:pos="812" w:leader="none"/>
        </w:tabs>
        <w:spacing w:lineRule="exact" w:line="216" w:before="0" w:after="0"/>
        <w:ind w:left="80" w:right="60" w:hanging="0"/>
        <w:rPr/>
      </w:pPr>
      <w:r>
        <w:rPr>
          <w:rStyle w:val="WWSzvegtrzs22BookmanOldStyle95ptNemdlt3"/>
        </w:rPr>
        <w:t>(Az ülésmód szilárddá és könnyűvé lesz)</w:t>
      </w:r>
      <w:r>
        <w:rPr>
          <w:rStyle w:val="WWSzvegtrzs22Trkz1pt27"/>
        </w:rPr>
        <w:t xml:space="preserve"> az erőfeszítés csökkenése, az egyensúly-állapot és a kor</w:t>
        <w:softHyphen/>
        <w:t>látozásoktól mentes</w:t>
      </w:r>
      <w:r>
        <w:rPr>
          <w:rStyle w:val="WWSzvegtrzs22BookmanOldStyle95ptNemdlt3"/>
        </w:rPr>
        <w:t xml:space="preserve"> (tényekre való gondolás)</w:t>
      </w:r>
      <w:r>
        <w:rPr>
          <w:rStyle w:val="WWSzvegtrzs22Trkz1pt27"/>
        </w:rPr>
        <w:t xml:space="preserve"> folytán.</w:t>
      </w:r>
    </w:p>
    <w:p>
      <w:pPr>
        <w:pStyle w:val="Szvegtrzs102"/>
        <w:shd w:fill="auto" w:val="clear"/>
        <w:spacing w:lineRule="exact" w:line="180" w:before="0" w:after="0"/>
        <w:ind w:left="80" w:right="60" w:firstLine="360"/>
        <w:jc w:val="both"/>
        <w:rPr>
          <w:b w:val="false"/>
          <w:b w:val="false"/>
        </w:rPr>
      </w:pPr>
      <w:r>
        <w:rPr>
          <w:rStyle w:val="Szvegtrzs31"/>
          <w:b/>
        </w:rPr>
        <w:t>Az erőfeszítés csökkentése a tudatos elernyesztésben, az izmok fellazításában áll; az egyensúly-állapot nemcsak itesti, hanem szellemi szempontból is fontos, s az elme tuda</w:t>
        <w:softHyphen/>
        <w:t>tos elnyugtatását jelenti; ezt elősegíti, ha az ember olyan dolgokra gondol, amelyek — aránylag — mentesek a kor</w:t>
        <w:softHyphen/>
        <w:t>látozástól, pl. a tenger határtalanságára, az égbolt végte</w:t>
        <w:softHyphen/>
        <w:t>lenségére, vagy a feltétlenül korlátozatlanra, a lélek egye</w:t>
        <w:softHyphen/>
        <w:t>temességére. Az ilyen gondolatok a korlátozatlanság érze</w:t>
        <w:softHyphen/>
        <w:t>tét keltik a szellemben és elősegítik az egyensúly nyugal</w:t>
        <w:softHyphen/>
        <w:t>mát; az ülésmód így szilárddá és könnyűvé lesz.</w:t>
      </w:r>
    </w:p>
    <w:p>
      <w:pPr>
        <w:pStyle w:val="Szvegtrzs221"/>
        <w:numPr>
          <w:ilvl w:val="4"/>
          <w:numId w:val="6"/>
        </w:numPr>
        <w:shd w:fill="auto" w:val="clear"/>
        <w:tabs>
          <w:tab w:val="clear" w:pos="708"/>
          <w:tab w:val="left" w:pos="784" w:leader="none"/>
        </w:tabs>
        <w:spacing w:lineRule="exact" w:line="224" w:before="0" w:after="0"/>
        <w:ind w:left="80" w:right="60" w:hanging="0"/>
        <w:rPr/>
      </w:pPr>
      <w:r>
        <w:rPr>
          <w:rStyle w:val="WWSzvegtrzs22Trkz1pt27"/>
        </w:rPr>
        <w:t>Amikor a</w:t>
      </w:r>
      <w:r>
        <w:rPr>
          <w:rStyle w:val="WWSzvegtrzs22BookmanOldStyle95ptNemdlt3"/>
        </w:rPr>
        <w:t xml:space="preserve"> (helyes)</w:t>
      </w:r>
      <w:r>
        <w:rPr>
          <w:rStyle w:val="WWSzvegtrzs22Trkz1pt27"/>
        </w:rPr>
        <w:t xml:space="preserve"> ülésmód eléretett, a kettős</w:t>
        <w:softHyphen/>
        <w:t>ségek</w:t>
      </w:r>
      <w:r>
        <w:rPr>
          <w:rStyle w:val="WWSzvegtrzs22BookmanOldStyle95ptNemdlt3"/>
        </w:rPr>
        <w:t xml:space="preserve"> (ellentét-párok)</w:t>
      </w:r>
      <w:r>
        <w:rPr>
          <w:rStyle w:val="WWSzvegtrzs22Trkz1pt27"/>
        </w:rPr>
        <w:t xml:space="preserve"> nem zavarják</w:t>
      </w:r>
      <w:r>
        <w:rPr>
          <w:rStyle w:val="WWSzvegtrzs22BookmanOldStyle95ptNemdlt3"/>
        </w:rPr>
        <w:t xml:space="preserve"> (többé a jógit).</w:t>
      </w:r>
    </w:p>
    <w:p>
      <w:pPr>
        <w:pStyle w:val="Szvegtrzs102"/>
        <w:shd w:fill="auto" w:val="clear"/>
        <w:spacing w:lineRule="exact" w:line="180" w:before="0" w:after="0"/>
        <w:ind w:left="80" w:right="60" w:firstLine="360"/>
        <w:jc w:val="both"/>
        <w:rPr>
          <w:b w:val="false"/>
          <w:b w:val="false"/>
        </w:rPr>
      </w:pPr>
      <w:r>
        <w:rPr>
          <w:rStyle w:val="Szvegtrzs31"/>
          <w:b/>
        </w:rPr>
        <w:t>A teljes kiegyensúlyozottság állapotában a test érzé</w:t>
        <w:softHyphen/>
        <w:t>ketlenné válik a külső behatásokkal szemben, amelyeket legnyilvánvalóbban az ú. n. „ellentét-párok" jellemeznek: pl. hideg és meleg, éhség és jóllakottság, ÖrÖm és szomorú</w:t>
        <w:softHyphen/>
        <w:t>ság, egészség és betegség, sötétség és világosság stb., végső fokon élet és halál.</w:t>
      </w:r>
    </w:p>
    <w:p>
      <w:pPr>
        <w:pStyle w:val="Szvegtrzs221"/>
        <w:numPr>
          <w:ilvl w:val="4"/>
          <w:numId w:val="6"/>
        </w:numPr>
        <w:shd w:fill="auto" w:val="clear"/>
        <w:tabs>
          <w:tab w:val="clear" w:pos="708"/>
          <w:tab w:val="left" w:pos="816" w:leader="none"/>
        </w:tabs>
        <w:spacing w:lineRule="exact" w:line="216" w:before="0" w:after="0"/>
        <w:ind w:left="80" w:right="60" w:hanging="0"/>
        <w:rPr/>
      </w:pPr>
      <w:r>
        <w:rPr>
          <w:rStyle w:val="WWSzvegtrzs22Trkz1pt27"/>
        </w:rPr>
        <w:t>Amikor a</w:t>
      </w:r>
      <w:r>
        <w:rPr>
          <w:rStyle w:val="WWSzvegtrzs22BookmanOldStyle95ptNemdlt3"/>
        </w:rPr>
        <w:t xml:space="preserve"> (helyes)</w:t>
      </w:r>
      <w:r>
        <w:rPr>
          <w:rStyle w:val="WWSzvegtrzs22Trkz1pt27"/>
        </w:rPr>
        <w:t xml:space="preserve"> ülésmód eléretett, bekövet</w:t>
        <w:softHyphen/>
        <w:t>kezik az életáramon váló uralom, a be- és k'délekzés ellenőrzésével</w:t>
      </w:r>
      <w:r>
        <w:rPr>
          <w:rStyle w:val="WWSzvegtrzs22BookmanOldStyle95ptNemdlt3"/>
        </w:rPr>
        <w:t xml:space="preserve"> (elnyomásával).</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81" w:before="0" w:after="0"/>
        <w:ind w:left="20" w:right="40" w:firstLine="380"/>
        <w:jc w:val="both"/>
        <w:rPr>
          <w:b w:val="false"/>
          <w:b w:val="false"/>
        </w:rPr>
      </w:pPr>
      <w:r>
        <w:rPr>
          <w:rStyle w:val="Szvegtrzs31"/>
          <w:b/>
        </w:rPr>
        <w:t>A</w:t>
      </w:r>
      <w:r>
        <w:rPr>
          <w:rStyle w:val="WWSzvegtrzsNemflkvrDlt24"/>
          <w:b/>
        </w:rPr>
        <w:t xml:space="preserve"> pránájáma</w:t>
      </w:r>
      <w:r>
        <w:rPr>
          <w:rStyle w:val="Szvegtrzs31"/>
          <w:b/>
        </w:rPr>
        <w:t xml:space="preserve"> élőfeltetele a helyes ülésmód, s a práná- jáma akkor tesz teljessé, amikor a jógi a lélekzést huza</w:t>
        <w:softHyphen/>
        <w:t>mosan szüneteltetheti, mert a pránát rögzíteni tudja belse</w:t>
        <w:softHyphen/>
        <w:t>jében, úgyhogy hosszabb ideig nincs szüksége levegő-, il</w:t>
        <w:softHyphen/>
        <w:t>letve prána-pótlásra.</w:t>
      </w:r>
    </w:p>
    <w:p>
      <w:pPr>
        <w:pStyle w:val="Szvegtrzs221"/>
        <w:numPr>
          <w:ilvl w:val="4"/>
          <w:numId w:val="6"/>
        </w:numPr>
        <w:shd w:fill="auto" w:val="clear"/>
        <w:tabs>
          <w:tab w:val="clear" w:pos="708"/>
          <w:tab w:val="left" w:pos="798" w:leader="none"/>
        </w:tabs>
        <w:spacing w:before="0" w:after="0"/>
        <w:ind w:left="20" w:right="40" w:firstLine="380"/>
        <w:rPr/>
      </w:pPr>
      <w:r>
        <w:rPr>
          <w:rStyle w:val="Szvegtrzs22BookmanOldStyle85ptFlkvrNemdlt"/>
          <w:b w:val="false"/>
        </w:rPr>
        <w:t>(Az életáramon való uralom)</w:t>
      </w:r>
      <w:r>
        <w:rPr>
          <w:rStyle w:val="WWSzvegtrzs22Trkz1pt28"/>
        </w:rPr>
        <w:t xml:space="preserve"> hosszantartó</w:t>
      </w:r>
      <w:r>
        <w:rPr>
          <w:rStyle w:val="WWSzvegtrzs22BookmanOldStyle8ptFlkvr"/>
          <w:b w:val="false"/>
        </w:rPr>
        <w:t xml:space="preserve"> és </w:t>
      </w:r>
      <w:r>
        <w:rPr>
          <w:rStyle w:val="WWSzvegtrzs22Trkz1pt28"/>
        </w:rPr>
        <w:t>finom lesz, aszerint, hogy külső, belső vagy elnyo</w:t>
        <w:softHyphen/>
        <w:t>mott,</w:t>
      </w:r>
      <w:r>
        <w:rPr>
          <w:rStyle w:val="Szvegtrzs22BookmanOldStyle85ptFlkvrNemdlt"/>
          <w:b w:val="false"/>
        </w:rPr>
        <w:t xml:space="preserve"> (s ezenkívül)</w:t>
      </w:r>
      <w:r>
        <w:rPr>
          <w:rStyle w:val="WWSzvegtrzs22Trkz1pt28"/>
        </w:rPr>
        <w:t xml:space="preserve"> hely, idő</w:t>
      </w:r>
      <w:r>
        <w:rPr>
          <w:rStyle w:val="WWSzvegtrzs22BookmanOldStyle8ptFlkvr"/>
          <w:b w:val="false"/>
        </w:rPr>
        <w:t xml:space="preserve"> és</w:t>
      </w:r>
      <w:r>
        <w:rPr>
          <w:rStyle w:val="WWSzvegtrzs22Trkz1pt28"/>
        </w:rPr>
        <w:t xml:space="preserve"> szám szerint</w:t>
      </w:r>
      <w:r>
        <w:rPr>
          <w:rStyle w:val="Szvegtrzs22BookmanOldStyle85ptFlkvrNemdlt"/>
          <w:b w:val="false"/>
        </w:rPr>
        <w:t xml:space="preserve"> (is).</w:t>
      </w:r>
    </w:p>
    <w:p>
      <w:pPr>
        <w:pStyle w:val="Szvegtrzs102"/>
        <w:shd w:fill="auto" w:val="clear"/>
        <w:spacing w:lineRule="exact" w:line="181" w:before="0" w:after="0"/>
        <w:ind w:left="20" w:right="40" w:firstLine="380"/>
        <w:jc w:val="both"/>
        <w:rPr>
          <w:b w:val="false"/>
          <w:b w:val="false"/>
        </w:rPr>
      </w:pPr>
      <w:r>
        <w:rPr>
          <w:rStyle w:val="Szvegtrzs31"/>
          <w:b/>
        </w:rPr>
        <w:t>Mindez persze a már elért pránájámára vonatkozik, amikor a jógi hosszas és megfelelő gyakorlás útján ura</w:t>
        <w:softHyphen/>
        <w:t>lomra látott az életáram fölött. „Külső, belső vagy elnyo</w:t>
        <w:softHyphen/>
        <w:t>mott" — ez a lélekzés három fázisa: a kilélekzés, a belégzés és a lélekzés szüneteltetése a két előbbi közt. „Hely" alatt a fínomtest valamelyik szervét vagy erőközpontját kell ér</w:t>
        <w:softHyphen/>
        <w:t>teni, amelybe a jógi a pránát irányítja: „idő" a lélekzet- vételnek és a lélekzés szüneteltetésének időtartamára, „szám" a gyakorlat közben alkalmazott lélekzési fázisok számára, vagy az ellenőrzésül használt időegység -— má</w:t>
        <w:softHyphen/>
        <w:t>sodperc, érverés stb. — számára vonatkozik. A Jóga tanu</w:t>
        <w:softHyphen/>
        <w:t>lója csak avatott vezető</w:t>
      </w:r>
      <w:r>
        <w:rPr>
          <w:rStyle w:val="WWSzvegtrzsTahoma9ptNemflkvrDltTrkz1pt"/>
          <w:b/>
        </w:rPr>
        <w:t xml:space="preserve"> (gwm)</w:t>
      </w:r>
      <w:r>
        <w:rPr>
          <w:rStyle w:val="Szvegtrzs31"/>
          <w:b/>
        </w:rPr>
        <w:t xml:space="preserve"> ellenőrzése és irányítása mellett juthat idáig.</w:t>
      </w:r>
    </w:p>
    <w:p>
      <w:pPr>
        <w:pStyle w:val="Szvegtrzs102"/>
        <w:numPr>
          <w:ilvl w:val="4"/>
          <w:numId w:val="6"/>
        </w:numPr>
        <w:shd w:fill="auto" w:val="clear"/>
        <w:tabs>
          <w:tab w:val="clear" w:pos="708"/>
          <w:tab w:val="left" w:pos="793" w:leader="none"/>
        </w:tabs>
        <w:spacing w:lineRule="exact" w:line="218" w:before="0" w:after="0"/>
        <w:ind w:left="20" w:right="40" w:firstLine="380"/>
        <w:jc w:val="both"/>
        <w:rPr>
          <w:b w:val="false"/>
          <w:b w:val="false"/>
        </w:rPr>
      </w:pPr>
      <w:r>
        <w:rPr>
          <w:rStyle w:val="WWSzvegtrzsTahoma9ptNemflkvrDltTrkz1pt"/>
          <w:b/>
        </w:rPr>
        <w:t>A negyedik</w:t>
      </w:r>
      <w:r>
        <w:rPr>
          <w:rStyle w:val="Szvegtrzs31"/>
          <w:b/>
        </w:rPr>
        <w:t xml:space="preserve"> (módja az életáramon való ura</w:t>
        <w:softHyphen/>
        <w:t>lomnak)</w:t>
      </w:r>
      <w:r>
        <w:rPr>
          <w:rStyle w:val="WWSzvegtrzsTahoma9ptNemflkvrDltTrkz1pt"/>
          <w:b/>
        </w:rPr>
        <w:t xml:space="preserve"> áthatja a külső és belső tárgyat</w:t>
      </w:r>
      <w:r>
        <w:rPr>
          <w:rStyle w:val="Szvegtrzs31"/>
          <w:b/>
        </w:rPr>
        <w:t xml:space="preserve"> (objek</w:t>
        <w:softHyphen/>
        <w:t>tumot).</w:t>
      </w:r>
    </w:p>
    <w:p>
      <w:pPr>
        <w:pStyle w:val="Szvegtrzs102"/>
        <w:shd w:fill="auto" w:val="clear"/>
        <w:spacing w:lineRule="exact" w:line="181" w:before="0" w:after="0"/>
        <w:ind w:left="20" w:right="40" w:firstLine="380"/>
        <w:jc w:val="both"/>
        <w:rPr>
          <w:b w:val="false"/>
          <w:b w:val="false"/>
        </w:rPr>
      </w:pPr>
      <w:r>
        <w:rPr>
          <w:rStyle w:val="Szvegtrzs31"/>
          <w:b/>
        </w:rPr>
        <w:t>Abban áll, hogy az uralomnak teljesen alávetett prá- naerőt a jógi tetszése szerint iránjáthatja, belső vagy külső objektumra, például bármelyik erőközpontra</w:t>
      </w:r>
      <w:r>
        <w:rPr>
          <w:rStyle w:val="WWSzvegtrzsNemflkvrDlt24"/>
          <w:b/>
        </w:rPr>
        <w:t xml:space="preserve"> {esajerá</w:t>
      </w:r>
      <w:r>
        <w:rPr>
          <w:rStyle w:val="Szvegtrzs31"/>
          <w:b/>
        </w:rPr>
        <w:t>ra) vagy mások elméjére, sőt tárgyakra is. Ez csak a lélekzés szüneteltetésekor következhet be, vagyis amikor a prána- erőt a jógi egybegyűjtötte magában és uralkodik rajta.</w:t>
      </w:r>
    </w:p>
    <w:p>
      <w:pPr>
        <w:pStyle w:val="Szvegtrzs232"/>
        <w:numPr>
          <w:ilvl w:val="4"/>
          <w:numId w:val="6"/>
        </w:numPr>
        <w:shd w:fill="auto" w:val="clear"/>
        <w:tabs>
          <w:tab w:val="clear" w:pos="708"/>
          <w:tab w:val="left" w:pos="785" w:leader="none"/>
        </w:tabs>
        <w:spacing w:lineRule="exact" w:line="218" w:before="0" w:after="0"/>
        <w:ind w:left="20" w:right="40" w:hanging="0"/>
        <w:rPr/>
      </w:pPr>
      <w:r>
        <w:rPr>
          <w:rStyle w:val="Szvegtrzs231"/>
        </w:rPr>
        <w:t>Ennek következtében a fényt elhomályosító lepel szétfoszlik.</w:t>
      </w:r>
    </w:p>
    <w:p>
      <w:pPr>
        <w:pStyle w:val="Szvegtrzs102"/>
        <w:shd w:fill="auto" w:val="clear"/>
        <w:spacing w:lineRule="exact" w:line="181" w:before="0" w:after="0"/>
        <w:ind w:left="20" w:right="40" w:firstLine="380"/>
        <w:jc w:val="both"/>
        <w:rPr>
          <w:b w:val="false"/>
          <w:b w:val="false"/>
        </w:rPr>
      </w:pPr>
      <w:r>
        <w:rPr>
          <w:rStyle w:val="Szvegtrzs31"/>
          <w:b/>
        </w:rPr>
        <w:t>A pránájáma sem öncél, hanem egyedül arra szolgál, hogy amikor a prána fölötti uralom eléretett, a pránaerő eltölti az elmét és szétoszlatja benne a homályt, amely az önvalóból sugárzó fényt takarja.</w:t>
      </w:r>
    </w:p>
    <w:p>
      <w:pPr>
        <w:pStyle w:val="Szvegtrzs221"/>
        <w:numPr>
          <w:ilvl w:val="4"/>
          <w:numId w:val="6"/>
        </w:numPr>
        <w:shd w:fill="auto" w:val="clear"/>
        <w:tabs>
          <w:tab w:val="clear" w:pos="708"/>
          <w:tab w:val="left" w:pos="785" w:leader="none"/>
        </w:tabs>
        <w:spacing w:lineRule="exact" w:line="218" w:before="0" w:after="0"/>
        <w:ind w:left="20" w:right="40" w:firstLine="380"/>
        <w:rPr/>
      </w:pPr>
      <w:r>
        <w:rPr>
          <w:rStyle w:val="Szvegtrzs22BookmanOldStyle85ptFlkvrNemdlt"/>
          <w:b w:val="false"/>
        </w:rPr>
        <w:t>(Ezáltal)</w:t>
      </w:r>
      <w:r>
        <w:rPr>
          <w:rStyle w:val="WWSzvegtrzs22Trkz1pt28"/>
        </w:rPr>
        <w:t xml:space="preserve"> az elme alkalmassá válik az összpon- tosításra.</w:t>
      </w:r>
    </w:p>
    <w:p>
      <w:pPr>
        <w:pStyle w:val="Szvegtrzs102"/>
        <w:shd w:fill="auto" w:val="clear"/>
        <w:spacing w:lineRule="exact" w:line="185" w:before="0" w:after="0"/>
        <w:ind w:left="20" w:right="40" w:firstLine="380"/>
        <w:jc w:val="both"/>
        <w:rPr>
          <w:b w:val="false"/>
          <w:b w:val="false"/>
        </w:rPr>
      </w:pPr>
      <w:r>
        <w:rPr>
          <w:rStyle w:val="Szvegtrzs31"/>
          <w:b/>
        </w:rPr>
        <w:t>így szolgálja a pránájáma is az egyesítettség létrejöt</w:t>
        <w:softHyphen/>
        <w:t>tét, azzal, hogy az elmét az összpontosításhoz szükséges erő</w:t>
        <w:softHyphen/>
        <w:t>vel tölti el.</w:t>
      </w:r>
    </w:p>
    <w:p>
      <w:pPr>
        <w:pStyle w:val="Szvegtrzs221"/>
        <w:shd w:fill="auto" w:val="clear"/>
        <w:spacing w:before="0" w:after="0"/>
        <w:ind w:left="40" w:right="40" w:firstLine="380"/>
        <w:rPr/>
      </w:pPr>
      <w:r>
        <w:rPr>
          <w:rStyle w:val="WWSzvegtrzs22Trkz1pt29"/>
        </w:rPr>
        <w:t>54: Befelé fordulás</w:t>
      </w:r>
      <w:r>
        <w:rPr>
          <w:rStyle w:val="Szvegtrzs22BookmanOldStyle85ptFlkvrNemdlt"/>
          <w:b w:val="false"/>
        </w:rPr>
        <w:t xml:space="preserve"> (elmélyedés)</w:t>
      </w:r>
      <w:r>
        <w:rPr>
          <w:rStyle w:val="WWSzvegtrzs22Trkz1pt29"/>
        </w:rPr>
        <w:t xml:space="preserve"> az, amikor a</w:t>
      </w:r>
      <w:r>
        <w:rPr>
          <w:rStyle w:val="WWSzvegtrzs22BookmanOldStyle85ptFlkvrNemdlt3"/>
          <w:b w:val="false"/>
        </w:rPr>
        <w:t xml:space="preserve"> (fi</w:t>
        <w:softHyphen/>
      </w:r>
      <w:r>
        <w:rPr>
          <w:rStyle w:val="Szvegtrzs22BookmanOldStyle85ptFlkvrNemdlt"/>
          <w:b w:val="false"/>
        </w:rPr>
        <w:t>nom)</w:t>
      </w:r>
      <w:r>
        <w:rPr>
          <w:rStyle w:val="WWSzvegtrzs22Trkz1pt29"/>
        </w:rPr>
        <w:t xml:space="preserve"> érzékszervek nem kapcsolódnak a tárgyakhoz, </w:t>
      </w:r>
      <w:r>
        <w:rPr>
          <w:rStyle w:val="Szvegtrzs22BookmanOldStyle85ptFlkvrNemdlt"/>
          <w:b w:val="false"/>
        </w:rPr>
        <w:t>(hanem mintegy)</w:t>
      </w:r>
      <w:r>
        <w:rPr>
          <w:rStyle w:val="WWSzvegtrzs22Trkz1pt29"/>
        </w:rPr>
        <w:t xml:space="preserve"> az elmeközeghez hasonulnak.</w:t>
      </w:r>
    </w:p>
    <w:p>
      <w:pPr>
        <w:pStyle w:val="Szvegtrzs102"/>
        <w:shd w:fill="auto" w:val="clear"/>
        <w:spacing w:lineRule="exact" w:line="181" w:before="0" w:after="0"/>
        <w:ind w:left="40" w:right="40" w:firstLine="380"/>
        <w:jc w:val="both"/>
        <w:rPr>
          <w:b w:val="false"/>
          <w:b w:val="false"/>
        </w:rPr>
      </w:pPr>
      <w:r>
        <w:rPr>
          <w:rStyle w:val="Szvegtrzs31"/>
          <w:b/>
        </w:rPr>
        <w:t>Az érzékelés előkép-szervei, amelyek a szellemtestben vannak, amikor az elme kifelé, a tárgyak felé fordul, raj</w:t>
        <w:softHyphen/>
        <w:t>ta keresztül a tárgyakhoz kapcsolódnak, s így áll elő az ér</w:t>
        <w:softHyphen/>
        <w:t>zéklés. Az elmélyedés</w:t>
      </w:r>
      <w:r>
        <w:rPr>
          <w:rStyle w:val="WWSzvegtrzs8ptDlt49"/>
          <w:b/>
        </w:rPr>
        <w:t xml:space="preserve"> (pratjáhára,</w:t>
      </w:r>
      <w:r>
        <w:rPr>
          <w:rStyle w:val="Szvegtrzs31"/>
          <w:b/>
        </w:rPr>
        <w:t xml:space="preserve"> befelé fordulás) ennek az ellenkezője: a finom, belső érzékszervek nem kapcsolód</w:t>
        <w:softHyphen/>
        <w:t>nak külső tárgyakkal, hanem mintegy</w:t>
      </w:r>
      <w:r>
        <w:rPr>
          <w:rStyle w:val="WWSzvegtrzs8ptDlt49"/>
          <w:b/>
        </w:rPr>
        <w:t xml:space="preserve"> magát az elmét</w:t>
      </w:r>
      <w:r>
        <w:rPr>
          <w:rStyle w:val="Szvegtrzs31"/>
          <w:b/>
        </w:rPr>
        <w:t xml:space="preserve"> te</w:t>
        <w:softHyphen/>
        <w:t>szik érzéklésük tárgyává. Az elmeműködés változásai te</w:t>
        <w:softHyphen/>
        <w:t>hát az érzékszervek s az érzéklés alakját veszi fel, ilyen módon hasonulnak ezek az elmével.</w:t>
      </w:r>
    </w:p>
    <w:p>
      <w:pPr>
        <w:pStyle w:val="Szvegtrzs221"/>
        <w:shd w:fill="auto" w:val="clear"/>
        <w:spacing w:before="0" w:after="0"/>
        <w:ind w:left="40" w:right="40" w:firstLine="380"/>
        <w:rPr/>
      </w:pPr>
      <w:r>
        <w:rPr>
          <w:rStyle w:val="WWSzvegtrzs22Trkz1pt29"/>
        </w:rPr>
        <w:t>55. Ebből az érzékszerveken való legmagasabb- fokú uralom következik.</w:t>
      </w:r>
    </w:p>
    <w:p>
      <w:pPr>
        <w:pStyle w:val="Szvegtrzs102"/>
        <w:shd w:fill="auto" w:val="clear"/>
        <w:spacing w:lineRule="exact" w:line="181" w:before="0" w:after="173"/>
        <w:ind w:left="40" w:right="40" w:firstLine="380"/>
        <w:jc w:val="both"/>
        <w:rPr>
          <w:b w:val="false"/>
          <w:b w:val="false"/>
        </w:rPr>
      </w:pPr>
      <w:r>
        <w:rPr>
          <w:rStyle w:val="Szvegtrzs31"/>
          <w:b/>
        </w:rPr>
        <w:t>Amikor az érzékelést sikerült elvonni a külső objektu</w:t>
        <w:softHyphen/>
        <w:t>moktól és a fínomtesti érzékszerveket az elméhez, hasoní- tani, a jógi az elmén keresztül tudatosan uralma alá vet</w:t>
        <w:softHyphen/>
        <w:t>heti azokat. Ami máskülönben önműködő és a tudatosság</w:t>
        <w:softHyphen/>
        <w:t>gal ellenőrizhetetlen folyamat a testben, ekkor már a jógi akaratának van alávetve, minden testi szervének is paran</w:t>
        <w:softHyphen/>
        <w:t>csolni tud, hiszen ezek csupán másodlagos megjelenései a fínomtest belső érzékszerveinek. A tudatalatti tudatossá vált, az önuralom a szó legteljesebb értelmében bekövet</w:t>
        <w:softHyphen/>
        <w:t>kezett.</w:t>
      </w:r>
    </w:p>
    <w:p>
      <w:pPr>
        <w:pStyle w:val="Szvegtrzs102"/>
        <w:shd w:fill="auto" w:val="clear"/>
        <w:spacing w:lineRule="exact" w:line="190" w:before="0" w:after="124"/>
        <w:ind w:left="1680" w:hanging="0"/>
        <w:rPr>
          <w:b w:val="false"/>
          <w:b w:val="false"/>
        </w:rPr>
      </w:pPr>
      <w:r>
        <w:rPr>
          <w:rStyle w:val="Szvegtrzs95pt"/>
          <w:b/>
        </w:rPr>
        <w:t>in.</w:t>
      </w:r>
      <w:r>
        <w:rPr>
          <w:rStyle w:val="Szvegtrzs31"/>
          <w:b/>
        </w:rPr>
        <w:t xml:space="preserve"> A</w:t>
      </w:r>
      <w:r>
        <w:rPr>
          <w:rStyle w:val="Szvegtrzs95pt"/>
          <w:b/>
        </w:rPr>
        <w:t xml:space="preserve"> NAGY</w:t>
      </w:r>
      <w:r>
        <w:rPr>
          <w:rStyle w:val="Szvegtrzs31"/>
          <w:b/>
        </w:rPr>
        <w:t xml:space="preserve"> ERŐK.</w:t>
      </w:r>
    </w:p>
    <w:p>
      <w:pPr>
        <w:pStyle w:val="Szvegtrzs221"/>
        <w:numPr>
          <w:ilvl w:val="5"/>
          <w:numId w:val="6"/>
        </w:numPr>
        <w:shd w:fill="auto" w:val="clear"/>
        <w:tabs>
          <w:tab w:val="clear" w:pos="708"/>
          <w:tab w:val="left" w:pos="682" w:leader="none"/>
        </w:tabs>
        <w:spacing w:lineRule="exact" w:line="218" w:before="0" w:after="0"/>
        <w:ind w:left="40" w:right="40" w:firstLine="380"/>
        <w:rPr/>
      </w:pPr>
      <w:r>
        <w:rPr>
          <w:rStyle w:val="WWSzvegtrzs22Trkz1pt29"/>
        </w:rPr>
        <w:t>Az összpontosítás az elmeanyagnak egyetlen helyhez</w:t>
      </w:r>
      <w:r>
        <w:rPr>
          <w:rStyle w:val="Szvegtrzs22BookmanOldStyle85ptFlkvrNemdlt"/>
          <w:b w:val="false"/>
        </w:rPr>
        <w:t xml:space="preserve"> (tárgyhoz)</w:t>
      </w:r>
      <w:r>
        <w:rPr>
          <w:rStyle w:val="WWSzvegtrzs22Trkz1pt29"/>
        </w:rPr>
        <w:t xml:space="preserve"> való kapcsolása.</w:t>
      </w:r>
    </w:p>
    <w:p>
      <w:pPr>
        <w:pStyle w:val="Szvegtrzs102"/>
        <w:shd w:fill="auto" w:val="clear"/>
        <w:spacing w:lineRule="exact" w:line="181" w:before="0" w:after="0"/>
        <w:ind w:left="40" w:right="40" w:firstLine="380"/>
        <w:jc w:val="both"/>
        <w:rPr>
          <w:b w:val="false"/>
          <w:b w:val="false"/>
        </w:rPr>
      </w:pPr>
      <w:r>
        <w:rPr>
          <w:rStyle w:val="WWSzvegtrzs11ptNemflkvrKiskapitlis"/>
          <w:b/>
        </w:rPr>
        <w:t>a</w:t>
      </w:r>
      <w:r>
        <w:rPr>
          <w:rStyle w:val="WWSzvegtrzs8ptDlt49"/>
          <w:b/>
        </w:rPr>
        <w:t xml:space="preserve"> dháraná-</w:t>
      </w:r>
      <w:r>
        <w:rPr>
          <w:rStyle w:val="Szvegtrzs31"/>
          <w:b/>
        </w:rPr>
        <w:t>ról van szó, amely akkor áll elő, amikor az irányított elme fínomanyaga a uriííi-működés változásai</w:t>
        <w:softHyphen/>
        <w:t>ban is folyamatosan ugyanabba az egy objektumba árad, vagyis ugyanazt a formát veszi fel. Az elme-közeg ugyan folyton változásokon megy át, de ez a hullámzás mégis egyenletes, mert minden újabb változás ugyanazt az alakot ölti, mint a megelőző. Az egyhegyűség</w:t>
      </w:r>
      <w:r>
        <w:rPr>
          <w:rStyle w:val="WWSzvegtrzs8ptDlt49"/>
          <w:b/>
        </w:rPr>
        <w:t xml:space="preserve"> (ékágra)</w:t>
      </w:r>
      <w:r>
        <w:rPr>
          <w:rStyle w:val="Szvegtrzs31"/>
          <w:b/>
        </w:rPr>
        <w:t xml:space="preserve"> huzamo</w:t>
        <w:softHyphen/>
        <w:t>sabb, állandósultabb elmeállapota ez, amelyben a tárgy (az objektum) lényegében megismerszik.</w:t>
      </w:r>
    </w:p>
    <w:p>
      <w:pPr>
        <w:pStyle w:val="Szvegtrzs221"/>
        <w:numPr>
          <w:ilvl w:val="5"/>
          <w:numId w:val="6"/>
        </w:numPr>
        <w:shd w:fill="auto" w:val="clear"/>
        <w:tabs>
          <w:tab w:val="clear" w:pos="708"/>
          <w:tab w:val="left" w:pos="632" w:leader="none"/>
        </w:tabs>
        <w:spacing w:before="0" w:after="0"/>
        <w:ind w:left="40" w:right="40" w:firstLine="380"/>
        <w:rPr/>
      </w:pPr>
      <w:r>
        <w:rPr>
          <w:rStyle w:val="WWSzvegtrzs22Trkz1pt29"/>
        </w:rPr>
        <w:t>A tárgyi</w:t>
      </w:r>
      <w:r>
        <w:rPr>
          <w:rStyle w:val="WWSzvegtrzs22BookmanOldStyle95ptNemdlt4"/>
        </w:rPr>
        <w:t xml:space="preserve"> ról</w:t>
      </w:r>
      <w:r>
        <w:rPr>
          <w:rStyle w:val="WWSzvegtrzs22Trkz1pt29"/>
        </w:rPr>
        <w:t xml:space="preserve"> nyert)-tudat folyamatos tudomásul</w:t>
        <w:softHyphen/>
        <w:t>vétele: az</w:t>
      </w:r>
      <w:r>
        <w:rPr>
          <w:rStyle w:val="WWSzvegtrzs22BookmanOldStyle95ptNemdlt4"/>
        </w:rPr>
        <w:t xml:space="preserve"> (elmélyedő)</w:t>
      </w:r>
      <w:r>
        <w:rPr>
          <w:rStyle w:val="WWSzvegtrzs22Trkz1pt29"/>
        </w:rPr>
        <w:t xml:space="preserve"> szemlélet.</w:t>
      </w:r>
    </w:p>
    <w:p>
      <w:pPr>
        <w:sectPr>
          <w:footerReference w:type="even" r:id="rId76"/>
          <w:footerReference w:type="default" r:id="rId77"/>
          <w:footerReference w:type="first" r:id="rId78"/>
          <w:footnotePr>
            <w:numFmt w:val="chicago"/>
            <w:numRestart w:val="eachPage"/>
          </w:footnotePr>
          <w:type w:val="nextPage"/>
          <w:pgSz w:w="8391" w:h="11906"/>
          <w:pgMar w:left="1765" w:right="1349" w:gutter="0" w:header="0" w:top="1654" w:footer="3" w:bottom="1807"/>
          <w:pgNumType w:fmt="decimal"/>
          <w:formProt w:val="false"/>
          <w:titlePg/>
          <w:textDirection w:val="lrTb"/>
          <w:docGrid w:type="default" w:linePitch="360" w:charSpace="0"/>
        </w:sectPr>
      </w:pPr>
    </w:p>
    <w:p>
      <w:pPr>
        <w:pStyle w:val="Szvegtrzs102"/>
        <w:shd w:fill="auto" w:val="clear"/>
        <w:spacing w:lineRule="exact" w:line="170" w:before="0" w:after="0"/>
        <w:ind w:left="40" w:firstLine="380"/>
        <w:jc w:val="both"/>
        <w:rPr>
          <w:b w:val="false"/>
          <w:b w:val="false"/>
        </w:rPr>
      </w:pPr>
      <w:r>
        <w:rPr>
          <w:rStyle w:val="Szvegtrzs31"/>
          <w:b/>
        </w:rPr>
        <w:t>Vagyis a</w:t>
      </w:r>
      <w:r>
        <w:rPr>
          <w:rStyle w:val="WWSzvegtrzsNemflkvrDlt24"/>
          <w:b/>
        </w:rPr>
        <w:t xml:space="preserve"> dhjána,</w:t>
      </w:r>
      <w:r>
        <w:rPr>
          <w:rStyle w:val="Szvegtrzs31"/>
          <w:b/>
        </w:rPr>
        <w:t xml:space="preserve"> a meditáció. Az összpontosítás felső foka, vagy ennek eredménye; az elme már nem magát a tárgyat, hanem ennek tudatát szemléli.</w:t>
      </w:r>
    </w:p>
    <w:p>
      <w:pPr>
        <w:pStyle w:val="Szvegtrzs221"/>
        <w:numPr>
          <w:ilvl w:val="5"/>
          <w:numId w:val="6"/>
        </w:numPr>
        <w:shd w:fill="auto" w:val="clear"/>
        <w:tabs>
          <w:tab w:val="clear" w:pos="708"/>
          <w:tab w:val="left" w:pos="655" w:leader="none"/>
        </w:tabs>
        <w:spacing w:lineRule="exact" w:line="210" w:before="0" w:after="0"/>
        <w:ind w:left="40" w:right="40" w:firstLine="340"/>
        <w:rPr/>
      </w:pPr>
      <w:r>
        <w:rPr>
          <w:rStyle w:val="WWSzvegtrzs22Trkz1pt30"/>
        </w:rPr>
        <w:t>Ez</w:t>
      </w:r>
      <w:r>
        <w:rPr>
          <w:rStyle w:val="Szvegtrzs22BookmanOldStyle85ptFlkvrNemdlt"/>
          <w:b w:val="false"/>
        </w:rPr>
        <w:t xml:space="preserve"> (a szemlélet),</w:t>
      </w:r>
      <w:r>
        <w:rPr>
          <w:rStyle w:val="WWSzvegtrzs22Trkz1pt30"/>
        </w:rPr>
        <w:t xml:space="preserve"> amikor egyedül</w:t>
      </w:r>
      <w:r>
        <w:rPr>
          <w:rStyle w:val="Szvegtrzs22BookmanOldStyle85ptFlkvrNemdlt"/>
          <w:b w:val="false"/>
        </w:rPr>
        <w:t xml:space="preserve"> 1&gt;</w:t>
      </w:r>
      <w:r>
        <w:rPr>
          <w:rStyle w:val="WWSzvegtrzs22Trkz1pt30"/>
        </w:rPr>
        <w:t xml:space="preserve"> szemlélt tárgynak a maga</w:t>
      </w:r>
      <w:r>
        <w:rPr>
          <w:rStyle w:val="Szvegtrzs22BookmanOldStyle85ptFlkvrNemdlt"/>
          <w:b w:val="false"/>
        </w:rPr>
        <w:t xml:space="preserve"> (járulékos elemeitől)</w:t>
      </w:r>
      <w:r>
        <w:rPr>
          <w:rStyle w:val="WWSzvegtrzs22Trkz1pt30"/>
        </w:rPr>
        <w:t xml:space="preserve"> elvonatkozta</w:t>
        <w:softHyphen/>
        <w:t>tott lényegét veszi tudomásul és semmi mást, egyesí- tettség(nek</w:t>
      </w:r>
      <w:r>
        <w:rPr>
          <w:rStyle w:val="Szvegtrzs22BookmanOldStyle85ptFlkvrNemdlt"/>
          <w:b w:val="false"/>
        </w:rPr>
        <w:t xml:space="preserve"> neveztetik).</w:t>
      </w:r>
    </w:p>
    <w:p>
      <w:pPr>
        <w:pStyle w:val="Szvegtrzs102"/>
        <w:shd w:fill="auto" w:val="clear"/>
        <w:spacing w:lineRule="exact" w:line="171" w:before="0" w:after="0"/>
        <w:ind w:left="40" w:right="40" w:firstLine="160"/>
        <w:jc w:val="both"/>
        <w:rPr>
          <w:b w:val="false"/>
          <w:b w:val="false"/>
        </w:rPr>
      </w:pPr>
      <w:r>
        <w:rPr>
          <w:rStyle w:val="Szvegtrzs31"/>
          <w:b/>
        </w:rPr>
        <w:t>Az egyesítettség</w:t>
      </w:r>
      <w:r>
        <w:rPr>
          <w:rStyle w:val="WWSzvegtrzs8ptDlt49"/>
          <w:b/>
        </w:rPr>
        <w:t xml:space="preserve"> (smmádhi)</w:t>
      </w:r>
      <w:r>
        <w:rPr>
          <w:rStyle w:val="Szvegtrzs31"/>
          <w:b/>
        </w:rPr>
        <w:t xml:space="preserve"> már nem „a tárgy tudatát szemléli, hanem ennek leggyökeresebb tartalmát, lényegét teszi az elmeműködés egyedüli objektumává. A három fel</w:t>
        <w:softHyphen/>
        <w:t>sorolt fokozat egymásután következik.</w:t>
      </w:r>
    </w:p>
    <w:p>
      <w:pPr>
        <w:pStyle w:val="Szvegtrzs221"/>
        <w:numPr>
          <w:ilvl w:val="5"/>
          <w:numId w:val="6"/>
        </w:numPr>
        <w:shd w:fill="auto" w:val="clear"/>
        <w:tabs>
          <w:tab w:val="clear" w:pos="708"/>
          <w:tab w:val="left" w:pos="637" w:leader="none"/>
        </w:tabs>
        <w:spacing w:lineRule="exact" w:line="171" w:before="0" w:after="0"/>
        <w:ind w:left="40" w:firstLine="340"/>
        <w:rPr/>
      </w:pPr>
      <w:r>
        <w:rPr>
          <w:rStyle w:val="WWSzvegtrzs22Trkz1pt30"/>
        </w:rPr>
        <w:t>Ez a három együtt; az egybefogottság.</w:t>
      </w:r>
    </w:p>
    <w:p>
      <w:pPr>
        <w:pStyle w:val="Szvegtrzs102"/>
        <w:shd w:fill="auto" w:val="clear"/>
        <w:spacing w:lineRule="exact" w:line="171" w:before="0" w:after="0"/>
        <w:ind w:left="40" w:firstLine="340"/>
        <w:jc w:val="both"/>
        <w:rPr>
          <w:b w:val="false"/>
          <w:b w:val="false"/>
        </w:rPr>
      </w:pPr>
      <w:r>
        <w:rPr>
          <w:rStyle w:val="Szvegtrzs31"/>
          <w:b/>
        </w:rPr>
        <w:t>Amikor a bárom fokozat együttesen szerepel, vagyis a</w:t>
      </w:r>
    </w:p>
    <w:p>
      <w:pPr>
        <w:pStyle w:val="Szvegtrzs102"/>
        <w:shd w:fill="auto" w:val="clear"/>
        <w:spacing w:lineRule="exact" w:line="171" w:before="0" w:after="0"/>
        <w:ind w:left="40" w:right="40" w:hanging="0"/>
        <w:jc w:val="both"/>
        <w:rPr>
          <w:b w:val="false"/>
          <w:b w:val="false"/>
        </w:rPr>
      </w:pPr>
      <w:r>
        <w:rPr>
          <w:rStyle w:val="Szvegtrzs31"/>
          <w:b/>
        </w:rPr>
        <w:t>jógi egyidejűleg összpontosítja elméjét egy tárgyra, ugyan</w:t>
        <w:softHyphen/>
        <w:t>akkor elmélyedve szemléli ennek tudatát elméjében, s egy</w:t>
        <w:softHyphen/>
        <w:t>úttal a tudat lényegi, elvonatkoztatott tartalmát is világo</w:t>
        <w:softHyphen/>
        <w:t>san látja, akkor az elme az „egybefogottság" —</w:t>
      </w:r>
      <w:r>
        <w:rPr>
          <w:rStyle w:val="WWSzvegtrzs8ptDlt49"/>
          <w:b/>
        </w:rPr>
        <w:t xml:space="preserve"> szamjama </w:t>
      </w:r>
      <w:r>
        <w:rPr>
          <w:rStyle w:val="Szvegtrzs31"/>
          <w:b/>
        </w:rPr>
        <w:t>— magasfeszültségű erejére tesz szert. Ez a</w:t>
      </w:r>
      <w:r>
        <w:rPr>
          <w:rStyle w:val="WWSzvegtrzs8ptDlt49"/>
          <w:b/>
        </w:rPr>
        <w:t xml:space="preserve"> szamjama</w:t>
      </w:r>
      <w:r>
        <w:rPr>
          <w:rStyle w:val="Szvegtrzs31"/>
          <w:b/>
        </w:rPr>
        <w:t xml:space="preserve"> a jógi titokzatos erőinek, képességeinek forrása, s megma</w:t>
        <w:softHyphen/>
        <w:t>gyarázza a csodákat, amelyek a lélek nagy hirdetőinek, a szellem páratlan hőseinek életében mindenütt és mindenkor előfordultak.</w:t>
      </w:r>
    </w:p>
    <w:p>
      <w:pPr>
        <w:pStyle w:val="Szvegtrzs221"/>
        <w:numPr>
          <w:ilvl w:val="5"/>
          <w:numId w:val="6"/>
        </w:numPr>
        <w:shd w:fill="auto" w:val="clear"/>
        <w:tabs>
          <w:tab w:val="clear" w:pos="708"/>
          <w:tab w:val="left" w:pos="643" w:leader="none"/>
        </w:tabs>
        <w:spacing w:lineRule="exact" w:line="210" w:before="0" w:after="0"/>
        <w:ind w:left="40" w:right="40" w:firstLine="340"/>
        <w:rPr/>
      </w:pPr>
      <w:r>
        <w:rPr>
          <w:rStyle w:val="WWSzvegtrzs22Trkz1pt30"/>
        </w:rPr>
        <w:t>Ennek</w:t>
      </w:r>
      <w:r>
        <w:rPr>
          <w:rStyle w:val="Szvegtrzs22BookmanOldStyle85ptFlkvrNemdlt"/>
          <w:b w:val="false"/>
        </w:rPr>
        <w:t xml:space="preserve"> (az egybefogottságnak)</w:t>
      </w:r>
      <w:r>
        <w:rPr>
          <w:rStyle w:val="WWSzvegtrzs22Trkz1pt30"/>
        </w:rPr>
        <w:t xml:space="preserve"> eléréséből ered a</w:t>
      </w:r>
      <w:r>
        <w:rPr>
          <w:rStyle w:val="Szvegtrzs22BookmanOldStyle85ptFlkvrNemdlt"/>
          <w:b w:val="false"/>
        </w:rPr>
        <w:t xml:space="preserve"> (közvetlen)</w:t>
      </w:r>
      <w:r>
        <w:rPr>
          <w:rStyle w:val="WWSzvegtrzs22Trkz1pt30"/>
        </w:rPr>
        <w:t xml:space="preserve"> megismerés világossága.</w:t>
      </w:r>
    </w:p>
    <w:p>
      <w:pPr>
        <w:pStyle w:val="Szvegtrzs102"/>
        <w:shd w:fill="auto" w:val="clear"/>
        <w:spacing w:lineRule="exact" w:line="175" w:before="0" w:after="0"/>
        <w:ind w:left="40" w:right="40" w:firstLine="340"/>
        <w:jc w:val="both"/>
        <w:rPr>
          <w:b w:val="false"/>
          <w:b w:val="false"/>
        </w:rPr>
      </w:pPr>
      <w:r>
        <w:rPr>
          <w:rStyle w:val="Szvegtrzs31"/>
          <w:b/>
        </w:rPr>
        <w:t>A közvetlen meglátást, a lényeget látó, valós tudást ne</w:t>
        <w:softHyphen/>
        <w:t>vezzük „megismerésnek",</w:t>
      </w:r>
      <w:r>
        <w:rPr>
          <w:rStyle w:val="WWSzvegtrzs8ptDlt49"/>
          <w:b/>
        </w:rPr>
        <w:t xml:space="preserve"> pradnyá-</w:t>
      </w:r>
      <w:r>
        <w:rPr>
          <w:rStyle w:val="Szvegtrzs31"/>
          <w:b/>
        </w:rPr>
        <w:t>nak. Ez a szamjama következtében áll elő, amikor az elme a fenntemlített hár</w:t>
        <w:softHyphen/>
        <w:t>mas tevékenységet egyidejűleg fejti ki és az objektumra irányítja.</w:t>
      </w:r>
    </w:p>
    <w:p>
      <w:pPr>
        <w:pStyle w:val="Szvegtrzs102"/>
        <w:numPr>
          <w:ilvl w:val="5"/>
          <w:numId w:val="6"/>
        </w:numPr>
        <w:shd w:fill="auto" w:val="clear"/>
        <w:tabs>
          <w:tab w:val="clear" w:pos="708"/>
          <w:tab w:val="left" w:pos="647" w:leader="none"/>
        </w:tabs>
        <w:spacing w:lineRule="exact" w:line="210" w:before="0" w:after="0"/>
        <w:ind w:left="40" w:right="40" w:firstLine="340"/>
        <w:jc w:val="both"/>
        <w:rPr>
          <w:b w:val="false"/>
          <w:b w:val="false"/>
        </w:rPr>
      </w:pPr>
      <w:r>
        <w:rPr>
          <w:rStyle w:val="WWSzvegtrzsTahoma9ptNemflkvrDltTrkz1pt"/>
          <w:b/>
        </w:rPr>
        <w:t>Ezt</w:t>
      </w:r>
      <w:r>
        <w:rPr>
          <w:rStyle w:val="Szvegtrzs31"/>
          <w:b/>
        </w:rPr>
        <w:t xml:space="preserve"> (a szam jamát)</w:t>
      </w:r>
      <w:r>
        <w:rPr>
          <w:rStyle w:val="WWSzvegtrzsTahoma9ptNemflkvrDltTrkz1pt"/>
          <w:b/>
        </w:rPr>
        <w:t xml:space="preserve"> a</w:t>
      </w:r>
      <w:r>
        <w:rPr>
          <w:rStyle w:val="Szvegtrzs31"/>
          <w:b/>
        </w:rPr>
        <w:t xml:space="preserve"> (fokozatosan egymásután következő)</w:t>
      </w:r>
      <w:r>
        <w:rPr>
          <w:rStyle w:val="WWSzvegtrzsTahoma9ptNemflkvrDltTrkz1pt"/>
          <w:b/>
        </w:rPr>
        <w:t xml:space="preserve"> magasabb síkokra kell irányítani.</w:t>
      </w:r>
    </w:p>
    <w:p>
      <w:pPr>
        <w:pStyle w:val="Szvegtrzs102"/>
        <w:shd w:fill="auto" w:val="clear"/>
        <w:spacing w:lineRule="exact" w:line="175" w:before="0" w:after="0"/>
        <w:ind w:left="40" w:right="40" w:firstLine="340"/>
        <w:jc w:val="both"/>
        <w:rPr>
          <w:b w:val="false"/>
          <w:b w:val="false"/>
        </w:rPr>
      </w:pPr>
      <w:r>
        <w:rPr>
          <w:rStyle w:val="Szvegtrzs31"/>
          <w:b/>
        </w:rPr>
        <w:t>A létezés síkjai, rétegei egymásután következve emel</w:t>
        <w:softHyphen/>
        <w:t>kednek mind magasabbra; a jóginak is ezt a sorrendet kell követnie, a magasabb létsíkra csak akkor irányíthatja az egybefogott elme-erőt, amikor a megelőzőt már közvetlen látással megismerte.</w:t>
      </w:r>
    </w:p>
    <w:p>
      <w:pPr>
        <w:pStyle w:val="Szvegtrzs221"/>
        <w:numPr>
          <w:ilvl w:val="5"/>
          <w:numId w:val="6"/>
        </w:numPr>
        <w:shd w:fill="auto" w:val="clear"/>
        <w:tabs>
          <w:tab w:val="clear" w:pos="708"/>
          <w:tab w:val="left" w:pos="659" w:leader="none"/>
        </w:tabs>
        <w:spacing w:lineRule="exact" w:line="214" w:before="0" w:after="0"/>
        <w:ind w:left="40" w:right="40" w:firstLine="340"/>
        <w:rPr/>
      </w:pPr>
      <w:r>
        <w:rPr>
          <w:rStyle w:val="Szvegtrzs22BookmanOldStyle85ptFlkvrNemdlt"/>
          <w:b w:val="false"/>
        </w:rPr>
        <w:t>(Az egybefogottságnak)</w:t>
      </w:r>
      <w:r>
        <w:rPr>
          <w:rStyle w:val="WWSzvegtrzs22Trkz1pt30"/>
        </w:rPr>
        <w:t xml:space="preserve"> ez a három</w:t>
      </w:r>
      <w:r>
        <w:rPr>
          <w:rStyle w:val="Szvegtrzs22BookmanOldStyle85ptFlkvrNemdlt"/>
          <w:b w:val="false"/>
        </w:rPr>
        <w:t xml:space="preserve"> (eleme) </w:t>
      </w:r>
      <w:r>
        <w:rPr>
          <w:rStyle w:val="WWSzvegtrzs22Trkz1pt30"/>
        </w:rPr>
        <w:t>közvetlenebb segítőeszköz, mint az előzőek.</w:t>
      </w:r>
    </w:p>
    <w:p>
      <w:pPr>
        <w:pStyle w:val="Szvegtrzs102"/>
        <w:shd w:fill="auto" w:val="clear"/>
        <w:spacing w:lineRule="exact" w:line="175" w:before="0" w:after="29"/>
        <w:ind w:left="40" w:right="40" w:firstLine="340"/>
        <w:jc w:val="both"/>
        <w:rPr>
          <w:b w:val="false"/>
          <w:b w:val="false"/>
        </w:rPr>
      </w:pPr>
      <w:r>
        <w:rPr>
          <w:rStyle w:val="Szvegtrzs31"/>
          <w:b/>
        </w:rPr>
        <w:t>Láttuk, hogy az előző fokozatok, a</w:t>
      </w:r>
      <w:r>
        <w:rPr>
          <w:rStyle w:val="WWSzvegtrzs8ptDlt49"/>
          <w:b/>
        </w:rPr>
        <w:t xml:space="preserve"> Jama, Nijama</w:t>
      </w:r>
      <w:r>
        <w:rPr>
          <w:rStyle w:val="WWSzvegtrzs8ptDlt49"/>
          <w:b/>
          <w:vertAlign w:val="subscript"/>
        </w:rPr>
        <w:t>f</w:t>
      </w:r>
      <w:r>
        <w:rPr>
          <w:rStyle w:val="WWSzvegtrzs8ptDlt49"/>
          <w:b/>
        </w:rPr>
        <w:t xml:space="preserve"> Ásza- na, Pránájáma és Pratjáhára,</w:t>
      </w:r>
      <w:r>
        <w:rPr>
          <w:rStyle w:val="Szvegtrzs31"/>
          <w:b/>
        </w:rPr>
        <w:t xml:space="preserve"> melyekből a 13. fejezetben bővebben szóltunk, szintén a végső cél, a teljes megismerés, az igaztudás felé vezetik a jógit; de a föntebb említett há</w:t>
        <w:softHyphen/>
        <w:t>rom utolsó fokozat, a</w:t>
      </w:r>
      <w:r>
        <w:rPr>
          <w:rStyle w:val="WWSzvegtrzsNemflkvrDlt23"/>
          <w:b/>
        </w:rPr>
        <w:t xml:space="preserve"> Dháraná,</w:t>
      </w:r>
      <w:r>
        <w:rPr>
          <w:rStyle w:val="Szvegtrzs31"/>
          <w:b/>
        </w:rPr>
        <w:t xml:space="preserve"> a</w:t>
      </w:r>
      <w:r>
        <w:rPr>
          <w:rStyle w:val="WWSzvegtrzsNemflkvrDlt23"/>
          <w:b/>
        </w:rPr>
        <w:t xml:space="preserve"> Dhjána</w:t>
      </w:r>
      <w:r>
        <w:rPr>
          <w:rStyle w:val="Szvegtrzs31"/>
          <w:b/>
        </w:rPr>
        <w:t xml:space="preserve"> és a</w:t>
      </w:r>
      <w:r>
        <w:rPr>
          <w:rStyle w:val="WWSzvegtrzsNemflkvrDlt23"/>
          <w:b/>
        </w:rPr>
        <w:t xml:space="preserve"> Szamádhi, </w:t>
      </w:r>
      <w:r>
        <w:rPr>
          <w:rStyle w:val="Szvegtrzs31"/>
          <w:b/>
        </w:rPr>
        <w:t>különösen „egybefogott" formájukban, a</w:t>
      </w:r>
      <w:r>
        <w:rPr>
          <w:rStyle w:val="WWSzvegtrzsNemflkvrDlt23"/>
          <w:b/>
        </w:rPr>
        <w:t xml:space="preserve"> Szamjamá</w:t>
      </w:r>
      <w:r>
        <w:rPr>
          <w:rStyle w:val="Szvegtrzs31"/>
          <w:b/>
        </w:rPr>
        <w:t>ban, már sokkal közvetlenebbül mélyreható módon, határo</w:t>
        <w:softHyphen/>
        <w:t>zott lépéssel jutnak el a célhoz. A megelőzőek mind meg</w:t>
        <w:softHyphen/>
        <w:t>annyi lépcsőfokok ehhez az „egybefogottság"-hoz.</w:t>
      </w:r>
    </w:p>
    <w:p>
      <w:pPr>
        <w:pStyle w:val="Szvegtrzs221"/>
        <w:numPr>
          <w:ilvl w:val="5"/>
          <w:numId w:val="6"/>
        </w:numPr>
        <w:shd w:fill="auto" w:val="clear"/>
        <w:tabs>
          <w:tab w:val="clear" w:pos="708"/>
          <w:tab w:val="left" w:pos="659" w:leader="none"/>
        </w:tabs>
        <w:spacing w:lineRule="exact" w:line="214" w:before="0" w:after="0"/>
        <w:ind w:left="40" w:right="40" w:hanging="0"/>
        <w:rPr/>
      </w:pPr>
      <w:r>
        <w:rPr>
          <w:rStyle w:val="Szvegtrzs22BookmanOldStyle85ptFlkvrNemdlt"/>
          <w:b w:val="false"/>
        </w:rPr>
        <w:t>(De)</w:t>
      </w:r>
      <w:r>
        <w:rPr>
          <w:rStyle w:val="WWSzvegtrzs22Trkz1pt31"/>
        </w:rPr>
        <w:t xml:space="preserve"> még ez</w:t>
      </w:r>
      <w:r>
        <w:rPr>
          <w:rStyle w:val="Szvegtrzs22BookmanOldStyle85ptFlkvrNemdlt"/>
          <w:b w:val="false"/>
        </w:rPr>
        <w:t xml:space="preserve"> (a három)</w:t>
      </w:r>
      <w:r>
        <w:rPr>
          <w:rStyle w:val="WWSzvegtrzs22Trkz1pt31"/>
        </w:rPr>
        <w:t xml:space="preserve"> is közvetett eszköz a esi- rátlan</w:t>
      </w:r>
      <w:r>
        <w:rPr>
          <w:rStyle w:val="Szvegtrzs22BookmanOldStyle85ptFlkvrNemdlt"/>
          <w:b w:val="false"/>
        </w:rPr>
        <w:t xml:space="preserve"> (szamádhi)</w:t>
      </w:r>
      <w:r>
        <w:rPr>
          <w:rStyle w:val="WWSzvegtrzs22Trkz1pt31"/>
        </w:rPr>
        <w:t xml:space="preserve"> eléréséhez.</w:t>
      </w:r>
    </w:p>
    <w:p>
      <w:pPr>
        <w:pStyle w:val="Szvegtrzs102"/>
        <w:shd w:fill="auto" w:val="clear"/>
        <w:spacing w:lineRule="exact" w:line="175" w:before="0" w:after="32"/>
        <w:ind w:left="40" w:right="40" w:firstLine="360"/>
        <w:jc w:val="both"/>
        <w:rPr>
          <w:b w:val="false"/>
          <w:b w:val="false"/>
        </w:rPr>
      </w:pPr>
      <w:r>
        <w:rPr>
          <w:rStyle w:val="Szvegtrzs31"/>
          <w:b/>
        </w:rPr>
        <w:t>Mert a tudatos egyesítettségben csúcsosodnak ki. De tudjuk, hogy csak a „tudattalan egyesítettség", az</w:t>
      </w:r>
      <w:r>
        <w:rPr>
          <w:rStyle w:val="WWSzvegtrzsNemflkvrDlt23"/>
          <w:b/>
        </w:rPr>
        <w:t xml:space="preserve"> aszam- pradnyáta szamádhi</w:t>
      </w:r>
      <w:r>
        <w:rPr>
          <w:rStyle w:val="Szvegtrzs31"/>
          <w:b/>
        </w:rPr>
        <w:t xml:space="preserve"> jelenti a végső cél elérését, amikor a szanszkára-csirák mind megsemmisülnek. Ez a „csirátlan" állapot a valóban közvetlen eszköz a beteljesüléshez, amely</w:t>
        <w:softHyphen/>
        <w:t>hez képest az „egybefogottság" s a velejáró tudatos sza</w:t>
        <w:softHyphen/>
        <w:t>mádhi még közvetettnek tekinthető.</w:t>
      </w:r>
    </w:p>
    <w:p>
      <w:pPr>
        <w:pStyle w:val="Szvegtrzs221"/>
        <w:numPr>
          <w:ilvl w:val="5"/>
          <w:numId w:val="6"/>
        </w:numPr>
        <w:shd w:fill="auto" w:val="clear"/>
        <w:tabs>
          <w:tab w:val="clear" w:pos="708"/>
          <w:tab w:val="left" w:pos="651" w:leader="none"/>
        </w:tabs>
        <w:spacing w:lineRule="exact" w:line="210" w:before="0" w:after="0"/>
        <w:ind w:left="40" w:right="40" w:hanging="0"/>
        <w:rPr/>
      </w:pPr>
      <w:r>
        <w:rPr>
          <w:rStyle w:val="WWSzvegtrzs22Trkz1pt31"/>
        </w:rPr>
        <w:t>Amikor a</w:t>
      </w:r>
      <w:r>
        <w:rPr>
          <w:rStyle w:val="Szvegtrzs22BookmanOldStyle85ptFlkvrNemdlt"/>
          <w:b w:val="false"/>
        </w:rPr>
        <w:t xml:space="preserve"> (tárgyra irányuló)</w:t>
      </w:r>
      <w:r>
        <w:rPr>
          <w:rStyle w:val="WWSzvegtrzs22Trkz1pt31"/>
        </w:rPr>
        <w:t xml:space="preserve"> elmeműködés megszűnik és az elmeműködés elnyomása beáll, az elnyomással járó elmeváltozás elválaszthatatlanul egybekapcsolódik az elnyomás folyamatával.</w:t>
      </w:r>
    </w:p>
    <w:p>
      <w:pPr>
        <w:pStyle w:val="Szvegtrzs102"/>
        <w:shd w:fill="auto" w:val="clear"/>
        <w:spacing w:lineRule="exact" w:line="175" w:before="0" w:after="29"/>
        <w:ind w:left="40" w:right="40" w:firstLine="360"/>
        <w:jc w:val="both"/>
        <w:rPr>
          <w:b w:val="false"/>
          <w:b w:val="false"/>
        </w:rPr>
      </w:pPr>
      <w:r>
        <w:rPr>
          <w:rStyle w:val="Szvegtrzs31"/>
          <w:b/>
        </w:rPr>
        <w:t>Az elmeműködés elnyomása foiytán az elme ugyan be</w:t>
        <w:softHyphen/>
        <w:t>felé fordul és nem kapcsolódik objektumokkal, de maga az elmeműködés elnyomása is elmeműködés útján történik: az elmeváltozások (vrittik) tárgya ekkor magának az elme</w:t>
        <w:softHyphen/>
        <w:t>működésnek az elnyomása, ez a tárgy tehát együttjár az elnyomás folyamatával és ezért a szamádhi ezen a fokon még tudatos kell, hogy legyen.</w:t>
      </w:r>
    </w:p>
    <w:p>
      <w:pPr>
        <w:pStyle w:val="Szvegtrzs221"/>
        <w:numPr>
          <w:ilvl w:val="5"/>
          <w:numId w:val="6"/>
        </w:numPr>
        <w:shd w:fill="auto" w:val="clear"/>
        <w:tabs>
          <w:tab w:val="clear" w:pos="708"/>
          <w:tab w:val="left" w:pos="741" w:leader="none"/>
        </w:tabs>
        <w:spacing w:lineRule="exact" w:line="214" w:before="0" w:after="0"/>
        <w:ind w:left="40" w:right="40" w:hanging="0"/>
        <w:rPr/>
      </w:pPr>
      <w:r>
        <w:rPr>
          <w:rStyle w:val="WWSzvegtrzs22Trkz1pt31"/>
        </w:rPr>
        <w:t>Az elme(</w:t>
      </w:r>
      <w:r>
        <w:rPr>
          <w:rStyle w:val="Szvegtrzs22BookmanOldStyle85ptFlkvrNemdlt"/>
          <w:b w:val="false"/>
        </w:rPr>
        <w:t>anyag)</w:t>
      </w:r>
      <w:r>
        <w:rPr>
          <w:rStyle w:val="WWSzvegtrzs22Trkz1pt31"/>
        </w:rPr>
        <w:t xml:space="preserve"> kiegyenlített</w:t>
      </w:r>
      <w:r>
        <w:rPr>
          <w:rStyle w:val="Szvegtrzs22BookmanOldStyle85ptFlkvrNemdlt"/>
          <w:b w:val="false"/>
        </w:rPr>
        <w:t xml:space="preserve"> (elnyugtatott) </w:t>
      </w:r>
      <w:r>
        <w:rPr>
          <w:rStyle w:val="WWSzvegtrzs22Trkz1pt31"/>
        </w:rPr>
        <w:t>folyását a benyomás-csirák teszik állandóvá.</w:t>
      </w:r>
    </w:p>
    <w:p>
      <w:pPr>
        <w:pStyle w:val="Szvegtrzs102"/>
        <w:shd w:fill="auto" w:val="clear"/>
        <w:spacing w:lineRule="exact" w:line="175" w:before="0" w:after="56"/>
        <w:ind w:left="40" w:right="40" w:firstLine="360"/>
        <w:jc w:val="both"/>
        <w:rPr>
          <w:b w:val="false"/>
          <w:b w:val="false"/>
        </w:rPr>
      </w:pPr>
      <w:r>
        <w:rPr>
          <w:rStyle w:val="Szvegtrzs31"/>
          <w:b/>
        </w:rPr>
        <w:t>Az elmeműködés elnyugtatása is tevékenység, tehát szanszkárákat, benyomás-csirákat hoz létre; amint ezek a gyakorlás folytán sokasodnak az elme tudatalatti rétegé</w:t>
        <w:softHyphen/>
        <w:t>ben, egyre több hatást gyakorolnak az igyekezetre, amely mintegy a maga előző erőfeszítéseinek „gyümölcsét" élvezi, a szanszkárák hatásai az elme kiegyenlítését elősegítik, majd állandóvá teszik, mert a belőlük fakadó emlékezés a jógiban tapasztalattá teszi az elme elnyugtatásának élmé</w:t>
        <w:softHyphen/>
        <w:t>nyét. Minden gyakorlásnak ez a magasabb értlemben vett , természetrajza".</w:t>
      </w:r>
    </w:p>
    <w:p>
      <w:pPr>
        <w:pStyle w:val="Szvegtrzs221"/>
        <w:numPr>
          <w:ilvl w:val="5"/>
          <w:numId w:val="6"/>
        </w:numPr>
        <w:shd w:fill="auto" w:val="clear"/>
        <w:tabs>
          <w:tab w:val="clear" w:pos="708"/>
          <w:tab w:val="left" w:pos="406" w:leader="none"/>
        </w:tabs>
        <w:spacing w:lineRule="exact" w:line="180" w:before="0" w:after="0"/>
        <w:ind w:left="40" w:hanging="0"/>
        <w:rPr/>
      </w:pPr>
      <w:r>
        <w:rPr>
          <w:rStyle w:val="WWSzvegtrzs22Trkz1pt31"/>
        </w:rPr>
        <w:t>Az elmeműködés szétforgácsolódásának meg</w:t>
        <w:softHyphen/>
        <w:t>szűnésével és az egyhegyűség beálltával az elme- anyag változása az egyesítettség állapotát veszi fel.</w:t>
      </w:r>
    </w:p>
    <w:p>
      <w:pPr>
        <w:pStyle w:val="Szvegtrzs102"/>
        <w:shd w:fill="auto" w:val="clear"/>
        <w:spacing w:lineRule="exact" w:line="176" w:before="0" w:after="0"/>
        <w:ind w:left="40" w:right="40" w:firstLine="360"/>
        <w:jc w:val="both"/>
        <w:rPr>
          <w:b w:val="false"/>
          <w:b w:val="false"/>
        </w:rPr>
      </w:pPr>
      <w:r>
        <w:rPr>
          <w:rStyle w:val="Szvegtrzs31"/>
          <w:b/>
        </w:rPr>
        <w:t>Az elme-anyag formaváltozásai, amikor már nem irá</w:t>
        <w:softHyphen/>
        <w:t>nyulnak tárgyakra, vagyis nem forgácsolódnak szét, az egyhegyűségben már ismételten ugyanabba az alakba öm</w:t>
        <w:softHyphen/>
        <w:t>lenek, a belső szemlélet tárgyába, s fokozatosan annyira álandósulnak egyöntetű működésükben, hogy teljesen egyen</w:t>
        <w:softHyphen/>
        <w:t>letessé, sima folyásúvá válnak, ezzel a szamádhi állapo</w:t>
        <w:softHyphen/>
        <w:t>tát eredményezve. Figyeljük meg, hogy mindegyik szútra az előzőkben elmondottakon épül fel és egy-egy fontos lé</w:t>
        <w:softHyphen/>
        <w:t>péssel halad előre.</w:t>
      </w:r>
    </w:p>
    <w:p>
      <w:pPr>
        <w:pStyle w:val="Szvegtrzs221"/>
        <w:numPr>
          <w:ilvl w:val="5"/>
          <w:numId w:val="6"/>
        </w:numPr>
        <w:shd w:fill="auto" w:val="clear"/>
        <w:tabs>
          <w:tab w:val="clear" w:pos="708"/>
          <w:tab w:val="left" w:pos="796" w:leader="none"/>
        </w:tabs>
        <w:spacing w:lineRule="exact" w:line="220" w:before="0" w:after="0"/>
        <w:ind w:left="40" w:right="40" w:hanging="0"/>
        <w:rPr/>
      </w:pPr>
      <w:r>
        <w:rPr>
          <w:rStyle w:val="WWSzvegtrzs22Trkz1pt32"/>
        </w:rPr>
        <w:t>Az elmeműködés akkor egyhegyű, ha az előző és a rákövetkező elmeműködési változás egyforma.</w:t>
      </w:r>
    </w:p>
    <w:p>
      <w:pPr>
        <w:pStyle w:val="Szvegtrzs102"/>
        <w:shd w:fill="auto" w:val="clear"/>
        <w:spacing w:lineRule="exact" w:line="180" w:before="0" w:after="0"/>
        <w:ind w:left="40" w:right="40" w:firstLine="360"/>
        <w:jc w:val="both"/>
        <w:rPr>
          <w:b w:val="false"/>
          <w:b w:val="false"/>
        </w:rPr>
      </w:pPr>
      <w:r>
        <w:rPr>
          <w:rStyle w:val="Szvegtrzs31"/>
          <w:b/>
        </w:rPr>
        <w:t>Erre nagyjából ráülik a HL 1. szútrához fűzött ma</w:t>
        <w:softHyphen/>
        <w:t>gyarázat, de itt még nem az összpontosításról, hanem az ezt megelőző állapotról van szó. Az egyhegyűség is össz</w:t>
        <w:softHyphen/>
        <w:t>pontosítás, de csak első foka ennek, mert még nem állandó</w:t>
        <w:softHyphen/>
        <w:t>sult huzamosabban. Ismertető jele az, hogy amint az elme</w:t>
        <w:softHyphen/>
        <w:t>működés újabb és újabb változásokon megy át, ezek a vrit- ti-k egyenlők: az utóbbi változás pontosan ugyanolyan, mint az előző. A jógi erről tudhatja, hogy sikerült elérnie az egyhegyűséget. Pl. az elmeműködés tárgya egy virág, sikerül is ezt a tárgyat huzamosan a figyelem gyújtópont</w:t>
        <w:softHyphen/>
        <w:t>jába állítani, minden más tárgy kizárásával, de az elmemű</w:t>
        <w:softHyphen/>
        <w:t>ködés változásai még nem öltik mindig ugyanazt a formát: az egyik vritti-hullámzás például a virág külső megjelené</w:t>
        <w:softHyphen/>
        <w:t>sét másolja, a következő átsuhan a virág színére, a rákö</w:t>
        <w:softHyphen/>
        <w:t>vetkező esetleg már a virág miféleségének formájába öm</w:t>
        <w:softHyphen/>
        <w:t>lik, stb. Ez még nem egyhegyűség, csak fokozott</w:t>
      </w:r>
      <w:r>
        <w:rPr>
          <w:rStyle w:val="WWSzvegtrzsNemflkvrDlt23"/>
          <w:b/>
        </w:rPr>
        <w:t xml:space="preserve"> viksipta, </w:t>
      </w:r>
      <w:r>
        <w:rPr>
          <w:rStyle w:val="Szvegtrzs31"/>
          <w:b/>
        </w:rPr>
        <w:t>a hánytvetettség ideiglenes megszűntetése. Amikor az elme</w:t>
        <w:softHyphen/>
        <w:t>változások egymásután és folyamatosan a virágnak ugyan</w:t>
        <w:softHyphen/>
        <w:t>azt a lényegi vonását, vagy a virág egészét formálják meg a tudat részére,, vagyis tényleg csak egyetlenegy objektu</w:t>
        <w:softHyphen/>
        <w:t>mot, akkor áll be az egyhegyűség.</w:t>
      </w:r>
    </w:p>
    <w:p>
      <w:pPr>
        <w:pStyle w:val="Szvegtrzs221"/>
        <w:numPr>
          <w:ilvl w:val="5"/>
          <w:numId w:val="6"/>
        </w:numPr>
        <w:shd w:fill="auto" w:val="clear"/>
        <w:tabs>
          <w:tab w:val="clear" w:pos="708"/>
          <w:tab w:val="left" w:pos="804" w:leader="none"/>
        </w:tabs>
        <w:spacing w:lineRule="exact" w:line="220" w:before="0" w:after="0"/>
        <w:ind w:left="40" w:right="40" w:hanging="0"/>
        <w:rPr/>
      </w:pPr>
      <w:r>
        <w:rPr>
          <w:rStyle w:val="WWSzvegtrzs22Trkz1pt32"/>
        </w:rPr>
        <w:t>Ezzel a háromszoros változás, az anyag ál&lt;- kötőelemeiben és a szervekben, a formára, időre és állapotokra vonatkoztatva, felsoroltatott.</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80" w:before="0" w:after="0"/>
        <w:ind w:left="40" w:right="40" w:firstLine="360"/>
        <w:jc w:val="both"/>
        <w:rPr>
          <w:b w:val="false"/>
          <w:b w:val="false"/>
        </w:rPr>
      </w:pPr>
      <w:r>
        <w:rPr>
          <w:rStyle w:val="Szvegtrzs31"/>
          <w:b/>
        </w:rPr>
        <w:t>Az elme föntebb kifejtett három működési változása ugyanúgy megy végbe az anyagvilág alkotóelemeiben, a tatt- vákban, mint a szellemtest belső szerveiben, hiszen lénye- güeg egyeznek: az ember belső világának elemi összeté</w:t>
        <w:softHyphen/>
        <w:t>tele azonos az egész anyagvilág elemi összetételével. Ezt az I. rész megfelelő helyein már ismételten fejtegettük.</w:t>
      </w:r>
      <w:r>
        <w:rPr>
          <w:rStyle w:val="WWSzvegtrzsDltTrkz0pt"/>
          <w:b/>
        </w:rPr>
        <w:t xml:space="preserve"> Az </w:t>
      </w:r>
      <w:r>
        <w:rPr>
          <w:rStyle w:val="Szvegtrzs31"/>
          <w:b/>
        </w:rPr>
        <w:t>anyag alkotóelemei forma (alakzat), idő és állapot szem</w:t>
        <w:softHyphen/>
        <w:t>pontjából vizsgálhatók megnyilvánulásukban, elménkben épúgy, mint az anyagvüágban. Az eddigiekben a szútrák végigmentek mindezeken az osztályozásokon.</w:t>
      </w:r>
    </w:p>
    <w:p>
      <w:pPr>
        <w:pStyle w:val="Szvegtrzs221"/>
        <w:numPr>
          <w:ilvl w:val="5"/>
          <w:numId w:val="6"/>
        </w:numPr>
        <w:shd w:fill="auto" w:val="clear"/>
        <w:tabs>
          <w:tab w:val="clear" w:pos="708"/>
          <w:tab w:val="left" w:pos="788" w:leader="none"/>
        </w:tabs>
        <w:spacing w:lineRule="exact" w:line="216" w:before="0" w:after="0"/>
        <w:ind w:left="40" w:right="60" w:hanging="0"/>
        <w:rPr/>
      </w:pPr>
      <w:r>
        <w:rPr>
          <w:rStyle w:val="WWSzvegtrzs22Trkz1pt33"/>
        </w:rPr>
        <w:t>Allag(nak,</w:t>
      </w:r>
      <w:r>
        <w:rPr>
          <w:rStyle w:val="Szvegtrzs22BookmanOldStyle85ptFlkvrNemdlt"/>
          <w:b w:val="false"/>
        </w:rPr>
        <w:t xml:space="preserve"> substaneiának, azt nevezzük), </w:t>
      </w:r>
      <w:r>
        <w:rPr>
          <w:rStyle w:val="WWSzvegtrzs22Trkz1pt33"/>
        </w:rPr>
        <w:t>amire a már végbement, a jelenleg kibontakozó és</w:t>
      </w:r>
      <w:r>
        <w:rPr>
          <w:rStyle w:val="WWSzvegtrzs22BookmanOldStyle8ptFlkvr1"/>
          <w:b w:val="false"/>
        </w:rPr>
        <w:t xml:space="preserve"> a </w:t>
      </w:r>
      <w:r>
        <w:rPr>
          <w:rStyle w:val="WWSzvegtrzs22Trkz1pt33"/>
        </w:rPr>
        <w:t>jövőben féllépő formálóelemek hatnak.</w:t>
      </w:r>
    </w:p>
    <w:p>
      <w:pPr>
        <w:pStyle w:val="Szvegtrzs102"/>
        <w:shd w:fill="auto" w:val="clear"/>
        <w:spacing w:lineRule="exact" w:line="176" w:before="0" w:after="0"/>
        <w:ind w:left="40" w:right="60" w:firstLine="360"/>
        <w:jc w:val="both"/>
        <w:rPr>
          <w:b w:val="false"/>
          <w:b w:val="false"/>
        </w:rPr>
      </w:pPr>
      <w:r>
        <w:rPr>
          <w:rStyle w:val="SzvegtrzsDlt"/>
          <w:b/>
        </w:rPr>
        <w:t>Az</w:t>
      </w:r>
      <w:r>
        <w:rPr>
          <w:rStyle w:val="Szvegtrzs31"/>
          <w:b/>
        </w:rPr>
        <w:t xml:space="preserve"> elsőleges anyag az állag,, a substancia, mely benső mivoltában nem változik, bár alakváltozásokon megy ke</w:t>
        <w:softHyphen/>
        <w:t>resztül. A mult formából a jelenbe, ebből az eljövendőbe alakul át, s bár mindig az épen jelenlévő forma látszik egyedül valóságosnak, mindenben benne van a mult forma, mint alakító eleme a jelennek, ez utóbbiban pedig poten</w:t>
        <w:softHyphen/>
        <w:t>ciálisan bennerejlik már a jövendő formát létesítő elem. Ez az egész anyagvilágra vonatkozik és a szanszkárák tör</w:t>
        <w:softHyphen/>
        <w:t>vényében gyökerezik, amely részünkre legnyilvánvalóbb módon az emberben mutatkozik. A bölcs azonban a folyto</w:t>
        <w:softHyphen/>
        <w:t>nos alakváltozások mögött sohasem veszti szem elől az alap</w:t>
        <w:softHyphen/>
        <w:t>jában változatlan állagot, az elsőleges substanciát, s így fö</w:t>
        <w:softHyphen/>
        <w:t>lébe kerekedhet a változásoknak.</w:t>
      </w:r>
    </w:p>
    <w:p>
      <w:pPr>
        <w:pStyle w:val="Szvegtrzs221"/>
        <w:numPr>
          <w:ilvl w:val="5"/>
          <w:numId w:val="6"/>
        </w:numPr>
        <w:shd w:fill="auto" w:val="clear"/>
        <w:tabs>
          <w:tab w:val="clear" w:pos="708"/>
          <w:tab w:val="left" w:pos="788" w:leader="none"/>
        </w:tabs>
        <w:spacing w:lineRule="exact" w:line="216" w:before="0" w:after="0"/>
        <w:ind w:left="40" w:right="60" w:hanging="0"/>
        <w:rPr/>
      </w:pPr>
      <w:r>
        <w:rPr>
          <w:rStyle w:val="WWSzvegtrzs22Trkz1pt33"/>
        </w:rPr>
        <w:t>Az átalakulások egymásrakövetkezése okozza a sokrétű kibontakozást.</w:t>
      </w:r>
    </w:p>
    <w:p>
      <w:pPr>
        <w:pStyle w:val="Szvegtrzs102"/>
        <w:shd w:fill="auto" w:val="clear"/>
        <w:spacing w:lineRule="exact" w:line="176" w:before="0" w:after="0"/>
        <w:ind w:left="40" w:right="60" w:firstLine="360"/>
        <w:jc w:val="both"/>
        <w:rPr>
          <w:b w:val="false"/>
          <w:b w:val="false"/>
        </w:rPr>
      </w:pPr>
      <w:r>
        <w:rPr>
          <w:rStyle w:val="Szvegtrzs31"/>
          <w:b/>
        </w:rPr>
        <w:t>Az egész anyagvüágnak az ős anyagi állagból való ki- fejlését (evolúcióját) az előbbi szútrában említett törvény</w:t>
        <w:softHyphen/>
        <w:t>szerűség hozza létre, mert a formákat létesítő hatóelemek vagy szanszkárák mindegyike kihat a belőle származott kö</w:t>
        <w:softHyphen/>
        <w:t>vetkezőkre, ezek ismét okozókká válnak és az anyagvilág</w:t>
        <w:softHyphen/>
        <w:t>ban úgy terjed szét az evolúció, mint a vízben a bedobott kővel megindított hullámzás körei, de minden irányban. A hatások egymásrakövetkezésében s egymásból való eredésé- ben tehát mély értelem rejlik és törvényük felismerése nél</w:t>
        <w:softHyphen/>
        <w:t>kül az egész világfolyamat véletlen vakesetek összefüggés</w:t>
        <w:softHyphen/>
        <w:t>telen sorozatának tűnne fel.</w:t>
      </w:r>
    </w:p>
    <w:p>
      <w:pPr>
        <w:pStyle w:val="Szvegtrzs221"/>
        <w:numPr>
          <w:ilvl w:val="5"/>
          <w:numId w:val="6"/>
        </w:numPr>
        <w:shd w:fill="auto" w:val="clear"/>
        <w:tabs>
          <w:tab w:val="clear" w:pos="708"/>
          <w:tab w:val="left" w:pos="796" w:leader="none"/>
        </w:tabs>
        <w:spacing w:lineRule="exact" w:line="216" w:before="0" w:after="0"/>
        <w:ind w:left="40" w:right="60" w:hanging="0"/>
        <w:rPr/>
      </w:pPr>
      <w:r>
        <w:rPr>
          <w:rStyle w:val="WWSzvegtrzs22Trkz1pt33"/>
        </w:rPr>
        <w:t>Az egybefogott elme-erőt</w:t>
      </w:r>
      <w:r>
        <w:rPr>
          <w:rStyle w:val="Szvegtrzs22BookmanOldStyle85ptFlkvrNemdlt"/>
          <w:b w:val="false"/>
        </w:rPr>
        <w:t xml:space="preserve"> (a szamjamát)</w:t>
      </w:r>
      <w:r>
        <w:rPr>
          <w:rStyle w:val="WWSzvegtrzs22Trkz1pt33"/>
        </w:rPr>
        <w:t xml:space="preserve"> az át</w:t>
        <w:softHyphen/>
        <w:t>alakulások három féleségére</w:t>
      </w:r>
      <w:r>
        <w:rPr>
          <w:rStyle w:val="Szvegtrzs22BookmanOldStyle85ptFlkvrNemdlt"/>
          <w:b w:val="false"/>
        </w:rPr>
        <w:t xml:space="preserve"> (t. i. a formára, az időre és a helyzeti állapotra)</w:t>
      </w:r>
      <w:r>
        <w:rPr>
          <w:rStyle w:val="WWSzvegtrzs22Trkz1pt33"/>
        </w:rPr>
        <w:t xml:space="preserve"> rögzítve, a mult és jelen is</w:t>
        <w:softHyphen/>
        <w:t>merete</w:t>
      </w:r>
      <w:r>
        <w:rPr>
          <w:rStyle w:val="Szvegtrzs22BookmanOldStyle85ptFlkvrNemdlt"/>
          <w:b w:val="false"/>
        </w:rPr>
        <w:t xml:space="preserve"> (következik be).</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76" w:before="0" w:after="0"/>
        <w:ind w:left="40" w:right="60" w:firstLine="360"/>
        <w:jc w:val="both"/>
        <w:rPr>
          <w:b w:val="false"/>
          <w:b w:val="false"/>
        </w:rPr>
      </w:pPr>
      <w:r>
        <w:rPr>
          <w:rStyle w:val="Szvegtrzs31"/>
          <w:b/>
        </w:rPr>
        <w:t>A rendkívüli, mondhatni emberfölötti — az átlagos em</w:t>
        <w:softHyphen/>
        <w:t>ber fölötti —• erők és képességek felsorolása és megmagya</w:t>
        <w:softHyphen/>
        <w:t>rázása kezdődik itt. Mind kivétel nélkül a</w:t>
      </w:r>
      <w:r>
        <w:rPr>
          <w:rStyle w:val="WWSzvegtrzsTahoma9ptNemflkvrDltTrkz1pt"/>
          <w:b/>
        </w:rPr>
        <w:t xml:space="preserve"> szamjamá- </w:t>
      </w:r>
      <w:r>
        <w:rPr>
          <w:rStyle w:val="Szvegtrzs31"/>
          <w:b/>
        </w:rPr>
        <w:t>ból ered; ezt az összesített, egybefogott elme-erőt, mint</w:t>
      </w:r>
      <w:r>
        <w:rPr>
          <w:rStyle w:val="Szvegtrzs95ptNemflkvr"/>
          <w:b/>
        </w:rPr>
        <w:t xml:space="preserve"> a </w:t>
      </w:r>
      <w:r>
        <w:rPr>
          <w:rStyle w:val="Szvegtrzs31"/>
          <w:b/>
        </w:rPr>
        <w:t>közvetlen megismerés eszközét, az anyagvilág alkotóele</w:t>
        <w:softHyphen/>
        <w:t>meire irányozva, helyesebben rájuk rögzítve, ezek maradék</w:t>
        <w:softHyphen/>
        <w:t>talan lényegtartalma feltárul, mi több, a jógi uralma alá jut. Láttuk, milyen törvényszerű folyamat megy végbe a múltból a jelenen át a jövő felé haladó változások egymásra következésében. Ha a jógi erre a háromféle változásra rög</w:t>
        <w:softHyphen/>
        <w:t>zíti a</w:t>
      </w:r>
      <w:r>
        <w:rPr>
          <w:rStyle w:val="WWSzvegtrzsNemflkvrDlt23"/>
          <w:b/>
        </w:rPr>
        <w:t xml:space="preserve"> szomjamat,</w:t>
      </w:r>
      <w:r>
        <w:rPr>
          <w:rStyle w:val="Szvegtrzs31"/>
          <w:b/>
        </w:rPr>
        <w:t xml:space="preserve"> feltárul előtte a mult és a jövő isme</w:t>
        <w:softHyphen/>
        <w:t>rete.</w:t>
      </w:r>
    </w:p>
    <w:p>
      <w:pPr>
        <w:pStyle w:val="Szvegtrzs102"/>
        <w:shd w:fill="auto" w:val="clear"/>
        <w:spacing w:lineRule="exact" w:line="185" w:before="0" w:after="0"/>
        <w:ind w:left="20" w:right="20" w:firstLine="380"/>
        <w:jc w:val="both"/>
        <w:rPr>
          <w:b w:val="false"/>
          <w:b w:val="false"/>
        </w:rPr>
      </w:pPr>
      <w:r>
        <w:rPr>
          <w:rStyle w:val="Szvegtrzs31"/>
          <w:b/>
        </w:rPr>
        <w:t>Az itt következőkben csupa „csoda"-szerű erőről, ké</w:t>
        <w:softHyphen/>
        <w:t>pességről lesz szó. Tisztult, magasrendű, közvetlen tudásra jutott szellemek világos tudatában vannak az így elért erőknek, s tudják azt is, hogyan kell, vagy hogyan szabad bánni velük. Vannak azonban közepes fejlettségű, vagy mult karmájuk folytán csak bizonyos irányban fejlett, de máskülönben tehertételek alatt görnyedő szellemek, akik az átlagemberi fokon felülemelkedő képességek egyikében</w:t>
        <w:softHyphen/>
        <w:t>másikában részesülnek, ha mérsékelten is. Ezekben nem él a világos megismerés, erőikkel tehát tudatlanul, vagy je</w:t>
        <w:softHyphen/>
        <w:t>lentőségüket csak homályosan sejdítve élnek, amiből rájuk és másokra nézve veszélyek származhatnak. Mert ezek az erők a</w:t>
      </w:r>
      <w:r>
        <w:rPr>
          <w:rStyle w:val="WWSzvegtrzsTahoma9ptNemflkvrDltTrkz1pt"/>
          <w:b/>
        </w:rPr>
        <w:t xml:space="preserve"> mágiának,</w:t>
      </w:r>
      <w:r>
        <w:rPr>
          <w:rStyle w:val="Szvegtrzs31"/>
          <w:b/>
        </w:rPr>
        <w:t xml:space="preserve"> — a normális érzéklés és megértés ré</w:t>
        <w:softHyphen/>
        <w:t>szére hozzáférhetetlen természeti erők ismeretének — terü</w:t>
        <w:softHyphen/>
        <w:t>letére tartoznak. Csak a magasra fejlődött, világos látású bölcs tudja megítélni, mit jelentenek és mennyiben alkal</w:t>
        <w:softHyphen/>
        <w:t>mazhatók vagy mellőzendők.</w:t>
      </w:r>
      <w:r>
        <w:rPr>
          <w:rStyle w:val="WWSzvegtrzsTahoma9ptNemflkvrDltTrkz1pt"/>
          <w:b/>
        </w:rPr>
        <w:t xml:space="preserve"> Ezért ajánlatos tartózkodni minden olyan kísérlettől, amelynek kapcsán hasonló „fel</w:t>
        <w:softHyphen/>
        <w:t>sőbbrendű erők" nyilatkoznak meg.</w:t>
      </w:r>
      <w:r>
        <w:rPr>
          <w:rStyle w:val="Szvegtrzs31"/>
          <w:b/>
        </w:rPr>
        <w:t xml:space="preserve"> Az ilyen jelenségek kellő ellenőrzéséhez a Jóga -tanban kifejtett világos tudásra és vágytalan szellemi szabadságra van szükség. Alább majd látni fogjuk, hogy az igazi jógi a valóban magas fejlett</w:t>
        <w:softHyphen/>
        <w:t>ség fokán teljességgel hátat fordít az ilyen erőknek. Csak bi</w:t>
        <w:softHyphen/>
        <w:t>zonyos esetekben használhatná fel, például, amikor egye</w:t>
        <w:softHyphen/>
        <w:t>temesen jó célt szolgálnak, de ennek megítélése is tökéle</w:t>
        <w:softHyphen/>
        <w:t>tes felszabadultságot követel: Jézus vagy egy-egy végleg Istenheztalált, önösség nélküli szent élhetett és élhet al-. kalomadtán a „nagy erőkkel", a cél határozott ismeretében; innen erednek a „csodák", amelyek azonban nyomban ve</w:t>
        <w:softHyphen/>
        <w:t>szedelmes fekete mágiává válnak, ha nem kristálytiszta, tökéletes értelem uralkodik fölöttük.</w:t>
      </w:r>
    </w:p>
    <w:p>
      <w:pPr>
        <w:pStyle w:val="Szvegtrzs221"/>
        <w:shd w:fill="auto" w:val="clear"/>
        <w:spacing w:lineRule="exact" w:line="190" w:before="0" w:after="0"/>
        <w:ind w:left="20" w:firstLine="380"/>
        <w:rPr/>
      </w:pPr>
      <w:r>
        <w:rPr>
          <w:rStyle w:val="WWSzvegtrzs22Trkz1pt34"/>
        </w:rPr>
        <w:t>17. Szó, tárgy és tudat összekeverednek, mert</w:t>
      </w:r>
      <w:r>
        <w:rPr>
          <w:rStyle w:val="Szvegtrzs22BookmanOldStyle85ptFlkvrNemdlt"/>
          <w:b w:val="false"/>
        </w:rPr>
        <w:t xml:space="preserve"> (az </w:t>
      </w:r>
      <w:r>
        <w:rPr>
          <w:rStyle w:val="WWSzvegtrzs22BookmanOldStyle95ptNemdlt5"/>
        </w:rPr>
        <w:t>•emberek)</w:t>
      </w:r>
      <w:r>
        <w:rPr>
          <w:rStyle w:val="WWSzvegtrzs22Trkz1pt35"/>
        </w:rPr>
        <w:t xml:space="preserve"> tévesen azonosítják őket egymással: Az egybefogott elme-erőt a</w:t>
      </w:r>
      <w:r>
        <w:rPr>
          <w:rStyle w:val="WWSzvegtrzs22BookmanOldStyle95ptNemdlt5"/>
        </w:rPr>
        <w:t xml:space="preserve"> (köztük lévő)</w:t>
      </w:r>
      <w:r>
        <w:rPr>
          <w:rStyle w:val="WWSzvegtrzs22Trkz1pt35"/>
        </w:rPr>
        <w:t xml:space="preserve"> különbségre rögzítve, minden élőlény szavának ismerete</w:t>
      </w:r>
      <w:r>
        <w:rPr>
          <w:rStyle w:val="WWSzvegtrzs22BookmanOldStyle95ptNemdlt5"/>
        </w:rPr>
        <w:t xml:space="preserve"> (követ</w:t>
        <w:softHyphen/>
        <w:t>kezik be).</w:t>
      </w:r>
    </w:p>
    <w:p>
      <w:pPr>
        <w:pStyle w:val="Szvegtrzs102"/>
        <w:shd w:fill="auto" w:val="clear"/>
        <w:spacing w:lineRule="exact" w:line="185" w:before="0" w:after="0"/>
        <w:ind w:left="40" w:right="40" w:firstLine="380"/>
        <w:jc w:val="both"/>
        <w:rPr>
          <w:b w:val="false"/>
          <w:b w:val="false"/>
        </w:rPr>
      </w:pPr>
      <w:r>
        <w:rPr>
          <w:rStyle w:val="Szvegtrzs31"/>
          <w:b/>
        </w:rPr>
        <w:t>Az ügynevezett normális elmeműködésben valamely do</w:t>
        <w:softHyphen/>
        <w:t>log neve (a reávonatkozó szó), maga a dolog mint objek</w:t>
        <w:softHyphen/>
        <w:t>tum, s ennek az elmében keletkezett tudata szétválaszt</w:t>
        <w:softHyphen/>
        <w:t>hatatlan egységbe olvad. így áll elő az a téves következte</w:t>
        <w:softHyphen/>
        <w:t>tés, hogy mind a három ugyanazt jelenti, ugyanazt a tar</w:t>
        <w:softHyphen/>
        <w:t>talmat hordozza, pedig ez csak az elmeműködés egyik kor</w:t>
        <w:softHyphen/>
        <w:t>látozottsága. Csak a teljes összpontosításig, sőt az egyesí- tettségig jutott elme tudja különválasztani a három ele-, met egymástőli S ha „egybefogott" erejét v-» a</w:t>
      </w:r>
      <w:r>
        <w:rPr>
          <w:rStyle w:val="WWSzvegtrzs8ptDlt49"/>
          <w:b/>
        </w:rPr>
        <w:t xml:space="preserve"> szamjamát </w:t>
      </w:r>
      <w:r>
        <w:rPr>
          <w:rStyle w:val="Szvegtrzs31"/>
          <w:b/>
        </w:rPr>
        <w:t>— a köztük lévő különbségre rögzíti, feltárul előtte a há</w:t>
        <w:softHyphen/>
        <w:t>rom elem kapcsolata, s ezáltal minden élőlény hangját, sza</w:t>
        <w:softHyphen/>
        <w:t>vát megértheti. Az állatok szavának is van jelentése, s az ő esetükben is fennáll a hang, a hangot kiváltó indulat tár</w:t>
        <w:softHyphen/>
        <w:t>gya, s az ebből keletkezett benyomás-tudat kapcsolata; a jógi azonban, a szamjama fenti alkalmazása folytán, min</w:t>
        <w:softHyphen/>
        <w:t>den esetben külön tudja választani ezeket, s így bármely hang vagy szó érthetővé válik számára, akár idegen emberi nyelv, akár állati hangkifejezés szava az.</w:t>
      </w:r>
    </w:p>
    <w:p>
      <w:pPr>
        <w:pStyle w:val="Szvegtrzs221"/>
        <w:shd w:fill="auto" w:val="clear"/>
        <w:spacing w:lineRule="exact" w:line="226" w:before="0" w:after="0"/>
        <w:ind w:left="40" w:right="40" w:firstLine="380"/>
        <w:rPr/>
      </w:pPr>
      <w:r>
        <w:rPr>
          <w:rStyle w:val="WWSzvegtrzs22Trkz1pt35"/>
        </w:rPr>
        <w:t>18. A benyomás-csirák</w:t>
      </w:r>
      <w:r>
        <w:rPr>
          <w:rStyle w:val="WWSzvegtrzs22BookmanOldStyle95ptNemdlt5"/>
        </w:rPr>
        <w:t xml:space="preserve"> (közvetlen meglátásának) </w:t>
      </w:r>
      <w:r>
        <w:rPr>
          <w:rStyle w:val="WWSzvegtrzs22Trkz1pt35"/>
        </w:rPr>
        <w:t>eredményeképen az előző születések ismerete</w:t>
      </w:r>
      <w:r>
        <w:rPr>
          <w:rStyle w:val="WWSzvegtrzs22BookmanOldStyle95ptNemdlt5"/>
        </w:rPr>
        <w:t xml:space="preserve"> (áll elő).</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81" w:before="0" w:after="0"/>
        <w:ind w:left="40" w:right="40" w:firstLine="380"/>
        <w:jc w:val="both"/>
        <w:rPr>
          <w:b w:val="false"/>
          <w:b w:val="false"/>
        </w:rPr>
      </w:pPr>
      <w:r>
        <w:rPr>
          <w:rStyle w:val="Szvegtrzs31"/>
          <w:b/>
        </w:rPr>
        <w:t>A „közvetlen meglátás" a</w:t>
      </w:r>
      <w:r>
        <w:rPr>
          <w:rStyle w:val="WWSzvegtrzsNemflkvrDlt24"/>
          <w:b/>
        </w:rPr>
        <w:t xml:space="preserve"> szamjama</w:t>
      </w:r>
      <w:r>
        <w:rPr>
          <w:rStyle w:val="Szvegtrzs31"/>
          <w:b/>
        </w:rPr>
        <w:t xml:space="preserve"> eredménye, tehát itt is az „egybefogottság"-nak bizonyos objektumra való rögzítéséről van szó. A szanszkárák (benyomás-csirák) okozták és okozzák az újraszületések sorozatát, a</w:t>
      </w:r>
      <w:r>
        <w:rPr>
          <w:rStyle w:val="WWSzvegtrzsNemflkvrDlt24"/>
          <w:b/>
        </w:rPr>
        <w:t xml:space="preserve"> szanszá- </w:t>
      </w:r>
      <w:r>
        <w:rPr>
          <w:rStyle w:val="WWSzvegtrzsTahoma9ptNemflkvrDltTrkz1pt"/>
          <w:b/>
        </w:rPr>
        <w:t>rát,</w:t>
      </w:r>
      <w:r>
        <w:rPr>
          <w:rStyle w:val="Szvegtrzs31"/>
          <w:b/>
        </w:rPr>
        <w:t xml:space="preserve"> s bennük rejlik a karma (sors) törvényszerűsége is. Ha tehát a jógi a szamjamát a szanszkárákra rögzíti, az ezekben, mint emlék-magokban elraktározott mult, feltárul előtte, visszaemlékezik előző születéseire. Az is a nagy rend értelmes törvénye, hogy az átlagos ember nem emlékezik vissza a mult életeire: még nincs meg benne a felülemelke</w:t>
        <w:softHyphen/>
        <w:t>désnek, a helyes felismerésnek képessége, s így a mult is</w:t>
        <w:softHyphen/>
        <w:t>merete nem segítené előre, hanem ellenkezőleg, vagy rosz- szul használná fel ismeretét, plédául számításból cseleked</w:t>
        <w:softHyphen/>
        <w:t>ne így vagy úgy, a következmény biztos tudatában, ami lehetetlenné tenné az erkölcsi törvény érvényesülését, vagy megriadna a mult tapasztalataitól és elvesztené az életre való képességét, például megőrülne, de legalább is olyan gátlások nehezednének rá, hogy nem merne többé tevékeny</w:t>
        <w:softHyphen/>
        <w:t>kedni, cselekedni. Ebből kitetszik, hogy az észelvű embe</w:t>
        <w:softHyphen/>
        <w:t>reknek az az ellenvetése az űjraszületések tanával szemben, hogy „akkor miért nem emlékezünk az előző életekre?" tö</w:t>
        <w:softHyphen/>
        <w:t>kéletes tájékozatlanságot árul el. Viszont, bár a jógi meg</w:t>
        <w:softHyphen/>
        <w:t>ismerése a racionális gondolkozás szempontjából nem bi</w:t>
        <w:softHyphen/>
        <w:t>zonyító érv, épen a Jóga-tannak az újraszüetésekre vonat</w:t>
        <w:softHyphen/>
        <w:t>kozó határozott utalása igazolja, hogy való tényről van szó, hiszen láttuk, hogy a Jóga nem elégszik meg a helyes tudás másod- és harmadrendű forrásaival, hanem a feltét</w:t>
        <w:softHyphen/>
        <w:t>lenül bizonyos tudásszerzési módra, a közvetlen meglátásra, a valós megismerésre, az igaztudásra alapítja ítéletét. A Jóga útján járó bölcs már nem</w:t>
      </w:r>
      <w:r>
        <w:rPr>
          <w:rStyle w:val="WWSzvegtrzs8ptDlt49"/>
          <w:b/>
        </w:rPr>
        <w:t xml:space="preserve"> hisz,</w:t>
      </w:r>
      <w:r>
        <w:rPr>
          <w:rStyle w:val="Szvegtrzs31"/>
          <w:b/>
        </w:rPr>
        <w:t xml:space="preserve"> hanem</w:t>
      </w:r>
      <w:r>
        <w:rPr>
          <w:rStyle w:val="WWSzvegtrzs8ptDlt49"/>
          <w:b/>
        </w:rPr>
        <w:t xml:space="preserve"> tud.</w:t>
      </w:r>
      <w:r>
        <w:rPr>
          <w:rStyle w:val="Szvegtrzs31"/>
          <w:b/>
        </w:rPr>
        <w:t xml:space="preserve"> Részére a hit előzetes, hatalmas erejű segítő eszköz, de az eredményt csak a tökéletes megismerésben látja.</w:t>
      </w:r>
    </w:p>
    <w:p>
      <w:pPr>
        <w:pStyle w:val="Szvegtrzs221"/>
        <w:numPr>
          <w:ilvl w:val="0"/>
          <w:numId w:val="10"/>
        </w:numPr>
        <w:shd w:fill="auto" w:val="clear"/>
        <w:tabs>
          <w:tab w:val="clear" w:pos="708"/>
          <w:tab w:val="left" w:pos="760" w:leader="none"/>
        </w:tabs>
        <w:spacing w:lineRule="exact" w:line="216" w:before="0" w:after="0"/>
        <w:ind w:left="20" w:right="40" w:hanging="0"/>
        <w:rPr/>
      </w:pPr>
      <w:r>
        <w:rPr>
          <w:rStyle w:val="WWSzvegtrzs22Trkz1pt36"/>
        </w:rPr>
        <w:t>A tudat</w:t>
      </w:r>
      <w:r>
        <w:rPr>
          <w:rStyle w:val="Szvegtrzs22BookmanOldStyle85ptFlkvrNemdlt"/>
          <w:b w:val="false"/>
        </w:rPr>
        <w:t xml:space="preserve"> (közvetlen meglátásának- eredménye) </w:t>
      </w:r>
      <w:r>
        <w:rPr>
          <w:rStyle w:val="WWSzvegtrzs22Trkz1pt36"/>
        </w:rPr>
        <w:t>a mások elméjének ismerete.</w:t>
      </w:r>
    </w:p>
    <w:p>
      <w:pPr>
        <w:pStyle w:val="Szvegtrzs102"/>
        <w:shd w:fill="auto" w:val="clear"/>
        <w:spacing w:lineRule="exact" w:line="176" w:before="0" w:after="0"/>
        <w:ind w:left="20" w:right="40" w:firstLine="360"/>
        <w:jc w:val="both"/>
        <w:rPr>
          <w:b w:val="false"/>
          <w:b w:val="false"/>
        </w:rPr>
      </w:pPr>
      <w:r>
        <w:rPr>
          <w:rStyle w:val="Szvegtrzs31"/>
          <w:b/>
        </w:rPr>
        <w:t>Amikor a szamjama az elmében jelenlevő tudatra irá</w:t>
        <w:softHyphen/>
        <w:t>nyul, ennek következtében maga az elme válik ismertté. A Jógi azonban ilyképen csak a mások elméjében épen jelen</w:t>
        <w:softHyphen/>
        <w:t>lévő tudatot ismerheti meg:</w:t>
      </w:r>
    </w:p>
    <w:p>
      <w:pPr>
        <w:pStyle w:val="Szvegtrzs221"/>
        <w:numPr>
          <w:ilvl w:val="0"/>
          <w:numId w:val="10"/>
        </w:numPr>
        <w:shd w:fill="auto" w:val="clear"/>
        <w:tabs>
          <w:tab w:val="clear" w:pos="708"/>
          <w:tab w:val="left" w:pos="748" w:leader="none"/>
        </w:tabs>
        <w:spacing w:lineRule="exact" w:line="212" w:before="0" w:after="0"/>
        <w:ind w:left="20" w:right="40" w:hanging="0"/>
        <w:rPr/>
      </w:pPr>
      <w:r>
        <w:rPr>
          <w:rStyle w:val="WWSzvegtrzs22Trkz1pt36"/>
        </w:rPr>
        <w:t>De</w:t>
      </w:r>
      <w:r>
        <w:rPr>
          <w:rStyle w:val="Szvegtrzs22BookmanOldStyle85ptFlkvrNemdlt"/>
          <w:b w:val="false"/>
        </w:rPr>
        <w:t xml:space="preserve"> (a mások elméjének ismerete)</w:t>
      </w:r>
      <w:r>
        <w:rPr>
          <w:rStyle w:val="WWSzvegtrzs22Trkz1pt36"/>
        </w:rPr>
        <w:t xml:space="preserve"> nem terjed ki annak tárgyára, mert</w:t>
      </w:r>
      <w:r>
        <w:rPr>
          <w:rStyle w:val="Szvegtrzs22BookmanOldStyle85ptFlkvrNemdlt"/>
          <w:b w:val="false"/>
        </w:rPr>
        <w:t xml:space="preserve"> (a szamjamának)</w:t>
      </w:r>
      <w:r>
        <w:rPr>
          <w:rStyle w:val="WWSzvegtrzs22Trkz1pt36"/>
        </w:rPr>
        <w:t xml:space="preserve"> nem ez volt a tárgya*</w:t>
      </w:r>
    </w:p>
    <w:p>
      <w:pPr>
        <w:pStyle w:val="Szvegtrzs102"/>
        <w:shd w:fill="auto" w:val="clear"/>
        <w:spacing w:lineRule="exact" w:line="176" w:before="0" w:after="0"/>
        <w:ind w:left="20" w:right="40" w:firstLine="360"/>
        <w:jc w:val="both"/>
        <w:rPr>
          <w:b w:val="false"/>
          <w:b w:val="false"/>
        </w:rPr>
      </w:pPr>
      <w:r>
        <w:rPr>
          <w:rStyle w:val="Szvegtrzs31"/>
          <w:b/>
        </w:rPr>
        <w:t>Az épen jelenlévő tudatot felismeri, de azt már nem, hogy ez a tudat milyen objektum kapcsán keletkezett. Ha ezt is meg akarja ismerni, újabb szamjamára van szüksége, melyet ezúttal az illető elmében jelenlévő tudat okára, tár</w:t>
        <w:softHyphen/>
        <w:t>gyára kell rögzítenie.</w:t>
      </w:r>
    </w:p>
    <w:p>
      <w:pPr>
        <w:pStyle w:val="Szvegtrzs221"/>
        <w:numPr>
          <w:ilvl w:val="0"/>
          <w:numId w:val="10"/>
        </w:numPr>
        <w:shd w:fill="auto" w:val="clear"/>
        <w:tabs>
          <w:tab w:val="clear" w:pos="708"/>
          <w:tab w:val="left" w:pos="772" w:leader="none"/>
        </w:tabs>
        <w:spacing w:lineRule="exact" w:line="216" w:before="0" w:after="0"/>
        <w:ind w:left="20" w:right="40" w:hanging="0"/>
        <w:rPr/>
      </w:pPr>
      <w:r>
        <w:rPr>
          <w:rStyle w:val="WWSzvegtrzs22Trkz1pt36"/>
        </w:rPr>
        <w:t>Az egybefogott' elme-erőt a</w:t>
      </w:r>
      <w:r>
        <w:rPr>
          <w:rStyle w:val="Szvegtrzs22BookmanOldStyle85ptFlkvrNemdlt"/>
          <w:b w:val="false"/>
        </w:rPr>
        <w:t xml:space="preserve"> (saját)</w:t>
      </w:r>
      <w:r>
        <w:rPr>
          <w:rStyle w:val="WWSzvegtrzs22Trkz1pt36"/>
        </w:rPr>
        <w:t xml:space="preserve"> test</w:t>
      </w:r>
      <w:r>
        <w:rPr>
          <w:rStyle w:val="Szvegtrzs22BookmanOldStyle85ptFlkvrNemdlt"/>
          <w:b w:val="false"/>
        </w:rPr>
        <w:t xml:space="preserve"> (kül</w:t>
        <w:softHyphen/>
        <w:t>ső)</w:t>
      </w:r>
      <w:r>
        <w:rPr>
          <w:rStyle w:val="WWSzvegtrzs22Trkz1pt36"/>
        </w:rPr>
        <w:t xml:space="preserve"> megjelenésére rögzítve, megakadályozza ennek képességét, hogy az érzéklés tárgyául szolgáljon, ezál</w:t>
        <w:softHyphen/>
        <w:t>tal a szem és a látás különválasztatik és</w:t>
      </w:r>
      <w:r>
        <w:rPr>
          <w:rStyle w:val="Szvegtrzs22BookmanOldStyle85ptFlkvrNemdlt"/>
          <w:b w:val="false"/>
        </w:rPr>
        <w:t xml:space="preserve"> (a jógi)</w:t>
      </w:r>
      <w:r>
        <w:rPr>
          <w:rStyle w:val="WWSzvegtrzs22Trkz1pt36"/>
        </w:rPr>
        <w:t xml:space="preserve"> teste láthatatlanná válik.</w:t>
      </w:r>
    </w:p>
    <w:p>
      <w:pPr>
        <w:pStyle w:val="Szvegtrzs102"/>
        <w:shd w:fill="auto" w:val="clear"/>
        <w:spacing w:lineRule="exact" w:line="176" w:before="0" w:after="0"/>
        <w:ind w:left="20" w:right="40" w:firstLine="360"/>
        <w:jc w:val="both"/>
        <w:rPr>
          <w:b w:val="false"/>
          <w:b w:val="false"/>
        </w:rPr>
      </w:pPr>
      <w:r>
        <w:rPr>
          <w:rStyle w:val="Szvegtrzs31"/>
          <w:b/>
        </w:rPr>
        <w:t>Mi okozza, hogy másokat látunk és mások minket lát</w:t>
        <w:softHyphen/>
        <w:t>hatnak? Az Önvalóból sugárzó fény, amely úgy a felfogót, mint a felfogottat egyaránt megvilágítja. Éneikül a szem sem láthatna semmit, époly kevéssé, mint például sötét szobában. Amikor tehát a jógi a szamjamát a test külső megjelenésére rögzíti, teljes és valós megkülönböztetést tesz közte és a láthatóság között, mert ezt a kettőt csak egy harmadik, lényegesebb tény kapcsolja össze. Ugyan</w:t>
        <w:softHyphen/>
        <w:t>ekkor megkülönbözteti a szemet, mint látót, a látás jelen</w:t>
        <w:softHyphen/>
        <w:t>ségétől, mert ez a kettő sem a maga lényegi természetéből, •hanem egy harmadik feltételből következik. Ilyképen gyö</w:t>
        <w:softHyphen/>
        <w:t>kerében ragadva meg a valós tényt, az okot az okozattól el</w:t>
        <w:softHyphen/>
        <w:t>választja és teste elveszti a láthatóság képességét, mindad</w:t>
        <w:softHyphen/>
        <w:t>dig, ameddig a szamjama tart. Indiában ezt olykor még fej</w:t>
        <w:softHyphen/>
        <w:t>lettebb fakirok is bematatják —</w:t>
      </w:r>
      <w:r>
        <w:rPr>
          <w:rStyle w:val="WWSzvegtrzsBookAntiqua95pt"/>
          <w:b/>
        </w:rPr>
        <w:t xml:space="preserve"> magam</w:t>
      </w:r>
      <w:r>
        <w:rPr>
          <w:rStyle w:val="Szvegtrzs31"/>
          <w:b/>
        </w:rPr>
        <w:t xml:space="preserve"> ís tanuja voltam egy hasonló mutatványnak, — amit persze a kétkedő nyu</w:t>
        <w:softHyphen/>
        <w:t>gati ember „tömegszuggeszciónak" könyvel el.</w:t>
      </w:r>
    </w:p>
    <w:p>
      <w:pPr>
        <w:pStyle w:val="Szvegtrzs221"/>
        <w:numPr>
          <w:ilvl w:val="0"/>
          <w:numId w:val="10"/>
        </w:numPr>
        <w:shd w:fill="auto" w:val="clear"/>
        <w:tabs>
          <w:tab w:val="clear" w:pos="708"/>
          <w:tab w:val="left" w:pos="804" w:leader="none"/>
        </w:tabs>
        <w:spacing w:lineRule="exact" w:line="220" w:before="0" w:after="0"/>
        <w:ind w:left="60" w:right="40" w:firstLine="380"/>
        <w:rPr/>
      </w:pPr>
      <w:r>
        <w:rPr>
          <w:rStyle w:val="WWSzvegtrzs22Trkz1pt37"/>
        </w:rPr>
        <w:t>A tett-következmény</w:t>
      </w:r>
      <w:r>
        <w:rPr>
          <w:rStyle w:val="Szvegtrzs22BookmanOldStyle85ptFlkvrNemdlt"/>
          <w:b w:val="false"/>
        </w:rPr>
        <w:t xml:space="preserve"> (karma)</w:t>
      </w:r>
      <w:r>
        <w:rPr>
          <w:rStyle w:val="WWSzvegtrzs22Trkz1pt37"/>
        </w:rPr>
        <w:t xml:space="preserve"> kibontakozó és várakozó; a szamjamát erre rögzítve, az átmeneti vég és a baljóslatú előjelek ismerete</w:t>
      </w:r>
      <w:r>
        <w:rPr>
          <w:rStyle w:val="Szvegtrzs22BookAntiqua95ptFlkvrNemdlt"/>
          <w:b w:val="false"/>
        </w:rPr>
        <w:t xml:space="preserve"> (ill elő).</w:t>
      </w:r>
    </w:p>
    <w:p>
      <w:pPr>
        <w:pStyle w:val="Szvegtrzs102"/>
        <w:shd w:fill="auto" w:val="clear"/>
        <w:spacing w:lineRule="exact" w:line="176" w:before="0" w:after="0"/>
        <w:ind w:left="60" w:right="40" w:firstLine="380"/>
        <w:jc w:val="both"/>
        <w:rPr>
          <w:b w:val="false"/>
          <w:b w:val="false"/>
        </w:rPr>
      </w:pPr>
      <w:r>
        <w:rPr>
          <w:rStyle w:val="Szvegtrzs31"/>
          <w:b/>
        </w:rPr>
        <w:t>A múltból eredő szanszkárák kétfélék: egy részük a je</w:t>
        <w:softHyphen/>
        <w:t>len élet legközelebbi vagy távolabbi szakaszában hajt ki és válik sorsszerű történéssé, más részük a jövő életben. A jógi a szamjamát ezekre a szanszkárákra rögzítve, megis</w:t>
        <w:softHyphen/>
        <w:t>meri a belőlük törvényszerűen bekövetkezendő dolgokat, ezúttal az „átmeneti" véget, vagyis jelen életének végét, ha</w:t>
        <w:softHyphen/>
        <w:t>lálát, ennek pontos idejét, s általában a jövőre utaló intel- mes előjeleket, amelyek szintén a csírázni kezdő szanszká- rákból erednek.</w:t>
      </w:r>
    </w:p>
    <w:p>
      <w:pPr>
        <w:pStyle w:val="Szvegtrzs102"/>
        <w:numPr>
          <w:ilvl w:val="0"/>
          <w:numId w:val="10"/>
        </w:numPr>
        <w:shd w:fill="auto" w:val="clear"/>
        <w:tabs>
          <w:tab w:val="clear" w:pos="708"/>
          <w:tab w:val="left" w:pos="812" w:leader="none"/>
        </w:tabs>
        <w:spacing w:lineRule="exact" w:line="216" w:before="0" w:after="0"/>
        <w:ind w:left="60" w:right="40" w:firstLine="380"/>
        <w:jc w:val="both"/>
        <w:rPr>
          <w:b w:val="false"/>
          <w:b w:val="false"/>
        </w:rPr>
      </w:pPr>
      <w:r>
        <w:rPr>
          <w:rStyle w:val="WWSzvegtrzsTahoma9ptNemflkvrDltTrkz1pt"/>
          <w:b/>
        </w:rPr>
        <w:t>(A</w:t>
      </w:r>
      <w:r>
        <w:rPr>
          <w:rStyle w:val="Szvegtrzs31"/>
          <w:b/>
        </w:rPr>
        <w:t xml:space="preserve"> szamjamát)</w:t>
      </w:r>
      <w:r>
        <w:rPr>
          <w:rStyle w:val="WWSzvegtrzsTahoma9ptNemflkvrDltTrkz1pt"/>
          <w:b/>
        </w:rPr>
        <w:t xml:space="preserve"> a barátságos érzésre</w:t>
      </w:r>
      <w:r>
        <w:rPr>
          <w:rStyle w:val="Szvegtrzs31"/>
          <w:b/>
        </w:rPr>
        <w:t xml:space="preserve"> (szere</w:t>
        <w:softHyphen/>
        <w:t>tetre).</w:t>
      </w:r>
      <w:r>
        <w:rPr>
          <w:rStyle w:val="WWSzvegtrzsTahoma9ptNemflkvrDltTrkz1pt"/>
          <w:b/>
        </w:rPr>
        <w:t xml:space="preserve"> és más érzésekre</w:t>
      </w:r>
      <w:r>
        <w:rPr>
          <w:rStyle w:val="Szvegtrzs31"/>
          <w:b/>
        </w:rPr>
        <w:t xml:space="preserve"> (rögzítve),</w:t>
      </w:r>
      <w:r>
        <w:rPr>
          <w:rStyle w:val="WWSzvegtrzsTahoma9ptNemflkvrDltTrkz1pt"/>
          <w:b/>
        </w:rPr>
        <w:t xml:space="preserve"> azok</w:t>
      </w:r>
      <w:r>
        <w:rPr>
          <w:rStyle w:val="Szvegtrzs31"/>
          <w:b/>
        </w:rPr>
        <w:t xml:space="preserve"> (vagyis a szeretet és más érzések)</w:t>
      </w:r>
      <w:r>
        <w:rPr>
          <w:rStyle w:val="WWSzvegtrzsTahoma9ptNemflkvrDltTrkz1pt"/>
          <w:b/>
        </w:rPr>
        <w:t xml:space="preserve"> erői</w:t>
      </w:r>
      <w:r>
        <w:rPr>
          <w:rStyle w:val="Szvegtrzs31"/>
          <w:b/>
        </w:rPr>
        <w:t xml:space="preserve"> (ébrednek fel benne).</w:t>
      </w:r>
    </w:p>
    <w:p>
      <w:pPr>
        <w:pStyle w:val="Szvegtrzs102"/>
        <w:shd w:fill="auto" w:val="clear"/>
        <w:spacing w:lineRule="exact" w:line="180" w:before="0" w:after="0"/>
        <w:ind w:left="60" w:right="40" w:firstLine="380"/>
        <w:jc w:val="both"/>
        <w:rPr>
          <w:b w:val="false"/>
          <w:b w:val="false"/>
        </w:rPr>
      </w:pPr>
      <w:r>
        <w:rPr>
          <w:rStyle w:val="Szvegtrzs31"/>
          <w:b/>
        </w:rPr>
        <w:t>A szeretetre</w:t>
      </w:r>
      <w:r>
        <w:rPr>
          <w:rStyle w:val="WWSzvegtrzsNemflkvrDlt24"/>
          <w:b/>
        </w:rPr>
        <w:t xml:space="preserve"> (maitrí),</w:t>
      </w:r>
      <w:r>
        <w:rPr>
          <w:rStyle w:val="Szvegtrzs31"/>
          <w:b/>
        </w:rPr>
        <w:t xml:space="preserve"> a kegyelemre, részvétre, segítő jószándékra és más tiszta érzésekre irányítva a szamjamát, az ezekben rejlő erők árasztják el a jógit.</w:t>
      </w:r>
    </w:p>
    <w:p>
      <w:pPr>
        <w:pStyle w:val="Szvegtrzs102"/>
        <w:numPr>
          <w:ilvl w:val="0"/>
          <w:numId w:val="10"/>
        </w:numPr>
        <w:shd w:fill="auto" w:val="clear"/>
        <w:tabs>
          <w:tab w:val="clear" w:pos="708"/>
          <w:tab w:val="left" w:pos="764" w:leader="none"/>
        </w:tabs>
        <w:spacing w:lineRule="exact" w:line="220" w:before="0" w:after="0"/>
        <w:ind w:left="60" w:right="40" w:firstLine="380"/>
        <w:jc w:val="both"/>
        <w:rPr>
          <w:b w:val="false"/>
          <w:b w:val="false"/>
        </w:rPr>
      </w:pPr>
      <w:r>
        <w:rPr>
          <w:rStyle w:val="Szvegtrzs31"/>
          <w:b/>
        </w:rPr>
        <w:t>(A szamjamának)</w:t>
      </w:r>
      <w:r>
        <w:rPr>
          <w:rStyle w:val="WWSzvegtrzsTahoma9ptNemflkvrDltTrkz1pt"/>
          <w:b/>
        </w:rPr>
        <w:t xml:space="preserve"> erőkre</w:t>
      </w:r>
      <w:r>
        <w:rPr>
          <w:rStyle w:val="Szvegtrzs31"/>
          <w:b/>
        </w:rPr>
        <w:t xml:space="preserve"> (való rögzítése foly</w:t>
        <w:softHyphen/>
        <w:t>tán)</w:t>
      </w:r>
      <w:r>
        <w:rPr>
          <w:rStyle w:val="WWSzvegtrzsTahoma9ptNemflkvrDltTrkz1pt"/>
          <w:b/>
        </w:rPr>
        <w:t xml:space="preserve"> elefánt-(éhoz</w:t>
      </w:r>
      <w:r>
        <w:rPr>
          <w:rStyle w:val="Szvegtrzs31"/>
          <w:b/>
        </w:rPr>
        <w:t xml:space="preserve"> fogható)</w:t>
      </w:r>
      <w:r>
        <w:rPr>
          <w:rStyle w:val="WWSzvegtrzsTahoma9ptNemflkvrDltTrkz1pt"/>
          <w:b/>
        </w:rPr>
        <w:t xml:space="preserve"> erő vagy más</w:t>
      </w:r>
      <w:r>
        <w:rPr>
          <w:rStyle w:val="Szvegtrzs31"/>
          <w:b/>
        </w:rPr>
        <w:t xml:space="preserve"> (erő kelet</w:t>
        <w:softHyphen/>
        <w:t>kezik a jógiban).</w:t>
      </w:r>
    </w:p>
    <w:p>
      <w:pPr>
        <w:pStyle w:val="Szvegtrzs102"/>
        <w:shd w:fill="auto" w:val="clear"/>
        <w:spacing w:lineRule="exact" w:line="180" w:before="0" w:after="0"/>
        <w:ind w:left="60" w:right="40" w:firstLine="380"/>
        <w:jc w:val="both"/>
        <w:rPr>
          <w:b w:val="false"/>
          <w:b w:val="false"/>
        </w:rPr>
      </w:pPr>
      <w:r>
        <w:rPr>
          <w:rStyle w:val="Szvegtrzs31"/>
          <w:b/>
        </w:rPr>
        <w:t>Ha a jógi a szamjamát például az elefánt erejére, mint kizárólagos objektumra rögzíti, teste az elefánt erejével telik el; ugyanígy bárminő más, a természetben gyökerező erőt is magáévá tehet.</w:t>
      </w:r>
    </w:p>
    <w:p>
      <w:pPr>
        <w:pStyle w:val="Szvegtrzs221"/>
        <w:numPr>
          <w:ilvl w:val="0"/>
          <w:numId w:val="10"/>
        </w:numPr>
        <w:shd w:fill="auto" w:val="clear"/>
        <w:tabs>
          <w:tab w:val="clear" w:pos="708"/>
          <w:tab w:val="left" w:pos="784" w:leader="none"/>
        </w:tabs>
        <w:spacing w:lineRule="exact" w:line="216" w:before="0" w:after="0"/>
        <w:ind w:left="60" w:right="40" w:firstLine="380"/>
        <w:rPr/>
      </w:pPr>
      <w:r>
        <w:rPr>
          <w:rStyle w:val="WWSzvegtrzs22Trkz1pt37"/>
        </w:rPr>
        <w:t>A rögzített</w:t>
      </w:r>
      <w:r>
        <w:rPr>
          <w:rStyle w:val="Szvegtrzs22BookmanOldStyle85ptFlkvrNemdlt"/>
          <w:b w:val="false"/>
        </w:rPr>
        <w:t xml:space="preserve"> (elme)</w:t>
      </w:r>
      <w:r>
        <w:rPr>
          <w:rStyle w:val="WWSzvegtrzs22Trkz1pt37"/>
        </w:rPr>
        <w:t xml:space="preserve"> világosságának irányítása a finom, a rejlő és a távoli dolgok ismeretét</w:t>
      </w:r>
      <w:r>
        <w:rPr>
          <w:rStyle w:val="Szvegtrzs22BookmanOldStyle85ptFlkvrNemdlt"/>
          <w:b w:val="false"/>
        </w:rPr>
        <w:t xml:space="preserve"> (ered</w:t>
        <w:softHyphen/>
        <w:t>ményezi).</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102"/>
        <w:shd w:fill="auto" w:val="clear"/>
        <w:spacing w:lineRule="exact" w:line="181" w:before="0" w:after="87"/>
        <w:ind w:left="60" w:right="160" w:firstLine="360"/>
        <w:jc w:val="both"/>
        <w:rPr>
          <w:b w:val="false"/>
          <w:b w:val="false"/>
        </w:rPr>
      </w:pPr>
      <w:r>
        <w:rPr>
          <w:rStyle w:val="Szvegtrzs31"/>
          <w:b/>
        </w:rPr>
        <w:t>Az I. 35. és 36. szútrákban mondottak ide is vonatkozz nak. Az elme egybefogott</w:t>
      </w:r>
      <w:r>
        <w:rPr>
          <w:rStyle w:val="WWSzvegtrzsTimesNewRoman105ptNemflkvr"/>
          <w:rFonts w:eastAsia="Bookman Old Style"/>
          <w:b/>
        </w:rPr>
        <w:t xml:space="preserve"> erejét</w:t>
      </w:r>
      <w:r>
        <w:rPr>
          <w:rStyle w:val="Szvegtrzs31"/>
          <w:b/>
        </w:rPr>
        <w:t xml:space="preserve"> a „világosságra", a szív- </w:t>
      </w:r>
      <w:r>
        <w:rPr>
          <w:rStyle w:val="WWSzvegtrzsTimesNewRoman105ptNemflkvr"/>
          <w:rFonts w:eastAsia="Bookman Old Style"/>
          <w:b/>
        </w:rPr>
        <w:t>táji</w:t>
      </w:r>
      <w:r>
        <w:rPr>
          <w:rStyle w:val="Szvegtrzs31"/>
          <w:b/>
        </w:rPr>
        <w:t xml:space="preserve"> erőközpontra rögzítve, melynek természete a ragyogás, a</w:t>
      </w:r>
      <w:r>
        <w:rPr>
          <w:rStyle w:val="WWSzvegtrzsTimesNewRoman105ptNemflkvr"/>
          <w:rFonts w:eastAsia="Bookman Old Style"/>
          <w:b/>
        </w:rPr>
        <w:t xml:space="preserve"> fény</w:t>
      </w:r>
      <w:r>
        <w:rPr>
          <w:rStyle w:val="Szvegtrzs31"/>
          <w:b/>
        </w:rPr>
        <w:t xml:space="preserve"> áthatol a homályba barkóit dolgokat takaró fáty</w:t>
        <w:softHyphen/>
        <w:t>lon, s finom, végtelenül apró dolgok (pl. atomok, bak</w:t>
        <w:softHyphen/>
        <w:t>tériumok stb.).</w:t>
      </w:r>
      <w:r>
        <w:rPr>
          <w:rStyle w:val="WWSzvegtrzsTimesNewRoman105ptNemflkvr"/>
          <w:rFonts w:eastAsia="Bookman Old Style"/>
          <w:b/>
        </w:rPr>
        <w:t xml:space="preserve"> elrejtett</w:t>
      </w:r>
      <w:r>
        <w:rPr>
          <w:rStyle w:val="Szvegtrzs31"/>
          <w:b/>
        </w:rPr>
        <w:t xml:space="preserve"> (pl. elásott, eldugott), vagy nagyon távoli dolgok válnak ismertté. Az úgynevezett clairvoyance- és a telepátia jelenségei, melyek elég gyakoriak, némely em</w:t>
        <w:softHyphen/>
        <w:t>bernek ilyen irányú veleszületett, (szanszkárákból, múlt</w:t>
        <w:softHyphen/>
        <w:t>ból eredő) tudatalatti képességén alapulnak", de többnyire közepesen vannak kifejlődve és nem hasonlíthatók a szút- rában leírt világos, hibátlan tisztánlátás és távolbalátás fo</w:t>
        <w:softHyphen/>
        <w:t>kához.</w:t>
      </w:r>
    </w:p>
    <w:p>
      <w:pPr>
        <w:pStyle w:val="Szvegtrzs232"/>
        <w:shd w:fill="auto" w:val="clear"/>
        <w:spacing w:lineRule="exact" w:line="222" w:before="0" w:after="0"/>
        <w:ind w:left="60" w:right="160" w:firstLine="360"/>
        <w:rPr/>
      </w:pPr>
      <w:r>
        <w:rPr>
          <w:rStyle w:val="WWSzvegtrzs23"/>
        </w:rPr>
        <w:t>26. Jz egybefogott</w:t>
      </w:r>
      <w:r>
        <w:rPr>
          <w:rStyle w:val="WWSzvegtrzs2385ptNemdlt"/>
        </w:rPr>
        <w:t xml:space="preserve"> (elme-erőnek)</w:t>
      </w:r>
      <w:r>
        <w:rPr>
          <w:rStyle w:val="WWSzvegtrzs23"/>
        </w:rPr>
        <w:t xml:space="preserve"> a Napra</w:t>
      </w:r>
      <w:r>
        <w:rPr>
          <w:rStyle w:val="WWSzvegtrzs2385ptNemdlt"/>
        </w:rPr>
        <w:t xml:space="preserve"> (való) </w:t>
      </w:r>
      <w:r>
        <w:rPr>
          <w:rStyle w:val="Szvegtrzs23Tahoma9ptTrkz1pt"/>
        </w:rPr>
        <w:t>r</w:t>
      </w:r>
      <w:r>
        <w:rPr>
          <w:rStyle w:val="WWSzvegtrzs23"/>
        </w:rPr>
        <w:t>&amp;g%$tésébŐl</w:t>
      </w:r>
      <w:r>
        <w:rPr>
          <w:rStyle w:val="Szvegtrzs23Tahoma9ptTrkz1pt"/>
        </w:rPr>
        <w:t xml:space="preserve"> a</w:t>
      </w:r>
      <w:r>
        <w:rPr>
          <w:rStyle w:val="WWSzvegtrzs23"/>
        </w:rPr>
        <w:t xml:space="preserve"> világegyetem birodalmainak</w:t>
      </w:r>
      <w:r>
        <w:rPr>
          <w:rStyle w:val="WWSzvegtrzs2385ptNemdlt"/>
        </w:rPr>
        <w:t xml:space="preserve"> (az élők </w:t>
      </w:r>
      <w:r>
        <w:rPr>
          <w:rStyle w:val="Szvegtrzs2385ptFlkvrNemdlt"/>
          <w:b w:val="false"/>
        </w:rPr>
        <w:t>világának)</w:t>
      </w:r>
      <w:r>
        <w:rPr>
          <w:rStyle w:val="WWSzvegtrzs23"/>
        </w:rPr>
        <w:t xml:space="preserve"> ismerete</w:t>
      </w:r>
      <w:r>
        <w:rPr>
          <w:rStyle w:val="WWSzvegtrzs2385ptNemdlt"/>
        </w:rPr>
        <w:t xml:space="preserve"> (áll elő).</w:t>
      </w:r>
    </w:p>
    <w:p>
      <w:pPr>
        <w:pStyle w:val="Szvegtrzs102"/>
        <w:shd w:fill="auto" w:val="clear"/>
        <w:spacing w:lineRule="exact" w:line="185" w:before="0" w:after="0"/>
        <w:ind w:left="60" w:right="160" w:firstLine="360"/>
        <w:jc w:val="both"/>
        <w:rPr>
          <w:b w:val="false"/>
          <w:b w:val="false"/>
        </w:rPr>
      </w:pPr>
      <w:r>
        <w:rPr>
          <w:rStyle w:val="Szvegtrzs31"/>
          <w:b/>
        </w:rPr>
        <w:t>Földi világunk csak egyike a világegyetem birodalmai</w:t>
        <w:softHyphen/>
        <w:t>nak, amelyekben az élőlények honolnak. A hindu felfogás az univerzumot világokkal és világrendszerekkel népesíti be, s a lények karmájuknak megfelelően emelkednek ma</w:t>
        <w:softHyphen/>
        <w:t>gasabb, vagy süllyednek alantasabb létsíkokra. Az élet alap</w:t>
        <w:softHyphen/>
        <w:t>vető törvénye azonban mindezekre a világokra érvényes, s mindenütt ugyanaz, noha a létformák különbözők. Van</w:t>
        <w:softHyphen/>
        <w:t>nak magas, fejlett, átszellemült világok és vannak mély, sötét, alacsonyfokú világok is. A hindu nézet szerint az, amit mi mennyei vagy pokolbeli létnek nevezünk, szintén a végtelen nagy természeten belül van, minthogy ezen kívül nem is képzelhető semmi. így a mennyei létforma is ép- úgy alá van vetve az egyetemei törvénynek, mint az al</w:t>
        <w:softHyphen/>
        <w:t>világi: egyiksem örökkétartó, mert örök csupán Isten és a vele lényegben egy Lélek, de igazi mivoltában ez sohasem lehet a létformákhoz kötve. A</w:t>
      </w:r>
      <w:r>
        <w:rPr>
          <w:rStyle w:val="WWSzvegtrzsTahoma9ptNemflkvrDltTrkz1pt"/>
          <w:b/>
        </w:rPr>
        <w:t xml:space="preserve"> szellem</w:t>
      </w:r>
      <w:r>
        <w:rPr>
          <w:rStyle w:val="Szvegtrzs31"/>
          <w:b/>
        </w:rPr>
        <w:t xml:space="preserve"> élvezi a mennyei lét jutalmát, vagy szenvedi a pokol bűnhődését, karmájának megfelelően hosszabb-rövidebb ideig, hogy aztán ismét vizsgát tegyen az emberi létformában. A Nap egyike a vi</w:t>
        <w:softHyphen/>
        <w:t>lágegyetem létközpontjainak, s a világok egyikét élteti, mint az egyetemes létáram elosztó központja. A jógi, ami-, kor a szamjama rögzítésével megismeri a Nap igazi, valós mivoltát, egyúttal a világok ismeretére is szert tesz, hiszen azok mind egy s ugyanannak a törvénynek a megnyüvá- nulásai.</w:t>
      </w:r>
      <w:r>
        <w:br w:type="page"/>
      </w:r>
    </w:p>
    <w:p>
      <w:pPr>
        <w:pStyle w:val="Szvegtrzs102"/>
        <w:shd w:fill="auto" w:val="clear"/>
        <w:spacing w:lineRule="exact" w:line="185" w:before="0" w:after="0"/>
        <w:ind w:left="60" w:right="160" w:firstLine="360"/>
        <w:jc w:val="both"/>
        <w:rPr>
          <w:b w:val="false"/>
          <w:b w:val="false"/>
        </w:rPr>
      </w:pPr>
      <w:r>
        <w:rPr>
          <w:b w:val="false"/>
        </w:rPr>
      </w:r>
    </w:p>
    <w:p>
      <w:pPr>
        <w:pStyle w:val="Szvegtrzs221"/>
        <w:numPr>
          <w:ilvl w:val="1"/>
          <w:numId w:val="10"/>
        </w:numPr>
        <w:shd w:fill="auto" w:val="clear"/>
        <w:tabs>
          <w:tab w:val="clear" w:pos="708"/>
          <w:tab w:val="left" w:pos="809" w:leader="none"/>
        </w:tabs>
        <w:spacing w:lineRule="exact" w:line="230" w:before="0" w:after="0"/>
        <w:ind w:left="40" w:right="60" w:firstLine="380"/>
        <w:rPr/>
      </w:pPr>
      <w:r>
        <w:rPr>
          <w:rStyle w:val="WWSzvegtrzs22Trkz1pt38"/>
        </w:rPr>
        <w:t>A Holdra</w:t>
      </w:r>
      <w:r>
        <w:rPr>
          <w:rStyle w:val="WWSzvegtrzs22BookmanOldStyle95ptNemdlt6"/>
        </w:rPr>
        <w:t xml:space="preserve"> (való rögzítésből)</w:t>
      </w:r>
      <w:r>
        <w:rPr>
          <w:rStyle w:val="WWSzvegtrzs22Trkz1pt38"/>
        </w:rPr>
        <w:t xml:space="preserve"> a csillagok rend</w:t>
        <w:softHyphen/>
        <w:t>jének ismerete</w:t>
      </w:r>
      <w:r>
        <w:rPr>
          <w:rStyle w:val="WWSzvegtrzs22BookmanOldStyle95ptNemdlt6"/>
        </w:rPr>
        <w:t xml:space="preserve"> (következik).</w:t>
      </w:r>
    </w:p>
    <w:p>
      <w:pPr>
        <w:pStyle w:val="Szvegtrzs102"/>
        <w:shd w:fill="auto" w:val="clear"/>
        <w:spacing w:lineRule="exact" w:line="181" w:before="0" w:after="0"/>
        <w:ind w:left="40" w:right="60" w:firstLine="380"/>
        <w:jc w:val="both"/>
        <w:rPr>
          <w:b w:val="false"/>
          <w:b w:val="false"/>
        </w:rPr>
      </w:pPr>
      <w:r>
        <w:rPr>
          <w:rStyle w:val="Szvegtrzs31"/>
          <w:b/>
        </w:rPr>
        <w:t>A kozmosz tagjainak, a csillagoknak rendje, egymás</w:t>
        <w:softHyphen/>
        <w:t>hoz való viszonya szintén egyazon törvénynek van&lt; alá</w:t>
        <w:softHyphen/>
        <w:t>vetve, s a hozzánk legközelebb lévő égitestnek, a Holdnak közvetlen, lényegbeható megismerése a szamjama révén, az összes égitestek rendjének megismerését eredményezi.</w:t>
      </w:r>
    </w:p>
    <w:p>
      <w:pPr>
        <w:pStyle w:val="Szvegtrzs221"/>
        <w:numPr>
          <w:ilvl w:val="1"/>
          <w:numId w:val="10"/>
        </w:numPr>
        <w:shd w:fill="auto" w:val="clear"/>
        <w:tabs>
          <w:tab w:val="clear" w:pos="708"/>
          <w:tab w:val="left" w:pos="785" w:leader="none"/>
        </w:tabs>
        <w:spacing w:lineRule="exact" w:line="226" w:before="0" w:after="0"/>
        <w:ind w:left="40" w:right="60" w:firstLine="380"/>
        <w:rPr/>
      </w:pPr>
      <w:r>
        <w:rPr>
          <w:rStyle w:val="WWSzvegtrzs22Trkz1pt38"/>
        </w:rPr>
        <w:t>A Sarkcsillagra</w:t>
      </w:r>
      <w:r>
        <w:rPr>
          <w:rStyle w:val="WWSzvegtrzs22BookmanOldStyle95ptNemdlt6"/>
        </w:rPr>
        <w:t xml:space="preserve"> (való rögzítésből)</w:t>
      </w:r>
      <w:r>
        <w:rPr>
          <w:rStyle w:val="WWSzvegtrzs22Trkz1pt38"/>
        </w:rPr>
        <w:t xml:space="preserve"> a csillagok mozgásának ismerete</w:t>
      </w:r>
      <w:r>
        <w:rPr>
          <w:rStyle w:val="WWSzvegtrzs22BookmanOldStyle95ptNemdlt6"/>
        </w:rPr>
        <w:t xml:space="preserve"> (következik).</w:t>
      </w:r>
    </w:p>
    <w:p>
      <w:pPr>
        <w:pStyle w:val="Szvegtrzs102"/>
        <w:shd w:fill="auto" w:val="clear"/>
        <w:spacing w:lineRule="exact" w:line="185" w:before="0" w:after="0"/>
        <w:ind w:left="40" w:right="60" w:firstLine="380"/>
        <w:jc w:val="both"/>
        <w:rPr>
          <w:b w:val="false"/>
          <w:b w:val="false"/>
        </w:rPr>
      </w:pPr>
      <w:r>
        <w:rPr>
          <w:rStyle w:val="Szvegtrzs31"/>
          <w:b/>
        </w:rPr>
        <w:t>Földünkről nézve a Sarkcsillag jelzi az égbolt mozdu</w:t>
        <w:softHyphen/>
        <w:t>latlan, változatlan pontját, amely körül az egész égbolt megfordulni látszik. Ez a nyugalmas pont, amelyhez a csil</w:t>
        <w:softHyphen/>
        <w:t>lagok mozgása viszonylik, szolgál arra a jóginak, hogy a szamjamát reá rögzítve, tiszta ismeretére jusson a csillagok szabály- és törvényszerű mozgásainak.</w:t>
      </w:r>
    </w:p>
    <w:p>
      <w:pPr>
        <w:pStyle w:val="Szvegtrzs221"/>
        <w:numPr>
          <w:ilvl w:val="1"/>
          <w:numId w:val="10"/>
        </w:numPr>
        <w:shd w:fill="auto" w:val="clear"/>
        <w:tabs>
          <w:tab w:val="clear" w:pos="708"/>
          <w:tab w:val="left" w:pos="797" w:leader="none"/>
        </w:tabs>
        <w:spacing w:before="0" w:after="0"/>
        <w:ind w:left="40" w:right="60" w:firstLine="380"/>
        <w:rPr/>
      </w:pPr>
      <w:r>
        <w:rPr>
          <w:rStyle w:val="WWSzvegtrzs22Trkz1pt38"/>
        </w:rPr>
        <w:t>A köldök(táii)-erőközpontra</w:t>
      </w:r>
      <w:r>
        <w:rPr>
          <w:rStyle w:val="WWSzvegtrzs22BookmanOldStyle95ptNemdlt6"/>
        </w:rPr>
        <w:t xml:space="preserve"> (való rögzítés</w:t>
        <w:softHyphen/>
        <w:t>ből)</w:t>
      </w:r>
      <w:r>
        <w:rPr>
          <w:rStyle w:val="WWSzvegtrzs22Trkz1pt38"/>
        </w:rPr>
        <w:t xml:space="preserve"> a szervezet</w:t>
      </w:r>
      <w:r>
        <w:rPr>
          <w:rStyle w:val="WWSzvegtrzs22BookmanOldStyle95ptNemdlt6"/>
        </w:rPr>
        <w:t xml:space="preserve"> (felépítésének)</w:t>
      </w:r>
      <w:r>
        <w:rPr>
          <w:rStyle w:val="WWSzvegtrzs22Trkz1pt38"/>
        </w:rPr>
        <w:t xml:space="preserve"> ismerete</w:t>
      </w:r>
      <w:r>
        <w:rPr>
          <w:rStyle w:val="WWSzvegtrzs22BookmanOldStyle95ptNemdlt6"/>
        </w:rPr>
        <w:t xml:space="preserve"> (következik).</w:t>
      </w:r>
    </w:p>
    <w:p>
      <w:pPr>
        <w:pStyle w:val="Szvegtrzs102"/>
        <w:shd w:fill="auto" w:val="clear"/>
        <w:spacing w:lineRule="exact" w:line="181" w:before="0" w:after="0"/>
        <w:ind w:left="40" w:right="60" w:firstLine="380"/>
        <w:jc w:val="both"/>
        <w:rPr>
          <w:b w:val="false"/>
          <w:b w:val="false"/>
        </w:rPr>
      </w:pPr>
      <w:r>
        <w:rPr>
          <w:rStyle w:val="Szvegtrzs31"/>
          <w:b/>
        </w:rPr>
        <w:t>Ez a csakra a sűrűtestben a soláris plexusszal kapcso</w:t>
        <w:softHyphen/>
        <w:t>lódik legközvetlenebbül, amelyet C. L. Schleich, az ideg</w:t>
        <w:softHyphen/>
        <w:t>élet nagy kutatója, „a világmindenség Marconi-állomásá- nak" nevezett. A köldöktáji erőközpontban az egész szer</w:t>
        <w:softHyphen/>
        <w:t>vezet fővezetékei kapcsolódnak. A jóginak tehát elég a szamjamát ide rögzíteni, hogy az egész szervezet fölépítése és részeinek összefüggése, működéseikkel együtt, ismertté váljék részére.</w:t>
      </w:r>
    </w:p>
    <w:p>
      <w:pPr>
        <w:pStyle w:val="Szvegtrzs251"/>
        <w:numPr>
          <w:ilvl w:val="1"/>
          <w:numId w:val="10"/>
        </w:numPr>
        <w:shd w:fill="auto" w:val="clear"/>
        <w:tabs>
          <w:tab w:val="clear" w:pos="708"/>
          <w:tab w:val="left" w:pos="801" w:leader="none"/>
        </w:tabs>
        <w:ind w:left="40" w:right="60" w:hanging="0"/>
        <w:rPr/>
      </w:pPr>
      <w:r>
        <w:rPr>
          <w:rStyle w:val="Szvegtrzs25Tahoma9ptDltTrkz1pt"/>
        </w:rPr>
        <w:t>A nyak tövére</w:t>
      </w:r>
      <w:r>
        <w:rPr>
          <w:rStyle w:val="Szvegtrzs25Trkz0pt"/>
        </w:rPr>
        <w:t xml:space="preserve"> (az ott lévő mélyedésre rög</w:t>
        <w:softHyphen/>
        <w:t>zítve a szamjamát),</w:t>
      </w:r>
      <w:r>
        <w:rPr>
          <w:rStyle w:val="Szvegtrzs25Tahoma9ptDltTrkz1pt"/>
        </w:rPr>
        <w:t xml:space="preserve"> az éhség és szomjúság megszűnte </w:t>
      </w:r>
      <w:r>
        <w:rPr>
          <w:rStyle w:val="Szvegtrzs25Trkz0pt"/>
        </w:rPr>
        <w:t>(áll be).</w:t>
      </w:r>
    </w:p>
    <w:p>
      <w:pPr>
        <w:pStyle w:val="Szvegtrzs102"/>
        <w:shd w:fill="auto" w:val="clear"/>
        <w:spacing w:lineRule="exact" w:line="181" w:before="0" w:after="0"/>
        <w:ind w:left="40" w:right="60" w:firstLine="380"/>
        <w:jc w:val="both"/>
        <w:rPr>
          <w:b w:val="false"/>
          <w:b w:val="false"/>
        </w:rPr>
      </w:pPr>
      <w:r>
        <w:rPr>
          <w:rStyle w:val="Szvegtrzs31"/>
          <w:b/>
        </w:rPr>
        <w:t>A jógi a huzamos elmélyedésben, amikor rövid időre visszatér a normális tudatállapotba, esetleg éhséget és szomjúságot érez, ami igyekezetében akadályozza. Mint Madách mondja: „Az éhség kényszerít visszatérnem a tip</w:t>
        <w:softHyphen/>
        <w:t>rott anyaghoz..." A fent leírt rögzítéssel a jógi nyom</w:t>
        <w:softHyphen/>
        <w:t>ban megszűntetheti az éhséget és szomjúságot.</w:t>
      </w:r>
    </w:p>
    <w:p>
      <w:pPr>
        <w:pStyle w:val="Szvegtrzs221"/>
        <w:numPr>
          <w:ilvl w:val="1"/>
          <w:numId w:val="10"/>
        </w:numPr>
        <w:shd w:fill="auto" w:val="clear"/>
        <w:tabs>
          <w:tab w:val="clear" w:pos="708"/>
          <w:tab w:val="left" w:pos="818" w:leader="none"/>
        </w:tabs>
        <w:spacing w:lineRule="exact" w:line="218" w:before="0" w:after="0"/>
        <w:ind w:left="40" w:right="60" w:firstLine="380"/>
        <w:rPr/>
      </w:pPr>
      <w:r>
        <w:rPr>
          <w:rStyle w:val="WWSzvegtrzs22Trkz1pt38"/>
        </w:rPr>
        <w:t>A teknősbéka-vezetékre</w:t>
      </w:r>
      <w:r>
        <w:rPr>
          <w:rStyle w:val="WWSzvegtrzs22BookmanOldStyle95ptNemdlt6"/>
        </w:rPr>
        <w:t xml:space="preserve"> (rögzítve),</w:t>
      </w:r>
      <w:r>
        <w:rPr>
          <w:rStyle w:val="WWSzvegtrzs22Trkz1pt38"/>
        </w:rPr>
        <w:t xml:space="preserve"> szilárdság </w:t>
      </w:r>
      <w:r>
        <w:rPr>
          <w:rStyle w:val="WWSzvegtrzs22BookmanOldStyle95ptNemdlt6"/>
        </w:rPr>
        <w:t>(áll be).</w:t>
      </w:r>
    </w:p>
    <w:p>
      <w:pPr>
        <w:pStyle w:val="Szvegtrzs102"/>
        <w:shd w:fill="auto" w:val="clear"/>
        <w:spacing w:lineRule="exact" w:line="181" w:before="0" w:after="0"/>
        <w:ind w:left="40" w:right="60" w:firstLine="380"/>
        <w:jc w:val="both"/>
        <w:rPr>
          <w:b w:val="false"/>
          <w:b w:val="false"/>
        </w:rPr>
      </w:pPr>
      <w:r>
        <w:rPr>
          <w:rStyle w:val="Szvegtrzs31"/>
          <w:b/>
        </w:rPr>
        <w:t>A hindu felfogás szerint a szívtáji erőközpont fölött van egy, nagyjából teknősbéka (hurma) alakjára emlékez</w:t>
        <w:softHyphen/>
        <w:t>tető vezeték; az erre irányított szamjama a testnek szi</w:t>
        <w:softHyphen/>
        <w:t>lárdságot ád, a huzamos ászana nem fárasztja el a tagokat</w:t>
      </w:r>
      <w:r>
        <mc:AlternateContent>
          <mc:Choice Requires="wps">
            <w:drawing>
              <wp:anchor behindDoc="0" distT="114935" distB="114935" distL="0" distR="0" simplePos="0" locked="0" layoutInCell="0" allowOverlap="1" relativeHeight="14">
                <wp:simplePos x="0" y="0"/>
                <wp:positionH relativeFrom="margin">
                  <wp:posOffset>2842895</wp:posOffset>
                </wp:positionH>
                <wp:positionV relativeFrom="paragraph">
                  <wp:posOffset>577850</wp:posOffset>
                </wp:positionV>
                <wp:extent cx="249555" cy="110490"/>
                <wp:effectExtent l="0" t="0" r="0" b="0"/>
                <wp:wrapSquare wrapText="largest"/>
                <wp:docPr id="71" name="Frame11"/>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rStyle w:val="Szvegtrzs31"/>
                                <w:b/>
                              </w:rPr>
                              <w:t>225</w:t>
                            </w:r>
                          </w:p>
                        </w:txbxContent>
                      </wps:txbx>
                      <wps:bodyPr anchor="t" lIns="0" tIns="0" rIns="0" bIns="0">
                        <a:noAutofit/>
                      </wps:bodyPr>
                    </wps:wsp>
                  </a:graphicData>
                </a:graphic>
              </wp:anchor>
            </w:drawing>
          </mc:Choice>
          <mc:Fallback>
            <w:pict>
              <v:rect fillcolor="#FFFFFF" style="position:absolute;rotation:-0;width:19.65pt;height:8.7pt;mso-wrap-distance-left:0pt;mso-wrap-distance-right:0pt;mso-wrap-distance-top:9.05pt;mso-wrap-distance-bottom:9.05pt;margin-top:45.5pt;mso-position-vertical-relative:text;margin-left:223.85pt;mso-position-horizontal-relative:margin">
                <v:fill opacity="0f"/>
                <v:textbox inset="0in,0in,0in,0in">
                  <w:txbxContent>
                    <w:p>
                      <w:pPr>
                        <w:pStyle w:val="Szvegtrzs102"/>
                        <w:shd w:fill="auto" w:val="clear"/>
                        <w:spacing w:lineRule="exact" w:line="170" w:before="0" w:after="0"/>
                        <w:ind w:left="100" w:hanging="0"/>
                        <w:rPr>
                          <w:b w:val="false"/>
                          <w:b w:val="false"/>
                        </w:rPr>
                      </w:pPr>
                      <w:r>
                        <w:rPr>
                          <w:rStyle w:val="Szvegtrzs31"/>
                          <w:b/>
                        </w:rPr>
                        <w:t>225</w:t>
                      </w:r>
                    </w:p>
                  </w:txbxContent>
                </v:textbox>
                <w10:wrap type="square" side="largest"/>
              </v:rect>
            </w:pict>
          </mc:Fallback>
        </mc:AlternateContent>
      </w:r>
    </w:p>
    <w:p>
      <w:pPr>
        <w:pStyle w:val="Szvegtrzs122"/>
        <w:shd w:fill="auto" w:val="clear"/>
        <w:spacing w:lineRule="exact" w:line="100" w:before="0" w:after="0"/>
        <w:ind w:left="40" w:hanging="0"/>
        <w:jc w:val="left"/>
        <w:rPr>
          <w:b w:val="false"/>
          <w:b w:val="false"/>
        </w:rPr>
      </w:pPr>
      <w:r>
        <w:rPr>
          <w:rStyle w:val="WWSzvegtrzs12"/>
          <w:b/>
        </w:rPr>
        <w:t>Baktay: A diadalmas Jóga 15</w:t>
      </w:r>
      <w:r>
        <w:br w:type="page"/>
      </w:r>
    </w:p>
    <w:p>
      <w:pPr>
        <w:pStyle w:val="Szvegtrzs122"/>
        <w:shd w:fill="auto" w:val="clear"/>
        <w:spacing w:lineRule="exact" w:line="100" w:before="0" w:after="0"/>
        <w:ind w:left="40" w:hanging="0"/>
        <w:jc w:val="left"/>
        <w:rPr>
          <w:b w:val="false"/>
          <w:b w:val="false"/>
        </w:rPr>
      </w:pPr>
      <w:r>
        <w:rPr>
          <w:b w:val="false"/>
        </w:rPr>
      </w:r>
    </w:p>
    <w:p>
      <w:pPr>
        <w:pStyle w:val="Szvegtrzs102"/>
        <w:shd w:fill="auto" w:val="clear"/>
        <w:spacing w:lineRule="exact" w:line="168" w:before="0" w:after="0"/>
        <w:ind w:left="60" w:right="60" w:hanging="0"/>
        <w:jc w:val="both"/>
        <w:rPr>
          <w:b w:val="false"/>
          <w:b w:val="false"/>
        </w:rPr>
      </w:pPr>
      <w:r>
        <w:rPr>
          <w:rStyle w:val="Szvegtrzs31"/>
          <w:b/>
        </w:rPr>
        <w:t>és semminő' külső behatás nem zökkentheti ki az elért szi</w:t>
        <w:softHyphen/>
        <w:t>lárdság állapotából.</w:t>
      </w:r>
    </w:p>
    <w:p>
      <w:pPr>
        <w:pStyle w:val="Szvegtrzs221"/>
        <w:numPr>
          <w:ilvl w:val="1"/>
          <w:numId w:val="10"/>
        </w:numPr>
        <w:shd w:fill="auto" w:val="clear"/>
        <w:tabs>
          <w:tab w:val="clear" w:pos="708"/>
          <w:tab w:val="left" w:pos="804" w:leader="none"/>
        </w:tabs>
        <w:spacing w:lineRule="exact" w:line="212" w:before="0" w:after="0"/>
        <w:ind w:left="60" w:right="60" w:firstLine="340"/>
        <w:rPr/>
      </w:pPr>
      <w:r>
        <w:rPr>
          <w:rStyle w:val="WWSzvegtrzs22Trkz1pt39"/>
        </w:rPr>
        <w:t>A fejben lévő fényre</w:t>
      </w:r>
      <w:r>
        <w:rPr>
          <w:rStyle w:val="WWSzvegtrzs22BookmanOldStyle95ptNemdlt7"/>
        </w:rPr>
        <w:t xml:space="preserve"> (rögzítve, a</w:t>
      </w:r>
      <w:r>
        <w:rPr>
          <w:rStyle w:val="WWSzvegtrzs22BookmanOldStyle85ptNemdlt5"/>
        </w:rPr>
        <w:t xml:space="preserve"> jógi)</w:t>
      </w:r>
      <w:r>
        <w:rPr>
          <w:rStyle w:val="WWSzvegtrzs22Trkz1pt39"/>
        </w:rPr>
        <w:t xml:space="preserve"> meg</w:t>
        <w:softHyphen/>
        <w:t>látja a. jő szellemeket.</w:t>
      </w:r>
    </w:p>
    <w:p>
      <w:pPr>
        <w:pStyle w:val="Szvegtrzs102"/>
        <w:shd w:fill="auto" w:val="clear"/>
        <w:spacing w:lineRule="exact" w:line="176" w:before="0" w:after="0"/>
        <w:ind w:left="60" w:right="60" w:firstLine="340"/>
        <w:jc w:val="both"/>
        <w:rPr>
          <w:b w:val="false"/>
          <w:b w:val="false"/>
        </w:rPr>
      </w:pPr>
      <w:r>
        <w:rPr>
          <w:rStyle w:val="Szvegtrzs31"/>
          <w:b/>
        </w:rPr>
        <w:t>A fejtető táján</w:t>
      </w:r>
      <w:r>
        <w:rPr>
          <w:rStyle w:val="WWSzvegtrzsNemflkvr23"/>
          <w:b/>
        </w:rPr>
        <w:t xml:space="preserve"> lévő</w:t>
      </w:r>
      <w:r>
        <w:rPr>
          <w:rStyle w:val="Szvegtrzs31"/>
          <w:b/>
        </w:rPr>
        <w:t xml:space="preserve"> csakrára, az ebből sugárzó</w:t>
      </w:r>
      <w:r>
        <w:rPr>
          <w:rStyle w:val="Szvegtrzs10ptNemflkvrTrkz0pt"/>
          <w:b/>
        </w:rPr>
        <w:t xml:space="preserve"> finom </w:t>
      </w:r>
      <w:r>
        <w:rPr>
          <w:rStyle w:val="WWSzvegtrzsNemflkvr23"/>
          <w:b/>
        </w:rPr>
        <w:t>fényre irányítva</w:t>
      </w:r>
      <w:r>
        <w:rPr>
          <w:rStyle w:val="Szvegtrzs31"/>
          <w:b/>
        </w:rPr>
        <w:t xml:space="preserve"> a szamjamát,</w:t>
      </w:r>
      <w:r>
        <w:rPr>
          <w:rStyle w:val="WWSzvegtrzsNemflkvr23"/>
          <w:b/>
        </w:rPr>
        <w:t xml:space="preserve"> a</w:t>
      </w:r>
      <w:r>
        <w:rPr>
          <w:rStyle w:val="Szvegtrzs31"/>
          <w:b/>
        </w:rPr>
        <w:t xml:space="preserve"> jógi megláthatja az</w:t>
      </w:r>
      <w:r>
        <w:rPr>
          <w:rStyle w:val="WWSzvegtrzsNemflkvr23"/>
          <w:b/>
        </w:rPr>
        <w:t xml:space="preserve"> úgy</w:t>
        <w:softHyphen/>
      </w:r>
      <w:r>
        <w:rPr>
          <w:rStyle w:val="Szvegtrzs31"/>
          <w:b/>
        </w:rPr>
        <w:t>nevezett</w:t>
      </w:r>
      <w:r>
        <w:rPr>
          <w:rStyle w:val="WWSzvegtrzs8ptDlt49"/>
          <w:b/>
        </w:rPr>
        <w:t xml:space="preserve"> sziddhá-kat,</w:t>
      </w:r>
      <w:r>
        <w:rPr>
          <w:rStyle w:val="Szvegtrzs31"/>
          <w:b/>
        </w:rPr>
        <w:t xml:space="preserve"> a jó szellemeknek egyik csoportját. A sziddhák magasabbrendű szellemek, részben a jó, tisztuló karmájú elhaltak szellemei; a szabadultságnak meglehetős fokán s az ennek megfelelő létsíkon élnek.</w:t>
      </w:r>
    </w:p>
    <w:p>
      <w:pPr>
        <w:pStyle w:val="Szvegtrzs102"/>
        <w:numPr>
          <w:ilvl w:val="1"/>
          <w:numId w:val="10"/>
        </w:numPr>
        <w:shd w:fill="auto" w:val="clear"/>
        <w:tabs>
          <w:tab w:val="clear" w:pos="708"/>
          <w:tab w:val="left" w:pos="812" w:leader="none"/>
        </w:tabs>
        <w:spacing w:lineRule="exact" w:line="216" w:before="0" w:after="0"/>
        <w:ind w:left="60" w:right="60" w:firstLine="340"/>
        <w:jc w:val="both"/>
        <w:rPr>
          <w:b w:val="false"/>
          <w:b w:val="false"/>
        </w:rPr>
      </w:pPr>
      <w:r>
        <w:rPr>
          <w:rStyle w:val="WWSzvegtrzsTahoma9ptNemflkvrDltTrkz1pt"/>
          <w:b/>
        </w:rPr>
        <w:t>Vagy a félébredt</w:t>
      </w:r>
      <w:r>
        <w:rPr>
          <w:rStyle w:val="Szvegtrzs31"/>
          <w:b/>
        </w:rPr>
        <w:t xml:space="preserve"> (eleven)</w:t>
      </w:r>
      <w:r>
        <w:rPr>
          <w:rStyle w:val="WWSzvegtrzsTahoma9ptNemflkvrDltTrkz1pt"/>
          <w:b/>
        </w:rPr>
        <w:t xml:space="preserve"> élme-erő</w:t>
      </w:r>
      <w:r>
        <w:rPr>
          <w:rStyle w:val="Szvegtrzs31"/>
          <w:b/>
        </w:rPr>
        <w:t xml:space="preserve"> (révén) </w:t>
      </w:r>
      <w:r>
        <w:rPr>
          <w:rStyle w:val="WWSzvegtrzsTahoma9ptNemflkvrDltTrkz1pt"/>
          <w:b/>
        </w:rPr>
        <w:t>minden</w:t>
      </w:r>
      <w:r>
        <w:rPr>
          <w:rStyle w:val="Szvegtrzs31"/>
          <w:b/>
        </w:rPr>
        <w:t xml:space="preserve"> (tudás bekövetkezik).</w:t>
      </w:r>
    </w:p>
    <w:p>
      <w:pPr>
        <w:pStyle w:val="Szvegtrzs102"/>
        <w:shd w:fill="auto" w:val="clear"/>
        <w:spacing w:lineRule="exact" w:line="180" w:before="0" w:after="0"/>
        <w:ind w:left="60" w:right="60" w:firstLine="340"/>
        <w:jc w:val="both"/>
        <w:rPr>
          <w:b w:val="false"/>
          <w:b w:val="false"/>
        </w:rPr>
      </w:pPr>
      <w:r>
        <w:rPr>
          <w:rStyle w:val="Szvegtrzs31"/>
          <w:b/>
        </w:rPr>
        <w:t>Itt is a szamjamáról, az „egybefogottság"-ról van szó, ezt nevezik „felébredt", „eleven" elme-erőnek</w:t>
      </w:r>
      <w:r>
        <w:rPr>
          <w:rStyle w:val="WWSzvegtrzs8ptDlt49"/>
          <w:b/>
        </w:rPr>
        <w:t xml:space="preserve"> (pratibha); </w:t>
      </w:r>
      <w:r>
        <w:rPr>
          <w:rStyle w:val="Szvegtrzs31"/>
          <w:b/>
        </w:rPr>
        <w:t>a szútraazt fejezi ki, hogy mindent meg lehet ismerni, ha a szamjama az illető objektum lényegére rögzíttetik.</w:t>
      </w:r>
    </w:p>
    <w:p>
      <w:pPr>
        <w:pStyle w:val="Szvegtrzs221"/>
        <w:numPr>
          <w:ilvl w:val="1"/>
          <w:numId w:val="10"/>
        </w:numPr>
        <w:shd w:fill="auto" w:val="clear"/>
        <w:tabs>
          <w:tab w:val="clear" w:pos="708"/>
          <w:tab w:val="left" w:pos="752" w:leader="none"/>
        </w:tabs>
        <w:spacing w:lineRule="exact" w:line="172" w:before="0" w:after="0"/>
        <w:ind w:left="60" w:firstLine="340"/>
        <w:rPr/>
      </w:pPr>
      <w:r>
        <w:rPr>
          <w:rStyle w:val="WWSzvegtrzs22Trkz1pt39"/>
        </w:rPr>
        <w:t>A szívre</w:t>
      </w:r>
      <w:r>
        <w:rPr>
          <w:rStyle w:val="Szvegtrzs22BookmanOldStyle85ptFlkvrNemdlt"/>
          <w:b w:val="false"/>
        </w:rPr>
        <w:t xml:space="preserve"> (rögzítve),</w:t>
      </w:r>
      <w:r>
        <w:rPr>
          <w:rStyle w:val="WWSzvegtrzs22Trkz1pt39"/>
        </w:rPr>
        <w:t xml:space="preserve"> az elme ismerete</w:t>
      </w:r>
      <w:r>
        <w:rPr>
          <w:rStyle w:val="Szvegtrzs22BookmanOldStyle85ptFlkvrNemdlt"/>
          <w:b w:val="false"/>
        </w:rPr>
        <w:t xml:space="preserve"> (áll be).</w:t>
      </w:r>
    </w:p>
    <w:p>
      <w:pPr>
        <w:pStyle w:val="Szvegtrzs102"/>
        <w:shd w:fill="auto" w:val="clear"/>
        <w:spacing w:lineRule="exact" w:line="172" w:before="0" w:after="0"/>
        <w:ind w:left="60" w:firstLine="340"/>
        <w:jc w:val="both"/>
        <w:rPr>
          <w:b w:val="false"/>
          <w:b w:val="false"/>
        </w:rPr>
      </w:pPr>
      <w:r>
        <w:rPr>
          <w:rStyle w:val="Szvegtrzs31"/>
          <w:b/>
        </w:rPr>
        <w:t>A jógi így ismerheti meg mások elméjét. Szív alatt</w:t>
      </w:r>
    </w:p>
    <w:p>
      <w:pPr>
        <w:pStyle w:val="Szvegtrzs102"/>
        <w:shd w:fill="auto" w:val="clear"/>
        <w:spacing w:lineRule="exact" w:line="172" w:before="0" w:after="0"/>
        <w:ind w:left="60" w:hanging="0"/>
        <w:jc w:val="both"/>
        <w:rPr>
          <w:b w:val="false"/>
          <w:b w:val="false"/>
        </w:rPr>
      </w:pPr>
      <w:r>
        <w:rPr>
          <w:rStyle w:val="Szvegtrzs31"/>
          <w:b/>
        </w:rPr>
        <w:t>természetesen a szívtáji erőközpontot kell érteni.</w:t>
      </w:r>
    </w:p>
    <w:p>
      <w:pPr>
        <w:pStyle w:val="Szvegtrzs221"/>
        <w:numPr>
          <w:ilvl w:val="1"/>
          <w:numId w:val="10"/>
        </w:numPr>
        <w:shd w:fill="auto" w:val="clear"/>
        <w:tabs>
          <w:tab w:val="clear" w:pos="708"/>
          <w:tab w:val="left" w:pos="768" w:leader="none"/>
        </w:tabs>
        <w:spacing w:lineRule="exact" w:line="216" w:before="0" w:after="0"/>
        <w:ind w:left="60" w:right="60" w:firstLine="340"/>
        <w:rPr/>
      </w:pPr>
      <w:r>
        <w:rPr>
          <w:rStyle w:val="WWSzvegtrzs22Trkz1pt39"/>
        </w:rPr>
        <w:t>A szattva és a Purusa megkülönböztetésének hiányából,</w:t>
      </w:r>
      <w:r>
        <w:rPr>
          <w:rStyle w:val="Szvegtrzs22BookmanOldStyle85ptFlkvrNemdlt"/>
          <w:b w:val="false"/>
        </w:rPr>
        <w:t xml:space="preserve"> (holott)</w:t>
      </w:r>
      <w:r>
        <w:rPr>
          <w:rStyle w:val="WWSzvegtrzs22Trkz1pt39"/>
        </w:rPr>
        <w:t xml:space="preserve"> azok végkép különböznek,</w:t>
      </w:r>
      <w:r>
        <w:rPr>
          <w:rStyle w:val="Szvegtrzs22BookmanOldStyle85ptFlkvrNemdlt"/>
          <w:b w:val="false"/>
        </w:rPr>
        <w:t xml:space="preserve"> (áll elő) </w:t>
      </w:r>
      <w:r>
        <w:rPr>
          <w:rStyle w:val="WWSzvegtrzs22Trkz1pt39"/>
        </w:rPr>
        <w:t>a tárgyi tapasztalás. A szamjamát a tárgytól függet</w:t>
        <w:softHyphen/>
        <w:t>lenre</w:t>
      </w:r>
      <w:r>
        <w:rPr>
          <w:rStyle w:val="Szvegtrzs22BookmanOldStyle85ptFlkvrNemdlt"/>
          <w:b w:val="false"/>
        </w:rPr>
        <w:t xml:space="preserve"> (rögzítve)</w:t>
      </w:r>
      <w:r>
        <w:rPr>
          <w:rStyle w:val="WWSzvegtrzs22Trkz1pt39"/>
        </w:rPr>
        <w:t xml:space="preserve"> a Purusa megismerése</w:t>
      </w:r>
      <w:r>
        <w:rPr>
          <w:rStyle w:val="Szvegtrzs22BookmanOldStyle85ptFlkvrNemdlt"/>
          <w:b w:val="false"/>
        </w:rPr>
        <w:t xml:space="preserve"> (követke</w:t>
        <w:softHyphen/>
        <w:t>zik be).</w:t>
      </w:r>
    </w:p>
    <w:p>
      <w:pPr>
        <w:sectPr>
          <w:footerReference w:type="even" r:id="rId79"/>
          <w:footerReference w:type="default" r:id="rId80"/>
          <w:footerReference w:type="first" r:id="rId81"/>
          <w:footnotePr>
            <w:numFmt w:val="chicago"/>
            <w:numRestart w:val="eachPage"/>
          </w:footnotePr>
          <w:type w:val="nextPage"/>
          <w:pgSz w:w="8391" w:h="11906"/>
          <w:pgMar w:left="1765" w:right="1349" w:gutter="0" w:header="0" w:top="1654" w:footer="3" w:bottom="1807"/>
          <w:pgNumType w:fmt="decimal"/>
          <w:formProt w:val="false"/>
          <w:titlePg/>
          <w:textDirection w:val="lrTb"/>
          <w:docGrid w:type="default" w:linePitch="360" w:charSpace="0"/>
        </w:sectPr>
        <w:pStyle w:val="Szvegtrzs102"/>
        <w:shd w:fill="auto" w:val="clear"/>
        <w:spacing w:lineRule="exact" w:line="180" w:before="0" w:after="0"/>
        <w:ind w:left="60" w:right="60" w:firstLine="340"/>
        <w:jc w:val="both"/>
        <w:rPr>
          <w:b w:val="false"/>
          <w:b w:val="false"/>
        </w:rPr>
      </w:pPr>
      <w:r>
        <w:rPr>
          <w:rStyle w:val="Szvegtrzs31"/>
          <w:b/>
        </w:rPr>
        <w:t>A szattva az elme-anyagnak is legtisztább minőségi eleme, s a szellemi kibontakozás folyamán túlsúlyra jut benne. Amikor a szattva kiszorította az elméből á radzsaszt és a tamaszt, a Purusa (Önvaló, lélek) fényét töretlenül tükrözi. Ezt a fényben úszó szattvát még a fejlett bölcs is összetéveszti a Purusával, s azt hiszi, hogy a szattva fé</w:t>
        <w:softHyphen/>
        <w:t>nyességében magát az önvalót szemléli, holott ez sohasem lehet objektum, míg a szattva mindig objektum marad, nem lehet szubjektum, alany. Ez a tévedés, a megkülönbözte</w:t>
        <w:softHyphen/>
        <w:t>tésnek ez a hiánya, alapul szolgál a tárgyi tapasztalásnak, mert amíg az elme a tárgyakra, az objektumokra irányul, nem derenghet fel a Purusának és a szattvának lényegi különbözősége. Csak amikor a jógi a szamjamát a szatt- vában tükröződő fényre magára rögzíti, függetlenítve ezt a tükrözőtől, a szattvától, akkor áll be a megkülönböztetés, a Purusa megismerése.</w:t>
      </w:r>
    </w:p>
    <w:p>
      <w:pPr>
        <w:pStyle w:val="Szvegtrzs221"/>
        <w:numPr>
          <w:ilvl w:val="2"/>
          <w:numId w:val="10"/>
        </w:numPr>
        <w:shd w:fill="auto" w:val="clear"/>
        <w:tabs>
          <w:tab w:val="clear" w:pos="708"/>
          <w:tab w:val="left" w:pos="760" w:leader="none"/>
        </w:tabs>
        <w:spacing w:lineRule="exact" w:line="220" w:before="0" w:after="0"/>
        <w:ind w:left="40" w:right="40" w:hanging="0"/>
        <w:rPr/>
      </w:pPr>
      <w:r>
        <w:rPr>
          <w:rStyle w:val="WWSzvegtrzs22Trkz1pt40"/>
        </w:rPr>
        <w:t>Ennek eredményéképen megvilágosodás, eb</w:t>
        <w:softHyphen/>
        <w:t>ből tiszta</w:t>
      </w:r>
      <w:r>
        <w:rPr>
          <w:rStyle w:val="Szvegtrzs22BookmanOldStyle85ptFlkvrNemdlt"/>
          <w:b w:val="false"/>
        </w:rPr>
        <w:t xml:space="preserve"> (a testi érzék-lés fölötti)</w:t>
      </w:r>
      <w:r>
        <w:rPr>
          <w:rStyle w:val="WWSzvegtrzs22Trkz1pt40"/>
        </w:rPr>
        <w:t xml:space="preserve"> hallás, érzés, látás, ízlés és szaglás</w:t>
      </w:r>
      <w:r>
        <w:rPr>
          <w:rStyle w:val="Szvegtrzs22BookmanOldStyle85ptFlkvrNemdlt"/>
          <w:b w:val="false"/>
        </w:rPr>
        <w:t xml:space="preserve"> (következik be).</w:t>
      </w:r>
    </w:p>
    <w:p>
      <w:pPr>
        <w:pStyle w:val="Szvegtrzs102"/>
        <w:shd w:fill="auto" w:val="clear"/>
        <w:spacing w:lineRule="exact" w:line="176" w:before="0" w:after="25"/>
        <w:ind w:left="40" w:right="40" w:firstLine="360"/>
        <w:jc w:val="both"/>
        <w:rPr>
          <w:b w:val="false"/>
          <w:b w:val="false"/>
        </w:rPr>
      </w:pPr>
      <w:r>
        <w:rPr>
          <w:rStyle w:val="Szvegtrzs31"/>
          <w:b/>
        </w:rPr>
        <w:t>A Purusának, vagyis a léleknek az elmében, lévő szatt- vától váló megkülönböztetése a szattvávál telített elmét a tárgyi tapasztalástól függetlenné teszi; nincs szüksége töb</w:t>
        <w:softHyphen/>
        <w:t>bé a szervi érzéklés közvetítésére, hanem közvetlenül veszi tudomásul a legfinomabb rezgéseket így áll elő a tisztán</w:t>
        <w:softHyphen/>
        <w:t>hallás, tisztánlátás, stb. képessége, .amely nem ismer sűrű anyagi korlátozásokat. A jógi emberinél magasabb létsí</w:t>
        <w:softHyphen/>
        <w:t>kok lakóit láthatja, a „szférák zenéjét" hallhatja, távoli, fínomanyagű világok dolgait tapinthatja (tisztánérzés), „mennyei" illatokat érezhet, a legcsodálatosabb izeket ízlel</w:t>
        <w:softHyphen/>
        <w:t>heti, stb. A szó szoros értelmében áttört a sűrűanyag kor</w:t>
        <w:softHyphen/>
        <w:t>látjain és a fínomanyag minden rezgését fel tudja fogni.</w:t>
      </w:r>
    </w:p>
    <w:p>
      <w:pPr>
        <w:pStyle w:val="Szvegtrzs221"/>
        <w:numPr>
          <w:ilvl w:val="2"/>
          <w:numId w:val="10"/>
        </w:numPr>
        <w:shd w:fill="auto" w:val="clear"/>
        <w:tabs>
          <w:tab w:val="clear" w:pos="708"/>
          <w:tab w:val="left" w:pos="792" w:leader="none"/>
        </w:tabs>
        <w:spacing w:lineRule="exact" w:line="220" w:before="0" w:after="0"/>
        <w:ind w:left="40" w:right="40" w:hanging="0"/>
        <w:rPr/>
      </w:pPr>
      <w:r>
        <w:rPr>
          <w:rStyle w:val="WWSzvegtrzs22Trkz1pt40"/>
        </w:rPr>
        <w:t>Ezek akadályai az egyesítettségnek, de a</w:t>
      </w:r>
      <w:r>
        <w:rPr>
          <w:rStyle w:val="Szvegtrzs22BookmanOldStyle85ptFlkvrNemdlt"/>
          <w:b w:val="false"/>
        </w:rPr>
        <w:t xml:space="preserve"> (ki</w:t>
        <w:softHyphen/>
      </w:r>
      <w:r>
        <w:rPr>
          <w:rStyle w:val="Szvegtrzs22BookmanOldStyleNemdlt"/>
        </w:rPr>
        <w:t>felé irányuló)</w:t>
      </w:r>
      <w:r>
        <w:rPr>
          <w:rStyle w:val="WWSzvegtrzs22Trkz1pt40"/>
        </w:rPr>
        <w:t xml:space="preserve"> tudatos állapotban</w:t>
      </w:r>
      <w:r>
        <w:rPr>
          <w:rStyle w:val="Szvegtrzs22BookmanOldStyle85ptFlkvrNemdlt"/>
          <w:b w:val="false"/>
        </w:rPr>
        <w:t xml:space="preserve"> erőfc(nek tekin</w:t>
        <w:softHyphen/>
      </w:r>
      <w:r>
        <w:rPr>
          <w:rStyle w:val="Szvegtrzs22BookmanOldStyleNemdlt"/>
        </w:rPr>
        <w:t>tetnek).</w:t>
      </w:r>
    </w:p>
    <w:p>
      <w:pPr>
        <w:pStyle w:val="Szvegtrzs102"/>
        <w:shd w:fill="auto" w:val="clear"/>
        <w:spacing w:lineRule="exact" w:line="176" w:before="0" w:after="31"/>
        <w:ind w:left="40" w:right="40" w:firstLine="360"/>
        <w:jc w:val="both"/>
        <w:rPr>
          <w:b w:val="false"/>
          <w:b w:val="false"/>
        </w:rPr>
      </w:pPr>
      <w:r>
        <w:rPr>
          <w:rStyle w:val="WWSzvegtrzsNemflkvr22"/>
          <w:b/>
        </w:rPr>
        <w:t>A</w:t>
      </w:r>
      <w:r>
        <w:rPr>
          <w:rStyle w:val="Szvegtrzs31"/>
          <w:b/>
        </w:rPr>
        <w:t xml:space="preserve"> föntemlített érzékfölötti képességek azonban a Jóga legmagasabb céljának szempontjából csak akadályok, mert ha mégoly finom rezgésekre irányulnak is, azért még min</w:t>
        <w:softHyphen/>
        <w:t>dig objektumok felé fordulnak, tehát az anyagvilághoz kapcsolódnak. Eszerint megakadályozzák a teljes, végső egyesítettség, a tudattalan szamádhi beálltát. De a kifelé, vagyis az objektumok anyagvilága felé forduló állapotban mégis kivételes erőket jelentenek, s a jógi, aki a szamjama segítségével akármikor felidézheti bármelyiküket, élhet is velük, ha akar. A legmagasabb cél felé törekvő jógi azon</w:t>
        <w:softHyphen/>
        <w:t>ban csak szellemi igyekezetének természetes velejáróit lát</w:t>
        <w:softHyphen/>
        <w:t>ja bennük, tüneteket, amelyek a kifejlődést bizonyítják; célnak nem tekinti, fel sem használja ezeket az erőket, ha</w:t>
        <w:softHyphen/>
        <w:t>nem bizonyosságot merítve a tapasztalatból, tovább foly</w:t>
        <w:softHyphen/>
        <w:t>tatja erőfeszítését a végső cél elérésére.</w:t>
      </w:r>
    </w:p>
    <w:p>
      <w:pPr>
        <w:pStyle w:val="Szvegtrzs221"/>
        <w:numPr>
          <w:ilvl w:val="2"/>
          <w:numId w:val="10"/>
        </w:numPr>
        <w:shd w:fill="auto" w:val="clear"/>
        <w:tabs>
          <w:tab w:val="clear" w:pos="708"/>
          <w:tab w:val="left" w:pos="772" w:leader="none"/>
        </w:tabs>
        <w:spacing w:lineRule="exact" w:line="212" w:before="0" w:after="0"/>
        <w:ind w:left="40" w:right="40" w:hanging="0"/>
        <w:rPr/>
      </w:pPr>
      <w:r>
        <w:rPr>
          <w:rStyle w:val="WWSzvegtrzs22Trkz1pt40"/>
        </w:rPr>
        <w:t>A kötöttség okainak lazítása és az elme</w:t>
      </w:r>
      <w:r>
        <w:rPr>
          <w:rStyle w:val="Szvegtrzs22BookmanOldStyle85ptFlkvrNemdlt"/>
          <w:b w:val="false"/>
        </w:rPr>
        <w:t xml:space="preserve"> (ki</w:t>
        <w:softHyphen/>
        <w:t>áradó)</w:t>
      </w:r>
      <w:r>
        <w:rPr>
          <w:rStyle w:val="WWSzvegtrzs22Trkz1pt40"/>
        </w:rPr>
        <w:t xml:space="preserve"> működésének ismerete</w:t>
      </w:r>
      <w:r>
        <w:rPr>
          <w:rStyle w:val="Szvegtrzs22BookmanOldStyle85ptFlkvrNemdlt"/>
          <w:b w:val="false"/>
        </w:rPr>
        <w:t xml:space="preserve"> (folytán)</w:t>
      </w:r>
      <w:r>
        <w:rPr>
          <w:rStyle w:val="WWSzvegtrzs22Trkz1pt40"/>
        </w:rPr>
        <w:t xml:space="preserve"> az elme más testébe</w:t>
      </w:r>
      <w:r>
        <w:rPr>
          <w:rStyle w:val="Szvegtrzs22BookmanOldStyle85ptFlkvrNemdlt"/>
          <w:b w:val="false"/>
        </w:rPr>
        <w:t xml:space="preserve"> S2ÓÍÍ(hat).</w:t>
      </w:r>
    </w:p>
    <w:p>
      <w:pPr>
        <w:pStyle w:val="Szvegtrzs102"/>
        <w:shd w:fill="auto" w:val="clear"/>
        <w:spacing w:lineRule="exact" w:line="176" w:before="0" w:after="0"/>
        <w:ind w:left="40" w:right="40" w:firstLine="360"/>
        <w:jc w:val="both"/>
        <w:rPr>
          <w:b w:val="false"/>
          <w:b w:val="false"/>
        </w:rPr>
      </w:pPr>
      <w:r>
        <w:rPr>
          <w:rStyle w:val="Szvegtrzs31"/>
          <w:b/>
        </w:rPr>
        <w:t>A jógi az előző megismerések févén tisztában van a kötöttség okaival, tudja, hogy elsősorban az elmének, il</w:t>
        <w:softHyphen/>
        <w:t>letve az elmében visszaverődő fénynek'az önvalóval való téves azonosítása okozza a kötöttséget, azt, hogy elméjét a maga egyéni alkatához kötöttnek tartja. Ha a valóságot megismerte és ismeri az elmeműködés természetét is, — amely kifelé irányul, hiszen az elme kiárad az egyéni al</w:t>
        <w:softHyphen/>
        <w:t>katból és az ezen kívül lévő dolgokra áradhat, — akkor azt is tudja, hogy az elme csak látszólag van az egyéni al</w:t>
        <w:softHyphen/>
        <w:t>kathoz bilincselve. Ebben a vüágos, valós tudatban, a szam- jamát az elmeműködés igazi természetére rögzítve^ elérheti, hogy elméje más testbe merüljön és ahhoz ugyanügy kap</w:t>
        <w:softHyphen/>
        <w:t>csolódjék, mint előzőleg a saját testéhez. Ez a „megszál</w:t>
        <w:softHyphen/>
        <w:t>lottság" jelenségének magyarázata. Minthogy a testet egy</w:t>
        <w:softHyphen/>
        <w:t>idejűleg két elme (szellem) nem foglalhatja el, az elmének más testbe való helyezése csak akkor történhetik, ha az il</w:t>
        <w:softHyphen/>
        <w:t>lető testben nincsen szellem; pl. a jógi holttestet szállhat meg és azt így megelevenítheti, vagy olyan állapotba kell hoznia egy másik egyént, hogy ennek elméjét ideiglenesen elválasztja testétől, ami a hipnózisban ismert hatások fokozott, teljes ténytudással járó alkalmazásával keresztül</w:t>
        <w:softHyphen/>
        <w:t>vihető. Mindez a fekete mágia területére tartozik, ha valaki öncélú módon használja fel. De láttuk, hogy az igazi jógi az erőkben csak kísérő tüneteket lát és jól tudja, hogy fel</w:t>
        <w:softHyphen/>
        <w:t>használásuk akadályt jelent a végcél felé vezető úton. A jelenségek okainak tökéletes ismerete és a korlátozatlan tisztánlátás tette pl. lehetővé Jézusnak, hogy az „ördögtől megszállott" ifjúból kiparancsolja a megszálló szellemet.</w:t>
      </w:r>
    </w:p>
    <w:p>
      <w:pPr>
        <w:pStyle w:val="Szvegtrzs221"/>
        <w:shd w:fill="auto" w:val="clear"/>
        <w:spacing w:before="0" w:after="0"/>
        <w:ind w:left="20" w:right="20" w:firstLine="380"/>
        <w:rPr/>
      </w:pPr>
      <w:r>
        <w:rPr>
          <w:rStyle w:val="WWSzvegtrzs22Trkz1pt41"/>
        </w:rPr>
        <w:t>39. A félfélé irányuló életáram fölött való ura</w:t>
        <w:softHyphen/>
        <w:t>lom eredményekében</w:t>
      </w:r>
      <w:r>
        <w:rPr>
          <w:rStyle w:val="WWSzvegtrzs22BookmanOldStyle95ptNemdlt8"/>
        </w:rPr>
        <w:t xml:space="preserve"> (a jógi)</w:t>
      </w:r>
      <w:r>
        <w:rPr>
          <w:rStyle w:val="WWSzvegtrzs22Trkz1pt41"/>
        </w:rPr>
        <w:t xml:space="preserve"> nem süllyed vízbe, iszapba, vagy tövisekbe és halálakor a magasság felé emelkedik.</w:t>
      </w:r>
    </w:p>
    <w:p>
      <w:pPr>
        <w:pStyle w:val="Szvegtrzs102"/>
        <w:shd w:fill="auto" w:val="clear"/>
        <w:spacing w:lineRule="exact" w:line="181" w:before="0" w:after="0"/>
        <w:ind w:left="20" w:right="20" w:firstLine="380"/>
        <w:jc w:val="both"/>
        <w:rPr>
          <w:b w:val="false"/>
          <w:b w:val="false"/>
        </w:rPr>
      </w:pPr>
      <w:r>
        <w:rPr>
          <w:rStyle w:val="Szvegtrzs31"/>
          <w:b/>
        </w:rPr>
        <w:t>A 10. fejezetben szó volt arról, hogy a testben lévő pránát, működése szerint, más- és másféleképen nevezik. Itt az</w:t>
      </w:r>
      <w:r>
        <w:rPr>
          <w:rStyle w:val="WWSzvegtrzs8ptDlt49"/>
          <w:b/>
        </w:rPr>
        <w:t xml:space="preserve"> udáná-</w:t>
      </w:r>
      <w:r>
        <w:rPr>
          <w:rStyle w:val="Szvegtrzs31"/>
          <w:b/>
        </w:rPr>
        <w:t>ról, a testben fölfelé ható pránáról van szó. Az erre rögzített szamjama az udána magasbaemelő hatását a sűrűtestre is kiterjeszti. Ez megmagyarázza a vízenjárás jelenségét, amely persze a normális emberi képességek szem</w:t>
        <w:softHyphen/>
        <w:t>pontjából csoda. Jézus, az Istenember, élhetett ezzel az erővel, mert önösség nem volt benne és világosan tudott céllal alkalmazta. Az Evangéliumból tudjuk, hogy Jézus ki</w:t>
        <w:softHyphen/>
        <w:t>áradó szellemi erejének segítségével még Péter is járha</w:t>
        <w:softHyphen/>
        <w:t>tott a vízen, amíg normális emberi tudata, „kishitűsége" meg nem zavarta elméjét, úgyhogy süllyedni kezdett. A szútra szerint a jógi ilyképen nemcsak vízbe, hanem iszap</w:t>
        <w:softHyphen/>
        <w:t>ba, vagy más csekély ellenállású anyagba — pl. tövisek közé — sem süllyed, mert az udána ereje fönntartja tes</w:t>
        <w:softHyphen/>
        <w:t>tét. Ugyancsak ez a képessége irányítja szellemének útját a halál után, t. i. ha karmája folytán, amelyet még nem si</w:t>
        <w:softHyphen/>
        <w:t>került megsemmisítenie, a végső cél elérése előtt halna meg: ekkor magasba emelkedő szellemét oda irányíthatja, ahová akarja, s olyan létsíkot keres fel, ahol további ki</w:t>
        <w:softHyphen/>
        <w:t>bontakozását előkészítheti.</w:t>
      </w:r>
    </w:p>
    <w:p>
      <w:pPr>
        <w:pStyle w:val="Szvegtrzs221"/>
        <w:numPr>
          <w:ilvl w:val="3"/>
          <w:numId w:val="10"/>
        </w:numPr>
        <w:shd w:fill="auto" w:val="clear"/>
        <w:tabs>
          <w:tab w:val="clear" w:pos="708"/>
          <w:tab w:val="left" w:pos="769" w:leader="none"/>
        </w:tabs>
        <w:spacing w:before="0" w:after="0"/>
        <w:ind w:left="20" w:right="20" w:firstLine="380"/>
        <w:rPr/>
      </w:pPr>
      <w:r>
        <w:rPr>
          <w:rStyle w:val="WWSzvegtrzs22Trkz1pt42"/>
        </w:rPr>
        <w:t>Az átható életáram fölött váló uralom ered</w:t>
        <w:softHyphen/>
        <w:t>ményekében</w:t>
      </w:r>
      <w:r>
        <w:rPr>
          <w:rStyle w:val="WWSzvegtrzs22BookmanOldStyle95ptNemdlt9"/>
        </w:rPr>
        <w:t xml:space="preserve"> (a jógit)</w:t>
      </w:r>
      <w:r>
        <w:rPr>
          <w:rStyle w:val="WWSzvegtrzs22Trkz1pt42"/>
        </w:rPr>
        <w:t xml:space="preserve"> ragyogó fény veszi körül.</w:t>
      </w:r>
    </w:p>
    <w:p>
      <w:pPr>
        <w:pStyle w:val="Szvegtrzs102"/>
        <w:shd w:fill="auto" w:val="clear"/>
        <w:spacing w:lineRule="exact" w:line="181" w:before="0" w:after="0"/>
        <w:ind w:left="20" w:right="20" w:firstLine="380"/>
        <w:jc w:val="both"/>
        <w:rPr>
          <w:b w:val="false"/>
          <w:b w:val="false"/>
        </w:rPr>
      </w:pPr>
      <w:r>
        <w:rPr>
          <w:rStyle w:val="Szvegtrzs31"/>
          <w:b/>
        </w:rPr>
        <w:t>Itt a szamáná-ról, az összefogó, az életerőt egyesítő pránáról van szó. A jógi ezt a szamjama révén teste köré áraszthatja és a közönséges érzékelésnek is felfoghatóvá sűrítheti. Ezt a csodát is ismerjük az Evangéliumból, a le- begéssel együtt: Urunk színeváltozása, amikor Jézus a he</w:t>
        <w:softHyphen/>
        <w:t>gyen Mózes és Illés közt lebegett és vakító fényben tün</w:t>
        <w:softHyphen/>
        <w:t>döklött. Itt ismét olyan jelenségekkel állunk szemben, ame</w:t>
        <w:softHyphen/>
        <w:t>lyek természetes okát a Jóga-tan felismerte és megmagya</w:t>
        <w:softHyphen/>
        <w:t>rázza, de amelyeket csak olyan valaki alkalmazhatott, mint Jézus, akinek tisztasága és tökéletes tudása eleve ki</w:t>
        <w:softHyphen/>
        <w:t>zárta a fekete mágia lehetőségét.</w:t>
      </w:r>
    </w:p>
    <w:p>
      <w:pPr>
        <w:pStyle w:val="Szvegtrzs221"/>
        <w:numPr>
          <w:ilvl w:val="3"/>
          <w:numId w:val="10"/>
        </w:numPr>
        <w:shd w:fill="auto" w:val="clear"/>
        <w:tabs>
          <w:tab w:val="clear" w:pos="708"/>
          <w:tab w:val="left" w:pos="781" w:leader="none"/>
        </w:tabs>
        <w:spacing w:lineRule="exact" w:line="226" w:before="0" w:after="0"/>
        <w:ind w:left="20" w:right="20" w:firstLine="380"/>
        <w:rPr/>
      </w:pPr>
      <w:r>
        <w:rPr>
          <w:rStyle w:val="WWSzvegtrzs22Trkz1pt42"/>
        </w:rPr>
        <w:t xml:space="preserve">Az egybefogott elme-erőt a hallószerv és a </w:t>
      </w:r>
      <w:r>
        <w:rPr>
          <w:rStyle w:val="WWSzvegtrzs22BookmanOldStyle95ptNemdlt9"/>
        </w:rPr>
        <w:t>(mindent betöltő finom)</w:t>
      </w:r>
      <w:r>
        <w:rPr>
          <w:rStyle w:val="WWSzvegtrzs22Trkz1pt42"/>
        </w:rPr>
        <w:t xml:space="preserve"> ősanyag kapcsolatára rög</w:t>
        <w:softHyphen/>
        <w:t>zítve, emberfölötti hallás</w:t>
      </w:r>
      <w:r>
        <w:rPr>
          <w:rStyle w:val="WWSzvegtrzs22BookmanOldStyle95ptNemdlt9"/>
        </w:rPr>
        <w:t xml:space="preserve"> (képessége áll elő).</w:t>
      </w:r>
    </w:p>
    <w:p>
      <w:pPr>
        <w:pStyle w:val="Szvegtrzs102"/>
        <w:shd w:fill="auto" w:val="clear"/>
        <w:spacing w:lineRule="exact" w:line="181" w:before="0" w:after="0"/>
        <w:ind w:left="20" w:right="20" w:firstLine="380"/>
        <w:jc w:val="both"/>
        <w:rPr>
          <w:b w:val="false"/>
          <w:b w:val="false"/>
        </w:rPr>
      </w:pPr>
      <w:r>
        <w:rPr>
          <w:rStyle w:val="Szvegtrzs31"/>
          <w:b/>
        </w:rPr>
        <w:t>Ez a tisztánhallásnak föntebb már említett jelenségé</w:t>
        <w:softHyphen/>
        <w:t>re vonatkozik, mint külön képességre, amelyet a jógi úgy ér el, hogy a szamjamát a hallószerv és az</w:t>
      </w:r>
      <w:r>
        <w:rPr>
          <w:rStyle w:val="WWSzvegtrzsTahoma9ptNemflkvrDltTrkz1pt"/>
          <w:b/>
        </w:rPr>
        <w:t xml:space="preserve"> ákása</w:t>
      </w:r>
      <w:r>
        <w:rPr>
          <w:rStyle w:val="Szvegtrzs31"/>
          <w:b/>
        </w:rPr>
        <w:t xml:space="preserve"> kapcso</w:t>
        <w:softHyphen/>
        <w:t>latára rögzíti. Az ákása a hang elsőleges, finom hordozója, s a levegőrezgés már csak sűrűanyagi, másodlagos megje</w:t>
        <w:softHyphen/>
        <w:t>lenése a hangnak. A szamjama révén tehát a jógi áz első</w:t>
        <w:softHyphen/>
        <w:t>leges közegen, az ákásán keresztül foghatja fel a hang leg</w:t>
        <w:softHyphen/>
        <w:t>finomabb formáját, amely független a sűrűtesti szerv kor</w:t>
        <w:softHyphen/>
        <w:t>látozásaitól.</w:t>
      </w:r>
    </w:p>
    <w:p>
      <w:pPr>
        <w:pStyle w:val="Szvegtrzs221"/>
        <w:numPr>
          <w:ilvl w:val="3"/>
          <w:numId w:val="10"/>
        </w:numPr>
        <w:shd w:fill="auto" w:val="clear"/>
        <w:tabs>
          <w:tab w:val="clear" w:pos="708"/>
          <w:tab w:val="left" w:pos="773" w:leader="none"/>
        </w:tabs>
        <w:spacing w:before="0" w:after="0"/>
        <w:ind w:left="20" w:right="20" w:firstLine="380"/>
        <w:rPr/>
      </w:pPr>
      <w:r>
        <w:rPr>
          <w:rStyle w:val="WWSzvegtrzs22Trkz1pt42"/>
        </w:rPr>
        <w:t>A szamjamánák a test és az ákása kapcsola</w:t>
        <w:softHyphen/>
        <w:t>tára s a könnyűség tény ére,</w:t>
      </w:r>
      <w:r>
        <w:rPr>
          <w:rStyle w:val="WWSzvegtrzs22BookmanOldStyle95ptNemdlt9"/>
        </w:rPr>
        <w:t xml:space="preserve"> (például)</w:t>
      </w:r>
      <w:r>
        <w:rPr>
          <w:rStyle w:val="WWSzvegtrzs22Trkz1pt42"/>
        </w:rPr>
        <w:t xml:space="preserve"> a gyapotszála</w:t>
        <w:softHyphen/>
        <w:t>kéra való rögzítéséből a levegőbe emelkedés</w:t>
      </w:r>
      <w:r>
        <w:rPr>
          <w:rStyle w:val="WWSzvegtrzs22BookmanOldStyle95ptNemdlt9"/>
        </w:rPr>
        <w:t xml:space="preserve"> (képes</w:t>
        <w:softHyphen/>
        <w:t>sége áll elő).</w:t>
      </w:r>
    </w:p>
    <w:p>
      <w:pPr>
        <w:sectPr>
          <w:footerReference w:type="even" r:id="rId82"/>
          <w:footerReference w:type="default" r:id="rId83"/>
          <w:footerReference w:type="first" r:id="rId84"/>
          <w:footnotePr>
            <w:numFmt w:val="chicago"/>
            <w:numRestart w:val="eachPage"/>
          </w:footnotePr>
          <w:type w:val="nextPage"/>
          <w:pgSz w:w="8391" w:h="11906"/>
          <w:pgMar w:left="1765" w:right="1349" w:gutter="0" w:header="0" w:top="1654" w:footer="3" w:bottom="1807"/>
          <w:pgNumType w:fmt="decimal"/>
          <w:formProt w:val="false"/>
          <w:titlePg/>
          <w:textDirection w:val="lrTb"/>
          <w:docGrid w:type="default" w:linePitch="360" w:charSpace="0"/>
        </w:sectPr>
      </w:pPr>
    </w:p>
    <w:p>
      <w:pPr>
        <w:pStyle w:val="Szvegtrzs102"/>
        <w:shd w:fill="auto" w:val="clear"/>
        <w:spacing w:lineRule="exact" w:line="181" w:before="0" w:after="0"/>
        <w:ind w:left="20" w:right="20" w:firstLine="380"/>
        <w:jc w:val="both"/>
        <w:rPr>
          <w:b w:val="false"/>
          <w:b w:val="false"/>
        </w:rPr>
      </w:pPr>
      <w:r>
        <w:rPr>
          <w:rStyle w:val="Szvegtrzs95ptNemflkvr"/>
          <w:b/>
        </w:rPr>
        <w:t>A</w:t>
      </w:r>
      <w:r>
        <w:rPr>
          <w:rStyle w:val="Szvegtrzs31"/>
          <w:b/>
        </w:rPr>
        <w:t xml:space="preserve"> test atomja is, elsőleges mivoltukban, az ákása</w:t>
      </w:r>
      <w:r>
        <w:rPr>
          <w:rStyle w:val="Szvegtrzs95ptNemflkvr"/>
          <w:b/>
        </w:rPr>
        <w:t xml:space="preserve"> fí- </w:t>
      </w:r>
      <w:r>
        <w:rPr>
          <w:rStyle w:val="Szvegtrzs31"/>
          <w:b/>
        </w:rPr>
        <w:t>nomanyag parányaiból, az atommagokból állnak; ha a jógi erre a finomanyagi azonosságra rögzíti egybefogott elme</w:t>
        <w:softHyphen/>
        <w:t>működését, s egyúttal a könnyűség lényegét kapcsolja amahhoz, mint a szamjama objektumához, teste olyan köny- nyűvé lesz, hogy akaratától irányítva lebegni, szállani tud a levegőben.</w:t>
      </w:r>
    </w:p>
    <w:p>
      <w:pPr>
        <w:pStyle w:val="Szvegtrzs221"/>
        <w:numPr>
          <w:ilvl w:val="3"/>
          <w:numId w:val="10"/>
        </w:numPr>
        <w:shd w:fill="auto" w:val="clear"/>
        <w:tabs>
          <w:tab w:val="clear" w:pos="708"/>
          <w:tab w:val="left" w:pos="780" w:leader="none"/>
        </w:tabs>
        <w:spacing w:lineRule="exact" w:line="220" w:before="0" w:after="0"/>
        <w:ind w:left="20" w:right="40" w:hanging="0"/>
        <w:rPr/>
      </w:pPr>
      <w:r>
        <w:rPr>
          <w:rStyle w:val="WWSzvegtrzs22Trkz1pt43"/>
        </w:rPr>
        <w:t>Az elmeműködésnek testenkívüliségére</w:t>
      </w:r>
      <w:r>
        <w:rPr>
          <w:rStyle w:val="WWSzvegtrzs22BookmanOldStyle95ptNemdlt10"/>
        </w:rPr>
        <w:t xml:space="preserve"> (rög</w:t>
        <w:softHyphen/>
        <w:t>zítve), (amit)</w:t>
      </w:r>
      <w:r>
        <w:rPr>
          <w:rStyle w:val="WWSzvegtrzs22Trkz1pt43"/>
        </w:rPr>
        <w:t xml:space="preserve"> a „nagy testetlenség" (nek.</w:t>
      </w:r>
      <w:r>
        <w:rPr>
          <w:rStyle w:val="WWSzvegtrzs22BookmanOldStyle95ptNemdlt10"/>
        </w:rPr>
        <w:t xml:space="preserve"> neveznek),</w:t>
      </w:r>
      <w:r>
        <w:rPr>
          <w:rStyle w:val="WWSzvegtrzs22Trkz1pt43"/>
        </w:rPr>
        <w:t xml:space="preserve"> a fényt eltakaró lepel szétfoszlik.</w:t>
      </w:r>
    </w:p>
    <w:p>
      <w:pPr>
        <w:pStyle w:val="Szvegtrzs102"/>
        <w:shd w:fill="auto" w:val="clear"/>
        <w:spacing w:lineRule="exact" w:line="180" w:before="0" w:after="0"/>
        <w:ind w:left="20" w:right="40" w:firstLine="360"/>
        <w:jc w:val="both"/>
        <w:rPr>
          <w:b w:val="false"/>
          <w:b w:val="false"/>
        </w:rPr>
      </w:pPr>
      <w:r>
        <w:rPr>
          <w:rStyle w:val="Szvegtrzs31"/>
          <w:b/>
        </w:rPr>
        <w:t>A ül. 38. szútrával kapcsolatban szóltunk az elmemű</w:t>
        <w:softHyphen/>
        <w:t xml:space="preserve">ködésről, amely a testtől elválasztható. A szellemnek ez a tudatos kívülhelyezése a testen: a „nagy testetlenség" (ma- </w:t>
      </w:r>
      <w:r>
        <w:rPr>
          <w:rStyle w:val="SzvegtrzsDlt"/>
          <w:b/>
        </w:rPr>
        <w:t>há-vidéhá),</w:t>
      </w:r>
      <w:r>
        <w:rPr>
          <w:rStyle w:val="Szvegtrzs31"/>
          <w:b/>
        </w:rPr>
        <w:t xml:space="preserve"> s a jógi ebben aa állapotban a testétől füg</w:t>
        <w:softHyphen/>
        <w:t>getlenül hathat, mozoghat. Az. erre rögzített szamjama ha</w:t>
        <w:softHyphen/>
        <w:t>tására a valóság fényét leplező érzékcsalódás szétfoszlik és a jógi mindenben a valós tényt, a lényeget látja.</w:t>
      </w:r>
    </w:p>
    <w:p>
      <w:pPr>
        <w:pStyle w:val="Szvegtrzs221"/>
        <w:numPr>
          <w:ilvl w:val="3"/>
          <w:numId w:val="10"/>
        </w:numPr>
        <w:shd w:fill="auto" w:val="clear"/>
        <w:tabs>
          <w:tab w:val="clear" w:pos="708"/>
          <w:tab w:val="left" w:pos="776" w:leader="none"/>
        </w:tabs>
        <w:spacing w:lineRule="exact" w:line="216" w:before="0" w:after="0"/>
        <w:ind w:left="20" w:right="40" w:hanging="0"/>
        <w:rPr/>
      </w:pPr>
      <w:r>
        <w:rPr>
          <w:rStyle w:val="WWSzvegtrzs22Trkz1pt43"/>
        </w:rPr>
        <w:t>Az egybefogottságot az anyag alkotóelemei</w:t>
        <w:softHyphen/>
        <w:t>mik sűrű, tartalmi, finom, minőségi és célrarendéit mivoltára rögzítve, az</w:t>
      </w:r>
      <w:r>
        <w:rPr>
          <w:rStyle w:val="WWSzvegtrzs22BookmanOldStyle95ptNemdlt10"/>
        </w:rPr>
        <w:t xml:space="preserve"> (anyagi)</w:t>
      </w:r>
      <w:r>
        <w:rPr>
          <w:rStyle w:val="WWSzvegtrzs22Trkz1pt43"/>
        </w:rPr>
        <w:t xml:space="preserve"> elemek fölötti uralom </w:t>
      </w:r>
      <w:r>
        <w:rPr>
          <w:rStyle w:val="WWSzvegtrzs22BookmanOldStyle95ptNemdlt10"/>
        </w:rPr>
        <w:t>(áll be).</w:t>
      </w:r>
    </w:p>
    <w:p>
      <w:pPr>
        <w:pStyle w:val="Szvegtrzs102"/>
        <w:shd w:fill="auto" w:val="clear"/>
        <w:spacing w:lineRule="exact" w:line="180" w:before="0" w:after="0"/>
        <w:ind w:left="20" w:right="40" w:firstLine="360"/>
        <w:jc w:val="both"/>
        <w:rPr>
          <w:b w:val="false"/>
          <w:b w:val="false"/>
        </w:rPr>
      </w:pPr>
      <w:r>
        <w:rPr>
          <w:rStyle w:val="Szvegtrzs31"/>
          <w:b/>
        </w:rPr>
        <w:t>Az anyag minden megjelenésében az egyetemes anyag alkotóelemei szerepelnek, a sűrűanyagban épúgy, mint a fínomanyagban, s ,az alakváltozásokban ezek tartalmi jel</w:t>
        <w:softHyphen/>
        <w:t>lege, különleges mivolta, valamint a három</w:t>
      </w:r>
      <w:r>
        <w:rPr>
          <w:rStyle w:val="WWSzvegtrzs8ptDlt49"/>
          <w:b/>
        </w:rPr>
        <w:t xml:space="preserve"> guna</w:t>
      </w:r>
      <w:r>
        <w:rPr>
          <w:rStyle w:val="Szvegtrzs31"/>
          <w:b/>
        </w:rPr>
        <w:t xml:space="preserve"> minőségi elemei érvényesülnek. Minden, ami az anyagvilágban lé</w:t>
        <w:softHyphen/>
        <w:t>tezhetik, részes ezekben az alkotóelemekben, valamint a tartalmi jellegekben és a különféleképen keveredett gunák- ban. Amikor tehát a jógi az anyagnak eme lényegi megnyil</w:t>
        <w:softHyphen/>
        <w:t>vánulására rögzíti a szamjamát, uralomra jut az anyag min</w:t>
        <w:softHyphen/>
        <w:t>den megjelenése fölött. így parancsolhat a tökéletes, tiszta, igaztudó lény például a háborgó tengernek, mint Jézus, vagy így rendezheti át pillanatok alatt bármely test anyagi összetételét és felépítését, mint az a csodálatos gyógyítá</w:t>
        <w:softHyphen/>
        <w:t>sok és gyógyulások esetében történik. Ez a magyarázata az ilyen 'jelenségeknek, s ebben több igaz természettudomány van, mint abban a nagyképű, de lényegileg semmitmondó észelvű megokolásban, hogy „autoszuggeszció" idézi elő a némely esetben tagadhatatlanul beállt csodaszerű gyógyu</w:t>
        <w:softHyphen/>
        <w:t>lást. A hívő, amikor hitének erejével alkalmassá válik a se</w:t>
        <w:softHyphen/>
        <w:t>gítségül hívott szent — tehát tisztult, magasabbrendű szel</w:t>
        <w:softHyphen/>
        <w:t>lem behatására (amiben persze karmájának is szerepe van), csakugyan felsőbbrendű szellemi hatás révén gyógyul meg.</w:t>
      </w:r>
      <w:r>
        <w:rPr>
          <w:rStyle w:val="WWSzvegtrzsNemflkvr22"/>
          <w:b/>
        </w:rPr>
        <w:t xml:space="preserve"> A</w:t>
      </w:r>
      <w:r>
        <w:rPr>
          <w:rStyle w:val="Szvegtrzs31"/>
          <w:b/>
        </w:rPr>
        <w:t xml:space="preserve"> Jóga mindezt érthetővé teszi, ha ezzel az átlagem</w:t>
        <w:softHyphen/>
        <w:t>bernek nem válik is könnyebbé a magukbanvéve természetes</w:t>
        <w:softHyphen/>
        <w:t>nek nevezhető folyamatok felidézése. De az átlagember — s ilyen az észelvű gondolkozásban megmerevedett tudós is — legalább annyit megtanulhatna, hogy ellenhatói' akadá</w:t>
        <w:softHyphen/>
        <w:t>lyozó gondolatokkal ne állja tudatosan útját a hasonló „csodás" erők érvényesülésének.</w:t>
      </w:r>
    </w:p>
    <w:p>
      <w:pPr>
        <w:pStyle w:val="Szvegtrzs221"/>
        <w:numPr>
          <w:ilvl w:val="3"/>
          <w:numId w:val="10"/>
        </w:numPr>
        <w:shd w:fill="auto" w:val="clear"/>
        <w:tabs>
          <w:tab w:val="clear" w:pos="708"/>
          <w:tab w:val="left" w:pos="776" w:leader="none"/>
        </w:tabs>
        <w:spacing w:lineRule="exact" w:line="216" w:before="0" w:after="0"/>
        <w:ind w:left="40" w:right="60" w:hanging="0"/>
        <w:rPr/>
      </w:pPr>
      <w:r>
        <w:rPr>
          <w:rStyle w:val="WWSzvegtrzs22Trkz1pt44"/>
        </w:rPr>
        <w:t>Ebb6l az atomnyivá válás és más</w:t>
      </w:r>
      <w:r>
        <w:rPr>
          <w:rStyle w:val="Szvegtrzs22BookmanOldStyle85ptFlkvrNemdlt"/>
          <w:b w:val="false"/>
        </w:rPr>
        <w:t xml:space="preserve"> (erők, va</w:t>
        <w:softHyphen/>
        <w:t>lamint)</w:t>
      </w:r>
      <w:r>
        <w:rPr>
          <w:rStyle w:val="WWSzvegtrzs22Trkz1pt44"/>
        </w:rPr>
        <w:t xml:space="preserve"> a test kiválósága és a testi képességek korlá- tozatlansága</w:t>
      </w:r>
      <w:r>
        <w:rPr>
          <w:rStyle w:val="Szvegtrzs22BookmanOldStyle85ptFlkvrNemdlt"/>
          <w:b w:val="false"/>
        </w:rPr>
        <w:t xml:space="preserve"> (következik be).</w:t>
      </w:r>
    </w:p>
    <w:p>
      <w:pPr>
        <w:pStyle w:val="Szvegtrzs102"/>
        <w:shd w:fill="auto" w:val="clear"/>
        <w:spacing w:lineRule="exact" w:line="176" w:before="0" w:after="91"/>
        <w:ind w:left="40" w:right="60" w:firstLine="360"/>
        <w:jc w:val="both"/>
        <w:rPr>
          <w:b w:val="false"/>
          <w:b w:val="false"/>
        </w:rPr>
      </w:pPr>
      <w:r>
        <w:rPr>
          <w:rStyle w:val="Szvegtrzs31"/>
          <w:b/>
        </w:rPr>
        <w:t>Az előbbi szútrában ismertetett lépés folytán a jógi uralomra tesz szert az anyagvilág alkotóelemei fölött, s ezt a maga testére is alkalmazhatja. Parányivá zsugorít</w:t>
        <w:softHyphen/>
        <w:t>hatja testét, vagy bármilyen más módon átalakíthatja; ezenfelül teste hibátlanná tisztul, sűrűtesti szempontból is tökéletessé válik és testi képességeit korlátozások nélkül fejtheti ki. A</w:t>
      </w:r>
      <w:r>
        <w:rPr>
          <w:rStyle w:val="WWSzvegtrzsNemflkvrDlt23"/>
          <w:b/>
        </w:rPr>
        <w:t xml:space="preserve"> tántrikus</w:t>
      </w:r>
      <w:r>
        <w:rPr>
          <w:rStyle w:val="Szvegtrzs31"/>
          <w:b/>
        </w:rPr>
        <w:t xml:space="preserve"> hinduizmus, amely veszedelmesen közel jár a fekete mágiához, a test képességeinek ilyen fel</w:t>
        <w:softHyphen/>
        <w:t>fokozását jól ismeri, pl. a „sexuális Jógát" is alkalmazza, mely a nemi erőknek szinte korlátlanná való felfokozásában és a tudatos iránjátásnak alávetett alkalmazásában áll. A hinduk ezt az irányzatot</w:t>
      </w:r>
      <w:r>
        <w:rPr>
          <w:rStyle w:val="WWSzvegtrzsNemflkvrDlt23"/>
          <w:b/>
        </w:rPr>
        <w:t xml:space="preserve"> Vámmarg-n&amp;k,</w:t>
      </w:r>
      <w:r>
        <w:rPr>
          <w:rStyle w:val="Szvegtrzs31"/>
          <w:b/>
        </w:rPr>
        <w:t xml:space="preserve"> „baloldali ösvény"- nek nevezik, hogy a „jobboldalitól", a tiszta szellemiség közvetlen útjától megkülönböztessék, de a „baloldali ös</w:t>
        <w:softHyphen/>
        <w:t>vény" követői is azt vallják, hogy módszereiket nem sza</w:t>
        <w:softHyphen/>
        <w:t>bad önösen felhasználni, mert a cél az, hogy a test erőit megismerve, fölébük kerekedjenek. Természetes, hogy az igazi jógi távol áll ettől az irányzattól és a Jóga útján megszerzett erőkben csupán bizonyító tüneteket lát, ame</w:t>
        <w:softHyphen/>
        <w:t>lyek önös felhasználása súlyos akadályt jelentene a leg</w:t>
        <w:softHyphen/>
        <w:t>magasabb cél felé való törekvésben.</w:t>
      </w:r>
    </w:p>
    <w:p>
      <w:pPr>
        <w:pStyle w:val="Szvegtrzs221"/>
        <w:numPr>
          <w:ilvl w:val="3"/>
          <w:numId w:val="10"/>
        </w:numPr>
        <w:shd w:fill="auto" w:val="clear"/>
        <w:tabs>
          <w:tab w:val="clear" w:pos="708"/>
          <w:tab w:val="left" w:pos="776" w:leader="none"/>
        </w:tabs>
        <w:spacing w:lineRule="exact" w:line="212" w:before="0" w:after="0"/>
        <w:ind w:left="40" w:right="60" w:hanging="0"/>
        <w:rPr/>
      </w:pPr>
      <w:r>
        <w:rPr>
          <w:rStyle w:val="WWSzvegtrzs22Trkz1pt44"/>
        </w:rPr>
        <w:t xml:space="preserve">A test kiválósága: szépség, kecsesség, erő és </w:t>
      </w:r>
      <w:r>
        <w:rPr>
          <w:rStyle w:val="Szvegtrzs22BookmanOldStyle85ptFlkvrNemdlt"/>
          <w:b w:val="false"/>
        </w:rPr>
        <w:t>inWára-(szerű)</w:t>
      </w:r>
      <w:r>
        <w:rPr>
          <w:rStyle w:val="WWSzvegtrzs22Trkz1pt44"/>
        </w:rPr>
        <w:t xml:space="preserve"> sűrítettség.</w:t>
      </w:r>
    </w:p>
    <w:p>
      <w:pPr>
        <w:pStyle w:val="Szvegtrzs102"/>
        <w:shd w:fill="auto" w:val="clear"/>
        <w:spacing w:lineRule="exact" w:line="176" w:before="0" w:after="85"/>
        <w:ind w:left="40" w:right="60" w:firstLine="360"/>
        <w:jc w:val="both"/>
        <w:rPr>
          <w:b w:val="false"/>
          <w:b w:val="false"/>
        </w:rPr>
      </w:pPr>
      <w:r>
        <w:rPr>
          <w:rStyle w:val="Szvegtrzs31"/>
          <w:b/>
        </w:rPr>
        <w:t>A fenti szamjama révén kiválóvá tökéletesedett test jellemzővonásai közt a ^villámszerű sűrítettség"-hez szük- séges magyarázatot fűzni. Ez a test sérthetetlenségére vo</w:t>
        <w:softHyphen/>
        <w:t>natkozik, mint ahogy a villám is olyan anyagi erőkifejező</w:t>
        <w:softHyphen/>
        <w:t xml:space="preserve">dés, amely más anyagi behatásokkal szemben sérthetetlen. </w:t>
      </w:r>
      <w:r>
        <w:rPr>
          <w:rStyle w:val="WWSzvegtrzsNemflkvr22"/>
          <w:b/>
        </w:rPr>
        <w:t>A</w:t>
      </w:r>
      <w:r>
        <w:rPr>
          <w:rStyle w:val="Szvegtrzs31"/>
          <w:b/>
        </w:rPr>
        <w:t xml:space="preserve"> csúfolódók, akik Jézust gúnyosan felszólították, hogy „szálljon le a keresztről", nem tudták mit beszélnek, de sejtették, hogy az Istenember valóban megtehetné. Jézus azonban nem tette, mert önként, tudatosan, legfelsőbb</w:t>
        <w:softHyphen/>
        <w:t>rendű igaztudásában szánta magát a nagy áldozatra, ugyan</w:t>
        <w:softHyphen/>
        <w:t>csak szándékosan vállalva a testiség minden kínját, amely</w:t>
        <w:softHyphen/>
        <w:t>től pedig, ha erőit önösen akarja felhasználni, védve lehe</w:t>
        <w:softHyphen/>
        <w:t>tett volna. Teste sérthetetlen volt — a poroszlók is vissza</w:t>
        <w:softHyphen/>
        <w:t>hőköltek érintése elől — de ö magasabb célért lemondott sérthetetlenségének felhasználásáról.</w:t>
      </w:r>
    </w:p>
    <w:p>
      <w:pPr>
        <w:pStyle w:val="Szvegtrzs221"/>
        <w:numPr>
          <w:ilvl w:val="3"/>
          <w:numId w:val="10"/>
        </w:numPr>
        <w:shd w:fill="auto" w:val="clear"/>
        <w:tabs>
          <w:tab w:val="clear" w:pos="708"/>
          <w:tab w:val="left" w:pos="768" w:leader="none"/>
        </w:tabs>
        <w:spacing w:lineRule="exact" w:line="220" w:before="0" w:after="0"/>
        <w:ind w:left="20" w:right="20" w:hanging="0"/>
        <w:rPr/>
      </w:pPr>
      <w:r>
        <w:rPr>
          <w:rStyle w:val="WWSzvegtrzs22Trkz1pt45"/>
        </w:rPr>
        <w:t>A szamjamát a tudomásszerzés folyamatára, a tudomásszerzés megvilágító lényegére, a személyes</w:t>
        <w:softHyphen/>
        <w:t>ség érzetére, a minőségekre és a célrarendeltségre rögzítve, a szervek fölötti uralom</w:t>
      </w:r>
      <w:r>
        <w:rPr>
          <w:rStyle w:val="WWSzvegtrzs22BookmanOldStyle95ptNemdlt11"/>
        </w:rPr>
        <w:t xml:space="preserve"> (következik be).</w:t>
      </w:r>
    </w:p>
    <w:p>
      <w:pPr>
        <w:pStyle w:val="Szvegtrzs102"/>
        <w:shd w:fill="auto" w:val="clear"/>
        <w:spacing w:lineRule="exact" w:line="176" w:before="0" w:after="88"/>
        <w:ind w:left="20" w:right="20" w:firstLine="360"/>
        <w:jc w:val="both"/>
        <w:rPr>
          <w:b w:val="false"/>
          <w:b w:val="false"/>
        </w:rPr>
      </w:pPr>
      <w:r>
        <w:rPr>
          <w:rStyle w:val="Szvegtrzs31"/>
          <w:b/>
        </w:rPr>
        <w:t>A tudomásszerzés az érzékek segítségével megy végbe, az elme az illető szerv közegén át kiárad és a tárgyhoz ha- sonul, majd a tárgyról nyert benyomást az értelem fé</w:t>
        <w:softHyphen/>
        <w:t>nyébe állítva, tudatot szerez róla: ez a tudomásszerzés fo</w:t>
        <w:softHyphen/>
        <w:t>lyamata. Ennek megvilágító lényege az önvalónak az el</w:t>
        <w:softHyphen/>
        <w:t>mére sugárzó fényében áll, s az elmében gyökerező Én, ugyanebben a létlényben öntudatra ébredve, a személyes</w:t>
        <w:softHyphen/>
        <w:t>ség érzetét adja. Mindezekhez az elmében a gunák változó minőségi hatásai járulnak s a tudomásszerzés folyamatá</w:t>
        <w:softHyphen/>
        <w:t>ban a résztvevő szervek célrarendelt volta is megnyilvánul. Az itt szereplő tények egymásutánjára rögzített szamjama révén feltárul a szervek lényegi mivolta és a jógi korlátlan hatalmat nyer fölöttük. Ez teszi lehetővé a már említett és tudományosan is nem egyszer ellenőrzött jelenségeket, pl. amikor a jógi lassítja, gyorsítja, vagy elállítja szívműkö</w:t>
        <w:softHyphen/>
        <w:t>dését és érverését, igen nagy időközökben vesz lélekzetet, vagy huzamos időre megszűnteti a tüdőműködését. Rövi</w:t>
        <w:softHyphen/>
        <w:t>den: a normális állapotban tudattalanul végbemenő szervi működéseket bármikor tudatosakká teheti és uralmat gya</w:t>
        <w:softHyphen/>
        <w:t>korolhat fölöttük.</w:t>
      </w:r>
    </w:p>
    <w:p>
      <w:pPr>
        <w:pStyle w:val="Szvegtrzs221"/>
        <w:numPr>
          <w:ilvl w:val="3"/>
          <w:numId w:val="10"/>
        </w:numPr>
        <w:shd w:fill="auto" w:val="clear"/>
        <w:tabs>
          <w:tab w:val="clear" w:pos="708"/>
          <w:tab w:val="left" w:pos="748" w:leader="none"/>
        </w:tabs>
        <w:spacing w:lineRule="exact" w:line="216" w:before="0" w:after="0"/>
        <w:ind w:left="20" w:right="20" w:hanging="0"/>
        <w:rPr/>
      </w:pPr>
      <w:r>
        <w:rPr>
          <w:rStyle w:val="WWSzvegtrzs22Trkz1pt45"/>
        </w:rPr>
        <w:t>Ebből az elméhez fogható gyorsaság, a meg</w:t>
        <w:softHyphen/>
        <w:t>ismerés szerveinek</w:t>
      </w:r>
      <w:r>
        <w:rPr>
          <w:rStyle w:val="WWSzvegtrzs22BookmanOldStyle95ptNemdlt11"/>
        </w:rPr>
        <w:t xml:space="preserve"> (a testtől való)</w:t>
      </w:r>
      <w:r>
        <w:rPr>
          <w:rStyle w:val="WWSzvegtrzs22Trkz1pt45"/>
        </w:rPr>
        <w:t xml:space="preserve"> függetlenítése és az elsőleges anyag</w:t>
      </w:r>
      <w:r>
        <w:rPr>
          <w:rStyle w:val="WWSzvegtrzs22BookmanOldStyle95ptNemdlt11"/>
        </w:rPr>
        <w:t xml:space="preserve"> (természet)</w:t>
      </w:r>
      <w:r>
        <w:rPr>
          <w:rStyle w:val="WWSzvegtrzs22Trkz1pt45"/>
        </w:rPr>
        <w:t xml:space="preserve"> legyőzése</w:t>
      </w:r>
      <w:r>
        <w:rPr>
          <w:rStyle w:val="WWSzvegtrzs22BookmanOldStyle95ptNemdlt11"/>
        </w:rPr>
        <w:t xml:space="preserve"> (meghódí</w:t>
        <w:softHyphen/>
        <w:t>tása)</w:t>
      </w:r>
      <w:r>
        <w:rPr>
          <w:rStyle w:val="WWSzvegtrzs22Trkz1pt45"/>
        </w:rPr>
        <w:t xml:space="preserve"> következik.</w:t>
      </w:r>
    </w:p>
    <w:p>
      <w:pPr>
        <w:pStyle w:val="Szvegtrzs102"/>
        <w:shd w:fill="auto" w:val="clear"/>
        <w:spacing w:lineRule="exact" w:line="176" w:before="0" w:after="28"/>
        <w:ind w:left="20" w:right="20" w:firstLine="360"/>
        <w:jc w:val="both"/>
        <w:rPr>
          <w:b w:val="false"/>
          <w:b w:val="false"/>
        </w:rPr>
      </w:pPr>
      <w:r>
        <w:rPr>
          <w:rStyle w:val="Szvegtrzs31"/>
          <w:b/>
        </w:rPr>
        <w:t>Az előbbi eredményből következik, hogy a jógi az elme</w:t>
        <w:softHyphen/>
        <w:t>működés változásainak gyorsaságával mozoghat, a szó szo</w:t>
        <w:softHyphen/>
        <w:t>ros értelmében „a gondolat szárnyán" repülhet bárhová; megismerő szerveit, az elmét, s az ebben gyökerező értel</w:t>
        <w:softHyphen/>
        <w:t>met és Ént, függetlenné teheti a testtől, vagyis szelleme bármikor kiléphet testéből és ettől távol is hathat, működ</w:t>
        <w:softHyphen/>
        <w:t>het; mindezzel együtt pedig teljes uralomra jut az egész anyagvüág fölött, hiszen a természet egészének lényegi alapja és gyökere az elsőleges anyag, az</w:t>
      </w:r>
      <w:r>
        <w:rPr>
          <w:rStyle w:val="WWSzvegtrzs8ptDlt49"/>
          <w:b/>
        </w:rPr>
        <w:t xml:space="preserve"> ákása.</w:t>
      </w:r>
      <w:r>
        <w:rPr>
          <w:rStyle w:val="Szvegtrzs31"/>
          <w:b/>
        </w:rPr>
        <w:t xml:space="preserve"> A régi in</w:t>
        <w:softHyphen/>
        <w:t>diai mithoszok tele vannak olyan részletekkel, amelyek nagy jógikról szólnak: ezek a megszerzett erők révén rend</w:t>
        <w:softHyphen/>
        <w:t>kívüli hatalomra tesznek szert, amely kihat a természet, vagyis az anyagvilág egészére. A dévák — „istenek", he</w:t>
        <w:softHyphen/>
        <w:t>lyesebben a természet erőinek irányító, uralkodó szellemei — félnek az ilyen bölcstől, mert tudják, hogy ha erőit önö</w:t>
        <w:softHyphen/>
        <w:t>sen akarná felhasználni, fölébük kerekedhetne és ledönt- hetné őket magas méltóságukról. Ezért mindent elkövet</w:t>
        <w:softHyphen/>
        <w:t>nek, hogy a jógit visszaláncolják testiségének börtönébe, s így megfosszák erőitől. A testiség legerősebb kifejeződése az érzékiség, ebben is a nemiség; a mithoszokban tehát a dévák csodaszép égi tündérlányokat küldenek le, hogy a jógit eltántorítsák — s meg kell adni a kitűnő</w:t>
      </w:r>
      <w:r>
        <w:rPr>
          <w:rStyle w:val="WWSzvegtrzs8ptDlt49"/>
          <w:b/>
        </w:rPr>
        <w:t xml:space="preserve"> apszaraszők- </w:t>
      </w:r>
      <w:r>
        <w:rPr>
          <w:rStyle w:val="Szvegtrzs31"/>
          <w:b/>
        </w:rPr>
        <w:t xml:space="preserve">nak, ez többnyire sikerül </w:t>
      </w:r>
      <w:r>
        <w:rPr>
          <w:rStyle w:val="WWSzvegtrzsTrkz1pt1"/>
          <w:b/>
        </w:rPr>
        <w:t>is...</w:t>
      </w:r>
      <w:r>
        <w:rPr>
          <w:rStyle w:val="Szvegtrzs31"/>
          <w:b/>
        </w:rPr>
        <w:t xml:space="preserve"> A mithosz egyben rávilágít, hogy a jógi csak addig maradhat erőinek birtokában, amíg a testiség fölé emelkedik.</w:t>
      </w:r>
    </w:p>
    <w:p>
      <w:pPr>
        <w:pStyle w:val="Szvegtrzs221"/>
        <w:numPr>
          <w:ilvl w:val="3"/>
          <w:numId w:val="10"/>
        </w:numPr>
        <w:shd w:fill="auto" w:val="clear"/>
        <w:tabs>
          <w:tab w:val="clear" w:pos="708"/>
          <w:tab w:val="left" w:pos="764" w:leader="none"/>
        </w:tabs>
        <w:spacing w:lineRule="exact" w:line="216" w:before="0" w:after="0"/>
        <w:ind w:left="40" w:right="20" w:firstLine="380"/>
        <w:rPr/>
      </w:pPr>
      <w:r>
        <w:rPr>
          <w:rStyle w:val="WWSzvegtrzs22Trkz1pt46"/>
        </w:rPr>
        <w:t>A szattva és a Purusa</w:t>
      </w:r>
      <w:r>
        <w:rPr>
          <w:rStyle w:val="WWSzvegtrzs22BookmanOldStyle95ptNemdlt12"/>
        </w:rPr>
        <w:t xml:space="preserve"> (tökéletes)</w:t>
      </w:r>
      <w:r>
        <w:rPr>
          <w:rStyle w:val="WWSzvegtrzs22Trkz1pt46"/>
        </w:rPr>
        <w:t xml:space="preserve"> megkülön</w:t>
        <w:softHyphen/>
        <w:t>böztetéséből minden létállapot fölött való hatalom és mindent</w:t>
      </w:r>
      <w:r>
        <w:rPr>
          <w:rStyle w:val="WWSzvegtrzs22BookmanOldStyle95ptNemdlt12"/>
        </w:rPr>
        <w:t xml:space="preserve"> (átfogó)</w:t>
      </w:r>
      <w:r>
        <w:rPr>
          <w:rStyle w:val="WWSzvegtrzs22Trkz1pt46"/>
        </w:rPr>
        <w:t xml:space="preserve"> tudás</w:t>
      </w:r>
      <w:r>
        <w:rPr>
          <w:rStyle w:val="WWSzvegtrzs22BookmanOldStyle95ptNemdlt12"/>
        </w:rPr>
        <w:t xml:space="preserve"> (áll elő).</w:t>
      </w:r>
    </w:p>
    <w:p>
      <w:pPr>
        <w:pStyle w:val="Szvegtrzs102"/>
        <w:shd w:fill="auto" w:val="clear"/>
        <w:spacing w:lineRule="exact" w:line="176" w:before="0" w:after="25"/>
        <w:ind w:left="40" w:right="20" w:firstLine="380"/>
        <w:jc w:val="both"/>
        <w:rPr>
          <w:b w:val="false"/>
          <w:b w:val="false"/>
        </w:rPr>
      </w:pPr>
      <w:r>
        <w:rPr>
          <w:rStyle w:val="Szvegtrzs31"/>
          <w:b/>
        </w:rPr>
        <w:t>Tudjuk, mit jelent a szattvának a Purusától való teljes megkülönböztetése, a III. 35. szútra kapcsán már szó volt róla. Itt azonban ez a megkülönböztetés közvetlenül szere</w:t>
        <w:softHyphen/>
        <w:t>pel, minden mástól elvonatkoztatva, mint a szamjama tár</w:t>
        <w:softHyphen/>
        <w:t>gya. Az anyagvilágon belül nincsen ennél magasabb meg</w:t>
        <w:softHyphen/>
        <w:t>ismerési fokozat, általa tehát a jógi az anyagvilág egésze fölött uralmat nyer és tudása határtalanná tágul, de még mindenesetre csak az anyagvüág egészére terjed ki. Ilyen értelemben azonban mindenhatóság és mindenttudás.</w:t>
      </w:r>
    </w:p>
    <w:p>
      <w:pPr>
        <w:pStyle w:val="Szvegtrzs221"/>
        <w:numPr>
          <w:ilvl w:val="3"/>
          <w:numId w:val="10"/>
        </w:numPr>
        <w:shd w:fill="auto" w:val="clear"/>
        <w:tabs>
          <w:tab w:val="clear" w:pos="708"/>
          <w:tab w:val="left" w:pos="776" w:leader="none"/>
        </w:tabs>
        <w:spacing w:lineRule="exact" w:line="220" w:before="0" w:after="0"/>
        <w:ind w:left="40" w:right="20" w:firstLine="380"/>
        <w:rPr/>
      </w:pPr>
      <w:r>
        <w:rPr>
          <w:rStyle w:val="WWSzvegtrzs22Trkz1pt46"/>
        </w:rPr>
        <w:t>Még ezeknek a</w:t>
      </w:r>
      <w:r>
        <w:rPr>
          <w:rStyle w:val="WWSzvegtrzs22BookmanOldStyle95ptNemdlt12"/>
        </w:rPr>
        <w:t xml:space="preserve"> (felsorolt)</w:t>
      </w:r>
      <w:r>
        <w:rPr>
          <w:rStyle w:val="WWSzvegtrzs22Trkz1pt46"/>
        </w:rPr>
        <w:t xml:space="preserve"> erőknek is a vágy</w:t>
        <w:softHyphen/>
        <w:t>mentes féladása a fogyatékosság csiráinak megsem</w:t>
        <w:softHyphen/>
        <w:t>misülésére és</w:t>
      </w:r>
      <w:r>
        <w:rPr>
          <w:rStyle w:val="WWSzvegtrzs22BookmanOldStyle95ptNemdlt12"/>
        </w:rPr>
        <w:t xml:space="preserve"> (a nagy)</w:t>
      </w:r>
      <w:r>
        <w:rPr>
          <w:rStyle w:val="WWSzvegtrzs22Trkz1pt46"/>
        </w:rPr>
        <w:t xml:space="preserve"> egyedülvalóságra vezet.</w:t>
      </w:r>
    </w:p>
    <w:p>
      <w:pPr>
        <w:pStyle w:val="Szvegtrzs102"/>
        <w:shd w:fill="auto" w:val="clear"/>
        <w:spacing w:lineRule="exact" w:line="176" w:before="0" w:after="0"/>
        <w:ind w:left="40" w:right="20" w:firstLine="380"/>
        <w:jc w:val="both"/>
        <w:rPr>
          <w:b w:val="false"/>
          <w:b w:val="false"/>
        </w:rPr>
      </w:pPr>
      <w:r>
        <w:rPr>
          <w:rStyle w:val="Szvegtrzs31"/>
          <w:b/>
        </w:rPr>
        <w:t>Az előző szútrában leírt legmagasabb fokozat a tudatos egyesítettség</w:t>
      </w:r>
      <w:r>
        <w:rPr>
          <w:rStyle w:val="WWSzvegtrzs8ptDlt49"/>
          <w:b/>
        </w:rPr>
        <w:t xml:space="preserve"> (szampradnyáta szamádhi)</w:t>
      </w:r>
      <w:r>
        <w:rPr>
          <w:rStyle w:val="Szvegtrzs31"/>
          <w:b/>
        </w:rPr>
        <w:t xml:space="preserve"> csúcseredménye. Ha a jógi az így megszerzett határtalan erőket, az egész anyagvilágra kiterjedő hatalmat és mindenttudást is fel</w:t>
        <w:softHyphen/>
        <w:t>adja abban a felismerésben, hogy ez még mindig objektum, tehát tudat az elme számára, akkor eléri a Jóga legmaga</w:t>
        <w:softHyphen/>
        <w:t>sabb, legtisztább, tökéletes fokát, a tudattalan egyesített- séget, az</w:t>
      </w:r>
      <w:r>
        <w:rPr>
          <w:rStyle w:val="WWSzvegtrzs8ptDlt49"/>
          <w:b/>
        </w:rPr>
        <w:t xml:space="preserve"> aszamprandnydta szamádhit.</w:t>
      </w:r>
      <w:r>
        <w:rPr>
          <w:rStyle w:val="Szvegtrzs31"/>
          <w:b/>
        </w:rPr>
        <w:t xml:space="preserve"> Ehhez tehát tökéle</w:t>
        <w:softHyphen/>
        <w:t>tes vágytalanság, feltétlen</w:t>
      </w:r>
      <w:r>
        <w:rPr>
          <w:rStyle w:val="WWSzvegtrzs8ptDlt49"/>
          <w:b/>
        </w:rPr>
        <w:t xml:space="preserve"> vairágja</w:t>
      </w:r>
      <w:r>
        <w:rPr>
          <w:rStyle w:val="Szvegtrzs31"/>
          <w:b/>
        </w:rPr>
        <w:t xml:space="preserve"> kell, amelyben a kü</w:t>
        <w:softHyphen/>
        <w:t>lönálló En végleg szertefoszlik. A „fogyatékosság", az anyagi korlátozások csirái (a szanszkárák) ebben gyökerez</w:t>
        <w:softHyphen/>
        <w:t>tek és vele együtt megsemmisülnek. Bekövetkezik a „nagy egyedülvalóság", a</w:t>
      </w:r>
      <w:r>
        <w:rPr>
          <w:rStyle w:val="WWSzvegtrzs8ptDlt49"/>
          <w:b/>
        </w:rPr>
        <w:t xml:space="preserve"> kaival ja</w:t>
      </w:r>
      <w:r>
        <w:rPr>
          <w:rStyle w:val="Szvegtrzs31"/>
          <w:b/>
        </w:rPr>
        <w:t xml:space="preserve"> beteljesülése: az Önvaló im</w:t>
        <w:softHyphen/>
        <w:t>már önnön lényegében honol, semmisem tapad hozzá többé. „Egyedülvalóság" ez, mert az önvaló csak egyetlenegy, s azonos a Brahmannal, a „kettőség nélküli" Létvalóval.</w:t>
      </w:r>
    </w:p>
    <w:p>
      <w:pPr>
        <w:pStyle w:val="Szvegtrzs102"/>
        <w:shd w:fill="auto" w:val="clear"/>
        <w:spacing w:lineRule="exact" w:line="176" w:before="0" w:after="25"/>
        <w:ind w:left="40" w:right="20" w:firstLine="360"/>
        <w:jc w:val="both"/>
        <w:rPr>
          <w:b w:val="false"/>
          <w:b w:val="false"/>
        </w:rPr>
      </w:pPr>
      <w:r>
        <w:rPr>
          <w:rStyle w:val="Szvegtrzs31"/>
          <w:b/>
        </w:rPr>
        <w:t>De a jógi, bár eggyévált a Legmagasabbal, még felté</w:t>
        <w:softHyphen/>
        <w:t>telesen a testében lakozik, s esetleg visszaeshet a kivívott eredmény fokozatáról:</w:t>
      </w:r>
    </w:p>
    <w:p>
      <w:pPr>
        <w:pStyle w:val="Szvegtrzs221"/>
        <w:shd w:fill="auto" w:val="clear"/>
        <w:spacing w:lineRule="exact" w:line="220" w:before="0" w:after="0"/>
        <w:ind w:left="40" w:right="20" w:firstLine="360"/>
        <w:rPr/>
      </w:pPr>
      <w:r>
        <w:rPr>
          <w:rStyle w:val="WWSzvegtrzs22Trkz1pt47"/>
        </w:rPr>
        <w:t>51. Felsőbbrendű lények ösztönzésére ezek</w:t>
      </w:r>
      <w:r>
        <w:rPr>
          <w:rStyle w:val="WWSzvegtrzs22BookmanOldStyle95ptNemdlt13"/>
        </w:rPr>
        <w:t xml:space="preserve"> (az </w:t>
      </w:r>
      <w:r>
        <w:rPr>
          <w:rStyle w:val="WWSzvegtrzs22Trkz1pt47"/>
        </w:rPr>
        <w:t xml:space="preserve">erők) ne okozzanak ragaszkodást és önteltséget, meri </w:t>
      </w:r>
      <w:r>
        <w:rPr>
          <w:rStyle w:val="WWSzvegtrzs22BookmanOldStyle95ptNemdlt13"/>
        </w:rPr>
        <w:t>(ez)</w:t>
      </w:r>
      <w:r>
        <w:rPr>
          <w:rStyle w:val="WWSzvegtrzs22Trkz1pt47"/>
        </w:rPr>
        <w:t xml:space="preserve"> nemkívánt</w:t>
      </w:r>
      <w:r>
        <w:rPr>
          <w:rStyle w:val="WWSzvegtrzs22BookmanOldStyle95ptNemdlt13"/>
        </w:rPr>
        <w:t xml:space="preserve"> (káros, súlyos)</w:t>
      </w:r>
      <w:r>
        <w:rPr>
          <w:rStyle w:val="WWSzvegtrzs22Trkz1pt47"/>
        </w:rPr>
        <w:t xml:space="preserve"> következményekkel jár.</w:t>
      </w:r>
    </w:p>
    <w:p>
      <w:pPr>
        <w:pStyle w:val="Szvegtrzs102"/>
        <w:shd w:fill="auto" w:val="clear"/>
        <w:spacing w:lineRule="exact" w:line="176" w:before="0" w:after="0"/>
        <w:ind w:left="40" w:right="20" w:firstLine="360"/>
        <w:jc w:val="both"/>
        <w:rPr>
          <w:b w:val="false"/>
          <w:b w:val="false"/>
        </w:rPr>
      </w:pPr>
      <w:r>
        <w:rPr>
          <w:rStyle w:val="Szvegtrzs31"/>
          <w:b/>
        </w:rPr>
        <w:t>A III. 48. szútra kapcsán szóltunk a felsőbbrendű lé</w:t>
        <w:softHyphen/>
        <w:t>nyek igyekezetéről, hogy a célhozért jógit visszarántsák tes</w:t>
        <w:softHyphen/>
        <w:t>tiségének korlátai közé. Ez nem csak mithosz, hanem ért</w:t>
        <w:softHyphen/>
        <w:t>hető valóság, s megmagyarázza, miért kellett a Gonosz</w:t>
        <w:softHyphen/>
        <w:t>nak még Jézust is megkísértenie. Az anyagvüág gyökere az</w:t>
      </w:r>
      <w:r>
        <w:rPr>
          <w:rStyle w:val="WWSzvegtrzs8ptDlt49"/>
          <w:b/>
        </w:rPr>
        <w:t xml:space="preserve"> avidjá,</w:t>
      </w:r>
      <w:r>
        <w:rPr>
          <w:rStyle w:val="Szvegtrzs31"/>
          <w:b/>
        </w:rPr>
        <w:t xml:space="preserve"> az igaztudás hiánya, s az anyagvilágnak akár legmagasabb szellemei is bizonyos mértékig részesek benne. Tehát ragaszkodnak létformájukhoz, amely az anyagvilág</w:t>
        <w:softHyphen/>
        <w:t>ban van lehorgonyozva. Ezért rettegnek az anyagvilág legyőzőitől, a Lélek tökéletes függetlenségének megvalósítói</w:t>
        <w:softHyphen/>
        <w:t>tól. Minél magasabb a fejlettség eredménye, annál erősebb a csábítás, a hatalom ösztönzése is. Ez szintén természeti törvény, s a „felsőbbrendű lények" említett törekvésében is megnyilvánul. A jógit tehát épen az eredmény tetőfokán fokozott erővel rohanja meg a kísértés, az egész, anyagi mindenség összegezett ereje fog egybe, hogy megingassa. Ha felébred benne az anyagisághoz való legcsekélyebb ra</w:t>
        <w:softHyphen/>
        <w:t>gaszkodás, ebből azon nyomban vágy születik, hogy elért hatalmát kipróbálja, felhasználja, a vágyból pedig legott is</w:t>
        <w:softHyphen/>
        <w:t>mét életrekél az Én, s eltelik az elért eredmény önhitt, büszke tudatával. És akkor beáll a bukás, amely „nemkí</w:t>
        <w:softHyphen/>
        <w:t>vánt következményekkel jár", hiszen minél magasabbra ju</w:t>
        <w:softHyphen/>
        <w:t>tott valaki, annál mélyebbre zuhanhat.</w:t>
      </w:r>
    </w:p>
    <w:p>
      <w:pPr>
        <w:pStyle w:val="Szvegtrzs102"/>
        <w:shd w:fill="auto" w:val="clear"/>
        <w:spacing w:lineRule="exact" w:line="176" w:before="0" w:after="0"/>
        <w:ind w:left="40" w:firstLine="360"/>
        <w:jc w:val="both"/>
        <w:rPr>
          <w:b w:val="false"/>
          <w:b w:val="false"/>
        </w:rPr>
      </w:pPr>
      <w:r>
        <w:rPr>
          <w:rStyle w:val="Szvegtrzs31"/>
          <w:b/>
        </w:rPr>
        <w:t>A kísértéssel szemben még a tudattalan egyesítettség legmagasabb fokára jutott jóginak is még egy utolsó erő</w:t>
        <w:softHyphen/>
        <w:t>feszítést kell tennie, ebben pedig a következő szamjamák szerepelnek:</w:t>
      </w:r>
    </w:p>
    <w:p>
      <w:pPr>
        <w:pStyle w:val="Szvegtrzs221"/>
        <w:shd w:fill="auto" w:val="clear"/>
        <w:spacing w:lineRule="exact" w:line="220" w:before="0" w:after="0"/>
        <w:ind w:left="60" w:right="60" w:firstLine="360"/>
        <w:rPr/>
      </w:pPr>
      <w:r>
        <w:rPr>
          <w:rStyle w:val="WWSzvegtrzs22Trkz1pt48"/>
        </w:rPr>
        <w:t>52. A szamjamát a pillanatokra</w:t>
      </w:r>
      <w:r>
        <w:rPr>
          <w:rStyle w:val="WWSzvegtrzs22BookmanOldStyle95ptNemdlt14"/>
        </w:rPr>
        <w:t xml:space="preserve"> (az idő legpará</w:t>
        <w:softHyphen/>
        <w:t>nyibb részecskéire)</w:t>
      </w:r>
      <w:r>
        <w:rPr>
          <w:rStyle w:val="WWSzvegtrzs22Trkz1pt48"/>
        </w:rPr>
        <w:t xml:space="preserve"> és ezek egymásután következésé- nek folyamatára rögzítve, a megkülönböztetés</w:t>
      </w:r>
      <w:r>
        <w:rPr>
          <w:rStyle w:val="WWSzvegtrzs22BookmanOldStyle95ptNemdlt14"/>
        </w:rPr>
        <w:t xml:space="preserve"> (tel</w:t>
        <w:softHyphen/>
        <w:t>jes)</w:t>
      </w:r>
      <w:r>
        <w:rPr>
          <w:rStyle w:val="WWSzvegtrzs22Trkz1pt48"/>
        </w:rPr>
        <w:t xml:space="preserve"> ismerete áll elő.</w:t>
      </w:r>
    </w:p>
    <w:p>
      <w:pPr>
        <w:pStyle w:val="Szvegtrzs102"/>
        <w:shd w:fill="auto" w:val="clear"/>
        <w:spacing w:lineRule="exact" w:line="180" w:before="0" w:after="0"/>
        <w:ind w:left="60" w:right="60" w:firstLine="360"/>
        <w:jc w:val="both"/>
        <w:rPr>
          <w:b w:val="false"/>
          <w:b w:val="false"/>
        </w:rPr>
      </w:pPr>
      <w:r>
        <w:rPr>
          <w:rStyle w:val="Szvegtrzs31"/>
          <w:b/>
        </w:rPr>
        <w:t>A pillanat az időnek olyan legkisebb, oszthatatlan ré</w:t>
        <w:softHyphen/>
        <w:t>sze, mint az atom az anyagnak; itt tehát nem a szokványos időegységről, a másodpercről, hanem az idő legkisebb ré- szecséről van szó, a Jóga klasszikus kommentátorának sza</w:t>
        <w:softHyphen/>
        <w:t>vaival: arról a parányi időről, amennyi alatt az anyag legapróbb részecskéje egyik helyről a másikra, az előbbi</w:t>
        <w:softHyphen/>
        <w:t>hez legközelebb eső pontra jut mozgásközben. Mérhetetle</w:t>
        <w:softHyphen/>
        <w:t>nül kicsiny időegységnek tekinthetjük ezt: az elme normá</w:t>
        <w:softHyphen/>
        <w:t>lis körülmények közt semmiképen sem észlelheti, de mégis tudomásul veszi az idő folyamatosságában, amely az idő</w:t>
        <w:softHyphen/>
        <w:t>részecskék egymásra következésében áll. Két időrészecske csak egymásután következhet, nem lehet egyidőben együtt, tehát van megelőző és rákövetkező fázis. Egyedül a legfino</w:t>
        <w:softHyphen/>
        <w:t>mabb tények felfogására képss egyesítettség, s ennek egy</w:t>
        <w:softHyphen/>
      </w:r>
      <w:r>
        <w:rPr>
          <w:rStyle w:val="WWSzvegtrzs9ptNemflkvr2"/>
          <w:b/>
        </w:rPr>
        <w:t>befogott</w:t>
      </w:r>
      <w:r>
        <w:rPr>
          <w:rStyle w:val="Szvegtrzs31"/>
          <w:b/>
        </w:rPr>
        <w:t xml:space="preserve"> alkalmazása, a szamjama, ha az idő folyamatos</w:t>
        <w:softHyphen/>
        <w:t>ságára, m ennek egység-parányaira, a föntebbi értelemben vett pillanatokra van rögzítve, tud megkülönböztetést ten</w:t>
        <w:softHyphen/>
        <w:t>ni az időrészecskék közt. Ezzel a szamjamával a jógi köz</w:t>
        <w:softHyphen/>
        <w:t>vetlen, intuitív megismerésére jut magának a megkülön</w:t>
        <w:softHyphen/>
        <w:t>böztetés tényének.</w:t>
      </w:r>
    </w:p>
    <w:p>
      <w:pPr>
        <w:pStyle w:val="Szvegtrzs232"/>
        <w:shd w:fill="auto" w:val="clear"/>
        <w:spacing w:lineRule="exact" w:line="220" w:before="0" w:after="0"/>
        <w:ind w:left="60" w:right="60" w:firstLine="360"/>
        <w:rPr/>
      </w:pPr>
      <w:r>
        <w:rPr>
          <w:rStyle w:val="WWSzvegtrzs231"/>
        </w:rPr>
        <w:t>53. Ennek</w:t>
      </w:r>
      <w:r>
        <w:rPr>
          <w:rStyle w:val="WWSzvegtrzs23Tahoma9ptTrkz1pt"/>
        </w:rPr>
        <w:t xml:space="preserve"> eredményeképen</w:t>
      </w:r>
      <w:r>
        <w:rPr>
          <w:rStyle w:val="Szvegtrzs239ptNemdlt"/>
        </w:rPr>
        <w:t xml:space="preserve"> (közvetlen)</w:t>
      </w:r>
      <w:r>
        <w:rPr>
          <w:rStyle w:val="WWSzvegtrzs231"/>
        </w:rPr>
        <w:t xml:space="preserve"> ismerete áll elő</w:t>
      </w:r>
      <w:r>
        <w:rPr>
          <w:rStyle w:val="Szvegtrzs239ptNemdlt"/>
        </w:rPr>
        <w:t xml:space="preserve"> (a megkülönböztetésnek)</w:t>
      </w:r>
      <w:r>
        <w:rPr>
          <w:rStyle w:val="WWSzvegtrzs23Tahoma9ptTrkz1pt"/>
        </w:rPr>
        <w:t xml:space="preserve"> még</w:t>
      </w:r>
      <w:r>
        <w:rPr>
          <w:rStyle w:val="WWSzvegtrzs231"/>
        </w:rPr>
        <w:t xml:space="preserve"> olyan egyforma dolgok közt</w:t>
      </w:r>
      <w:r>
        <w:rPr>
          <w:rStyle w:val="Szvegtrzs239ptNemdlt"/>
        </w:rPr>
        <w:t xml:space="preserve"> is,</w:t>
      </w:r>
      <w:r>
        <w:rPr>
          <w:rStyle w:val="WWSzvegtrzs23Tahoma9ptTrkz1pt"/>
        </w:rPr>
        <w:t xml:space="preserve"> amelyeket</w:t>
      </w:r>
      <w:r>
        <w:rPr>
          <w:rStyle w:val="Szvegtrzs239ptNemdlt"/>
        </w:rPr>
        <w:t xml:space="preserve"> (a</w:t>
      </w:r>
      <w:r>
        <w:rPr>
          <w:rStyle w:val="Szvegtrzs2385ptFlkvrNemdlt"/>
          <w:b w:val="false"/>
        </w:rPr>
        <w:t xml:space="preserve"> tárgyi</w:t>
      </w:r>
      <w:r>
        <w:rPr>
          <w:rStyle w:val="Szvegtrzs239ptNemdlt"/>
        </w:rPr>
        <w:t xml:space="preserve"> szemléletben)</w:t>
      </w:r>
      <w:r>
        <w:rPr>
          <w:rStyle w:val="WWSzvegtrzs231"/>
        </w:rPr>
        <w:t xml:space="preserve"> nem lehet miféleség,</w:t>
      </w:r>
      <w:r>
        <w:rPr>
          <w:rStyle w:val="WWSzvegtrzs23Tahoma9ptTrkz1pt"/>
        </w:rPr>
        <w:t xml:space="preserve"> jellemzővonások vagy</w:t>
      </w:r>
      <w:r>
        <w:rPr>
          <w:rStyle w:val="WWSzvegtrzs231"/>
        </w:rPr>
        <w:t xml:space="preserve"> helyzet szerint elválasztani</w:t>
      </w:r>
      <w:r>
        <w:rPr>
          <w:rStyle w:val="WWSzvegtrzs23Tahoma9ptTrkz1pt"/>
        </w:rPr>
        <w:t xml:space="preserve"> egymástól.</w:t>
      </w:r>
    </w:p>
    <w:p>
      <w:pPr>
        <w:pStyle w:val="Szvegtrzs102"/>
        <w:shd w:fill="auto" w:val="clear"/>
        <w:spacing w:lineRule="exact" w:line="176" w:before="0" w:after="28"/>
        <w:ind w:left="60" w:right="60" w:firstLine="360"/>
        <w:jc w:val="both"/>
        <w:rPr>
          <w:b w:val="false"/>
          <w:b w:val="false"/>
        </w:rPr>
      </w:pPr>
      <w:r>
        <w:rPr>
          <w:rStyle w:val="Szvegtrzs31"/>
          <w:b/>
        </w:rPr>
        <w:t>Például gabonaszemek, vagy még ezeknél is egyönte</w:t>
        <w:softHyphen/>
        <w:t>tűbb dolgok közt, hogy durva hasonlattal éljünk. Ám nem</w:t>
        <w:softHyphen/>
        <w:t>csak két kézzelfogható, de érzékléssel egymástól megkülön- böztethetetlen tárgy éles különválasztásáról van itt szó, hanem például az egymásrakövetkezés megkülönböztetésé</w:t>
        <w:softHyphen/>
        <w:t>ről is. Pl. valamely anyagban változás megy végbe s ennek következtében atomjainak rendje, egymásmelletti elhelyez</w:t>
        <w:softHyphen/>
        <w:t>kedése, vagy egymásután következése is megváltozik. A fenti szamjama a jógi megkülönböztető képességét olyan tö</w:t>
        <w:softHyphen/>
        <w:t>kéletessé és közvetlenné (intuitívvá, érzékelő tapasztalás</w:t>
        <w:softHyphen/>
        <w:t>tól függetlenné) teszi, hogy az ilyen elválaszthatatlannak látszó egymásmellé- vagy egymásután-rendelésekben is kü</w:t>
        <w:softHyphen/>
      </w:r>
      <w:r>
        <w:rPr>
          <w:rStyle w:val="WWSzvegtrzsNemflkvr23"/>
          <w:b/>
        </w:rPr>
        <w:t>lönbséget</w:t>
      </w:r>
      <w:r>
        <w:rPr>
          <w:rStyle w:val="Szvegtrzs31"/>
          <w:b/>
        </w:rPr>
        <w:t xml:space="preserve"> tud tenni, ha egybefogott elme-erejét reá rög</w:t>
        <w:softHyphen/>
        <w:t>zíti. Az ilyen megkülönböztetés alapja az, hogy az anyag elsőleges mivolta egy és ugyanaz, s az anyagi megjelenések különbözősége csak az anyagparányok csoportosulásának, s e csoportosulás változásainak révén áll elő. A jógi tehát egyidejűleg az anyag elsőleges állapotát is közvetlen meg</w:t>
        <w:softHyphen/>
        <w:t>ismeréssel látja, s ezért a belőle előállt változások legfino</w:t>
        <w:softHyphen/>
        <w:t>mabb árnyalatai közt is különbséget tud tenni. Az 53. szút- rában leírt szamjama mintegy ellenőrző próbája az előző</w:t>
        <w:softHyphen/>
        <w:t>ben ismertetett eredménynek, hogy a jógi magát a meg</w:t>
        <w:softHyphen/>
        <w:t>különböztetés lényegi tényét ismerte meg közvetlenül.</w:t>
      </w:r>
    </w:p>
    <w:p>
      <w:pPr>
        <w:pStyle w:val="Szvegtrzs221"/>
        <w:numPr>
          <w:ilvl w:val="0"/>
          <w:numId w:val="8"/>
        </w:numPr>
        <w:shd w:fill="auto" w:val="clear"/>
        <w:tabs>
          <w:tab w:val="clear" w:pos="708"/>
          <w:tab w:val="left" w:pos="788" w:leader="none"/>
        </w:tabs>
        <w:spacing w:lineRule="exact" w:line="216" w:before="0" w:after="0"/>
        <w:ind w:left="20" w:right="20" w:hanging="0"/>
        <w:rPr/>
      </w:pPr>
      <w:r>
        <w:rPr>
          <w:rStyle w:val="WWSzvegtrzs22BookmanOldStyle95pt1"/>
        </w:rPr>
        <w:t>A megkülönböztetésből eredő</w:t>
      </w:r>
      <w:r>
        <w:rPr>
          <w:rStyle w:val="WWSzvegtrzs22BookmanOldStyleNemdlt"/>
        </w:rPr>
        <w:t xml:space="preserve"> (közvetlen) </w:t>
      </w:r>
      <w:r>
        <w:rPr>
          <w:rStyle w:val="WWSzvegtrzs22BookmanOldStyle95pt1"/>
        </w:rPr>
        <w:t>megismerés: a megváltó</w:t>
      </w:r>
      <w:r>
        <w:rPr>
          <w:rStyle w:val="WWSzvegtrzs22BookmanOldStyleNemdlt"/>
        </w:rPr>
        <w:t xml:space="preserve"> (felszabadító tény),</w:t>
      </w:r>
      <w:r>
        <w:rPr>
          <w:rStyle w:val="WWSzvegtrzs22Trkz1pt49"/>
        </w:rPr>
        <w:t xml:space="preserve"> amely</w:t>
        <w:softHyphen/>
        <w:t>nek minden dolgok és minden idők csak tárgyul</w:t>
      </w:r>
      <w:r>
        <w:rPr>
          <w:rStyle w:val="WWSzvegtrzs22BookmanOldStyle8ptFlkvr2"/>
          <w:b w:val="false"/>
        </w:rPr>
        <w:t xml:space="preserve"> szói</w:t>
        <w:softHyphen/>
      </w:r>
      <w:r>
        <w:rPr>
          <w:rStyle w:val="WWSzvegtrzs22Trkz1pt49"/>
        </w:rPr>
        <w:t>gálnak</w:t>
      </w:r>
      <w:r>
        <w:rPr>
          <w:rStyle w:val="WWSzvegtrzs22BookmanOldStyle8ptFlkvr2"/>
          <w:b w:val="false"/>
        </w:rPr>
        <w:t xml:space="preserve"> s</w:t>
      </w:r>
      <w:r>
        <w:rPr>
          <w:rStyle w:val="WWSzvegtrzs22BookmanOldStyleNemdlt"/>
        </w:rPr>
        <w:t xml:space="preserve"> (ez a felszabadító tény)</w:t>
      </w:r>
      <w:r>
        <w:rPr>
          <w:rStyle w:val="WWSzvegtrzs22Trkz1pt49"/>
        </w:rPr>
        <w:t xml:space="preserve"> mindent magábafog- </w:t>
      </w:r>
      <w:r>
        <w:rPr>
          <w:rStyle w:val="WWSzvegtrzs22BookmanOldStyle95pt1"/>
        </w:rPr>
        <w:t>lalő</w:t>
      </w:r>
      <w:r>
        <w:rPr>
          <w:rStyle w:val="WWSzvegtrzs22Trkz1pt49"/>
        </w:rPr>
        <w:t xml:space="preserve"> egész,</w:t>
      </w:r>
      <w:r>
        <w:rPr>
          <w:rStyle w:val="WWSzvegtrzs22BookmanOldStyle95pt1"/>
        </w:rPr>
        <w:t xml:space="preserve"> folyamatosság nélkül</w:t>
      </w:r>
      <w:r>
        <w:rPr>
          <w:rStyle w:val="WWSzvegtrzs22BookmanOldStyleNemdlt"/>
        </w:rPr>
        <w:t xml:space="preserve"> (való állandósággal).</w:t>
      </w:r>
    </w:p>
    <w:p>
      <w:pPr>
        <w:pStyle w:val="Szvegtrzs102"/>
        <w:shd w:fill="auto" w:val="clear"/>
        <w:spacing w:lineRule="exact" w:line="176" w:before="0" w:after="57"/>
        <w:ind w:left="20" w:right="20" w:firstLine="360"/>
        <w:jc w:val="both"/>
        <w:rPr>
          <w:b w:val="false"/>
          <w:b w:val="false"/>
        </w:rPr>
      </w:pPr>
      <w:r>
        <w:rPr>
          <w:rStyle w:val="Szvegtrzs31"/>
          <w:b/>
        </w:rPr>
        <w:t>A legtökéletesebb, legfinomabb megkülönböztetés köz</w:t>
        <w:softHyphen/>
        <w:t>vetlen, intuitív megismerése a jógit annak a felszabadító, megváltó ténynek közvetlen felismerésére vezeti, hogy min</w:t>
        <w:softHyphen/>
        <w:t>den anyagi jelenségnek, akár a legfínomabbnak is, velejá</w:t>
        <w:softHyphen/>
        <w:t>rója a tér- és időbeli egymásrakövetkezés, s csupán egyet</w:t>
        <w:softHyphen/>
        <w:t>len tény van, amelyre nézve ez nem</w:t>
      </w:r>
      <w:r>
        <w:rPr>
          <w:rStyle w:val="WWSzvegtrzsNemflkvr23"/>
          <w:b/>
        </w:rPr>
        <w:t xml:space="preserve"> áll,</w:t>
      </w:r>
      <w:r>
        <w:rPr>
          <w:rStyle w:val="Szvegtrzs31"/>
          <w:b/>
        </w:rPr>
        <w:t xml:space="preserve"> mert önmagában teljes, mindent magábafoglaló egész, s állandó, anélkül, hogy a tér vagy idő folytonosságában részesülne: az ÖN</w:t>
        <w:softHyphen/>
        <w:t>VALÓ. Az abszolút, feltétlen Önvalónak a legfinomabb, legdifferenciáltabb anyagtól való tökéletes,</w:t>
      </w:r>
      <w:r>
        <w:rPr>
          <w:rStyle w:val="WWSzvegtrzsNemflkvr23"/>
          <w:b/>
        </w:rPr>
        <w:t xml:space="preserve"> feltétlen</w:t>
      </w:r>
      <w:r>
        <w:rPr>
          <w:rStyle w:val="Szvegtrzs31"/>
          <w:b/>
        </w:rPr>
        <w:t xml:space="preserve"> meg</w:t>
        <w:softHyphen/>
        <w:t>különböztetése a jógiban olyan szilárddá teszi a végső meg</w:t>
        <w:softHyphen/>
        <w:t>ismerést, hogy az anyagvilág összegezett ereje sem ingat</w:t>
        <w:softHyphen/>
        <w:t>hatja meg benne többé. Ezért nevezi a Jóga a fenti meg</w:t>
        <w:softHyphen/>
        <w:t>ismerést „megváltónak", ^felszabadítónak":</w:t>
      </w:r>
      <w:r>
        <w:rPr>
          <w:rStyle w:val="WWSzvegtrzsNemflkvrDlt24"/>
          <w:b/>
        </w:rPr>
        <w:t xml:space="preserve"> táraká-nák. </w:t>
      </w:r>
      <w:r>
        <w:rPr>
          <w:rStyle w:val="Szvegtrzs31"/>
          <w:b/>
        </w:rPr>
        <w:t>Ebben a Purusa, az önvaló ellenállhatatlan fénnyel ragyog fel, mint egyetlen szubjektum, mint a mindenség egyet</w:t>
        <w:softHyphen/>
        <w:t>len alanya, melynek minden dolgok és minden idők csupán tárgyul, objektumul szolgálnak, amennyiben egyedül a Belőle, a Létből sugárzó fényben jelennek meg, általa válnak egyáltalán létessé.</w:t>
      </w:r>
    </w:p>
    <w:p>
      <w:pPr>
        <w:pStyle w:val="Szvegtrzs221"/>
        <w:numPr>
          <w:ilvl w:val="0"/>
          <w:numId w:val="8"/>
        </w:numPr>
        <w:shd w:fill="auto" w:val="clear"/>
        <w:tabs>
          <w:tab w:val="clear" w:pos="708"/>
          <w:tab w:val="left" w:pos="380" w:leader="none"/>
        </w:tabs>
        <w:spacing w:lineRule="exact" w:line="180" w:before="0" w:after="0"/>
        <w:ind w:left="20" w:hanging="0"/>
        <w:rPr/>
      </w:pPr>
      <w:r>
        <w:rPr>
          <w:rStyle w:val="WWSzvegtrzs22Trkz1pt49"/>
        </w:rPr>
        <w:t>Amidőn a szattva tisztasága egyenlővé vált az önvaló tisztaságával-, az egyedülvalóság bekövet</w:t>
        <w:softHyphen/>
        <w:t>kezetté</w:t>
      </w:r>
    </w:p>
    <w:p>
      <w:pPr>
        <w:pStyle w:val="Szvegtrzs102"/>
        <w:shd w:fill="auto" w:val="clear"/>
        <w:spacing w:lineRule="exact" w:line="176" w:before="0" w:after="365"/>
        <w:ind w:left="40" w:right="20" w:firstLine="360"/>
        <w:jc w:val="both"/>
        <w:rPr>
          <w:b w:val="false"/>
          <w:b w:val="false"/>
        </w:rPr>
      </w:pPr>
      <w:r>
        <w:rPr>
          <w:rStyle w:val="Szvegtrzs31"/>
          <w:b/>
        </w:rPr>
        <w:t>Amikor az elme szattvája tökéletesen tisztává vált, mert a végső megismerés folytán a radzsasznak és tamasznak legcsekélyebb nyoma is eloszlott, akkor a szattva maku</w:t>
        <w:softHyphen/>
        <w:t>látlanul és maradéktalanul tükrözi az Önvaló létfényét, tisz</w:t>
        <w:softHyphen/>
        <w:t>tasága tehát egyenlővé vált az Önvaló, a Purusa tisztasá</w:t>
        <w:softHyphen/>
        <w:t>gával. Ezzel az anyag is megváltatott a jógiban, mert anyagi voltának legtisztultabb, végső maradványa, a szatt</w:t>
        <w:softHyphen/>
        <w:t>va, elérte az egyetemes anyag legvégső lehetőségét: egye</w:t>
        <w:softHyphen/>
        <w:t>dül a Lélek hibátlan tükrévé vált. Végleg betöltötte rendel</w:t>
        <w:softHyphen/>
        <w:t>tetését, az Önvaló a látszatok hálóján keresztül visszajutott önmagának lényegileg sohasem módosult, örökön változat</w:t>
        <w:softHyphen/>
        <w:t>lan tényéhez; már az anyag legtisztultabb közegére, a hoz</w:t>
        <w:softHyphen/>
        <w:t>záhasonult szattvára sincsen többé szüksége. A Jóga célja eléretett: az Önvaló, a Látó önmagában honol, s a jógit a Lélek egységéből, az isteni „egyedü!valóság"-ból semmisem zökkentheti ki többé. Véges lénye nem szolgál már tárgyul a Látónak, a kezdettől fogva mögötte rejlő Valóság ragyog egyedül, kettősség nélkül, a maga önnön Valójában.</w:t>
      </w:r>
    </w:p>
    <w:p>
      <w:pPr>
        <w:pStyle w:val="Szvegtrzs102"/>
        <w:shd w:fill="auto" w:val="clear"/>
        <w:spacing w:lineRule="exact" w:line="170" w:before="0" w:after="179"/>
        <w:ind w:left="1200" w:hanging="0"/>
        <w:rPr>
          <w:b w:val="false"/>
          <w:b w:val="false"/>
        </w:rPr>
      </w:pPr>
      <w:r>
        <w:rPr>
          <w:rStyle w:val="Szvegtrzs31"/>
          <w:b/>
        </w:rPr>
        <w:t>IV. AZ EGYEDÜLVALÖSÁG.</w:t>
      </w:r>
    </w:p>
    <w:p>
      <w:pPr>
        <w:pStyle w:val="Szvegtrzs221"/>
        <w:shd w:fill="auto" w:val="clear"/>
        <w:spacing w:lineRule="exact" w:line="224" w:before="0" w:after="0"/>
        <w:ind w:left="40" w:right="20" w:firstLine="360"/>
        <w:rPr/>
      </w:pPr>
      <w:r>
        <w:rPr>
          <w:rStyle w:val="WWSzvegtrzs22Trkz1pt50"/>
        </w:rPr>
        <w:t>1. Az erők születés, szerek, igék, önlegyőzés vagy összpontosítás folytán állnak be.</w:t>
      </w:r>
    </w:p>
    <w:p>
      <w:pPr>
        <w:pStyle w:val="Szvegtrzs102"/>
        <w:shd w:fill="auto" w:val="clear"/>
        <w:spacing w:lineRule="exact" w:line="176" w:before="0" w:after="0"/>
        <w:ind w:left="40" w:right="20" w:firstLine="360"/>
        <w:jc w:val="both"/>
        <w:rPr>
          <w:b w:val="false"/>
          <w:b w:val="false"/>
        </w:rPr>
      </w:pPr>
      <w:r>
        <w:rPr>
          <w:rStyle w:val="Szvegtrzs31"/>
          <w:b/>
        </w:rPr>
        <w:t>Az előző részben ismeretetett rendkívüli erőkre, vagy azok egyikére-másikára, többféleképen lehet szert tenni. Van, aki születése révén, mintegy magávalhozott, kész adottságként rendelkezik hasonló erőkkel; az ilyen ember esetében a képességek az előző életek eredményét jelentik és az elraktározott szanszkáramagokból hajtanak ki. Má</w:t>
        <w:softHyphen/>
        <w:t>sok nagyhatású szerek révén tesznek szert bizonyos erőkre. Tudjuk, hogy vannak olyan növényi, vegyi stb. eredetű sze</w:t>
        <w:softHyphen/>
        <w:t>rek, amelyek egészen kivételes állapotokat idéznek elő, s az ember ilyen állapotban rendkívüli dolgokat tud véghez</w:t>
        <w:softHyphen/>
        <w:t>vinni. Az indiai gyógytudomány valóban csodálatos szere</w:t>
        <w:softHyphen/>
        <w:t>ket ismer, olyanokat is, amelyek az életerőt hihetetlenül felfokozzák, megőrzik és nem okoznak ártalmas visszaha</w:t>
        <w:softHyphen/>
        <w:t xml:space="preserve">tást. A keresztes hadjáratok idejében keletkezett muzulmán szektának, a „hasisevők"-nek tagjai nemcsak halálfélelmet nem ismerő harcosok voltak, hanem rendkívüli </w:t>
        <w:tab/>
        <w:t>Szellemi</w:t>
      </w:r>
    </w:p>
    <w:p>
      <w:pPr>
        <w:pStyle w:val="Szvegtrzs102"/>
        <w:shd w:fill="auto" w:val="clear"/>
        <w:spacing w:lineRule="exact" w:line="176" w:before="0" w:after="0"/>
        <w:ind w:left="20" w:right="20" w:hanging="0"/>
        <w:jc w:val="both"/>
        <w:rPr>
          <w:b w:val="false"/>
          <w:b w:val="false"/>
        </w:rPr>
      </w:pPr>
      <w:r>
        <w:rPr>
          <w:rStyle w:val="Szvegtrzs31"/>
          <w:b/>
        </w:rPr>
        <w:t>erőkkel rendelkező emberek is akadtak köztük, akik a ha</w:t>
        <w:softHyphen/>
        <w:t>sis hatására a jövőbe láttak, távoli dolgokról tudtak szá</w:t>
        <w:softHyphen/>
        <w:t>motadni, Az északamerikai indiánok a peyotl nevű kaktusz</w:t>
        <w:softHyphen/>
        <w:t>gyümölcs levétől misztikus révületbe estek és magasztos élményekben részesültek. A kábítószerek nagyrészének üyen titokzatos hatásai vannak.</w:t>
      </w:r>
    </w:p>
    <w:p>
      <w:pPr>
        <w:pStyle w:val="Szvegtrzs102"/>
        <w:shd w:fill="auto" w:val="clear"/>
        <w:spacing w:lineRule="exact" w:line="176" w:before="0" w:after="28"/>
        <w:ind w:left="20" w:right="20" w:firstLine="360"/>
        <w:jc w:val="both"/>
        <w:rPr>
          <w:b w:val="false"/>
          <w:b w:val="false"/>
        </w:rPr>
      </w:pPr>
      <w:r>
        <w:rPr>
          <w:rStyle w:val="Szvegtrzs31"/>
          <w:b/>
        </w:rPr>
        <w:t>A szigorú önsanyargatás szintén rendkívüli erőket fej</w:t>
        <w:softHyphen/>
        <w:t>leszthet ki az emberből; itt persze nem a Jóga önfegyelme- zéséről van szó, hanem valóságos önkínzásról, amelynek segítségével az ember legyőzi önmagát és fantasztikus erő</w:t>
        <w:softHyphen/>
        <w:t>feszítéssel olyan képességekre tehet szert, aminők a nor</w:t>
        <w:softHyphen/>
        <w:t>mális állapotban elképzelhetetlenek. Mindén kor és minden vallás ismert ilyeneket. Az úgynevezett fakírok is szörnyű önsanyargatások árán érnek el bizonyosfokú, tagadhatat</w:t>
        <w:softHyphen/>
        <w:t>lan szellemi erőket; már t. i. a fakírok egy része, mert a többség nem egyéb ügyes szemfényvesztőknél. A Jóga út</w:t>
        <w:softHyphen/>
        <w:t>ját követő ember azonban elfordul ezektől a módszerektől és jól tudja, hogy az „erők" mindenkor valóban az elme összpontosításának eredményei. A többi esetben is, de azok</w:t>
        <w:softHyphen/>
        <w:t>ban az összpontosítás öntudatlan, ösztönös, vagy csak al</w:t>
        <w:softHyphen/>
      </w:r>
      <w:r>
        <w:rPr>
          <w:rStyle w:val="WWSzvegtrzs9ptNemflkvr2"/>
          <w:b/>
        </w:rPr>
        <w:t>kalmi,</w:t>
      </w:r>
      <w:r>
        <w:rPr>
          <w:rStyle w:val="Szvegtrzs31"/>
          <w:b/>
        </w:rPr>
        <w:t xml:space="preserve"> és bizonyos célt szolgál. A tudatos, irányított össz</w:t>
        <w:softHyphen/>
        <w:t>pontosítás egészen más, mert itt az „erők" keletkezésének oka és természete is feltárul a tisztult elme előtt, s a jógi megérti, hogy a nyert képességek csupán kísérő jelenségei a szellemi kibontakozásnak. Ezért egyedül az ilyen össz</w:t>
        <w:softHyphen/>
        <w:t>pontosításból eredő erők nem fenyegetnek azzal, hogy » fekete mágia veszedelmes területére csapnak át, bár ez is lehetséges, ha a jógi nem tud a szellemi tisztulás kellő fo</w:t>
        <w:softHyphen/>
        <w:t>kára emelkedni. Itt azonban a Jóga-tan értelmében vett he</w:t>
        <w:softHyphen/>
        <w:t>lyes összpontosításról van szó, hiszen a szútráknak ez a negyedik része az elmeműködésnek azt az egyenes úfját magyarázza, mely a nagy „egyedülvalóságra" vezet.</w:t>
      </w:r>
    </w:p>
    <w:p>
      <w:pPr>
        <w:pStyle w:val="Szvegtrzs221"/>
        <w:shd w:fill="auto" w:val="clear"/>
        <w:spacing w:lineRule="exact" w:line="216" w:before="0" w:after="0"/>
        <w:ind w:left="20" w:right="20" w:firstLine="360"/>
        <w:rPr/>
      </w:pPr>
      <w:r>
        <w:rPr>
          <w:rStyle w:val="WWSzvegtrzs22Trkz1pt51"/>
        </w:rPr>
        <w:t>2. Az új születésbe váló átalakulás a kibontakozó ok betöltéséből</w:t>
      </w:r>
      <w:r>
        <w:rPr>
          <w:rStyle w:val="Szvegtrzs22BookmanOldStyle85ptFlkvrNemdlt"/>
          <w:b w:val="false"/>
        </w:rPr>
        <w:t xml:space="preserve"> (beteljesedéséből)</w:t>
      </w:r>
      <w:r>
        <w:rPr>
          <w:rStyle w:val="WWSzvegtrzs22Trkz1pt51"/>
        </w:rPr>
        <w:t xml:space="preserve"> ered.</w:t>
      </w:r>
    </w:p>
    <w:p>
      <w:pPr>
        <w:pStyle w:val="Szvegtrzs102"/>
        <w:shd w:fill="auto" w:val="clear"/>
        <w:spacing w:lineRule="exact" w:line="176" w:before="0" w:after="0"/>
        <w:ind w:left="20" w:right="20" w:firstLine="360"/>
        <w:jc w:val="both"/>
        <w:rPr>
          <w:b w:val="false"/>
          <w:b w:val="false"/>
        </w:rPr>
      </w:pPr>
      <w:r>
        <w:rPr>
          <w:rStyle w:val="Szvegtrzs31"/>
          <w:b/>
        </w:rPr>
        <w:t>A „kibontakozó ok" a Prakiiti, az ősanyag összessége. Ez a létesülés első indítékára bontakozni, burjánzani kezd és egyre szélesebb körben terjed ki, folyton újabb és újabb változó formákat, alakzatokat hozva létre. Az ember új szü</w:t>
        <w:softHyphen/>
        <w:t>letésében is tehát az anyag eredendő természete teljesedik be, mert a változó, egymásra következő alakzatok létre</w:t>
        <w:softHyphen/>
        <w:t>hozása benne gyökerezik.</w:t>
      </w:r>
    </w:p>
    <w:p>
      <w:pPr>
        <w:pStyle w:val="Szvegtrzs221"/>
        <w:shd w:fill="auto" w:val="clear"/>
        <w:spacing w:lineRule="exact" w:line="216" w:before="0" w:after="0"/>
        <w:ind w:left="80" w:right="80" w:firstLine="340"/>
        <w:rPr/>
      </w:pPr>
      <w:r>
        <w:rPr>
          <w:rStyle w:val="WWSzvegtrzs22Trkz1pt52"/>
        </w:rPr>
        <w:t>3. A ható ok nem ád indítékot a kibontakozó ok</w:t>
        <w:softHyphen/>
        <w:t>nak, hanem</w:t>
      </w:r>
      <w:r>
        <w:rPr>
          <w:rStyle w:val="Szvegtrzs22BookmanOldStyle85ptFlkvrNemdlt"/>
          <w:b w:val="false"/>
        </w:rPr>
        <w:t xml:space="preserve"> (az átalakulás, új születés)</w:t>
      </w:r>
      <w:r>
        <w:rPr>
          <w:rStyle w:val="WWSzvegtrzs22Trkz1pt52"/>
        </w:rPr>
        <w:t xml:space="preserve"> akkor követ</w:t>
        <w:softHyphen/>
        <w:t>kezik be, amikor a kibontakozó ok</w:t>
      </w:r>
      <w:r>
        <w:rPr>
          <w:rStyle w:val="Szvegtrzs22BookmanOldStyle85ptFlkvrNemdlt"/>
          <w:b w:val="false"/>
        </w:rPr>
        <w:t xml:space="preserve"> (beteljesülése)</w:t>
      </w:r>
      <w:r>
        <w:rPr>
          <w:rStyle w:val="WWSzvegtrzs22Trkz1pt52"/>
        </w:rPr>
        <w:t xml:space="preserve"> elöl elhárul az akadály, mint ahogy a földműves esetében </w:t>
      </w:r>
      <w:r>
        <w:rPr>
          <w:rStyle w:val="Szvegtrzs22BookmanOldStyle85ptFlkvrNemdlt"/>
          <w:b w:val="false"/>
        </w:rPr>
        <w:t>(történik).</w:t>
      </w:r>
    </w:p>
    <w:p>
      <w:pPr>
        <w:pStyle w:val="Szvegtrzs102"/>
        <w:shd w:fill="auto" w:val="clear"/>
        <w:spacing w:lineRule="exact" w:line="176" w:before="0" w:after="0"/>
        <w:ind w:left="80" w:right="80" w:firstLine="340"/>
        <w:jc w:val="both"/>
        <w:rPr>
          <w:b w:val="false"/>
          <w:b w:val="false"/>
        </w:rPr>
      </w:pPr>
      <w:r>
        <w:rPr>
          <w:rStyle w:val="Szvegtrzs31"/>
          <w:b/>
        </w:rPr>
        <w:t>Tudjuk, mit kell „kibontakozó ok" alatt érteni; „ható ok" viszont a szanszkára, a tettkövetkezmény-csira, mely közvetlenül látszik okozni az újabb születést. De valójában nem a karma-következmények hozzák létre az újabb létfor</w:t>
        <w:softHyphen/>
        <w:t>mát, hiszen a szanszkárák csak látszólag okok, de való</w:t>
        <w:softHyphen/>
        <w:t>jában maguk is okozatok, a Prakritiből, a „kibontakozó ok</w:t>
        <w:softHyphen/>
        <w:t>ból", az anyagból származnak. Okozat nem hathat vissza az őt létrehozó okra, így a szanszkárák sem késztethetik az ősanyagot arra, hogy új létformába ömöljék. Szerepük az új születés előidézésében csupán annyi, mint a földművesé, amikor -földjét vízzel akarja elárasztani. Nem ő maga viszi a vizet oda, hanem csak annyit tehet, hogy elhárítja az akadályokat a víz útjából, hogy ez a földjére áradhasson: csatornát vág a földben, hogy a magasabban lévő víz a maga természetének megfelelően, saját erejéből odafolyhasson. A karma-következmények is csak ilyen közvetítői, lehetsé</w:t>
        <w:softHyphen/>
        <w:t>gessé tévői a létformáknak; elhárítják az akadályokat a Prakriti egyetemes anyagtengere elől, hogy ez, a természe</w:t>
        <w:softHyphen/>
        <w:t>tét követve, a megnyitott csatornán át egy-egy adott lét</w:t>
        <w:softHyphen/>
        <w:t>formába, átalakulásba, születésbe ömölhessen.</w:t>
      </w:r>
    </w:p>
    <w:p>
      <w:pPr>
        <w:pStyle w:val="Szvegtrzs102"/>
        <w:shd w:fill="auto" w:val="clear"/>
        <w:spacing w:lineRule="exact" w:line="176" w:before="0" w:after="18"/>
        <w:ind w:left="80" w:right="80" w:firstLine="340"/>
        <w:jc w:val="both"/>
        <w:rPr>
          <w:b w:val="false"/>
          <w:b w:val="false"/>
        </w:rPr>
      </w:pPr>
      <w:r>
        <w:rPr>
          <w:rStyle w:val="Szvegtrzs31"/>
          <w:b/>
        </w:rPr>
        <w:t>Ennek a folyamatnak az ismertetése arra szolgál, hogy megértsük a létformák, egyéni születések keletkezésében végbemenő történést, mert a következőkben a szútrák erre utalnak.</w:t>
      </w:r>
    </w:p>
    <w:p>
      <w:pPr>
        <w:pStyle w:val="Szvegtrzs221"/>
        <w:shd w:fill="auto" w:val="clear"/>
        <w:spacing w:lineRule="exact" w:line="228" w:before="0" w:after="0"/>
        <w:ind w:left="80" w:right="80" w:firstLine="340"/>
        <w:rPr/>
      </w:pPr>
      <w:r>
        <w:rPr>
          <w:rStyle w:val="WWSzvegtrzs22Trkz1pt52"/>
        </w:rPr>
        <w:t>4. A</w:t>
      </w:r>
      <w:r>
        <w:rPr>
          <w:rStyle w:val="Szvegtrzs22BookmanOldStyle85ptFlkvrNemdlt"/>
          <w:b w:val="false"/>
        </w:rPr>
        <w:t xml:space="preserve"> (mesterségesen)</w:t>
      </w:r>
      <w:r>
        <w:rPr>
          <w:rStyle w:val="WWSzvegtrzs22Trkz1pt52"/>
        </w:rPr>
        <w:t xml:space="preserve"> alkotott elmék az Én-tudat- ból keletkeznek és csakis egyedül ebből.</w:t>
      </w:r>
    </w:p>
    <w:p>
      <w:pPr>
        <w:pStyle w:val="Szvegtrzs102"/>
        <w:shd w:fill="auto" w:val="clear"/>
        <w:spacing w:lineRule="exact" w:line="176" w:before="0" w:after="28"/>
        <w:ind w:left="80" w:right="80" w:firstLine="340"/>
        <w:jc w:val="both"/>
        <w:rPr>
          <w:b w:val="false"/>
          <w:b w:val="false"/>
        </w:rPr>
      </w:pPr>
      <w:r>
        <w:rPr>
          <w:rStyle w:val="Szvegtrzs31"/>
          <w:b/>
        </w:rPr>
        <w:t>Ne feledjük el, hogy „elme" alatt mindig az elme</w:t>
        <w:softHyphen/>
        <w:t>anyagot, az elme-közeget (csittát) értjük, s hogy ennek kristályosodó magja, középpontja az Én, az</w:t>
      </w:r>
      <w:r>
        <w:rPr>
          <w:rStyle w:val="WWSzvegtrzs8ptDlt49"/>
          <w:b/>
        </w:rPr>
        <w:t xml:space="preserve"> dhamkára,</w:t>
      </w:r>
      <w:r>
        <w:rPr>
          <w:rStyle w:val="Szvegtrzs31"/>
          <w:b/>
        </w:rPr>
        <w:t xml:space="preserve"> vagy az ennek tartalmát jelentő én-tudat, az</w:t>
      </w:r>
      <w:r>
        <w:rPr>
          <w:rStyle w:val="WWSzvegtrzs8ptDlt49"/>
          <w:b/>
        </w:rPr>
        <w:t xml:space="preserve"> aszmitá.</w:t>
      </w:r>
      <w:r>
        <w:rPr>
          <w:rStyle w:val="Szvegtrzs31"/>
          <w:b/>
        </w:rPr>
        <w:t xml:space="preserve"> A terem</w:t>
        <w:softHyphen/>
        <w:t>tett elmék, vagyis létrehozott szellemtestek is mind az Én</w:t>
        <w:softHyphen/>
        <w:t>ből keletkeznek, mert ez az elme létesítő magva, mely köré az elme (szellem) fölépül. Ebben s a következő szútrákban nagyon különös dolgokról van szó: arról, hogy a jógi, az életformák keletkezésének folyamatát ismerve, új elméket s ezeknek testeket tud létrehozni. A gondolat megdöbbentő és az észelvű embernek bizonyára nevetséges is. De ha az anyagvilág természete és szerkezete olyan, ahogyan a Jóga tudja, akkor ez a feltevés logikusan következik belőle. A Jóga-tan ezt a logikusan következő lehetőséget nem hagy</w:t>
        <w:softHyphen/>
        <w:t>hatja figyelmen kívül, felveti tehát a vele kapcsolatban fel</w:t>
        <w:softHyphen/>
        <w:t>merülő további kérdéseket is, szabatos feleletet adva rájuk. Tekintsük hát mi is olyan lehetőségnek, amely lényegében feltehető. A jógi, ha fejlettsége íölytán szert tesz a „nagy erőkre" és megismeri a létformák keletkezésének törvény</w:t>
        <w:softHyphen/>
        <w:t>szerű folyamatát, maga is létrehozhat élőlényeket, de ezek mesterségesen alkotott elmék és testek lesznek. Célja ezzel csak egy lehet: az a meggondolás, hogy törekvésének útján, mult karmája miatt, teste hamarább felhasználódhat, mi</w:t>
        <w:softHyphen/>
        <w:t>előtt elérte volna célját; ha azonban testének halála előtt újabb testet, vagy testeket hozhat létre, akkor ezekben foly</w:t>
        <w:softHyphen/>
        <w:t>tathatja törekvését, s nem kell időt vesztenie azzal, hogy a következő születéseit a normális karma-folyamatban kivár</w:t>
        <w:softHyphen/>
        <w:t>ja. Miután a sűrütestet a szellem — az elme — építi fel, a |ógi a maga elméjének segítségével ezt a műveletet még életében végrehajtja és az újonnan felépített testeket mes</w:t>
        <w:softHyphen/>
        <w:t>terségesen alkotott elmékkel tölti meg. Esetleg egyidejűleg több testet és elmét is létrehoz, hogy azokon keresztül gyor</w:t>
        <w:softHyphen/>
        <w:t>sabban felhasználhassa a még meglévő, multakban felgyűlt karma-következmények szanszkáráit és így elejét vegye az eljövendő újabb születéseknek. Az így alkotott elméket a tulajdon elméjének magvából, Én-jéből vetíti ki. De váj</w:t>
        <w:softHyphen/>
        <w:t>jon most több Én áll elő? Es ha igen, melyik lesz a jógi igazi Énje és igazi elméje?</w:t>
      </w:r>
    </w:p>
    <w:p>
      <w:pPr>
        <w:pStyle w:val="Szvegtrzs221"/>
        <w:numPr>
          <w:ilvl w:val="0"/>
          <w:numId w:val="3"/>
        </w:numPr>
        <w:shd w:fill="auto" w:val="clear"/>
        <w:tabs>
          <w:tab w:val="clear" w:pos="708"/>
          <w:tab w:val="left" w:pos="684" w:leader="none"/>
        </w:tabs>
        <w:spacing w:lineRule="exact" w:line="216" w:before="0" w:after="0"/>
        <w:ind w:left="40" w:right="40" w:firstLine="420"/>
        <w:rPr/>
      </w:pPr>
      <w:r>
        <w:rPr>
          <w:rStyle w:val="WWSzvegtrzs22Trkz1pt53"/>
        </w:rPr>
        <w:t>Míg a tevékenységek sokfélék,</w:t>
      </w:r>
      <w:r>
        <w:rPr>
          <w:rStyle w:val="Szvegtrzs22BookmanOldStyle85ptFlkvrNemdlt"/>
          <w:b w:val="false"/>
        </w:rPr>
        <w:t xml:space="preserve"> (addig)</w:t>
      </w:r>
      <w:r>
        <w:rPr>
          <w:rStyle w:val="WWSzvegtrzs22Trkz1pt53"/>
        </w:rPr>
        <w:t xml:space="preserve"> a sok</w:t>
        <w:softHyphen/>
        <w:t>félét irányító elme</w:t>
      </w:r>
      <w:r>
        <w:rPr>
          <w:rStyle w:val="Szvegtrzs22BookmanOldStyle85ptFlkvrNemdlt"/>
          <w:b w:val="false"/>
        </w:rPr>
        <w:t xml:space="preserve"> (csak)</w:t>
      </w:r>
      <w:r>
        <w:rPr>
          <w:rStyle w:val="WWSzvegtrzs22Trkz1pt53"/>
        </w:rPr>
        <w:t xml:space="preserve"> egy.</w:t>
      </w:r>
    </w:p>
    <w:p>
      <w:pPr>
        <w:pStyle w:val="Szvegtrzs102"/>
        <w:shd w:fill="auto" w:val="clear"/>
        <w:spacing w:lineRule="exact" w:line="176" w:before="0" w:after="25"/>
        <w:ind w:left="40" w:right="40" w:firstLine="420"/>
        <w:jc w:val="both"/>
        <w:rPr>
          <w:b w:val="false"/>
          <w:b w:val="false"/>
        </w:rPr>
      </w:pPr>
      <w:r>
        <w:rPr>
          <w:rStyle w:val="Szvegtrzs31"/>
          <w:b/>
        </w:rPr>
        <w:t>Ez a szútra feleletet ád az előző folytán előállt kér</w:t>
        <w:softHyphen/>
        <w:t>désre. A jógi első, természetes, vagyis az ős Prakritiből közvetlenül létrejött elméje és Énje marad az igazi, s a többi, alkotott elmét ez irányítja. A többi csak megannyi csónak, amelyeket a jógi felhasznál arra, hogy a létezés óceánján mihamarább átkeljen. De mindegyiknek megvan a maga elméje és Énje, ezek azonban alá vannak rendelve az eredeti elmének, azért, mert:</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Style w:val="Szvegtrzs221"/>
        <w:numPr>
          <w:ilvl w:val="0"/>
          <w:numId w:val="3"/>
        </w:numPr>
        <w:shd w:fill="auto" w:val="clear"/>
        <w:tabs>
          <w:tab w:val="clear" w:pos="708"/>
          <w:tab w:val="left" w:pos="704" w:leader="none"/>
        </w:tabs>
        <w:spacing w:lineRule="exact" w:line="220" w:before="0" w:after="0"/>
        <w:ind w:left="40" w:right="40" w:firstLine="420"/>
        <w:rPr/>
      </w:pPr>
      <w:r>
        <w:rPr>
          <w:rStyle w:val="WWSzvegtrzs22Trkz1pt53"/>
        </w:rPr>
        <w:t>Ezek közt</w:t>
      </w:r>
      <w:r>
        <w:rPr>
          <w:rStyle w:val="Szvegtrzs22BookmanOldStyle85ptFlkvrNemdlt"/>
          <w:b w:val="false"/>
        </w:rPr>
        <w:t xml:space="preserve"> (az elme-erők közt)</w:t>
      </w:r>
      <w:r>
        <w:rPr>
          <w:rStyle w:val="WWSzvegtrzs22Trkz1pt53"/>
        </w:rPr>
        <w:t xml:space="preserve"> m elmélyedő szemléletre jutott elmében nincs lappangó indíték.</w:t>
      </w:r>
      <w:r>
        <w:br w:type="page"/>
      </w:r>
    </w:p>
    <w:p>
      <w:pPr>
        <w:pStyle w:val="Szvegtrzs221"/>
        <w:numPr>
          <w:ilvl w:val="0"/>
          <w:numId w:val="0"/>
        </w:numPr>
        <w:shd w:fill="auto" w:val="clear"/>
        <w:tabs>
          <w:tab w:val="clear" w:pos="708"/>
          <w:tab w:val="left" w:pos="704" w:leader="none"/>
        </w:tabs>
        <w:spacing w:lineRule="exact" w:line="220" w:before="0" w:after="0"/>
        <w:ind w:left="40" w:right="40" w:firstLine="420"/>
        <w:rPr/>
      </w:pPr>
      <w:r>
        <w:rPr/>
      </w:r>
    </w:p>
    <w:p>
      <w:pPr>
        <w:sectPr>
          <w:footerReference w:type="even" r:id="rId85"/>
          <w:footerReference w:type="default" r:id="rId86"/>
          <w:footnotePr>
            <w:numFmt w:val="chicago"/>
            <w:numRestart w:val="eachPage"/>
          </w:footnotePr>
          <w:type w:val="nextPage"/>
          <w:pgSz w:w="8391" w:h="11906"/>
          <w:pgMar w:left="1765" w:right="1349" w:gutter="0" w:header="0" w:top="1654" w:footer="3" w:bottom="1807"/>
          <w:pgNumType w:fmt="decimal"/>
          <w:formProt w:val="false"/>
          <w:textDirection w:val="lrTb"/>
          <w:docGrid w:type="default" w:linePitch="360" w:charSpace="0"/>
        </w:sectPr>
      </w:pPr>
    </w:p>
    <w:p>
      <w:pPr>
        <w:pStyle w:val="Szvegtrzs102"/>
        <w:shd w:fill="auto" w:val="clear"/>
        <w:spacing w:lineRule="exact" w:line="176" w:before="0" w:after="85"/>
        <w:ind w:left="40" w:right="40" w:firstLine="360"/>
        <w:jc w:val="both"/>
        <w:rPr>
          <w:b w:val="false"/>
          <w:b w:val="false"/>
        </w:rPr>
      </w:pPr>
      <w:r>
        <w:rPr>
          <w:rStyle w:val="Szvegtrzs31"/>
          <w:b/>
        </w:rPr>
        <w:t>A jógi eredeti, igazi elméjében a szanszkárák, a vá</w:t>
        <w:softHyphen/>
        <w:t>gyakból, tettekből eredő benyomás-csirák már nem hatnak, nincsen lappangó, rejlő indíték, amely majd a jövőben megérik, s újabb karma-következményt és létformát okoz. Ebben különbözik elméje az alkotott elméktől, amelyekben a szanszkárák tovább hatnak. Az egész gondolat nagyon különös, de a Jógában már sok szokatlan és megdöbbentően új gondolattal találkoztunk. Itt arra szolgál, hogy rámu</w:t>
        <w:softHyphen/>
        <w:t>tasson: a jóginak határtalan lehetőségek állnak rendelke</w:t>
        <w:softHyphen/>
        <w:t>zésére; tőle függ, hogyan él velük. Az előző részben már megérthettük, s a következőkben megint látni fogjuk, hogy az erőit felhasználó jógi kerülő útra tér, nem halad nyíl</w:t>
        <w:softHyphen/>
        <w:t>egyenesen a végcél felé. A szútráknak ez a része felsorolja az összes lehetőségeket, amelyek a nagy erők megszerzésére és felhasználására vonatkoznak, épen azért, hogy annál nyomatékosabban hangsúlyozhassa utóbb a felséges „egye</w:t>
        <w:softHyphen/>
        <w:t>dülvalóság"</w:t>
      </w:r>
      <w:r>
        <w:rPr>
          <w:rStyle w:val="WWSzvegtrzs8ptDlt49"/>
          <w:b/>
        </w:rPr>
        <w:t xml:space="preserve"> (kaivalja)</w:t>
      </w:r>
      <w:r>
        <w:rPr>
          <w:rStyle w:val="Szvegtrzs31"/>
          <w:b/>
        </w:rPr>
        <w:t xml:space="preserve"> elérésének közvetlen útját.</w:t>
      </w:r>
    </w:p>
    <w:p>
      <w:pPr>
        <w:pStyle w:val="Szvegtrzs221"/>
        <w:shd w:fill="auto" w:val="clear"/>
        <w:spacing w:lineRule="exact" w:line="220" w:before="0" w:after="95"/>
        <w:ind w:left="40" w:right="40" w:firstLine="360"/>
        <w:rPr/>
      </w:pPr>
      <w:r>
        <w:rPr>
          <w:rStyle w:val="WWSzvegtrzs22Trkz1pt54"/>
        </w:rPr>
        <w:t>7. A szanszkárák a jógi esetében sem nem fehé</w:t>
        <w:softHyphen/>
        <w:t>rek, sem nem feketék;</w:t>
      </w:r>
      <w:r>
        <w:rPr>
          <w:rStyle w:val="Szvegtrzs22BookmanOldStyle85ptFlkvrNemdlt"/>
          <w:b w:val="false"/>
        </w:rPr>
        <w:t xml:space="preserve"> (de)</w:t>
      </w:r>
      <w:r>
        <w:rPr>
          <w:rStyle w:val="WWSzvegtrzs22Trkz1pt54"/>
        </w:rPr>
        <w:t xml:space="preserve"> mások esetében három</w:t>
        <w:softHyphen/>
        <w:t>félék.</w:t>
      </w:r>
    </w:p>
    <w:p>
      <w:pPr>
        <w:pStyle w:val="Szvegtrzs102"/>
        <w:shd w:fill="auto" w:val="clear"/>
        <w:spacing w:lineRule="exact" w:line="176" w:before="0" w:after="197"/>
        <w:ind w:left="40" w:right="40" w:firstLine="360"/>
        <w:jc w:val="both"/>
        <w:rPr>
          <w:b w:val="false"/>
          <w:b w:val="false"/>
        </w:rPr>
      </w:pPr>
      <w:r>
        <w:rPr>
          <w:rStyle w:val="Szvegtrzs31"/>
          <w:b/>
        </w:rPr>
        <w:t>A jógi, miután a Karma-Jóga értelmében tevékenyke</w:t>
        <w:softHyphen/>
        <w:t>dett és az elmélyedés útján odáig jutott, hogy az Önvalót már meg tudja különböztetni az elmétől és az Éntől, a karma, vagyis a tett-következmények hatásai alól is fel</w:t>
        <w:softHyphen/>
        <w:t>szabadul. Ö mái tudja, hogy a Purusa, az Önvaló, a lélek, fölötte áll minden anyagi behatásnak, s így a tettek s a tett</w:t>
        <w:softHyphen/>
        <w:t>következmények sem érinthetik. A lélek tökéletesen maku</w:t>
        <w:softHyphen/>
        <w:t>látlan marad, akkor is, ha a szellemben lakozó Én a legsö</w:t>
        <w:softHyphen/>
        <w:t>tétebb gonoszságokat követi el, viszont a legerényesebb tet</w:t>
        <w:softHyphen/>
        <w:t>tek sem fokozhatják hibátlan fényét. A tettek a szellemre, s ezen át a testre hatnak vissza; az Én élvezi a jó karma kö</w:t>
        <w:softHyphen/>
        <w:t>vetkezményeit, vagy szenvedi el a rossz karmáét. A jógi szemében tehát a cselekvés már nem jelent sem jót, sem rosszat, mert tudja, hogy a Látó, a Tapasztaló, vagyis a lélek, nem részesül ebben, csupán tanúja a karma hatásai</w:t>
        <w:softHyphen/>
        <w:t>nak. Ezért nem is vár jutalmat a jóért, amikor jó, pozitív értelemben tevékenykedik, rosszat pedig már nem tehet, hi</w:t>
        <w:softHyphen/>
        <w:t>szen a megismerésnek magas fokát nem érhette volna el, ha rossz tettek elkerülhetetlen szanszkáráit hozta volna létre elméjében. A jógi valóban „jenseits von Gut und Böse" áll, de mások, vagyis olyanok esetében, akik a lelket</w:t>
      </w:r>
      <w:r>
        <mc:AlternateContent>
          <mc:Choice Requires="wps">
            <w:drawing>
              <wp:anchor behindDoc="0" distT="121920" distB="121920" distL="0" distR="0" simplePos="0" locked="0" layoutInCell="0" allowOverlap="1" relativeHeight="15">
                <wp:simplePos x="0" y="0"/>
                <wp:positionH relativeFrom="margin">
                  <wp:posOffset>2772410</wp:posOffset>
                </wp:positionH>
                <wp:positionV relativeFrom="paragraph">
                  <wp:posOffset>2512695</wp:posOffset>
                </wp:positionV>
                <wp:extent cx="249555" cy="107950"/>
                <wp:effectExtent l="0" t="0" r="0" b="0"/>
                <wp:wrapSquare wrapText="largest"/>
                <wp:docPr id="79" name="Frame12"/>
                <a:graphic xmlns:a="http://schemas.openxmlformats.org/drawingml/2006/main">
                  <a:graphicData uri="http://schemas.microsoft.com/office/word/2010/wordprocessingShape">
                    <wps:wsp>
                      <wps:cNvSpPr txBox="1"/>
                      <wps:spPr>
                        <a:xfrm>
                          <a:off x="0" y="0"/>
                          <a:ext cx="249555" cy="107950"/>
                        </a:xfrm>
                        <a:prstGeom prst="rect"/>
                        <a:solidFill>
                          <a:srgbClr val="FFFFFF">
                            <a:alpha val="0"/>
                          </a:srgbClr>
                        </a:solidFill>
                      </wps:spPr>
                      <wps:txbx>
                        <w:txbxContent>
                          <w:p>
                            <w:pPr>
                              <w:pStyle w:val="Szvegtrzs102"/>
                              <w:shd w:fill="auto" w:val="clear"/>
                              <w:spacing w:lineRule="exact" w:line="170" w:before="0" w:after="0"/>
                              <w:ind w:left="100" w:hanging="0"/>
                              <w:rPr>
                                <w:b w:val="false"/>
                                <w:b w:val="false"/>
                              </w:rPr>
                            </w:pPr>
                            <w:r>
                              <w:rPr>
                                <w:rStyle w:val="Szvegtrzs31"/>
                                <w:b/>
                              </w:rPr>
                              <w:t>241</w:t>
                            </w:r>
                          </w:p>
                        </w:txbxContent>
                      </wps:txbx>
                      <wps:bodyPr anchor="t" lIns="0" tIns="0" rIns="0" bIns="0">
                        <a:noAutofit/>
                      </wps:bodyPr>
                    </wps:wsp>
                  </a:graphicData>
                </a:graphic>
              </wp:anchor>
            </w:drawing>
          </mc:Choice>
          <mc:Fallback>
            <w:pict>
              <v:rect fillcolor="#FFFFFF" style="position:absolute;rotation:-0;width:19.65pt;height:8.5pt;mso-wrap-distance-left:0pt;mso-wrap-distance-right:0pt;mso-wrap-distance-top:9.6pt;mso-wrap-distance-bottom:9.6pt;margin-top:197.85pt;mso-position-vertical-relative:text;margin-left:218.3pt;mso-position-horizontal-relative:margin">
                <v:fill opacity="0f"/>
                <v:textbox inset="0in,0in,0in,0in">
                  <w:txbxContent>
                    <w:p>
                      <w:pPr>
                        <w:pStyle w:val="Szvegtrzs102"/>
                        <w:shd w:fill="auto" w:val="clear"/>
                        <w:spacing w:lineRule="exact" w:line="170" w:before="0" w:after="0"/>
                        <w:ind w:left="100" w:hanging="0"/>
                        <w:rPr>
                          <w:b w:val="false"/>
                          <w:b w:val="false"/>
                        </w:rPr>
                      </w:pPr>
                      <w:r>
                        <w:rPr>
                          <w:rStyle w:val="Szvegtrzs31"/>
                          <w:b/>
                        </w:rPr>
                        <w:t>241</w:t>
                      </w:r>
                    </w:p>
                  </w:txbxContent>
                </v:textbox>
                <w10:wrap type="square" side="largest"/>
              </v:rect>
            </w:pict>
          </mc:Fallback>
        </mc:AlternateContent>
      </w:r>
    </w:p>
    <w:p>
      <w:pPr>
        <w:pStyle w:val="Szvegtrzs213"/>
        <w:shd w:fill="auto" w:val="clear"/>
        <w:spacing w:lineRule="exact" w:line="80" w:before="0" w:after="0"/>
        <w:ind w:left="40" w:hanging="0"/>
        <w:rPr>
          <w:b w:val="false"/>
          <w:b w:val="false"/>
        </w:rPr>
      </w:pPr>
      <w:r>
        <w:rPr>
          <w:rStyle w:val="Szvegtrzs212"/>
          <w:b/>
        </w:rPr>
        <w:t>B&amp;ktay: A diadalmas Jóga 16</w:t>
      </w:r>
      <w:r>
        <w:br w:type="page"/>
      </w:r>
    </w:p>
    <w:p>
      <w:pPr>
        <w:pStyle w:val="Szvegtrzs213"/>
        <w:shd w:fill="auto" w:val="clear"/>
        <w:spacing w:lineRule="exact" w:line="80" w:before="0" w:after="0"/>
        <w:ind w:left="40" w:hanging="0"/>
        <w:rPr>
          <w:b w:val="false"/>
          <w:b w:val="false"/>
        </w:rPr>
      </w:pPr>
      <w:r>
        <w:rPr>
          <w:b w:val="false"/>
        </w:rPr>
      </w:r>
    </w:p>
    <w:p>
      <w:pPr>
        <w:pStyle w:val="Szvegtrzs102"/>
        <w:shd w:fill="auto" w:val="clear"/>
        <w:spacing w:lineRule="exact" w:line="176" w:before="0" w:after="25"/>
        <w:ind w:left="40" w:right="20" w:hanging="0"/>
        <w:jc w:val="both"/>
        <w:rPr>
          <w:b w:val="false"/>
          <w:b w:val="false"/>
        </w:rPr>
      </w:pPr>
      <w:r>
        <w:rPr>
          <w:rStyle w:val="Szvegtrzs31"/>
          <w:b/>
        </w:rPr>
        <w:t>az Énjükkel tévesztik össze § a szellemükkel azonosítják, a karma is kifejti minden hatását; fehér (jó), fekete (sötét, rossz) és keveredett (félig jó, félig rossz) tettek szanszká- ráit hozza létre, s az ember a karma kötélékébe van zárva, mert még a jó tettek is következménnyel járnak és kény</w:t>
        <w:softHyphen/>
        <w:t>szerű erővel okozzák az újabb létformákat, születéseket, ha ezek jók is.</w:t>
      </w:r>
    </w:p>
    <w:p>
      <w:pPr>
        <w:pStyle w:val="Szvegtrzs221"/>
        <w:numPr>
          <w:ilvl w:val="1"/>
          <w:numId w:val="3"/>
        </w:numPr>
        <w:shd w:fill="auto" w:val="clear"/>
        <w:tabs>
          <w:tab w:val="clear" w:pos="708"/>
          <w:tab w:val="left" w:pos="684" w:leader="none"/>
        </w:tabs>
        <w:spacing w:lineRule="exact" w:line="220" w:before="0" w:after="0"/>
        <w:ind w:left="40" w:right="20" w:hanging="0"/>
        <w:rPr/>
      </w:pPr>
      <w:r>
        <w:rPr>
          <w:rStyle w:val="WWSzvegtrzs22Trkz1pt55"/>
        </w:rPr>
        <w:t>Eme háromféle</w:t>
      </w:r>
      <w:r>
        <w:rPr>
          <w:rStyle w:val="Szvegtrzs22BookmanOldStyle85ptFlkvrNemdlt"/>
          <w:b w:val="false"/>
        </w:rPr>
        <w:t xml:space="preserve"> (karma)</w:t>
      </w:r>
      <w:r>
        <w:rPr>
          <w:rStyle w:val="WWSzvegtrzs22Trkz1pt55"/>
        </w:rPr>
        <w:t xml:space="preserve"> következtében csak azok a rejlő indítékok</w:t>
      </w:r>
      <w:r>
        <w:rPr>
          <w:rStyle w:val="Szvegtrzs22BookmanOldStyle85ptFlkvrNemdlt"/>
          <w:b w:val="false"/>
        </w:rPr>
        <w:t xml:space="preserve"> (szanszkárák)</w:t>
      </w:r>
      <w:r>
        <w:rPr>
          <w:rStyle w:val="WWSzvegtrzs22Trkz1pt55"/>
        </w:rPr>
        <w:t xml:space="preserve"> nyilvánulnak </w:t>
      </w:r>
      <w:r>
        <w:rPr>
          <w:rStyle w:val="WWSzvegtrzs22BookmanOldStyle95pt2"/>
        </w:rPr>
        <w:t>meg,</w:t>
      </w:r>
      <w:r>
        <w:rPr>
          <w:rStyle w:val="WWSzvegtrzs22Trkz1pt55"/>
        </w:rPr>
        <w:t xml:space="preserve"> amelyek a karmának</w:t>
      </w:r>
      <w:r>
        <w:rPr>
          <w:rStyle w:val="Szvegtrzs22BookmanOldStyle85ptFlkvrNemdlt"/>
          <w:b w:val="false"/>
        </w:rPr>
        <w:t xml:space="preserve"> (az adott esetben meg</w:t>
        <w:softHyphen/>
        <w:t>érett)</w:t>
      </w:r>
      <w:r>
        <w:rPr>
          <w:rStyle w:val="WWSzvegtrzs22Trkz1pt55"/>
        </w:rPr>
        <w:t xml:space="preserve"> gyümölcsévél kapcsolatosak.</w:t>
      </w:r>
    </w:p>
    <w:p>
      <w:pPr>
        <w:pStyle w:val="Szvegtrzs102"/>
        <w:shd w:fill="auto" w:val="clear"/>
        <w:spacing w:lineRule="exact" w:line="176" w:before="0" w:after="28"/>
        <w:ind w:left="40" w:right="20" w:firstLine="360"/>
        <w:jc w:val="both"/>
        <w:rPr>
          <w:b w:val="false"/>
          <w:b w:val="false"/>
        </w:rPr>
      </w:pPr>
      <w:r>
        <w:rPr>
          <w:rStyle w:val="Szvegtrzs31"/>
          <w:b/>
        </w:rPr>
        <w:t>A szellemben elraktározott indíték- vagy létesítőmagok (szanszkárák) nem találomra érnek meg és válnak nyilván</w:t>
        <w:softHyphen/>
        <w:t>valókká, hanem a karma törvényének vannak alávetve. Például lehetnek valakiben rossz szanszkárák, s ezek is meg fognak érni annakidejin, de meglehet, hogy más ré</w:t>
        <w:softHyphen/>
        <w:t>gebbi eredetű, s közben beérett jő szanszkárák gyümölcse</w:t>
        <w:softHyphen/>
        <w:t>képen az illető szellem megfelelően jó életformában szüle</w:t>
        <w:softHyphen/>
        <w:t>tik újra. Akkor a bennerejlő szanszkárák közül csak azok fognak megnyilvánulni^ kihajtani, amelyek természete megfelel az adott születés létformájának. így állnak elő a fajták és csoportok az élők világában. S ugyanez az elv magyarázza meg, miért lehetséges, hogy például egy rossz, bűnös ember jó körülmények közt él, minden sikerülni lát</w:t>
        <w:softHyphen/>
        <w:t>szik életében, olyan javakhoz jut, aminőket életmódja foly</w:t>
        <w:softHyphen/>
        <w:t>tán nem érdemelne meg. stb. Vagy megfordítva, jó, tisz</w:t>
        <w:softHyphen/>
        <w:t>tuló szellemű ember él keserű nyomorban, üldöztetéseket szenvedve. A sors-variációk határtalan sora állhat így elő, de mindegyikben érvényesül a szútrában kifejezett elv, az, hogy az adott születés életformájában csak azok a szansz</w:t>
        <w:softHyphen/>
        <w:t>kárák érhetnek meg, amelyek belső ok-okozat kapcsolatban állnak vele, míg a többi elraktározott indíték-mag, — ame</w:t>
        <w:softHyphen/>
        <w:t>lyekhez a legutóbbi létformában az újabb tettekből keletke</w:t>
        <w:softHyphen/>
        <w:t>zett szanszkárák járulnak — majd a karma törvényének megfelelően egy újabb életben fognak megnyilvánulni, megérni és gyümölcsöt hozni, az akkor törvényszerűen ki</w:t>
        <w:softHyphen/>
        <w:t>alakuló életformának megfelelően.</w:t>
      </w:r>
    </w:p>
    <w:p>
      <w:pPr>
        <w:pStyle w:val="Szvegtrzs221"/>
        <w:numPr>
          <w:ilvl w:val="1"/>
          <w:numId w:val="3"/>
        </w:numPr>
        <w:shd w:fill="auto" w:val="clear"/>
        <w:tabs>
          <w:tab w:val="clear" w:pos="708"/>
          <w:tab w:val="left" w:pos="688" w:leader="none"/>
        </w:tabs>
        <w:spacing w:lineRule="exact" w:line="216" w:before="0" w:after="0"/>
        <w:ind w:left="40" w:right="20" w:hanging="0"/>
        <w:rPr/>
      </w:pPr>
      <w:r>
        <w:rPr>
          <w:rStyle w:val="WWSzvegtrzs22Trkz1pt55"/>
        </w:rPr>
        <w:t xml:space="preserve">A benyomás-magok közt megszakítás nélküli </w:t>
      </w:r>
      <w:r>
        <w:rPr>
          <w:rStyle w:val="Szvegtrzs22BookmanOldStyle85ptFlkvrNemdlt"/>
          <w:b w:val="false"/>
        </w:rPr>
        <w:t>(folyamatos)</w:t>
      </w:r>
      <w:r>
        <w:rPr>
          <w:rStyle w:val="WWSzvegtrzs22Trkz1pt55"/>
        </w:rPr>
        <w:t xml:space="preserve"> kapcsolat van, noha a születés és miféle- sége, a hely és idő szerint</w:t>
      </w:r>
      <w:r>
        <w:rPr>
          <w:rStyle w:val="Szvegtrzs22BookmanOldStyle85ptFlkvrNemdlt"/>
          <w:b w:val="false"/>
        </w:rPr>
        <w:t xml:space="preserve"> (látszólag)</w:t>
      </w:r>
      <w:r>
        <w:rPr>
          <w:rStyle w:val="WWSzvegtrzs22Trkz1pt55"/>
        </w:rPr>
        <w:t xml:space="preserve"> elválasztatnak egymástól, mert az emlékezés azonos a benyomás</w:t>
        <w:softHyphen/>
        <w:t>maggal.</w:t>
      </w:r>
    </w:p>
    <w:p>
      <w:pPr>
        <w:pStyle w:val="Szvegtrzs102"/>
        <w:shd w:fill="auto" w:val="clear"/>
        <w:spacing w:lineRule="exact" w:line="180" w:before="0" w:after="22"/>
        <w:ind w:left="20" w:right="20" w:firstLine="360"/>
        <w:jc w:val="both"/>
        <w:rPr>
          <w:b w:val="false"/>
          <w:b w:val="false"/>
        </w:rPr>
      </w:pPr>
      <w:r>
        <w:rPr>
          <w:rStyle w:val="Szvegtrzs31"/>
          <w:b/>
        </w:rPr>
        <w:t>(Szándékosan használunk eltérő kifejezéseket, mint pl. benyomás-mag, létesítő-csira, indíték-mag, sth., hogy az ol</w:t>
        <w:softHyphen/>
        <w:t>vasót állandóan emlékeztessük arra, hogy ezek a szavak mind a szanszkárára vonatkoznak). Az előző szútrából va</w:t>
        <w:softHyphen/>
        <w:t>laki arra következtethetne, hogy akkor a szanszkárák közi nincs folyamatosság; egy részük egyidőre megszűnhet hat</w:t>
        <w:softHyphen/>
        <w:t>ni, s csak hosszas megszakítás után válik ismét hatékony- nyá. Bz tévedés, A benyomás-magok, az elmében tudat alatt elraktározva, megszakítás nélkül műkődnek, hatnak, de a tudat fölé csak tókor emelkednek, akkor válnak nyil</w:t>
        <w:softHyphen/>
        <w:t>vánvalókká, amikor a tudatalattiság talajából mintegy ki</w:t>
        <w:softHyphen/>
        <w:t>hajtanak és a megnyilvánuló* tudatos rétegbe emelkednek, hogy ott megteremjék gyümölcsüket, a hatékony karma</w:t>
        <w:softHyphen/>
        <w:t>következményt. Amíg azonban a tudat alatt maradnak, ha</w:t>
        <w:softHyphen/>
        <w:t>tásuk sem válik közvetlenül tapasztalhatóvá, hanem homá</w:t>
        <w:softHyphen/>
        <w:t>lyos indítékokat eredményeznek. A szútra félreérthetetle</w:t>
        <w:softHyphen/>
        <w:t>nül kimondja, hogy az</w:t>
      </w:r>
      <w:r>
        <w:rPr>
          <w:rStyle w:val="WWSzvegtrzs8ptDlt49"/>
          <w:b/>
        </w:rPr>
        <w:t xml:space="preserve"> emlékezés azonos</w:t>
      </w:r>
      <w:r>
        <w:rPr>
          <w:rStyle w:val="WWSzvegtrzsTahoma9ptNemflkvrDltTrkz1pt"/>
          <w:b/>
        </w:rPr>
        <w:t xml:space="preserve"> a</w:t>
      </w:r>
      <w:r>
        <w:rPr>
          <w:rStyle w:val="WWSzvegtrzs8ptDlt49"/>
          <w:b/>
        </w:rPr>
        <w:t xml:space="preserve"> szanszkárákkal, </w:t>
      </w:r>
      <w:r>
        <w:rPr>
          <w:rStyle w:val="Szvegtrzs31"/>
          <w:b/>
        </w:rPr>
        <w:t>vagyis minden emlékezésünk egy-egy benyomás-magból ered. A jelen életünkben keletkezett szanszkárákból eredő emlékezéseket kapcsolni tudjuk az illető benyomás-magot létesítő okkal, tettel, magatartással, gondolattal, s az emlé</w:t>
        <w:softHyphen/>
        <w:t>kezés vüágos tartalmat kap. De számtalan emlékezés dereng bennünk, amelyek eredete ismeretlen marad előttünk: ezek a mult életek szanszkáráiból erednek, fipe.i ezek a legha</w:t>
        <w:softHyphen/>
        <w:t>tásosabbak: bennük gyökereznek a velünkhozott hajlamok és képességek, mert amikor jelen életünk tevékenységeiben az üyen hajlamok fokozottan, mintegy erőfeszítés nélkül érvényesülnek, tulajdonképen a tudat alatt bennünk lévő, megfelelő szanszkárák tartalmára, mult tapasztalatokra emlékezünk. A szanszkárák folyamatos hatásában - tehát nincs megszakadás, bár az egymást követő születések — az életforma mifélesége, helye és ideje szerint — látszólag megszakítást idéznek elő abban.</w:t>
      </w:r>
    </w:p>
    <w:p>
      <w:pPr>
        <w:pStyle w:val="Szvegtrzs221"/>
        <w:shd w:fill="auto" w:val="clear"/>
        <w:spacing w:lineRule="exact" w:line="228" w:before="0" w:after="0"/>
        <w:ind w:left="20" w:right="20" w:firstLine="360"/>
        <w:rPr/>
      </w:pPr>
      <w:r>
        <w:rPr>
          <w:rStyle w:val="WWSzvegtrzs22Trkz1pt56"/>
        </w:rPr>
        <w:t>10. Minthogy a</w:t>
      </w:r>
      <w:r>
        <w:rPr>
          <w:rStyle w:val="WWSzvegtrzs22BookmanOldStyle8ptFlkvr3"/>
          <w:b w:val="false"/>
        </w:rPr>
        <w:t xml:space="preserve"> (lét</w:t>
      </w:r>
      <w:r>
        <w:rPr>
          <w:rStyle w:val="WWSzvegtrzs22Trkz1pt56"/>
        </w:rPr>
        <w:t>)-vágy állandó, azok</w:t>
      </w:r>
      <w:r>
        <w:rPr>
          <w:rStyle w:val="WWSzvegtrzs22BookmanOldStyle85ptNemdlt6"/>
        </w:rPr>
        <w:t xml:space="preserve"> (a tu</w:t>
        <w:softHyphen/>
        <w:t>datalatti</w:t>
      </w:r>
      <w:r>
        <w:rPr>
          <w:rStyle w:val="WWSzvegtrzs22BookmanOldStyle95ptNemdlt15"/>
        </w:rPr>
        <w:t xml:space="preserve"> benyomás</w:t>
      </w:r>
      <w:r>
        <w:rPr>
          <w:rStyle w:val="WWSzvegtrzs22BookmanOldStyle85ptNemdlt6"/>
        </w:rPr>
        <w:t>-csirák)</w:t>
      </w:r>
      <w:r>
        <w:rPr>
          <w:rStyle w:val="WWSzvegtrzs22Trkz1pt56"/>
        </w:rPr>
        <w:t xml:space="preserve"> is kezdetnélküliek.</w:t>
      </w:r>
    </w:p>
    <w:p>
      <w:pPr>
        <w:sectPr>
          <w:footerReference w:type="even" r:id="rId87"/>
          <w:footerReference w:type="default" r:id="rId88"/>
          <w:footerReference w:type="first" r:id="rId89"/>
          <w:footnotePr>
            <w:numFmt w:val="chicago"/>
            <w:numRestart w:val="eachPage"/>
          </w:footnotePr>
          <w:type w:val="nextPage"/>
          <w:pgSz w:w="8391" w:h="11906"/>
          <w:pgMar w:left="1765" w:right="1349" w:gutter="0" w:header="0" w:top="1654" w:footer="3" w:bottom="1807"/>
          <w:pgNumType w:fmt="decimal"/>
          <w:formProt w:val="false"/>
          <w:titlePg/>
          <w:textDirection w:val="lrTb"/>
          <w:docGrid w:type="default" w:linePitch="360" w:charSpace="0"/>
        </w:sectPr>
      </w:pPr>
    </w:p>
    <w:p>
      <w:pPr>
        <w:pStyle w:val="Szvegtrzs102"/>
        <w:shd w:fill="auto" w:val="clear"/>
        <w:spacing w:lineRule="exact" w:line="180" w:before="0" w:after="31"/>
        <w:ind w:left="20" w:right="20" w:firstLine="360"/>
        <w:jc w:val="both"/>
        <w:rPr>
          <w:b w:val="false"/>
          <w:b w:val="false"/>
        </w:rPr>
      </w:pPr>
      <w:r>
        <w:rPr>
          <w:rStyle w:val="Szvegtrzs31"/>
          <w:b/>
        </w:rPr>
        <w:t>Olyan értelemben persze, hogy véges határok közé szo</w:t>
        <w:softHyphen/>
        <w:t>rított eszünkkel nem nyomozhatjuk ki kezdetüket. A lét vágya, az anyagi életforma szomjazása okozta az időtlen az Énjükkel tévesztik össze s a szellemükkel azonosítják, a karma is kifejti minden hatását; fehér (jó), fekete (sötét, rossz) és keveredett (félig jó, félig rossz) tettek szanszká- ráit hozza létre, s az ember a karma kötelékébe van zárva, mert még a jó tettek is következménnyel járnak és kény</w:t>
        <w:softHyphen/>
        <w:t>szerű erővel okozzák az újabb létformákat, születéseket, ha ezek jók is.</w:t>
      </w:r>
    </w:p>
    <w:p>
      <w:pPr>
        <w:pStyle w:val="Szvegtrzs221"/>
        <w:numPr>
          <w:ilvl w:val="2"/>
          <w:numId w:val="3"/>
        </w:numPr>
        <w:shd w:fill="auto" w:val="clear"/>
        <w:tabs>
          <w:tab w:val="clear" w:pos="708"/>
          <w:tab w:val="left" w:pos="656" w:leader="none"/>
        </w:tabs>
        <w:spacing w:lineRule="exact" w:line="216" w:before="0" w:after="0"/>
        <w:ind w:left="20" w:right="20" w:hanging="0"/>
        <w:rPr/>
      </w:pPr>
      <w:r>
        <w:rPr>
          <w:rStyle w:val="WWSzvegtrzs22Trkz1pt57"/>
        </w:rPr>
        <w:t>Eme háromféle</w:t>
      </w:r>
      <w:r>
        <w:rPr>
          <w:rStyle w:val="WWSzvegtrzs22BookmanOldStyle85ptNemdlt7"/>
        </w:rPr>
        <w:t xml:space="preserve"> (karma)</w:t>
      </w:r>
      <w:r>
        <w:rPr>
          <w:rStyle w:val="WWSzvegtrzs22BookmanOldStyle95pt3"/>
        </w:rPr>
        <w:t xml:space="preserve"> következtében</w:t>
      </w:r>
      <w:r>
        <w:rPr>
          <w:rStyle w:val="WWSzvegtrzs22Trkz1pt57"/>
        </w:rPr>
        <w:t xml:space="preserve"> csak </w:t>
      </w:r>
      <w:r>
        <w:rPr>
          <w:rStyle w:val="WWSzvegtrzs22BookmanOldStyle95pt3"/>
        </w:rPr>
        <w:t>azok</w:t>
      </w:r>
      <w:r>
        <w:rPr>
          <w:rStyle w:val="WWSzvegtrzs22Trkz1pt57"/>
        </w:rPr>
        <w:t xml:space="preserve"> a rejlő indítékok</w:t>
      </w:r>
      <w:r>
        <w:rPr>
          <w:rStyle w:val="WWSzvegtrzs22BookmanOldStyle85ptNemdlt7"/>
        </w:rPr>
        <w:t xml:space="preserve"> (szanszkárák) i</w:t>
      </w:r>
      <w:r>
        <w:rPr>
          <w:rStyle w:val="WWSzvegtrzs22Trkz1pt57"/>
        </w:rPr>
        <w:t xml:space="preserve">nyilvánulnák </w:t>
      </w:r>
      <w:r>
        <w:rPr>
          <w:rStyle w:val="WWSzvegtrzs22BookmanOldStyle95pt3"/>
        </w:rPr>
        <w:t>meg</w:t>
      </w:r>
      <w:r>
        <w:rPr>
          <w:rStyle w:val="WWSzvegtrzs22Trkz1pt57"/>
        </w:rPr>
        <w:t>, amelyek a karmának</w:t>
      </w:r>
      <w:r>
        <w:rPr>
          <w:rStyle w:val="WWSzvegtrzs22BookmanOldStyle85ptNemdlt7"/>
        </w:rPr>
        <w:t xml:space="preserve"> (az adott esetben meg</w:t>
        <w:softHyphen/>
        <w:t>érett)</w:t>
      </w:r>
      <w:r>
        <w:rPr>
          <w:rStyle w:val="WWSzvegtrzs22Trkz1pt57"/>
        </w:rPr>
        <w:t xml:space="preserve"> gyümölcsévél</w:t>
      </w:r>
      <w:r>
        <w:rPr>
          <w:rStyle w:val="WWSzvegtrzs22BookmanOldStyle95pt3"/>
        </w:rPr>
        <w:t xml:space="preserve"> kapcsolatosak.</w:t>
      </w:r>
    </w:p>
    <w:p>
      <w:pPr>
        <w:pStyle w:val="Szvegtrzs102"/>
        <w:shd w:fill="auto" w:val="clear"/>
        <w:spacing w:lineRule="exact" w:line="176" w:before="0" w:after="25"/>
        <w:ind w:left="20" w:right="20" w:firstLine="360"/>
        <w:jc w:val="both"/>
        <w:rPr>
          <w:b w:val="false"/>
          <w:b w:val="false"/>
        </w:rPr>
      </w:pPr>
      <w:r>
        <w:rPr>
          <w:rStyle w:val="Szvegtrzs31"/>
          <w:b/>
        </w:rPr>
        <w:t>A szellemben elraktározott indíték- vagy létesítőmagok (szanszkárák) nem találomra érnek meg és válnak nyilván</w:t>
        <w:softHyphen/>
        <w:t>valókká, hanem a karma törvényének vannak alávetve. Például lehetnek valakiben rossz szanszkárák, s ezek is meg fognak érni annakidején^ de meglehet, hogy más ré</w:t>
        <w:softHyphen/>
        <w:t>gebbi eredetű, s közben beérett jó szanszkárák gyümölcse</w:t>
        <w:softHyphen/>
        <w:t>képen az illető szellem megfelelően jó életformában szüle</w:t>
        <w:softHyphen/>
        <w:t>tik újra. Akkor a bennerejlő szanszkárák közül csak azok fognak megnyilvánulni, kihajtani, amelyek természete megfelel az adott születés létformájának. így állnak elő a fajták és csoportok az élők világában. S ugyanez az elv magyarázza meg, miért lehetséges, hogy például egy rossz, bűnös ember jó körülmények közt él, minden sikerülni lát</w:t>
        <w:softHyphen/>
        <w:t>szik életében, olyan javakhoz jut, aminőket életmódja foly</w:t>
        <w:softHyphen/>
        <w:t>tán nem érdemelne meg. stb. Vagy megfordítva, jó, tisz</w:t>
        <w:softHyphen/>
        <w:t>tuló szellemű ember él keserű nyomorban, üldöztetéseket szenvedve. A sors-variációk határtalan sora állhat így elő, de mindegyikben érvényesül a szútrában kifejezett elv, az, hogy az adott születés életformájában csak azok a szansz</w:t>
        <w:softHyphen/>
        <w:t>kárák érhetnek meg, amelyek belső ok-okozat kapcsolatban állnak vele, míg a többi elraktározott indíték-mag, — ame</w:t>
        <w:softHyphen/>
        <w:t>lyekhez a legutóbbi létformában az újabb tettekből keletke</w:t>
        <w:softHyphen/>
        <w:t>zett szanszkárák járulnak — majd a karma törvényének megfelelően egy újabb életben fognak megnyilvánulni, megérni és gyümölcsöt hozni, az akkor törvényszerűen ki</w:t>
        <w:softHyphen/>
        <w:t>alakuló életformának megfelelően.</w:t>
      </w:r>
    </w:p>
    <w:p>
      <w:pPr>
        <w:pStyle w:val="Szvegtrzs221"/>
        <w:numPr>
          <w:ilvl w:val="2"/>
          <w:numId w:val="3"/>
        </w:numPr>
        <w:shd w:fill="auto" w:val="clear"/>
        <w:tabs>
          <w:tab w:val="clear" w:pos="708"/>
          <w:tab w:val="left" w:pos="664" w:leader="none"/>
        </w:tabs>
        <w:spacing w:lineRule="exact" w:line="220" w:before="0" w:after="0"/>
        <w:ind w:left="20" w:right="20" w:hanging="0"/>
        <w:rPr/>
      </w:pPr>
      <w:r>
        <w:rPr>
          <w:rStyle w:val="WWSzvegtrzs22Trkz1pt57"/>
        </w:rPr>
        <w:t xml:space="preserve">A benyomás-magok közt megszakítás nélküli </w:t>
      </w:r>
      <w:r>
        <w:rPr>
          <w:rStyle w:val="WWSzvegtrzs22BookmanOldStyle95ptNemdlt16"/>
        </w:rPr>
        <w:t>(folyamatos)</w:t>
      </w:r>
      <w:r>
        <w:rPr>
          <w:rStyle w:val="WWSzvegtrzs22Trkz1pt57"/>
        </w:rPr>
        <w:t xml:space="preserve"> kapcsolat van, noha a születés és miféle- sége, a hely és idő szerint</w:t>
      </w:r>
      <w:r>
        <w:rPr>
          <w:rStyle w:val="WWSzvegtrzs22BookmanOldStyle95ptNemdlt16"/>
        </w:rPr>
        <w:t xml:space="preserve"> (látszólag)</w:t>
      </w:r>
      <w:r>
        <w:rPr>
          <w:rStyle w:val="WWSzvegtrzs22Trkz1pt57"/>
        </w:rPr>
        <w:t xml:space="preserve"> elválasztatnak</w:t>
      </w:r>
    </w:p>
    <w:p>
      <w:pPr>
        <w:sectPr>
          <w:footnotePr>
            <w:numFmt w:val="chicago"/>
            <w:numRestart w:val="eachPage"/>
          </w:footnotePr>
          <w:type w:val="continuous"/>
          <w:pgSz w:w="8391" w:h="11906"/>
          <w:pgMar w:left="1765" w:right="1349" w:gutter="0" w:header="0" w:top="1654" w:footer="3" w:bottom="1807"/>
          <w:formProt w:val="false"/>
          <w:titlePg/>
          <w:textDirection w:val="lrTb"/>
          <w:docGrid w:type="default" w:linePitch="360" w:charSpace="0"/>
        </w:sectPr>
      </w:pPr>
    </w:p>
    <w:p>
      <w:pPr>
        <w:pStyle w:val="Szvegtrzs221"/>
        <w:shd w:fill="auto" w:val="clear"/>
        <w:spacing w:lineRule="exact" w:line="228" w:before="0" w:after="0"/>
        <w:ind w:left="780" w:right="20" w:hanging="0"/>
        <w:jc w:val="left"/>
        <w:rPr/>
      </w:pPr>
      <w:r>
        <w:rPr>
          <w:rStyle w:val="WWSzvegtrzs22Trkz1pt58"/>
        </w:rPr>
        <w:t>egymástól, mert az emlékezés azonos a benyomás</w:t>
        <w:softHyphen/>
        <w:t>maggál.</w:t>
      </w:r>
    </w:p>
    <w:p>
      <w:pPr>
        <w:pStyle w:val="Szvegtrzs102"/>
        <w:shd w:fill="auto" w:val="clear"/>
        <w:tabs>
          <w:tab w:val="clear" w:pos="708"/>
          <w:tab w:val="left" w:pos="1552" w:leader="none"/>
        </w:tabs>
        <w:spacing w:lineRule="exact" w:line="180" w:before="0" w:after="0"/>
        <w:ind w:left="780" w:right="20" w:firstLine="360"/>
        <w:jc w:val="both"/>
        <w:rPr>
          <w:b w:val="false"/>
          <w:b w:val="false"/>
        </w:rPr>
      </w:pPr>
      <w:r>
        <w:rPr>
          <w:rStyle w:val="Szvegtrzs31"/>
          <w:b/>
        </w:rPr>
        <w:t>(Szándékosan használunk eltérő kifejezéseket, mint pl. benyomás-mag, létesítő-csira, indíték-mag, stb,, hogy az ol</w:t>
        <w:softHyphen/>
        <w:t>vasót állandóan emlékeztessük arra, hogy ezek a szavak mind a szanszkárára vonatkoznak). Az előző szötrából va</w:t>
        <w:softHyphen/>
        <w:t>laki arra következtethetne, hogy akkor a szanszkárák közt nincs folyamatosság; egy részük egyidőre megszűnhet hat</w:t>
        <w:softHyphen/>
        <w:t>ni, s csak hosszas megszakítás után válik ismét hatékony- nyá. Ez tévedés. A benyomás-magok, az elmében tudat alatt elraktározva, megszakítás nélkül működnek, hatnak, de a tudat fölé csak sikkor emelkednek, akkor válnak nyü- vánvalókká, amikor a tudatalattiság talajából mintegy ki</w:t>
        <w:softHyphen/>
        <w:t>hajtanak és a megnyüvánuló, tudatos rétegbe emelkednek, hogy ott megteremjék gyümölcsüket, a hatékony karma- kovetkezményt. Amíg azonban a tudat alatt maradnak, ha</w:t>
        <w:softHyphen/>
        <w:t>tásuk sem válik közvetlenül tapasztalhatóvá, hanem homá</w:t>
        <w:softHyphen/>
        <w:t>lyos indítékokat eredményeznek. A szútra félreérthetetle</w:t>
        <w:softHyphen/>
        <w:t>nül kimondja, hogy az</w:t>
      </w:r>
      <w:r>
        <w:rPr>
          <w:rStyle w:val="WWSzvegtrzs8ptDlt49"/>
          <w:b/>
        </w:rPr>
        <w:t xml:space="preserve"> emlékezés azonos</w:t>
      </w:r>
      <w:r>
        <w:rPr>
          <w:rStyle w:val="WWSzvegtrzsTahoma9ptNemflkvrDltTrkz1pt"/>
          <w:b/>
        </w:rPr>
        <w:t xml:space="preserve"> a</w:t>
      </w:r>
      <w:r>
        <w:rPr>
          <w:rStyle w:val="WWSzvegtrzs8ptDlt49"/>
          <w:b/>
        </w:rPr>
        <w:t xml:space="preserve"> szanszkárákkal, </w:t>
      </w:r>
      <w:r>
        <w:rPr>
          <w:rStyle w:val="Szvegtrzs31"/>
          <w:b/>
        </w:rPr>
        <w:t xml:space="preserve">vagyis minden emlékezésünk egy-egy benyomás-magból ered. A jelen életünkben keletkezett szanszkárákból eredő emlékezéseket kapcsolni tudjuk az illető benyomás-magot </w:t>
      </w:r>
      <w:r>
        <w:rPr>
          <w:rStyle w:val="WWSzvegtrzsNemflkvr23"/>
          <w:b/>
        </w:rPr>
        <w:t>létesítő</w:t>
      </w:r>
      <w:r>
        <w:rPr>
          <w:rStyle w:val="Szvegtrzs31"/>
          <w:b/>
        </w:rPr>
        <w:t xml:space="preserve"> okkal, tettel, magatartással, gondolattal, s az emlé</w:t>
        <w:softHyphen/>
      </w:r>
      <w:r>
        <w:rPr>
          <w:rStyle w:val="WWSzvegtrzsNemflkvr23"/>
          <w:b/>
        </w:rPr>
        <w:t>kezés világos</w:t>
      </w:r>
      <w:r>
        <w:rPr>
          <w:rStyle w:val="Szvegtrzs31"/>
          <w:b/>
        </w:rPr>
        <w:t xml:space="preserve"> tartalmat kap. De számtalan emlékezés derens </w:t>
      </w:r>
      <w:r>
        <w:rPr>
          <w:rStyle w:val="WWSzvegtrzsNemflkvr23"/>
          <w:b/>
        </w:rPr>
        <w:t>bennünk,</w:t>
      </w:r>
      <w:r>
        <w:rPr>
          <w:rStyle w:val="Szvegtrzs31"/>
          <w:b/>
        </w:rPr>
        <w:t xml:space="preserve"> amelyek eredete ismeretlen marad előttünk: ezek a</w:t>
      </w:r>
      <w:r>
        <w:rPr>
          <w:rStyle w:val="WWSzvegtrzsNemflkvr23"/>
          <w:b/>
        </w:rPr>
        <w:t xml:space="preserve"> mult életek</w:t>
      </w:r>
      <w:r>
        <w:rPr>
          <w:rStyle w:val="Szvegtrzs31"/>
          <w:b/>
        </w:rPr>
        <w:t xml:space="preserve"> szanszkáráiból erednek. Epei ezek a legha</w:t>
        <w:softHyphen/>
      </w:r>
      <w:r>
        <w:rPr>
          <w:rStyle w:val="WWSzvegtrzs9ptNemflkvr2"/>
          <w:b/>
        </w:rPr>
        <w:t>tásosabbak:</w:t>
      </w:r>
      <w:r>
        <w:rPr>
          <w:rStyle w:val="Szvegtrzs31"/>
          <w:b/>
        </w:rPr>
        <w:t xml:space="preserve"> bennük gyökereznek a velünkhozott hajlamok </w:t>
      </w:r>
      <w:r>
        <w:rPr>
          <w:rStyle w:val="WWSzvegtrzsNemflkvr23"/>
          <w:b/>
        </w:rPr>
        <w:t>és képességek,</w:t>
      </w:r>
      <w:r>
        <w:rPr>
          <w:rStyle w:val="Szvegtrzs31"/>
          <w:b/>
        </w:rPr>
        <w:t xml:space="preserve"> mert amikor jelen életünk tevékenységeiben az ilyen hajlamok fokozottan, mintegy erőfeszítés nélkül 1</w:t>
        <w:tab/>
        <w:t>érvényesülnek, tulajdonképen a tudat alatt bennünk lévő,</w:t>
      </w:r>
    </w:p>
    <w:p>
      <w:pPr>
        <w:pStyle w:val="Szvegtrzs102"/>
        <w:shd w:fill="auto" w:val="clear"/>
        <w:tabs>
          <w:tab w:val="clear" w:pos="708"/>
          <w:tab w:val="left" w:pos="760" w:leader="none"/>
        </w:tabs>
        <w:spacing w:lineRule="exact" w:line="180" w:before="0" w:after="0"/>
        <w:ind w:left="20" w:right="20" w:firstLine="760"/>
        <w:rPr>
          <w:b w:val="false"/>
          <w:b w:val="false"/>
        </w:rPr>
      </w:pPr>
      <w:r>
        <w:rPr>
          <w:rStyle w:val="WWSzvegtrzsNemflkvr23"/>
          <w:b/>
        </w:rPr>
        <w:t>megfelelő</w:t>
      </w:r>
      <w:r>
        <w:rPr>
          <w:rStyle w:val="Szvegtrzs31"/>
          <w:b/>
        </w:rPr>
        <w:t xml:space="preserve"> szanszkárák tartalmára, mult tapasztalatokra emlékezünk. A szanszkárák folyamatos hatásában tehát </w:t>
      </w:r>
      <w:r>
        <w:rPr>
          <w:rStyle w:val="SzvegtrzsCandara8ptNemflkvr"/>
          <w:b/>
        </w:rPr>
        <w:t>j</w:t>
      </w:r>
      <w:r>
        <w:rPr>
          <w:rStyle w:val="Szvegtrzs31"/>
          <w:b/>
        </w:rPr>
        <w:tab/>
        <w:t>nincs megszakadás, bár az egymást követő születések — az</w:t>
      </w:r>
    </w:p>
    <w:p>
      <w:pPr>
        <w:pStyle w:val="Szvegtrzs102"/>
        <w:shd w:fill="auto" w:val="clear"/>
        <w:spacing w:lineRule="exact" w:line="180" w:before="0" w:after="22"/>
        <w:ind w:left="780" w:right="20" w:hanging="0"/>
        <w:rPr>
          <w:b w:val="false"/>
          <w:b w:val="false"/>
        </w:rPr>
      </w:pPr>
      <w:r>
        <w:rPr>
          <w:rStyle w:val="Szvegtrzs31"/>
          <w:b/>
        </w:rPr>
        <w:t>életforma mifélesége, helye és ideje szerint — látszólag megszakítást idéznek elő abban.</w:t>
      </w:r>
    </w:p>
    <w:p>
      <w:pPr>
        <w:pStyle w:val="Szvegtrzs221"/>
        <w:shd w:fill="auto" w:val="clear"/>
        <w:spacing w:lineRule="exact" w:line="228" w:before="0" w:after="0"/>
        <w:ind w:left="780" w:right="20" w:firstLine="360"/>
        <w:rPr/>
      </w:pPr>
      <w:r>
        <w:rPr>
          <w:rStyle w:val="WWSzvegtrzs22Trkz1pt58"/>
        </w:rPr>
        <w:t>10. Minthogy a</w:t>
      </w:r>
      <w:r>
        <w:rPr>
          <w:rStyle w:val="WWSzvegtrzs22BookmanOldStyle95ptNemdlt17"/>
        </w:rPr>
        <w:t xml:space="preserve"> (lét</w:t>
      </w:r>
      <w:r>
        <w:rPr>
          <w:rStyle w:val="WWSzvegtrzs22Trkz1pt58"/>
        </w:rPr>
        <w:t>)-vágy állandó, azok</w:t>
      </w:r>
      <w:r>
        <w:rPr>
          <w:rStyle w:val="WWSzvegtrzs22BookmanOldStyle95ptNemdlt17"/>
        </w:rPr>
        <w:t xml:space="preserve"> (a tu</w:t>
        <w:softHyphen/>
        <w:t>datalatti benyomás-csirák)</w:t>
      </w:r>
      <w:r>
        <w:rPr>
          <w:rStyle w:val="WWSzvegtrzs22Trkz1pt58"/>
        </w:rPr>
        <w:t xml:space="preserve"> is kezdetnélküliek.</w:t>
      </w:r>
    </w:p>
    <w:p>
      <w:pPr>
        <w:pStyle w:val="Szvegtrzs102"/>
        <w:shd w:fill="auto" w:val="clear"/>
        <w:spacing w:lineRule="exact" w:line="180" w:before="0" w:after="0"/>
        <w:ind w:left="780" w:right="20" w:firstLine="360"/>
        <w:jc w:val="both"/>
        <w:rPr>
          <w:b w:val="false"/>
          <w:b w:val="false"/>
        </w:rPr>
      </w:pPr>
      <w:r>
        <w:rPr>
          <w:rStyle w:val="Szvegtrzs31"/>
          <w:b/>
        </w:rPr>
        <w:t>Olyan értelemben persze, hogy véges határok közé szo</w:t>
        <w:softHyphen/>
        <w:t>rított eszünkkel nem nyomozhatjuk ki kezdetüket. A lét vágya, az anyagi életforma szomjazása okozta az időtlen</w:t>
      </w:r>
    </w:p>
    <w:p>
      <w:pPr>
        <w:sectPr>
          <w:footerReference w:type="even" r:id="rId90"/>
          <w:footerReference w:type="default" r:id="rId91"/>
          <w:footnotePr>
            <w:numFmt w:val="chicago"/>
            <w:numRestart w:val="eachPage"/>
          </w:footnotePr>
          <w:type w:val="nextPage"/>
          <w:pgSz w:w="8391" w:h="11906"/>
          <w:pgMar w:left="983" w:right="1691" w:gutter="0" w:header="0" w:top="1830" w:footer="3" w:bottom="2502"/>
          <w:pgNumType w:fmt="decimal"/>
          <w:formProt w:val="false"/>
          <w:textDirection w:val="lrTb"/>
          <w:docGrid w:type="default" w:linePitch="360" w:charSpace="0"/>
        </w:sectPr>
      </w:pPr>
    </w:p>
    <w:p>
      <w:pPr>
        <w:pStyle w:val="Szvegtrzs102"/>
        <w:shd w:fill="auto" w:val="clear"/>
        <w:spacing w:lineRule="exact" w:line="175" w:before="0" w:after="20"/>
        <w:ind w:left="40" w:right="60" w:hanging="0"/>
        <w:jc w:val="both"/>
        <w:rPr>
          <w:b w:val="false"/>
          <w:b w:val="false"/>
        </w:rPr>
      </w:pPr>
      <w:r>
        <w:rPr>
          <w:rStyle w:val="Szvegtrzs31"/>
          <w:b/>
        </w:rPr>
        <w:t>idők elképzelhetetlen kezdetén az egyéni létesülést, az Én kijegecesedését, az elsőleges anyagnak, mint szellemtest</w:t>
        <w:softHyphen/>
        <w:t>nek és elmének az Én köré való felépülését, majd ebből a sűrűanyagú testek — születések — sorozatát. A vágy elvá</w:t>
        <w:softHyphen/>
        <w:t>laszthatatlan természete, hogy létrehozza a karma-magokat, a szanszkárák indíték- vagy benyomás-csiráit, amelyek Újabb és újabb ösztönzéseket adnak, folytonos tevékeny</w:t>
        <w:softHyphen/>
        <w:t>ségre késztetnek, s így határtalanul sokasodnak, mert míg a szanszkárák egy része felhasználódik a születésekben való kiélésük folytán, mindig újabb benyomás-magok járulnak a még meglevőkhöz. így tart ez addig, amíg a tett-követ</w:t>
        <w:softHyphen/>
        <w:t>kezmények törvénye érvényesül, vagyis amíg a vágy jelen van.</w:t>
      </w:r>
    </w:p>
    <w:p>
      <w:pPr>
        <w:pStyle w:val="Szvegtrzs221"/>
        <w:numPr>
          <w:ilvl w:val="3"/>
          <w:numId w:val="3"/>
        </w:numPr>
        <w:shd w:fill="auto" w:val="clear"/>
        <w:tabs>
          <w:tab w:val="clear" w:pos="708"/>
          <w:tab w:val="left" w:pos="752" w:leader="none"/>
        </w:tabs>
        <w:spacing w:lineRule="exact" w:line="226" w:before="0" w:after="0"/>
        <w:ind w:left="40" w:right="60" w:hanging="0"/>
        <w:rPr/>
      </w:pPr>
      <w:r>
        <w:rPr>
          <w:rStyle w:val="WWSzvegtrzs22Trkz1pt59"/>
        </w:rPr>
        <w:t>Mivel a benyomás-magok ókkal, okozattal, indítékkal és tárgyakkal kapcsolatosak, ezek meg</w:t>
        <w:softHyphen/>
        <w:t>szűntével azok is megszűnnek.</w:t>
      </w:r>
    </w:p>
    <w:p>
      <w:pPr>
        <w:pStyle w:val="Szvegtrzs102"/>
        <w:shd w:fill="auto" w:val="clear"/>
        <w:spacing w:lineRule="exact" w:line="175" w:before="0" w:after="20"/>
        <w:ind w:left="40" w:right="60" w:firstLine="360"/>
        <w:jc w:val="both"/>
        <w:rPr>
          <w:b w:val="false"/>
          <w:b w:val="false"/>
        </w:rPr>
      </w:pPr>
      <w:r>
        <w:rPr>
          <w:rStyle w:val="Szvegtrzs31"/>
          <w:b/>
        </w:rPr>
        <w:t>A szanszkárák az anyagvilág járulékai, tehát objektu</w:t>
        <w:softHyphen/>
        <w:t>mokkal, okkal, okozattal, indítékokkal kapcsolódnak, az anyagvilágnak ezekből az örökösen ismétlődő elemeiből ke</w:t>
        <w:softHyphen/>
        <w:t>letkeznek. Ha az objektumvüág tárgyai s velük együtt a hozzájuk tartozó okok, okozatok és indítékok megszűnnek az elme részére létezni, kikapcsoltatnak belőle, akkor a szanszkárák sem létesülhetnek többé, elvesztik táptalajukat és megszűnnek. De csak feltételesen mert:</w:t>
      </w:r>
    </w:p>
    <w:p>
      <w:pPr>
        <w:pStyle w:val="Szvegtrzs221"/>
        <w:numPr>
          <w:ilvl w:val="3"/>
          <w:numId w:val="3"/>
        </w:numPr>
        <w:shd w:fill="auto" w:val="clear"/>
        <w:tabs>
          <w:tab w:val="clear" w:pos="708"/>
          <w:tab w:val="left" w:pos="752" w:leader="none"/>
        </w:tabs>
        <w:spacing w:lineRule="exact" w:line="226" w:before="0" w:after="0"/>
        <w:ind w:left="40" w:right="60" w:hanging="0"/>
        <w:rPr/>
      </w:pPr>
      <w:r>
        <w:rPr>
          <w:rStyle w:val="WWSzvegtrzs22Trkz1pt59"/>
        </w:rPr>
        <w:t>A múlt és a jövő, mint olyan, létezik</w:t>
      </w:r>
      <w:r>
        <w:rPr>
          <w:rStyle w:val="WWSzvegtrzs22BookmanOldStyle95ptNemdlt18"/>
        </w:rPr>
        <w:t xml:space="preserve"> (fenn</w:t>
        <w:softHyphen/>
        <w:t>marad),</w:t>
      </w:r>
      <w:r>
        <w:rPr>
          <w:rStyle w:val="WWSzvegtrzs22Trkz1pt59"/>
        </w:rPr>
        <w:t xml:space="preserve"> mivel az idő különböző megjelenései</w:t>
      </w:r>
      <w:r>
        <w:rPr>
          <w:rStyle w:val="WWSzvegtrzs22BookmanOldStyle95ptNemdlt18"/>
        </w:rPr>
        <w:t xml:space="preserve"> (for</w:t>
        <w:softHyphen/>
        <w:t>mái)</w:t>
      </w:r>
      <w:r>
        <w:rPr>
          <w:rStyle w:val="WWSzvegtrzs22Trkz1pt59"/>
        </w:rPr>
        <w:t xml:space="preserve"> az anyag módosulásaiból erednek.</w:t>
      </w:r>
    </w:p>
    <w:p>
      <w:pPr>
        <w:pStyle w:val="Szvegtrzs102"/>
        <w:shd w:fill="auto" w:val="clear"/>
        <w:spacing w:lineRule="exact" w:line="175" w:before="0" w:after="29"/>
        <w:ind w:left="40" w:right="60" w:firstLine="360"/>
        <w:jc w:val="both"/>
        <w:rPr>
          <w:b w:val="false"/>
          <w:b w:val="false"/>
        </w:rPr>
      </w:pPr>
      <w:r>
        <w:rPr>
          <w:rStyle w:val="Szvegtrzs31"/>
          <w:b/>
        </w:rPr>
        <w:t>Ha a tett-következmények viszonylagosan meg is szűn</w:t>
        <w:softHyphen/>
        <w:t>nek az objektumvilágnak az elméből való kikapcsolása foly</w:t>
        <w:softHyphen/>
        <w:t>tán, azért a valóságban fennmaradnak, mert a mult és a jövő továbbra is objektuma marad az elme szemléletének. A múltban és a jövőben pedig a benyomás-magok rejlenek, a mult és a jövő tulajdonképen nem is egyéb, mint a szan</w:t>
        <w:softHyphen/>
        <w:t>szkárák különböző állapotai, aszerint, hogy már kihajtottak vagy még csak ki fognak hajtani. A kettő közt pedig ott van az állandó, folyamatosan felmerülő jelen, amely össze</w:t>
        <w:softHyphen/>
        <w:t>kapcsolja azokat, amint az imént még jövőt jelentő szansz</w:t>
        <w:softHyphen/>
        <w:t>kárák kihajtanak és jelenlevővé válnak, majd nyomban rá a mult emlék-csirái közé süllyednek. Az időnek ezek a for</w:t>
        <w:softHyphen/>
        <w:t>mái, a mult, a jelen és a jövő, eszerint csupán az anyag változásaiban, módosulásaiban állnak; az egyetemes anyag hullámzása, mozgása nélkül idő sem létezhetnék. A kar</w:t>
        <w:softHyphen/>
        <w:t>ma-magok tehát az időben gyökerezve továbbra is létez</w:t>
        <w:softHyphen/>
        <w:t>nek, ha a jógi elméjére nézve megszűnnek is hatni, amikor ez a megismerés révén elkapcsolódik az objektumtól. A jógi azonban megfosztotta a szanszkáráit attól a képessé</w:t>
        <w:softHyphen/>
        <w:t xml:space="preserve">güktől, hogy következményeket idézzenek elő: olyan ez, </w:t>
      </w:r>
      <w:r>
        <w:rPr>
          <w:rStyle w:val="WWSzvegtrzsNemflkvr23"/>
          <w:b/>
        </w:rPr>
        <w:t>mint</w:t>
      </w:r>
      <w:r>
        <w:rPr>
          <w:rStyle w:val="Szvegtrzs31"/>
          <w:b/>
        </w:rPr>
        <w:t xml:space="preserve"> amikor megpörköljük a gabonaszemeket; magukban- véve megmaradnak, de mint létesítő csirák megszűnnek.</w:t>
      </w:r>
    </w:p>
    <w:p>
      <w:pPr>
        <w:pStyle w:val="Szvegtrzs221"/>
        <w:numPr>
          <w:ilvl w:val="3"/>
          <w:numId w:val="3"/>
        </w:numPr>
        <w:shd w:fill="auto" w:val="clear"/>
        <w:tabs>
          <w:tab w:val="clear" w:pos="708"/>
          <w:tab w:val="left" w:pos="761" w:leader="none"/>
        </w:tabs>
        <w:spacing w:lineRule="exact" w:line="214" w:before="0" w:after="0"/>
        <w:ind w:left="80" w:right="80" w:firstLine="340"/>
        <w:rPr/>
      </w:pPr>
      <w:r>
        <w:rPr>
          <w:rStyle w:val="WWSzvegtrzs22Trkz1pt60"/>
        </w:rPr>
        <w:t>Ezek</w:t>
      </w:r>
      <w:r>
        <w:rPr>
          <w:rStyle w:val="WWSzvegtrzs22BookmanOldStyle95ptNemdlt19"/>
        </w:rPr>
        <w:t xml:space="preserve"> (a módosulások)</w:t>
      </w:r>
      <w:r>
        <w:rPr>
          <w:rStyle w:val="WWSzvegtrzs22Trkz1pt60"/>
        </w:rPr>
        <w:t xml:space="preserve"> megnyilvánulnák vagy rejlő állapotban vannak, s lényegük a három minő</w:t>
        <w:softHyphen/>
        <w:t>ségi változat.</w:t>
      </w:r>
    </w:p>
    <w:p>
      <w:pPr>
        <w:pStyle w:val="Szvegtrzs102"/>
        <w:shd w:fill="auto" w:val="clear"/>
        <w:spacing w:lineRule="exact" w:line="175" w:before="0" w:after="32"/>
        <w:ind w:left="80" w:right="80" w:firstLine="340"/>
        <w:jc w:val="both"/>
        <w:rPr>
          <w:b w:val="false"/>
          <w:b w:val="false"/>
        </w:rPr>
      </w:pPr>
      <w:r>
        <w:rPr>
          <w:rStyle w:val="Szvegtrzs31"/>
          <w:b/>
        </w:rPr>
        <w:t>A mult jelen és jövő, láttuk, az anyag módosulásai. A jelenben ezek a módosulások megnyilvánulnak, a múltban és a jövőben rejlő állapotban vannak, de megvannak, mert . különben az emlékezés nem idézhetné fel a mult szanszká- rák tartalmát és a megvilágosult elme nem pattanthatná fel a jövendő szanszkáráinak csiráit. Pedig a Jóga határo</w:t>
        <w:softHyphen/>
        <w:t>zottan rámutatott, hogy a jógi előtt feltárulhat a mult és a jövő, Az anyagnak ezek a módosulásai, melyek az idő három formáját adják, lényegükben nem egyebek, mint a három gunának —&gt; a szattvának, radzsasznak és tamasz- nak — folyton kavargó, változó keveredése, amely minden anyagi jelenség elválaszthatatlan kísérője, mi több, kiala</w:t>
        <w:softHyphen/>
        <w:t>kítója.</w:t>
      </w:r>
    </w:p>
    <w:p>
      <w:pPr>
        <w:pStyle w:val="Szvegtrzs221"/>
        <w:numPr>
          <w:ilvl w:val="3"/>
          <w:numId w:val="3"/>
        </w:numPr>
        <w:shd w:fill="auto" w:val="clear"/>
        <w:tabs>
          <w:tab w:val="clear" w:pos="708"/>
          <w:tab w:val="left" w:pos="796" w:leader="none"/>
        </w:tabs>
        <w:spacing w:lineRule="exact" w:line="210" w:before="0" w:after="0"/>
        <w:ind w:left="80" w:right="80" w:firstLine="340"/>
        <w:rPr/>
      </w:pPr>
      <w:r>
        <w:rPr>
          <w:rStyle w:val="WWSzvegtrzs22Trkz1pt60"/>
        </w:rPr>
        <w:t>A dolgoknak</w:t>
      </w:r>
      <w:r>
        <w:rPr>
          <w:rStyle w:val="WWSzvegtrzs22BookmanOldStyle95ptNemdlt19"/>
        </w:rPr>
        <w:t xml:space="preserve"> (magukban való)</w:t>
      </w:r>
      <w:r>
        <w:rPr>
          <w:rStyle w:val="WWSzvegtrzs22Trkz1pt60"/>
        </w:rPr>
        <w:t xml:space="preserve"> egységes jel</w:t>
        <w:softHyphen/>
        <w:t>lege a változatok</w:t>
      </w:r>
      <w:r>
        <w:rPr>
          <w:rStyle w:val="WWSzvegtrzs22BookmanOldStyle95ptNemdlt19"/>
        </w:rPr>
        <w:t xml:space="preserve"> (keveredésének)</w:t>
      </w:r>
      <w:r>
        <w:rPr>
          <w:rStyle w:val="WWSzvegtrzs22Trkz1pt60"/>
        </w:rPr>
        <w:t xml:space="preserve"> egységes voltából ered. *</w:t>
      </w:r>
    </w:p>
    <w:p>
      <w:pPr>
        <w:sectPr>
          <w:footerReference w:type="even" r:id="rId92"/>
          <w:footerReference w:type="default" r:id="rId93"/>
          <w:footnotePr>
            <w:numFmt w:val="chicago"/>
            <w:numRestart w:val="eachPage"/>
          </w:footnotePr>
          <w:type w:val="nextPage"/>
          <w:pgSz w:w="8391" w:h="11906"/>
          <w:pgMar w:left="1785" w:right="1420" w:gutter="0" w:header="0" w:top="1862" w:footer="3" w:bottom="1983"/>
          <w:pgNumType w:fmt="decimal"/>
          <w:formProt w:val="false"/>
          <w:textDirection w:val="lrTb"/>
          <w:docGrid w:type="default" w:linePitch="360" w:charSpace="0"/>
        </w:sectPr>
      </w:pPr>
    </w:p>
    <w:p>
      <w:pPr>
        <w:pStyle w:val="Szvegtrzs102"/>
        <w:shd w:fill="auto" w:val="clear"/>
        <w:spacing w:lineRule="exact" w:line="171" w:before="0" w:after="13"/>
        <w:ind w:left="80" w:right="80" w:firstLine="340"/>
        <w:jc w:val="both"/>
        <w:rPr>
          <w:b w:val="false"/>
          <w:b w:val="false"/>
        </w:rPr>
      </w:pPr>
      <w:r>
        <w:rPr>
          <w:rStyle w:val="Szvegtrzs31"/>
          <w:b/>
        </w:rPr>
        <w:t>Az anyag szüntelen hullámzásából és módosulásaiból előálló dolgok azáltal válnak felismerhetőkké, azáltal lesz</w:t>
        <w:softHyphen/>
        <w:t>nek önmagukkal azonosíthatókká, vagyis azáltal nyernek olyan egységes jelleget, mintha valami állandóság volna bennük, mert a három guna minden dologban bizonyos ha</w:t>
        <w:softHyphen/>
        <w:t>tározott arányban keveredik, s épen ez a keveredési arány adja meg a dolgok jellegét. A három guna keveredési ará</w:t>
        <w:softHyphen/>
        <w:t>nya tehát minden dologban egységes jelleget mutat, s ez okozza, hogy a dolgokban jellemző azonosság van, pl. hogy a fa mindig felismerhetően a fa jellegével bír, a tehén min</w:t>
        <w:softHyphen/>
        <w:t>dig a tehén jellemzővonásait mutatja stb. Ugyanez persze nemcsak a sűrűanyag durva objektumaira vonatkozik, ha</w:t>
        <w:softHyphen/>
        <w:t>nem az anyag legfinomabb jelenségeire is.</w:t>
      </w:r>
    </w:p>
    <w:p>
      <w:pPr>
        <w:pStyle w:val="Szvegtrzs221"/>
        <w:numPr>
          <w:ilvl w:val="3"/>
          <w:numId w:val="3"/>
        </w:numPr>
        <w:shd w:fill="auto" w:val="clear"/>
        <w:tabs>
          <w:tab w:val="clear" w:pos="708"/>
          <w:tab w:val="left" w:pos="777" w:leader="none"/>
        </w:tabs>
        <w:spacing w:lineRule="exact" w:line="230" w:before="0" w:after="0"/>
        <w:ind w:left="20" w:right="40" w:firstLine="380"/>
        <w:rPr/>
      </w:pPr>
      <w:r>
        <w:rPr>
          <w:rStyle w:val="WWSzvegtrzs22Trkz1pt61"/>
        </w:rPr>
        <w:t>A tárgy</w:t>
      </w:r>
      <w:r>
        <w:rPr>
          <w:rStyle w:val="WWSzvegtrzs22BookmanOldStyle95ptNemdlt20"/>
        </w:rPr>
        <w:t xml:space="preserve"> (mindig)</w:t>
      </w:r>
      <w:r>
        <w:rPr>
          <w:rStyle w:val="WWSzvegtrzs22Trkz1pt61"/>
        </w:rPr>
        <w:t xml:space="preserve"> ugyanaz, de az elmék kü</w:t>
        <w:softHyphen/>
        <w:t>lönbözők, ezért a tárgy-(ókoz,ta)tudat</w:t>
      </w:r>
      <w:r>
        <w:rPr>
          <w:rStyle w:val="WWSzvegtrzs22BookmanOldStyle95ptNemdlt20"/>
        </w:rPr>
        <w:t xml:space="preserve"> (is)</w:t>
      </w:r>
      <w:r>
        <w:rPr>
          <w:rStyle w:val="WWSzvegtrzs22Trkz1pt61"/>
        </w:rPr>
        <w:t xml:space="preserve"> különböző.</w:t>
      </w:r>
    </w:p>
    <w:p>
      <w:pPr>
        <w:pStyle w:val="Szvegtrzs102"/>
        <w:shd w:fill="auto" w:val="clear"/>
        <w:spacing w:lineRule="exact" w:line="185" w:before="0" w:after="31"/>
        <w:ind w:left="20" w:right="40" w:firstLine="380"/>
        <w:jc w:val="both"/>
        <w:rPr>
          <w:b w:val="false"/>
          <w:b w:val="false"/>
        </w:rPr>
      </w:pPr>
      <w:r>
        <w:rPr>
          <w:rStyle w:val="Szvegtrzs31"/>
          <w:b/>
        </w:rPr>
        <w:t>A tárgy, az objektum, mindig változatlanul ugyanaz. Egyetemes értelemben például az objektum mindig csak maga az anyag. Viszonylagos értelemben is egy-egy tárgy minden elme részére ugyanaz marad, pl. egy bizonyos ku</w:t>
        <w:softHyphen/>
        <w:t>tya ugyanaz a kutya marad, akárhány elmének szogál ob</w:t>
        <w:softHyphen/>
        <w:t>jektumul. De mert a felfogó elme sokféle, ezért a tudat, amely nem egyedül a tárgytól függ, hanem ennek az elmé</w:t>
        <w:softHyphen/>
        <w:t>vel való kapcsolódásából áll elő, szintén sokféle, s egymástól különböző lehet. Más- és másféle elme ugyanarról a tárgyról nem ugyanazt a tudatot nyeri, mert ha ez egy pontban — pl. itt a tárgy kutya-voltában — egyezik is, tartalma min</w:t>
        <w:softHyphen/>
        <w:t>den esetben más, aszerint, hogy az elme hogyan közvetíti a benyomást az értelemnek és az Énnek, s ezek mikép rea</w:t>
        <w:softHyphen/>
        <w:t>gálnak rá. A szútra azt a fontos tényt hangsúlyozza, hogy a tárgyi, tapasztalati ismeretszerzés minősége mindig a felfogó elmétől függ, s épen ezért több-kevesebb tévedés ta</w:t>
        <w:softHyphen/>
        <w:t>pad hozzá. Csupán az elme felfogóképességének felfokozása, s a nyert tudat megismerésének tiszta, közvetlen módja ered</w:t>
        <w:softHyphen/>
        <w:t>ményezhet helyes tudást, amint az a Jógában szerepel.</w:t>
      </w:r>
    </w:p>
    <w:p>
      <w:pPr>
        <w:pStyle w:val="Szvegtrzs221"/>
        <w:numPr>
          <w:ilvl w:val="3"/>
          <w:numId w:val="3"/>
        </w:numPr>
        <w:shd w:fill="auto" w:val="clear"/>
        <w:tabs>
          <w:tab w:val="clear" w:pos="708"/>
          <w:tab w:val="left" w:pos="777" w:leader="none"/>
        </w:tabs>
        <w:spacing w:before="0" w:after="0"/>
        <w:ind w:left="20" w:right="40" w:firstLine="380"/>
        <w:rPr/>
      </w:pPr>
      <w:r>
        <w:rPr>
          <w:rStyle w:val="WWSzvegtrzs22Trkz1pt61"/>
        </w:rPr>
        <w:t>A tárgy nem függ egyetlen elmétől</w:t>
      </w:r>
      <w:r>
        <w:rPr>
          <w:rStyle w:val="WWSzvegtrzs22BookmanOldStyle95ptNemdlt20"/>
        </w:rPr>
        <w:t xml:space="preserve"> (mert akkor)</w:t>
      </w:r>
      <w:r>
        <w:rPr>
          <w:rStyle w:val="WWSzvegtrzs22Trkz1pt61"/>
        </w:rPr>
        <w:t xml:space="preserve"> nem válhatna nyilvánvalóvá és</w:t>
      </w:r>
      <w:r>
        <w:rPr>
          <w:rStyle w:val="WWSzvegtrzs22BookmanOldStyle95ptNemdlt20"/>
        </w:rPr>
        <w:t xml:space="preserve"> (ebben az esetben)</w:t>
      </w:r>
      <w:r>
        <w:rPr>
          <w:rStyle w:val="WWSzvegtrzs22Trkz1pt61"/>
        </w:rPr>
        <w:t xml:space="preserve"> mi lenne belőlet</w:t>
      </w:r>
    </w:p>
    <w:p>
      <w:pPr>
        <w:pStyle w:val="Szvegtrzs102"/>
        <w:shd w:fill="auto" w:val="clear"/>
        <w:spacing w:lineRule="exact" w:line="185" w:before="0" w:after="24"/>
        <w:ind w:left="20" w:right="40" w:firstLine="380"/>
        <w:jc w:val="both"/>
        <w:rPr>
          <w:b w:val="false"/>
          <w:b w:val="false"/>
        </w:rPr>
      </w:pPr>
      <w:r>
        <w:rPr>
          <w:rStyle w:val="Szvegtrzs31"/>
          <w:b/>
        </w:rPr>
        <w:t>Ez annyira vüágos , hogy a Joga-szútrák némely ere</w:t>
        <w:softHyphen/>
        <w:t>deti verziójából hiányzik is a szútra, s helyette mindjárt a következő jön, mint 16. aforizma. Mi azonban közöljük, mert jellemző a Jóga-tan következetes gondolkozására, amint az elkerülhetetlenül felmerülő kérdést is vizsgálat alá veszi. A 15. szútrából esetleg azt a benyomást nyerhetné valaki, hogy a tárgy az elmétől függ. Csakhogy nem a tárgyról, hanem a tárgy tudatáról volt szó, s ez csakugyan az elmétől függ. Azonban semmiesetre sem kizárólag az" el</w:t>
        <w:softHyphen/>
        <w:t>métől, mert ebben az esetben az olyan tárgy, amelyről csu</w:t>
        <w:softHyphen/>
        <w:t>pán egyetlenegy elme szerezhetne tudomást, egyszerűen nem léteznék a maga tárgyi mivoltában sem: mi lenne hát belőle? A tárgyak tehát a maguk objektív mivoltában függetlenek az elméktől, csak az elmében keletkező tudatuk függ össze velük. A tárgy csupán egyetlenegy valamit© függ: az ön</w:t>
        <w:softHyphen/>
        <w:t>valótól, mert e nélkül csakugyan nem létezhetne, hiszen mint az objektumvilág része, egyedül azáltal válik létessé, mert az atman, a Purusa, a lélek fénye reásugárzik. Lát</w:t>
        <w:softHyphen/>
        <w:t>juk, minden helyes végkövetkeztetés az önvalóba torkol!</w:t>
      </w:r>
    </w:p>
    <w:p>
      <w:pPr>
        <w:pStyle w:val="Szvegtrzs221"/>
        <w:numPr>
          <w:ilvl w:val="3"/>
          <w:numId w:val="3"/>
        </w:numPr>
        <w:shd w:fill="auto" w:val="clear"/>
        <w:tabs>
          <w:tab w:val="clear" w:pos="708"/>
          <w:tab w:val="left" w:pos="797" w:leader="none"/>
        </w:tabs>
        <w:spacing w:lineRule="exact" w:line="230" w:before="0" w:after="0"/>
        <w:ind w:left="40" w:right="40" w:hanging="0"/>
        <w:rPr/>
      </w:pPr>
      <w:r>
        <w:rPr>
          <w:rStyle w:val="WWSzvegtrzs22Trkz1pt62"/>
        </w:rPr>
        <w:t>A tárgy tudott vagy nem tudott, aszerint, hogy benyomást tesz-e</w:t>
      </w:r>
      <w:r>
        <w:rPr>
          <w:rStyle w:val="WWSzvegtrzs22BookmanOldStyle95ptNemdlt21"/>
        </w:rPr>
        <w:t xml:space="preserve"> (vagy sem)</w:t>
      </w:r>
      <w:r>
        <w:rPr>
          <w:rStyle w:val="WWSzvegtrzs22Trkz1pt62"/>
        </w:rPr>
        <w:t xml:space="preserve"> az elmére.</w:t>
      </w:r>
    </w:p>
    <w:p>
      <w:pPr>
        <w:pStyle w:val="Szvegtrzs102"/>
        <w:shd w:fill="auto" w:val="clear"/>
        <w:spacing w:lineRule="exact" w:line="185" w:before="0" w:after="27"/>
        <w:ind w:left="40" w:right="40" w:firstLine="360"/>
        <w:jc w:val="both"/>
        <w:rPr>
          <w:b w:val="false"/>
          <w:b w:val="false"/>
        </w:rPr>
      </w:pPr>
      <w:r>
        <w:rPr>
          <w:rStyle w:val="Szvegtrzs31"/>
          <w:b/>
        </w:rPr>
        <w:t>Az elmére nézve természetesen csak akkor létezik a tárgy, ha benyomást tesz reá, vagyis ha az elme-közeg kap</w:t>
        <w:softHyphen/>
        <w:t>csolatba lép vele» Ez a kapcsolatbalépés azonban sohasem indulhat ki a tárgyból, amely magábanvéve nem valós, mert csak az Önvaló egyetemes létfénye teszi azzá. A kap</w:t>
        <w:softHyphen/>
        <w:t>csolatot egyedül az elme hozhatja létre, épen mert rajta keresztül az önvaló a megvilágított értelmet vetíti ki.</w:t>
      </w:r>
    </w:p>
    <w:p>
      <w:pPr>
        <w:pStyle w:val="Szvegtrzs221"/>
        <w:numPr>
          <w:ilvl w:val="3"/>
          <w:numId w:val="3"/>
        </w:numPr>
        <w:shd w:fill="auto" w:val="clear"/>
        <w:tabs>
          <w:tab w:val="clear" w:pos="708"/>
          <w:tab w:val="left" w:pos="781" w:leader="none"/>
        </w:tabs>
        <w:spacing w:lineRule="exact" w:line="226" w:before="0" w:after="0"/>
        <w:ind w:left="40" w:right="40" w:hanging="0"/>
        <w:rPr/>
      </w:pPr>
      <w:r>
        <w:rPr>
          <w:rStyle w:val="WWSzvegtrzs22BookmanOldStyle95pt4"/>
        </w:rPr>
        <w:t>Áz</w:t>
      </w:r>
      <w:r>
        <w:rPr>
          <w:rStyle w:val="WWSzvegtrzs22BookmanOldStyleNemdlt1"/>
        </w:rPr>
        <w:t xml:space="preserve"> (elme)</w:t>
      </w:r>
      <w:r>
        <w:rPr>
          <w:rStyle w:val="WWSzvegtrzs22Trkz1pt62"/>
        </w:rPr>
        <w:t xml:space="preserve"> XJra mindig</w:t>
      </w:r>
      <w:r>
        <w:rPr>
          <w:rStyle w:val="WWSzvegtrzs22BookmanOldStyleNemdlt1"/>
        </w:rPr>
        <w:t xml:space="preserve"> (megszakítatlanul)</w:t>
      </w:r>
      <w:r>
        <w:rPr>
          <w:rStyle w:val="WWSzvegtrzs22Trkz1pt62"/>
        </w:rPr>
        <w:t xml:space="preserve"> is</w:t>
        <w:softHyphen/>
        <w:t>meri az elme</w:t>
      </w:r>
      <w:r>
        <w:rPr>
          <w:rStyle w:val="WWSzvegtrzs22BookmanOldStyleNemdlt1"/>
        </w:rPr>
        <w:t xml:space="preserve"> (változó)</w:t>
      </w:r>
      <w:r>
        <w:rPr>
          <w:rStyle w:val="WWSzvegtrzs22Trkz1pt62"/>
        </w:rPr>
        <w:t xml:space="preserve"> állapotait, mert a Purusa nem változik.</w:t>
      </w:r>
    </w:p>
    <w:p>
      <w:pPr>
        <w:pStyle w:val="Szvegtrzs102"/>
        <w:shd w:fill="auto" w:val="clear"/>
        <w:spacing w:lineRule="exact" w:line="181" w:before="0" w:after="27"/>
        <w:ind w:left="40" w:right="40" w:firstLine="360"/>
        <w:jc w:val="both"/>
        <w:rPr>
          <w:b w:val="false"/>
          <w:b w:val="false"/>
        </w:rPr>
      </w:pPr>
      <w:r>
        <w:rPr>
          <w:rStyle w:val="Szvegtrzs31"/>
          <w:b/>
        </w:rPr>
        <w:t>Az elme Ura: a Purusa, az Önvaló, s az elme nem egyéb, mint a szolgálatára rendelt eszköz. Az önvaló egyedül ismerheti az elme változó állapotait, épen azért, mert ő ma</w:t>
        <w:softHyphen/>
        <w:t>ga változatlan. Az elme, mely maga is változásoknak van alávetve, sohasem ismerheti meg egy másik elme állapotait, épen úgy, mint ahogy —- durva hasonlattal— két ember, akik két találkozó járműről pillantják meg egymást, nem nyerhet vüágos fogalmat egymás pontos térbeli helyzeté</w:t>
        <w:softHyphen/>
        <w:t>ről, hiszen mindegyik a maga mozgása folytán csak vi</w:t>
        <w:softHyphen/>
        <w:t>szonylagosan, magához vonatkoztatva, relatív módon látja a másikat. Ha azonban az egyik mozdulatlanul, szilárd he</w:t>
        <w:softHyphen/>
        <w:t>lyen áll, akkor a másik mozgását már megítélheti, mert en</w:t>
        <w:softHyphen/>
        <w:t>nek saját előbbi helyzetéhez viszonyíthatja. Itt persze két korlátozott elem viszonyáról volt szó, de a hasonlat egy pontban mégis találó a mozdulatlan, állandó önvaló és a változó, hullámzó elme viszonyára. Ebből következik, hogy az elme csak akkor foghat fel valóságot, vagy valóságot tükröző jelenséget, ha mozgása egyenletessé válik, hogy úgy mondjuk: helybenjáróvá alakul, vagyis elnyugszik, mint a csendes víz, s ilyképen az önvalónak reásugárzó fé</w:t>
        <w:softHyphen/>
        <w:t>nye a maga mivoltához hasonló töretlenséggel jelenhet meg tükrében. A folytonosan, szakadatlanul hullámzó, mozgó anyagvilág tárgyairól tehát egyedül a Purusa hozhat létre igaz tudatot az elmében, ha ez a tiszta és nyugalmas szatt- va révén hasonlatossá válik hozzá.</w:t>
      </w:r>
    </w:p>
    <w:p>
      <w:pPr>
        <w:pStyle w:val="Szvegtrzs221"/>
        <w:numPr>
          <w:ilvl w:val="3"/>
          <w:numId w:val="3"/>
        </w:numPr>
        <w:shd w:fill="auto" w:val="clear"/>
        <w:tabs>
          <w:tab w:val="clear" w:pos="708"/>
          <w:tab w:val="left" w:pos="785" w:leader="none"/>
        </w:tabs>
        <w:spacing w:before="0" w:after="0"/>
        <w:ind w:left="40" w:right="40" w:firstLine="380"/>
        <w:rPr/>
      </w:pPr>
      <w:r>
        <w:rPr>
          <w:rStyle w:val="WWSzvegtrzs22Trkz1pt63"/>
        </w:rPr>
        <w:t xml:space="preserve">Az elme magábanvéve nem világos, mert </w:t>
      </w:r>
      <w:r>
        <w:rPr>
          <w:rStyle w:val="Szvegtrzs22BookmanOldStyle85ptFlkvrNemdlt"/>
          <w:b w:val="false"/>
        </w:rPr>
        <w:t>(maga is csupán)</w:t>
      </w:r>
      <w:r>
        <w:rPr>
          <w:rStyle w:val="WWSzvegtrzs22Trkz1pt63"/>
        </w:rPr>
        <w:t xml:space="preserve"> tárgya a látásnak.</w:t>
      </w:r>
    </w:p>
    <w:p>
      <w:pPr>
        <w:pStyle w:val="Szvegtrzs102"/>
        <w:shd w:fill="auto" w:val="clear"/>
        <w:spacing w:lineRule="exact" w:line="181" w:before="0" w:after="27"/>
        <w:ind w:left="40" w:right="40" w:firstLine="380"/>
        <w:jc w:val="both"/>
        <w:rPr>
          <w:b w:val="false"/>
          <w:b w:val="false"/>
        </w:rPr>
      </w:pPr>
      <w:r>
        <w:rPr>
          <w:rStyle w:val="Szvegtrzs31"/>
          <w:b/>
        </w:rPr>
        <w:t>A látás, tudomásulvétel a Purusának, az önvalónak a műve, hiszen egyedül ö maga a Látó. Az elme magában</w:t>
        <w:softHyphen/>
        <w:t>véve époly sötét, mint az anyag egésze, hiszen szintén anyag, nincs saját fénye, vüágító ereje, ezt csak a Purusá- tól nyeri. Ha az elmének saját világossága volna, akkor egyszerre két objektumot is élesen, határozottan felfog</w:t>
        <w:softHyphen/>
        <w:t>hatna. De erre képtelen: ha egy objektumra irányul, a többi szétfolyik, elhomályosul, bizonytalanná válik. A Purusa azonban mindent egyidejűleg lát és tud, ha eszköze, az elme nem is részesül ennek tudatában, épen sötét volta miatt.</w:t>
      </w:r>
    </w:p>
    <w:p>
      <w:pPr>
        <w:pStyle w:val="Szvegtrzs221"/>
        <w:numPr>
          <w:ilvl w:val="3"/>
          <w:numId w:val="3"/>
        </w:numPr>
        <w:shd w:fill="auto" w:val="clear"/>
        <w:tabs>
          <w:tab w:val="clear" w:pos="708"/>
          <w:tab w:val="left" w:pos="781" w:leader="none"/>
        </w:tabs>
        <w:spacing w:before="0" w:after="0"/>
        <w:ind w:left="40" w:right="40" w:firstLine="380"/>
        <w:rPr/>
      </w:pPr>
      <w:r>
        <w:rPr>
          <w:rStyle w:val="WWSzvegtrzs22Trkz1pt63"/>
        </w:rPr>
        <w:t>És</w:t>
      </w:r>
      <w:r>
        <w:rPr>
          <w:rStyle w:val="Szvegtrzs22BookmanOldStyle85ptFlkvrNemdlt"/>
          <w:b w:val="false"/>
        </w:rPr>
        <w:t xml:space="preserve"> (ezért)</w:t>
      </w:r>
      <w:r>
        <w:rPr>
          <w:rStyle w:val="WWSzvegtrzs22Trkz1pt63"/>
        </w:rPr>
        <w:t xml:space="preserve"> nem ismerhető meg mind a kettő </w:t>
      </w:r>
      <w:r>
        <w:rPr>
          <w:rStyle w:val="Szvegtrzs22BookmanOldStyle85ptFlkvrNemdlt"/>
          <w:b w:val="false"/>
        </w:rPr>
        <w:t>(az elme és a tárgy)</w:t>
      </w:r>
      <w:r>
        <w:rPr>
          <w:rStyle w:val="WWSzvegtrzs22Trkz1pt63"/>
        </w:rPr>
        <w:t xml:space="preserve"> egyidejűleg.</w:t>
      </w:r>
    </w:p>
    <w:p>
      <w:pPr>
        <w:pStyle w:val="Szvegtrzs102"/>
        <w:shd w:fill="auto" w:val="clear"/>
        <w:spacing w:lineRule="exact" w:line="181" w:before="0" w:after="30"/>
        <w:ind w:left="40" w:right="40" w:firstLine="380"/>
        <w:jc w:val="both"/>
        <w:rPr>
          <w:b w:val="false"/>
          <w:b w:val="false"/>
        </w:rPr>
      </w:pPr>
      <w:r>
        <w:rPr>
          <w:rStyle w:val="Szvegtrzs31"/>
          <w:b/>
        </w:rPr>
        <w:t>Ez megint éles logikával következik az előbbiből. Az elme, mint a Látó eszköze, minthogy maga nem világos, csupán az Önvaló fényében szerezhet tudatot bármiről. Ha tárgyra irányul, csalt erről szerezhet tudatot, önmagáról nem. önmagát csak akkor ismerheti meg, ha elfordul min</w:t>
        <w:softHyphen/>
        <w:t>den rajta kívül lévő tárgytól és mintegy önmagát teszi a felfogás tárgyává. Hogy ez lehetséges, azt már többször lát</w:t>
        <w:softHyphen/>
        <w:t>tuk a f öntebbiekben. S épen az, hogy lehetséges, azt bizonyít</w:t>
        <w:softHyphen/>
        <w:t>ja, hogy a tulajdonképeni Látó nem maga az elme, hiszen máskülönben nem láthatná meg önmagát. Amikor az el</w:t>
        <w:softHyphen/>
        <w:t>me önmaga tudomásszerzésének tárgyává válik, akkor egy</w:t>
        <w:softHyphen/>
        <w:t>úttal annak a tudatnak is fel kell merülnie, hogy az elme alapjában véve szintén csak tárgy, objektum az Önvaló részére, s ez az elmében, mint sötét tükörben a tulaj</w:t>
        <w:softHyphen/>
        <w:t>don fényét látja. S mindez ismét kihangsúlyozza, hogy va</w:t>
        <w:softHyphen/>
        <w:t>lós tudás csak akkor derenghet fel az elmében, ha elsza</w:t>
        <w:softHyphen/>
        <w:t>kad az objektumoktól és befelé, önmaga felé fordul</w:t>
      </w:r>
      <w:r>
        <w:rPr>
          <w:rStyle w:val="WWSzvegtrzsTahoma9ptNemflkvrDltTrkz1pt"/>
          <w:b/>
        </w:rPr>
        <w:t xml:space="preserve"> (prat- jáhára).</w:t>
      </w:r>
    </w:p>
    <w:p>
      <w:pPr>
        <w:pStyle w:val="Szvegtrzs221"/>
        <w:numPr>
          <w:ilvl w:val="3"/>
          <w:numId w:val="3"/>
        </w:numPr>
        <w:shd w:fill="auto" w:val="clear"/>
        <w:tabs>
          <w:tab w:val="clear" w:pos="708"/>
          <w:tab w:val="left" w:pos="797" w:leader="none"/>
        </w:tabs>
        <w:spacing w:lineRule="exact" w:line="218" w:before="0" w:after="0"/>
        <w:ind w:left="40" w:right="40" w:firstLine="380"/>
        <w:rPr/>
      </w:pPr>
      <w:r>
        <w:rPr>
          <w:rStyle w:val="WWSzvegtrzs22Trkz1pt63"/>
        </w:rPr>
        <w:t>Ha az elme egy másik elme tárgya lehetne, akkor az egyik gondolkozószervnek végnélküli sor</w:t>
        <w:softHyphen/>
        <w:t xml:space="preserve">ban egy másikat kellene feltételeznie és az emlékezés </w:t>
      </w:r>
      <w:r>
        <w:rPr>
          <w:rStyle w:val="Szvegtrzs22BookmanOldStyle85ptFlkvrNemdlt"/>
          <w:b w:val="false"/>
        </w:rPr>
        <w:t>(is)</w:t>
      </w:r>
      <w:r>
        <w:rPr>
          <w:rStyle w:val="WWSzvegtrzs22Trkz1pt63"/>
        </w:rPr>
        <w:t xml:space="preserve"> összezavarodna.</w:t>
      </w:r>
    </w:p>
    <w:p>
      <w:pPr>
        <w:sectPr>
          <w:footnotePr>
            <w:numFmt w:val="chicago"/>
            <w:numRestart w:val="eachPage"/>
          </w:footnotePr>
          <w:type w:val="continuous"/>
          <w:pgSz w:w="8391" w:h="11906"/>
          <w:pgMar w:left="1785" w:right="1420" w:gutter="0" w:header="0" w:top="1862" w:footer="3" w:bottom="1983"/>
          <w:formProt w:val="false"/>
          <w:textDirection w:val="lrTb"/>
          <w:docGrid w:type="default" w:linePitch="360" w:charSpace="0"/>
        </w:sectPr>
      </w:pPr>
    </w:p>
    <w:p>
      <w:pPr>
        <w:pStyle w:val="Szvegtrzs102"/>
        <w:shd w:fill="auto" w:val="clear"/>
        <w:spacing w:lineRule="exact" w:line="218" w:before="0" w:after="57"/>
        <w:ind w:left="40" w:firstLine="380"/>
        <w:jc w:val="both"/>
        <w:rPr>
          <w:b w:val="false"/>
          <w:b w:val="false"/>
        </w:rPr>
      </w:pPr>
      <w:r>
        <w:rPr>
          <w:rStyle w:val="Szvegtrzs31"/>
          <w:b/>
        </w:rPr>
        <w:t>Az elme egyedül a Látónak, a léleknek szolgálhat tár</w:t>
        <w:softHyphen/>
        <w:t>gyul. Ha az elme magáinak az elmének tárgya leftetne, ak</w:t>
        <w:softHyphen/>
        <w:t>kor voltaképen két elmét kellene feltételezni, amelyek egyi</w:t>
        <w:softHyphen/>
        <w:t>ke a másikat mint tárgyat látja. Viszont akkor már egy harmadikat is fel kellene tételezni, amelyik a másodikat látja, mint tárgyát. Tényleg az elmék végnélküli sora követ</w:t>
        <w:softHyphen/>
        <w:t>keznék így, ami elképzelhetetlen; de a feltevés képtelen voltát bizonyítja az is, hogy az így előállt elmék sorozatá</w:t>
        <w:softHyphen/>
        <w:t>ban keletkező szanszkára-csirák is egyidejűleg mindig más és más tárgy (más és más elme) benyomásait rögzítenék meg, s akkor a benyomás-csirákból előálló emlékezés is re</w:t>
        <w:softHyphen/>
        <w:t>ménytelen zűrzavarba fulladna. Ismét durva hasonlattal ér</w:t>
        <w:softHyphen/>
        <w:t>zékeltetjük ezt a feltevést: szemünk sohasem láthatja meg önmagát, a szem nem lehet a szem látásának tárgya, hiszen ha tükörbe nézünk, nem a szemünket látjuk, hanem csak ennek visszaverődő hasonmását. Ahhoz, hogy a szemem megláthassa a szememet, másik, szememen kívül lévő szemre lenne szükségem, viszont ezt megint csak egy har</w:t>
        <w:softHyphen/>
        <w:t>madik szem tehetné tárgyává, s a szemek végtelen sorát kellene feltételezni. Mindegyiknek más lenne a tárgya, nem egy és ugyanaz a szem, s az így nyert benyomások a tudat</w:t>
        <w:softHyphen/>
        <w:t>ban kétségbeejtő zűrzavart eredményeznének, ahelyett, hogy valós képet adnának az eredeti tárgyról, az igazi sze</w:t>
        <w:softHyphen/>
        <w:t>memről. A feltevés képtelen azért is, mert mindegyik elmé</w:t>
        <w:softHyphen/>
        <w:t>nek Önvalóra lenne szüksége, hogy ennek fényében a má</w:t>
        <w:softHyphen/>
        <w:t>sik elmét, mint tárgyat láthassa, vagyis számtalan külön</w:t>
        <w:softHyphen/>
        <w:t>álló önvalót kellene feltételezni, ami tökéletes abszurdum. Ezzel végleg bebizonyítottá válik az, hogy az elme magában nem a felfogó, nem a Látó, hanem ennek csupán eszköze; tárgy a Látó részére.</w:t>
      </w:r>
    </w:p>
    <w:p>
      <w:pPr>
        <w:pStyle w:val="Szvegtrzs221"/>
        <w:numPr>
          <w:ilvl w:val="3"/>
          <w:numId w:val="3"/>
        </w:numPr>
        <w:shd w:fill="auto" w:val="clear"/>
        <w:tabs>
          <w:tab w:val="clear" w:pos="708"/>
          <w:tab w:val="left" w:pos="833" w:leader="none"/>
        </w:tabs>
        <w:spacing w:before="0" w:after="0"/>
        <w:ind w:left="60" w:right="40" w:firstLine="420"/>
        <w:rPr/>
      </w:pPr>
      <w:r>
        <w:rPr>
          <w:rStyle w:val="WWSzvegtrzs22Trkz1pt64"/>
        </w:rPr>
        <w:t xml:space="preserve">A Gondolkozó, amely nem kapcsolódik </w:t>
      </w:r>
      <w:r>
        <w:rPr>
          <w:rStyle w:val="WWSzvegtrzs22BookmanOldStyle95ptNemdlt22"/>
        </w:rPr>
        <w:t>(tárggyal),</w:t>
      </w:r>
      <w:r>
        <w:rPr>
          <w:rStyle w:val="WWSzvegtrzs22Trkz1pt64"/>
        </w:rPr>
        <w:t xml:space="preserve"> tudatában van a maga gondolkozószervé</w:t>
        <w:softHyphen/>
        <w:t>nek, amikor az</w:t>
      </w:r>
      <w:r>
        <w:rPr>
          <w:rStyle w:val="WWSzvegtrzs22BookmanOldStyle95ptNemdlt22"/>
        </w:rPr>
        <w:t xml:space="preserve"> (elme-anyag)</w:t>
      </w:r>
      <w:r>
        <w:rPr>
          <w:rStyle w:val="WWSzvegtrzs22Trkz1pt64"/>
        </w:rPr>
        <w:t xml:space="preserve"> annak</w:t>
      </w:r>
      <w:r>
        <w:rPr>
          <w:rStyle w:val="WWSzvegtrzs22BookmanOldStyle95ptNemdlt22"/>
        </w:rPr>
        <w:t xml:space="preserve"> (a Gondolkozó</w:t>
        <w:softHyphen/>
        <w:t>nak)</w:t>
      </w:r>
      <w:r>
        <w:rPr>
          <w:rStyle w:val="WWSzvegtrzs22Trkz1pt64"/>
        </w:rPr>
        <w:t xml:space="preserve"> hasonmását veszi fel.</w:t>
      </w:r>
    </w:p>
    <w:p>
      <w:pPr>
        <w:pStyle w:val="Szvegtrzs102"/>
        <w:shd w:fill="auto" w:val="clear"/>
        <w:spacing w:lineRule="exact" w:line="181" w:before="0" w:after="21"/>
        <w:ind w:left="60" w:right="40" w:firstLine="420"/>
        <w:jc w:val="both"/>
        <w:rPr>
          <w:b w:val="false"/>
          <w:b w:val="false"/>
        </w:rPr>
      </w:pPr>
      <w:r>
        <w:rPr>
          <w:rStyle w:val="Szvegtrzs31"/>
          <w:b/>
        </w:rPr>
        <w:t>A Gondolkozó: a Purusa, a lélek. Amikor az elme kö</w:t>
        <w:softHyphen/>
        <w:t>zegén át nem kapcsolódik semminő tárggyal, akkor tudatá</w:t>
        <w:softHyphen/>
        <w:t>ban van gondolkozószervének, elméjének, mert fénye csupán erre hull, mint látásának tárgyára. Az elme ekkor a Pu</w:t>
        <w:softHyphen/>
        <w:t>rusa hasonmását veszi fel, ezt tükrözi.</w:t>
      </w:r>
    </w:p>
    <w:p>
      <w:pPr>
        <w:pStyle w:val="Szvegtrzs221"/>
        <w:numPr>
          <w:ilvl w:val="3"/>
          <w:numId w:val="3"/>
        </w:numPr>
        <w:shd w:fill="auto" w:val="clear"/>
        <w:tabs>
          <w:tab w:val="clear" w:pos="708"/>
          <w:tab w:val="left" w:pos="784" w:leader="none"/>
        </w:tabs>
        <w:spacing w:lineRule="exact" w:line="230" w:before="0" w:after="0"/>
        <w:ind w:left="60" w:right="40" w:firstLine="420"/>
        <w:rPr/>
      </w:pPr>
      <w:r>
        <w:rPr>
          <w:rStyle w:val="WWSzvegtrzs22Trkz1pt64"/>
        </w:rPr>
        <w:t>Az elme, mélyre a Látó és a tárgy hat, fog fel mindent.</w:t>
      </w:r>
    </w:p>
    <w:p>
      <w:pPr>
        <w:sectPr>
          <w:footnotePr>
            <w:numFmt w:val="chicago"/>
            <w:numRestart w:val="eachPage"/>
          </w:footnotePr>
          <w:type w:val="continuous"/>
          <w:pgSz w:w="8391" w:h="11906"/>
          <w:pgMar w:left="1785" w:right="1420" w:gutter="0" w:header="0" w:top="1862" w:footer="3" w:bottom="1983"/>
          <w:formProt w:val="false"/>
          <w:textDirection w:val="lrTb"/>
          <w:docGrid w:type="default" w:linePitch="360" w:charSpace="0"/>
        </w:sectPr>
      </w:pPr>
    </w:p>
    <w:p>
      <w:pPr>
        <w:pStyle w:val="Szvegtrzs102"/>
        <w:shd w:fill="auto" w:val="clear"/>
        <w:spacing w:lineRule="exact" w:line="176" w:before="0" w:after="18"/>
        <w:ind w:left="40" w:right="40" w:firstLine="360"/>
        <w:jc w:val="both"/>
        <w:rPr>
          <w:b w:val="false"/>
          <w:b w:val="false"/>
        </w:rPr>
      </w:pPr>
      <w:r>
        <w:rPr>
          <w:rStyle w:val="Szvegtrzs31"/>
          <w:b/>
        </w:rPr>
        <w:t>Az elme akkor válik felfogóvá, ha a Látónak, az ön</w:t>
        <w:softHyphen/>
        <w:t>valónak fénye megvilágítja, vagyis hat reá, s egyidejűleg a tárgy is hat reá, mely szintén a Purusa fényétől kapja ható, benyomást keltő képességét. Ebből a kettős hatásból áll elő a felfogás, az elme így vehet tudomást mindenről. Akiben ez intuitív, átélt, valós megismeréssé tisztul, az min</w:t>
        <w:softHyphen/>
        <w:t>dent helyesen foghat fel elméjének segítségével.</w:t>
      </w:r>
    </w:p>
    <w:p>
      <w:pPr>
        <w:pStyle w:val="Szvegtrzs221"/>
        <w:numPr>
          <w:ilvl w:val="3"/>
          <w:numId w:val="3"/>
        </w:numPr>
        <w:shd w:fill="auto" w:val="clear"/>
        <w:tabs>
          <w:tab w:val="clear" w:pos="708"/>
          <w:tab w:val="left" w:pos="772" w:leader="none"/>
        </w:tabs>
        <w:spacing w:lineRule="exact" w:line="228" w:before="0" w:after="0"/>
        <w:ind w:left="40" w:right="40" w:hanging="0"/>
        <w:rPr/>
      </w:pPr>
      <w:r>
        <w:rPr>
          <w:rStyle w:val="WWSzvegtrzs22Trkz1pt65"/>
        </w:rPr>
        <w:t>Ez</w:t>
      </w:r>
      <w:r>
        <w:rPr>
          <w:rStyle w:val="WWSzvegtrzs22BookmanOldStyle95ptNemdlt23"/>
        </w:rPr>
        <w:t xml:space="preserve"> (az elme),</w:t>
      </w:r>
      <w:r>
        <w:rPr>
          <w:rStyle w:val="WWSzvegtrzs22Trkz1pt65"/>
        </w:rPr>
        <w:t xml:space="preserve"> noha számtalan benyomás-mag teszi sokszerűvé</w:t>
      </w:r>
      <w:r>
        <w:rPr>
          <w:rStyle w:val="WWSzvegtrzs22BookmanOldStyle95ptNemdlt23"/>
        </w:rPr>
        <w:t xml:space="preserve"> (mindent felfogóvá),</w:t>
      </w:r>
      <w:r>
        <w:rPr>
          <w:rStyle w:val="WWSzvegtrzs22Trkz1pt65"/>
        </w:rPr>
        <w:t xml:space="preserve"> más valamiért van, mert természete, hogy változások menjenek végbe benne.</w:t>
      </w:r>
    </w:p>
    <w:p>
      <w:pPr>
        <w:pStyle w:val="Szvegtrzs102"/>
        <w:shd w:fill="auto" w:val="clear"/>
        <w:spacing w:lineRule="exact" w:line="180" w:before="0" w:after="18"/>
        <w:ind w:left="40" w:right="40" w:firstLine="360"/>
        <w:jc w:val="both"/>
        <w:rPr>
          <w:b w:val="false"/>
          <w:b w:val="false"/>
        </w:rPr>
      </w:pPr>
      <w:r>
        <w:rPr>
          <w:rStyle w:val="Szvegtrzs31"/>
          <w:b/>
        </w:rPr>
        <w:t>Az elmében számtalan szanszkára-mag van felraktároz</w:t>
        <w:softHyphen/>
        <w:t>va s ezek a legkülönbözőbb hatásokat keltik benne, egészen ellentéteseket is, pl. szenvedést vagy gyönyört. Ez azt a be</w:t>
        <w:softHyphen/>
        <w:t>nyomást kelthetné bennünk, hogy az elme, amely ezt a sok</w:t>
        <w:softHyphen/>
        <w:t>féle elemet tartalmazza és a belőlük eredő tudatokat létre</w:t>
        <w:softHyphen/>
        <w:t>hozza, önmagáért van. Ez azonban tévedés, mert az elme, láttuk, csak az önvaló révén tud felfogni, s így a szanszká- rák keltette tudatok sem őt szolgálják, hanem az önvalót, mint Látót. Az elme tehát „más valamiért" van, még pedig a Purusáért, az Önvalóért. Ez már a természetéből követke</w:t>
        <w:softHyphen/>
        <w:t>zik, hiszen változik, módosulások, fluktuációk mennek vég</w:t>
        <w:softHyphen/>
        <w:t>be anyagában, nincsen benne állandóság, amely saját valós létet adhatna neki, hogy önmagáért legyen. Az önvaló van egyedül önmagáért, az elme s a vele állagilag azonos anyag</w:t>
        <w:softHyphen/>
        <w:t>világ csupán az Önvalóért van.</w:t>
      </w:r>
    </w:p>
    <w:p>
      <w:pPr>
        <w:pStyle w:val="Szvegtrzs221"/>
        <w:numPr>
          <w:ilvl w:val="3"/>
          <w:numId w:val="3"/>
        </w:numPr>
        <w:shd w:fill="auto" w:val="clear"/>
        <w:tabs>
          <w:tab w:val="clear" w:pos="708"/>
          <w:tab w:val="left" w:pos="768" w:leader="none"/>
        </w:tabs>
        <w:spacing w:lineRule="exact" w:line="232" w:before="0" w:after="0"/>
        <w:ind w:left="40" w:right="40" w:hanging="0"/>
        <w:rPr/>
      </w:pPr>
      <w:r>
        <w:rPr>
          <w:rStyle w:val="WWSzvegtrzs22Trkz1pt65"/>
        </w:rPr>
        <w:t>Annák számára, aki meglátja</w:t>
      </w:r>
      <w:r>
        <w:rPr>
          <w:rStyle w:val="WWSzvegtrzs22BookmanOldStyle95ptNemdlt23"/>
        </w:rPr>
        <w:t xml:space="preserve"> (ezt)</w:t>
      </w:r>
      <w:r>
        <w:rPr>
          <w:rStyle w:val="WWSzvegtrzs22Trkz1pt65"/>
        </w:rPr>
        <w:t xml:space="preserve"> a különb</w:t>
        <w:softHyphen/>
        <w:t xml:space="preserve">séget, megszűnnek a maga létezésére vonatkozó </w:t>
      </w:r>
      <w:r>
        <w:rPr>
          <w:rStyle w:val="WWSzvegtrzs22BookmanOldStyle95ptNemdlt23"/>
        </w:rPr>
        <w:t>(kínzó)</w:t>
      </w:r>
      <w:r>
        <w:rPr>
          <w:rStyle w:val="WWSzvegtrzs22Trkz1pt65"/>
        </w:rPr>
        <w:t xml:space="preserve"> kérdések.</w:t>
      </w:r>
    </w:p>
    <w:p>
      <w:pPr>
        <w:pStyle w:val="Szvegtrzs102"/>
        <w:shd w:fill="auto" w:val="clear"/>
        <w:spacing w:lineRule="exact" w:line="176" w:before="0" w:after="15"/>
        <w:ind w:left="40" w:right="40" w:firstLine="360"/>
        <w:jc w:val="both"/>
        <w:rPr>
          <w:b w:val="false"/>
          <w:b w:val="false"/>
        </w:rPr>
      </w:pPr>
      <w:r>
        <w:rPr>
          <w:rStyle w:val="Szvegtrzs31"/>
          <w:b/>
        </w:rPr>
        <w:t>Ismét a nagy megkülönböztetésről van szó, amelyből az igaz megismerés születik! Amíg ez a tökéletes megkülön</w:t>
        <w:softHyphen/>
        <w:t>böztetés önvaló és elme, vagy ami ugyanaz: önvaló és En közt, nem áll be, a gondolkozó, eszmélő embert is folyton gyötrik a következő kérdések: „Ki vagyok? Mi vagyok? Miért vagyok? Mi voltam születésem előtt és mi leszek a halálom után? Egyáltalában voltam-e azelőtt és leszek-e az</w:t>
        <w:softHyphen/>
        <w:t>után? Stb." A nagy, gyökeres megkülönböztetés</w:t>
      </w:r>
      <w:r>
        <w:rPr>
          <w:rStyle w:val="WWSzvegtrzsTahoma9ptNemflkvrDltTrkz1pt"/>
          <w:b/>
        </w:rPr>
        <w:t xml:space="preserve"> (visésa) </w:t>
      </w:r>
      <w:r>
        <w:rPr>
          <w:rStyle w:val="Szvegtrzs31"/>
          <w:b/>
        </w:rPr>
        <w:t>egyszer s mindenkorra végetvet a hasonló gyötrelmes tépe</w:t>
        <w:softHyphen/>
        <w:t>lődésnek és bizonytalanságnak, mert az emberben felra</w:t>
        <w:softHyphen/>
        <w:t>gyog a való tény tudata, ráeszmél önnön igaz iétgyökerére, S felismeri magában a kezdet és vég nélküli Valót, s azt is, ami járulékos, változó, mulandó, tehát tartalmatlan a lé</w:t>
        <w:softHyphen/>
        <w:t>nyében.</w:t>
      </w:r>
    </w:p>
    <w:p>
      <w:pPr>
        <w:pStyle w:val="Szvegtrzs221"/>
        <w:numPr>
          <w:ilvl w:val="3"/>
          <w:numId w:val="3"/>
        </w:numPr>
        <w:shd w:fill="auto" w:val="clear"/>
        <w:tabs>
          <w:tab w:val="clear" w:pos="708"/>
          <w:tab w:val="left" w:pos="768" w:leader="none"/>
        </w:tabs>
        <w:spacing w:lineRule="exact" w:line="232" w:before="0" w:after="0"/>
        <w:ind w:left="40" w:right="40" w:hanging="0"/>
        <w:rPr/>
      </w:pPr>
      <w:r>
        <w:rPr>
          <w:rStyle w:val="WWSzvegtrzs22Trkz1pt66"/>
        </w:rPr>
        <w:t>Akkor az elme a megkülönböztetés útján az egyedülvalóság félé halad.</w:t>
      </w:r>
    </w:p>
    <w:p>
      <w:pPr>
        <w:pStyle w:val="Szvegtrzs102"/>
        <w:shd w:fill="auto" w:val="clear"/>
        <w:spacing w:lineRule="exact" w:line="180" w:before="0" w:after="28"/>
        <w:ind w:left="40" w:right="40" w:firstLine="360"/>
        <w:jc w:val="both"/>
        <w:rPr>
          <w:b w:val="false"/>
          <w:b w:val="false"/>
        </w:rPr>
      </w:pPr>
      <w:r>
        <w:rPr>
          <w:rStyle w:val="Szvegtrzs31"/>
          <w:b/>
        </w:rPr>
        <w:t>A jármű, a csónak, amelynek át kell vinnie bennünket az anyagvilág tengerén: az elme vagyis a szellem, amikor a nagy megkülönböztetés tudattá vált benne, már feltartóz</w:t>
        <w:softHyphen/>
        <w:t>tathatatlanul halad a túlpart, a felszabadító „egyedülvaló</w:t>
        <w:softHyphen/>
        <w:t>ság"</w:t>
      </w:r>
      <w:r>
        <w:rPr>
          <w:rStyle w:val="WWSzvegtrzsTahoma9ptNemflkvrDltTrkz1pt"/>
          <w:b/>
        </w:rPr>
        <w:t xml:space="preserve"> (kaivalja)</w:t>
      </w:r>
      <w:r>
        <w:rPr>
          <w:rStyle w:val="Szvegtrzs31"/>
          <w:b/>
        </w:rPr>
        <w:t xml:space="preserve"> felé. Ebben a felséges egyedülvalóságban már csak az önvaló fénye világít; a lélek a maga egyedül</w:t>
        <w:softHyphen/>
        <w:t>valóságában honol bennünk, de ez nem magányosság, nem kietlen hiány, hanem teljesség, amely a feltétlen Mindent zárja magába.</w:t>
      </w:r>
    </w:p>
    <w:p>
      <w:pPr>
        <w:pStyle w:val="Szvegtrzs221"/>
        <w:numPr>
          <w:ilvl w:val="3"/>
          <w:numId w:val="3"/>
        </w:numPr>
        <w:shd w:fill="auto" w:val="clear"/>
        <w:tabs>
          <w:tab w:val="clear" w:pos="708"/>
          <w:tab w:val="left" w:pos="788" w:leader="none"/>
        </w:tabs>
        <w:spacing w:lineRule="exact" w:line="220" w:before="0" w:after="0"/>
        <w:ind w:left="40" w:right="40" w:hanging="0"/>
        <w:rPr/>
      </w:pPr>
      <w:r>
        <w:rPr>
          <w:rStyle w:val="WWSzvegtrzs22Trkz1pt66"/>
        </w:rPr>
        <w:t>Az elmében</w:t>
      </w:r>
      <w:r>
        <w:rPr>
          <w:rStyle w:val="WWSzvegtrzs22BookmanOldStyleNemdlt2"/>
        </w:rPr>
        <w:t xml:space="preserve"> (a megkülönböztető működé</w:t>
        <w:softHyphen/>
        <w:t>sei közé eső)</w:t>
      </w:r>
      <w:r>
        <w:rPr>
          <w:rStyle w:val="WWSzvegtrzs22Trkz1pt66"/>
        </w:rPr>
        <w:t xml:space="preserve"> időközökben az elraktározott benyomás- csirákból eredő tárgyak merülnek fél.</w:t>
      </w:r>
    </w:p>
    <w:p>
      <w:pPr>
        <w:pStyle w:val="Szvegtrzs102"/>
        <w:shd w:fill="auto" w:val="clear"/>
        <w:spacing w:lineRule="exact" w:line="176" w:before="0" w:after="28"/>
        <w:ind w:left="40" w:right="40" w:firstLine="360"/>
        <w:jc w:val="both"/>
        <w:rPr>
          <w:b w:val="false"/>
          <w:b w:val="false"/>
        </w:rPr>
      </w:pPr>
      <w:r>
        <w:rPr>
          <w:rStyle w:val="Szvegtrzs31"/>
          <w:b/>
        </w:rPr>
        <w:t>De az ember igaz valója, a Purusa, még az elmén ke</w:t>
        <w:softHyphen/>
        <w:t>resztül ragyog fel, s jóllehet a megkülönböztetés összpon</w:t>
        <w:softHyphen/>
        <w:t>tosított, befelé forduló elmeállapotában beállt már a felsza</w:t>
        <w:softHyphen/>
        <w:t>badulás és egyedülvalóság, a jógi elméjében mégis szüne</w:t>
        <w:softHyphen/>
        <w:t>tek állnak be, amikor az elme-anyag nem a megkülönbözte</w:t>
        <w:softHyphen/>
        <w:t>tés formáját veszi fel. Ezekben az időközökben a szanszká- rákból merülnek fel objektumok az elme tudatszerző réte</w:t>
        <w:softHyphen/>
        <w:t>gébe. Ezek a benyomás-csirákból kihajtó tárgyak, gondola</w:t>
        <w:softHyphen/>
        <w:t>tok, akadályául szolgálnak a megkülönböztetésnek s az egyedülvalóságnak, mert tárgyi képzeteket keltenek, pél</w:t>
        <w:softHyphen/>
        <w:t>dául boldogság, gyönyör és hatalom érzetével töltik el a jógit, s ha megengedné, hogy elmeműködése ezek formájá</w:t>
        <w:softHyphen/>
        <w:t>ba ömöljék, akkor felébredhetne benne a vágy, hogy elért eredményének „gyümölcseit" élvezze és az anyagvilág kö</w:t>
        <w:softHyphen/>
        <w:t>telékei ismét befonnák. Ügy kell hát tennie, ahogyan a kö</w:t>
        <w:softHyphen/>
        <w:t>vetkező szűtra mondja*</w:t>
      </w:r>
    </w:p>
    <w:p>
      <w:pPr>
        <w:pStyle w:val="Szvegtrzs221"/>
        <w:numPr>
          <w:ilvl w:val="3"/>
          <w:numId w:val="3"/>
        </w:numPr>
        <w:shd w:fill="auto" w:val="clear"/>
        <w:tabs>
          <w:tab w:val="clear" w:pos="708"/>
          <w:tab w:val="left" w:pos="796" w:leader="none"/>
        </w:tabs>
        <w:spacing w:lineRule="exact" w:line="216" w:before="0" w:after="0"/>
        <w:ind w:left="40" w:right="40" w:hanging="0"/>
        <w:rPr/>
      </w:pPr>
      <w:r>
        <w:rPr>
          <w:rStyle w:val="WWSzvegtrzs22Trkz1pt66"/>
        </w:rPr>
        <w:t>Ezektől</w:t>
      </w:r>
      <w:r>
        <w:rPr>
          <w:rStyle w:val="WWSzvegtrzs22BookmanOldStyle95ptNemdlt24"/>
        </w:rPr>
        <w:t xml:space="preserve"> (a benyomás-csiráktól)</w:t>
      </w:r>
      <w:r>
        <w:rPr>
          <w:rStyle w:val="WWSzvegtrzs22Trkz1pt66"/>
        </w:rPr>
        <w:t xml:space="preserve"> ugyanúgy lehet megszabadulni, mint az akadályoktól.</w:t>
      </w:r>
    </w:p>
    <w:p>
      <w:pPr>
        <w:pStyle w:val="Szvegtrzs102"/>
        <w:shd w:fill="auto" w:val="clear"/>
        <w:spacing w:lineRule="exact" w:line="180" w:before="0" w:after="23"/>
        <w:ind w:left="40" w:right="40" w:firstLine="360"/>
        <w:jc w:val="both"/>
        <w:rPr>
          <w:b w:val="false"/>
          <w:b w:val="false"/>
        </w:rPr>
      </w:pPr>
      <w:r>
        <w:rPr>
          <w:rStyle w:val="Szvegtrzs31"/>
          <w:b/>
        </w:rPr>
        <w:t>Az akadályoktól való megszabadulásra a II. 10.—12. szútrák vonatkoznak: a felmerülő gondolatokat ellentétes gondolatokkal kell elnyomni, leghelyesebben még lappangó állapotukban.</w:t>
      </w:r>
    </w:p>
    <w:p>
      <w:pPr>
        <w:pStyle w:val="Szvegtrzs221"/>
        <w:numPr>
          <w:ilvl w:val="3"/>
          <w:numId w:val="3"/>
        </w:numPr>
        <w:shd w:fill="auto" w:val="clear"/>
        <w:tabs>
          <w:tab w:val="clear" w:pos="708"/>
          <w:tab w:val="left" w:pos="813" w:leader="none"/>
        </w:tabs>
        <w:spacing w:lineRule="exact" w:line="226" w:before="0" w:after="0"/>
        <w:ind w:left="40" w:right="20" w:firstLine="380"/>
        <w:rPr/>
      </w:pPr>
      <w:r>
        <w:rPr>
          <w:rStyle w:val="WWSzvegtrzs22Trkz1pt67"/>
        </w:rPr>
        <w:t>Aki a megkülönböztetésből nyert igaztudás</w:t>
        <w:softHyphen/>
        <w:t>nak is minden gyümölcséről lemond, az eléri az egye- sítettséget, az Igazság Felhőjét.</w:t>
      </w:r>
    </w:p>
    <w:p>
      <w:pPr>
        <w:pStyle w:val="Szvegtrzs102"/>
        <w:shd w:fill="auto" w:val="clear"/>
        <w:spacing w:lineRule="exact" w:line="185" w:before="0" w:after="27"/>
        <w:ind w:left="40" w:right="20" w:firstLine="380"/>
        <w:jc w:val="both"/>
        <w:rPr>
          <w:b w:val="false"/>
          <w:b w:val="false"/>
        </w:rPr>
      </w:pPr>
      <w:r>
        <w:rPr>
          <w:rStyle w:val="Szvegtrzs31"/>
          <w:b/>
        </w:rPr>
        <w:t>Ha a jógi a végső megkülönböztetés magas fokán a felragyogó igaztudásba olvadva felülemelkedik minden vágyösztönzésen és lemond az elért eredmény minden gyü</w:t>
        <w:softHyphen/>
        <w:t>mölcséről, jóllehet ezek már a világ legnagyobb hatalmát jelenthetnék számára, akkor eléri a teljes egyesítettséget, a nagy Jógát, az eggyéválást a Lényegben, amelyet képle</w:t>
        <w:softHyphen/>
        <w:t>tesen az Igazság Felhőjének neveznek, mert mint az eső zuhataga az esős évszak felhőjéből, úgy árad a tiszta, ra</w:t>
        <w:softHyphen/>
        <w:t>gyogó, módosulatlan igazság és valóság ebből a megisme</w:t>
        <w:softHyphen/>
        <w:t>résből.</w:t>
      </w:r>
    </w:p>
    <w:p>
      <w:pPr>
        <w:pStyle w:val="Szvegtrzs221"/>
        <w:numPr>
          <w:ilvl w:val="3"/>
          <w:numId w:val="3"/>
        </w:numPr>
        <w:shd w:fill="auto" w:val="clear"/>
        <w:tabs>
          <w:tab w:val="clear" w:pos="708"/>
          <w:tab w:val="left" w:pos="797" w:leader="none"/>
        </w:tabs>
        <w:spacing w:lineRule="exact" w:line="226" w:before="0" w:after="0"/>
        <w:ind w:left="40" w:right="20" w:firstLine="380"/>
        <w:rPr/>
      </w:pPr>
      <w:r>
        <w:rPr>
          <w:rStyle w:val="WWSzvegtrzs22Trkz1pt67"/>
        </w:rPr>
        <w:t>Ebből az akadályok és tett-következmények megszűnte következik be.</w:t>
      </w:r>
    </w:p>
    <w:p>
      <w:pPr>
        <w:pStyle w:val="Szvegtrzs102"/>
        <w:shd w:fill="auto" w:val="clear"/>
        <w:spacing w:lineRule="exact" w:line="185" w:before="0" w:after="27"/>
        <w:ind w:left="40" w:right="20" w:firstLine="380"/>
        <w:jc w:val="both"/>
        <w:rPr>
          <w:b w:val="false"/>
          <w:b w:val="false"/>
        </w:rPr>
      </w:pPr>
      <w:r>
        <w:rPr>
          <w:rStyle w:val="Szvegtrzs31"/>
          <w:b/>
        </w:rPr>
        <w:t>Minden kötöttség, minden akadály megsemmisül, s vé</w:t>
        <w:softHyphen/>
        <w:t>get ér a karma köteléke is; a jógi felszabadult az anyagvi- lág minden hatása alól, ezek leperegnek róla, mint a víz a hattyúról, amikor kiszáll a tóból.</w:t>
      </w:r>
    </w:p>
    <w:p>
      <w:pPr>
        <w:pStyle w:val="Szvegtrzs221"/>
        <w:numPr>
          <w:ilvl w:val="3"/>
          <w:numId w:val="3"/>
        </w:numPr>
        <w:shd w:fill="auto" w:val="clear"/>
        <w:tabs>
          <w:tab w:val="clear" w:pos="708"/>
          <w:tab w:val="left" w:pos="793" w:leader="none"/>
        </w:tabs>
        <w:spacing w:lineRule="exact" w:line="226" w:before="0" w:after="0"/>
        <w:ind w:left="40" w:right="20" w:firstLine="380"/>
        <w:rPr/>
      </w:pPr>
      <w:r>
        <w:rPr>
          <w:rStyle w:val="WWSzvegtrzs22Trkz1pt67"/>
        </w:rPr>
        <w:t>Ekkor a minden szennytől megtisztult Meg</w:t>
        <w:softHyphen/>
        <w:t>ismerés</w:t>
      </w:r>
      <w:r>
        <w:rPr>
          <w:rStyle w:val="Szvegtrzs22BookmanOldStyle85ptFlkvrNemdlt"/>
          <w:b w:val="false"/>
        </w:rPr>
        <w:t xml:space="preserve"> (tudás)</w:t>
      </w:r>
      <w:r>
        <w:rPr>
          <w:rStyle w:val="WWSzvegtrzs22Trkz1pt67"/>
        </w:rPr>
        <w:t xml:space="preserve"> végtelen(né</w:t>
      </w:r>
      <w:r>
        <w:rPr>
          <w:rStyle w:val="Szvegtrzs22BookmanOldStyle85ptFlkvrNemdlt"/>
          <w:b w:val="false"/>
        </w:rPr>
        <w:t xml:space="preserve"> terjed)</w:t>
      </w:r>
      <w:r>
        <w:rPr>
          <w:rStyle w:val="WWSzvegtrzs22Trkz1pt67"/>
        </w:rPr>
        <w:t xml:space="preserve"> és a megismer</w:t>
        <w:softHyphen/>
        <w:t>hető parányivá</w:t>
      </w:r>
      <w:r>
        <w:rPr>
          <w:rStyle w:val="Szvegtrzs22BookmanOldStyle85ptFlkvrNemdlt"/>
          <w:b w:val="false"/>
        </w:rPr>
        <w:t xml:space="preserve"> zsugorodik).</w:t>
      </w:r>
    </w:p>
    <w:p>
      <w:pPr>
        <w:pStyle w:val="Szvegtrzs102"/>
        <w:shd w:fill="auto" w:val="clear"/>
        <w:spacing w:lineRule="exact" w:line="181" w:before="0" w:after="27"/>
        <w:ind w:left="40" w:right="20" w:firstLine="380"/>
        <w:jc w:val="both"/>
        <w:rPr>
          <w:b w:val="false"/>
          <w:b w:val="false"/>
        </w:rPr>
      </w:pPr>
      <w:r>
        <w:rPr>
          <w:rStyle w:val="Szvegtrzs31"/>
          <w:b/>
        </w:rPr>
        <w:t>Amíg az igaztudás fel nem ragyogott, amíg az ember a kötöttségbe volt zárva, értelmének legszélesebbkörű tudá</w:t>
        <w:softHyphen/>
        <w:t>sa is parányi volt a megismerhetőséghez, a világ határta</w:t>
        <w:softHyphen/>
        <w:t>lan, kifürkészhetetlen sokrétűségéhez képest; most azon</w:t>
        <w:softHyphen/>
        <w:t>ban a viszony felcserélődik, s a mindent átfogó, egyetemes Megismerésben a tudás válik határtalanul naggyá, s ez előtt a megismerhetőség, az anyagi vüágmindenség zsugo</w:t>
        <w:softHyphen/>
        <w:t>rodik elenyészően kicsiny ponttá. Ami a megismerhetőnek minden jelenségben azonos magva, az most, amikor már nem tárgyhoz, részlethez, viszonylatokhoz kötött tudásról van szó, valóban apró parány s az önvaló mindent betöltő tökéletes fényében úgy csillan fel, mint a porszem a nap</w:t>
        <w:softHyphen/>
        <w:t>sugárban.</w:t>
      </w:r>
    </w:p>
    <w:p>
      <w:pPr>
        <w:sectPr>
          <w:footerReference w:type="even" r:id="rId94"/>
          <w:footerReference w:type="default" r:id="rId95"/>
          <w:footerReference w:type="first" r:id="rId96"/>
          <w:footnotePr>
            <w:numFmt w:val="chicago"/>
            <w:numRestart w:val="eachPage"/>
          </w:footnotePr>
          <w:type w:val="nextPage"/>
          <w:pgSz w:w="8391" w:h="11906"/>
          <w:pgMar w:left="1785" w:right="1420" w:gutter="0" w:header="0" w:top="1862" w:footer="3" w:bottom="1983"/>
          <w:pgNumType w:start="250" w:fmt="decimal"/>
          <w:formProt w:val="false"/>
          <w:titlePg/>
          <w:textDirection w:val="lrTb"/>
          <w:docGrid w:type="default" w:linePitch="360" w:charSpace="0"/>
        </w:sectPr>
        <w:pStyle w:val="Szvegtrzs221"/>
        <w:numPr>
          <w:ilvl w:val="3"/>
          <w:numId w:val="3"/>
        </w:numPr>
        <w:shd w:fill="auto" w:val="clear"/>
        <w:tabs>
          <w:tab w:val="clear" w:pos="708"/>
          <w:tab w:val="left" w:pos="785" w:leader="none"/>
        </w:tabs>
        <w:spacing w:before="0" w:after="0"/>
        <w:ind w:left="40" w:right="20" w:firstLine="380"/>
        <w:rPr/>
      </w:pPr>
      <w:r>
        <w:rPr>
          <w:rStyle w:val="WWSzvegtrzs22Trkz1pt67"/>
        </w:rPr>
        <w:t>Ekkor az anyag minőségi változatai betöltöt</w:t>
        <w:softHyphen/>
        <w:t>ték feladatukat és változásaik végetérnek.</w:t>
      </w:r>
    </w:p>
    <w:p>
      <w:pPr>
        <w:pStyle w:val="Szvegtrzs102"/>
        <w:shd w:fill="auto" w:val="clear"/>
        <w:spacing w:lineRule="exact" w:line="181" w:before="0" w:after="24"/>
        <w:ind w:left="60" w:right="60" w:firstLine="360"/>
        <w:jc w:val="both"/>
        <w:rPr>
          <w:b w:val="false"/>
          <w:b w:val="false"/>
        </w:rPr>
      </w:pPr>
      <w:r>
        <w:rPr>
          <w:rStyle w:val="Szvegtrzs31"/>
          <w:b/>
        </w:rPr>
        <w:t>A</w:t>
      </w:r>
      <w:r>
        <w:rPr>
          <w:rStyle w:val="WWSzvegtrzsTahoma9ptNemflkvrDltTrkz1pt"/>
          <w:b/>
        </w:rPr>
        <w:t xml:space="preserve"> gunák,</w:t>
      </w:r>
      <w:r>
        <w:rPr>
          <w:rStyle w:val="Szvegtrzs31"/>
          <w:b/>
        </w:rPr>
        <w:t xml:space="preserve"> amelyek minden anyagi létesülésben vagy megjelenésben a határtalanszámú lehetséges változatot lét</w:t>
        <w:softHyphen/>
        <w:t>rehozták, s ezzel az anyagvilág, valamint a szellem kibon</w:t>
        <w:softHyphen/>
        <w:t>takozását véghezvitték, betöltötték feladatukat és a jógi számára végleg megszűnnek hatni. A Jóga-tan még rámu</w:t>
        <w:softHyphen/>
        <w:t>tat, hogyan győződik meg a jógi arról, hogy a gunák válto</w:t>
        <w:softHyphen/>
        <w:t>zásai tényleg végetértek:</w:t>
      </w:r>
    </w:p>
    <w:p>
      <w:pPr>
        <w:pStyle w:val="Szvegtrzs221"/>
        <w:numPr>
          <w:ilvl w:val="3"/>
          <w:numId w:val="3"/>
        </w:numPr>
        <w:shd w:fill="auto" w:val="clear"/>
        <w:tabs>
          <w:tab w:val="clear" w:pos="708"/>
          <w:tab w:val="left" w:pos="825" w:leader="none"/>
        </w:tabs>
        <w:spacing w:lineRule="exact" w:line="226" w:before="0" w:after="0"/>
        <w:ind w:left="60" w:right="60" w:hanging="0"/>
        <w:rPr/>
      </w:pPr>
      <w:r>
        <w:rPr>
          <w:rStyle w:val="WWSzvegtrzs22Trkz1pt68"/>
        </w:rPr>
        <w:t>A változások, amelyek az időrészecskék egy</w:t>
        <w:softHyphen/>
        <w:t>másrakövetkezésében állnak és csak a</w:t>
      </w:r>
      <w:r>
        <w:rPr>
          <w:rStyle w:val="WWSzvegtrzs22BookmanOldStyle95ptNemdlt25"/>
        </w:rPr>
        <w:t xml:space="preserve"> (változások so</w:t>
        <w:softHyphen/>
        <w:t>rának)</w:t>
      </w:r>
      <w:r>
        <w:rPr>
          <w:rStyle w:val="WWSzvegtrzs22Trkz1pt68"/>
        </w:rPr>
        <w:t xml:space="preserve"> végén vehetők tudomásul, folyamatot adnak.</w:t>
      </w:r>
    </w:p>
    <w:p>
      <w:pPr>
        <w:pStyle w:val="Szvegtrzs102"/>
        <w:shd w:fill="auto" w:val="clear"/>
        <w:spacing w:lineRule="exact" w:line="181" w:before="0" w:after="24"/>
        <w:ind w:left="60" w:right="60" w:firstLine="360"/>
        <w:jc w:val="both"/>
        <w:rPr>
          <w:b w:val="false"/>
          <w:b w:val="false"/>
        </w:rPr>
      </w:pPr>
      <w:r>
        <w:rPr>
          <w:rStyle w:val="Szvegtrzs31"/>
          <w:b/>
        </w:rPr>
        <w:t>Láttuk föntebb, hogy az idő legkisebb részecskéje az a tartam, amely alatt az anyag legkisebb paránya a legcseké</w:t>
        <w:softHyphen/>
        <w:t>lyebb változáson megy át. Az idő tehát az anyag változá</w:t>
        <w:softHyphen/>
        <w:t>sainak járuléka, kísérő tünete. A változások szünetlen egy- másrakövetkezését folyamatnak nevezzük, s ezt megszakí</w:t>
        <w:softHyphen/>
        <w:t>tatlannak tartjuk, mert az időrészecskék finom egymásra- következését semmiképen sem érzékelhetjük s elménkkel nem vehetjük tudomásul. De ha a változásoknak egy soro</w:t>
        <w:softHyphen/>
        <w:t>zata végetér, akkor már tudomást vehetünk róla, mint lezá</w:t>
        <w:softHyphen/>
        <w:t>rult, befejezett tényről. Ugyanígy a gunák szünetlen módo</w:t>
        <w:softHyphen/>
        <w:t>sulása és változása is megszakítatlan folyamat, s ameddig tart, nem vehető tudomásul az időrészecskék egymásrakö</w:t>
        <w:softHyphen/>
        <w:t>vetkezésében. Ha azonban a folyamat megszakad s a válto</w:t>
        <w:softHyphen/>
        <w:t>zások sorozata végetér, akkor mint befejezettséget tudomá</w:t>
        <w:softHyphen/>
        <w:t>sul is lehet venni. A jógi tehát épen ezért tudatában van a guna-változások megszűntének; számára teljes bizonyosság, hogy az anyag határtalanul kavargó forgataga, a „nagy színjáték" végetért.</w:t>
      </w:r>
    </w:p>
    <w:p>
      <w:pPr>
        <w:pStyle w:val="Szvegtrzs221"/>
        <w:numPr>
          <w:ilvl w:val="3"/>
          <w:numId w:val="3"/>
        </w:numPr>
        <w:shd w:fill="auto" w:val="clear"/>
        <w:tabs>
          <w:tab w:val="clear" w:pos="708"/>
          <w:tab w:val="left" w:pos="805" w:leader="none"/>
        </w:tabs>
        <w:spacing w:lineRule="exact" w:line="226" w:before="0" w:after="0"/>
        <w:ind w:left="60" w:right="60" w:hanging="0"/>
        <w:rPr/>
      </w:pPr>
      <w:r>
        <w:rPr>
          <w:rStyle w:val="WWSzvegtrzs22Trkz1pt68"/>
        </w:rPr>
        <w:t>A minőségéknek</w:t>
      </w:r>
      <w:r>
        <w:rPr>
          <w:rStyle w:val="WWSzvegtrzs22BookmanOldStyle95ptNemdlt25"/>
        </w:rPr>
        <w:t xml:space="preserve"> (az eredetbe)</w:t>
      </w:r>
      <w:r>
        <w:rPr>
          <w:rStyle w:val="WWSzvegtrzs22Trkz1pt68"/>
        </w:rPr>
        <w:t xml:space="preserve"> való vissza- olvadása, amikor már betöltötték féladatukat: ez az egyedülvalóság ^ vagy a maga</w:t>
      </w:r>
      <w:r>
        <w:rPr>
          <w:rStyle w:val="WWSzvegtrzs22BookmanOldStyle95ptNemdlt25"/>
        </w:rPr>
        <w:t xml:space="preserve"> (eredeti)</w:t>
      </w:r>
      <w:r>
        <w:rPr>
          <w:rStyle w:val="WWSzvegtrzs22Trkz1pt68"/>
        </w:rPr>
        <w:t xml:space="preserve"> lényegében kiteljesült tudás-erő.</w:t>
      </w:r>
    </w:p>
    <w:p>
      <w:pPr>
        <w:pStyle w:val="Szvegtrzs102"/>
        <w:shd w:fill="auto" w:val="clear"/>
        <w:spacing w:lineRule="exact" w:line="181" w:before="0" w:after="0"/>
        <w:ind w:left="60" w:right="60" w:firstLine="360"/>
        <w:jc w:val="both"/>
        <w:rPr>
          <w:b w:val="false"/>
          <w:b w:val="false"/>
        </w:rPr>
      </w:pPr>
      <w:r>
        <w:rPr>
          <w:rStyle w:val="Szvegtrzs31"/>
          <w:b/>
        </w:rPr>
        <w:t>A feladatukat betöltött gunák, vagyis az anyag válto</w:t>
        <w:softHyphen/>
        <w:t>zásait irányító minőségek visszaolvadnak eredetükbe, az első indítékba, melyből a létesülés kiáradt. A kör bezárult, az okozat visszatért az okba, az anyag elsőleges tartalma visszahúzódott a létesítő akarat forrásába; megnyilvánuló, létbenrészesülő voltában megszűnt. S ezzel megszűnt a ket- tőség, amely amúgyis látszólagos és megtévesztő volt; már csak a nagy egyedülvalóság van, a lényegében kiteljesült, vagy lényegébe visszateljesült egyetemes tudás-erő, az ön</w:t>
        <w:softHyphen/>
        <w:t>való, az Atman, a Purusa, a Lélek, a kettőség nélkül való Brahman, hiszen ezek a szavak mind egy és ugyanazt je</w:t>
        <w:softHyphen/>
        <w:t>lentik: a határok közé szorított értelemnek felfoghatatlan, szóval és gondolattal el nem érhető Létvalót»</w:t>
      </w:r>
    </w:p>
    <w:p>
      <w:pPr>
        <w:pStyle w:val="Szvegtrzs102"/>
        <w:shd w:fill="auto" w:val="clear"/>
        <w:spacing w:lineRule="exact" w:line="181" w:before="0" w:after="0"/>
        <w:ind w:left="20" w:right="20" w:firstLine="380"/>
        <w:jc w:val="both"/>
        <w:rPr>
          <w:b w:val="false"/>
          <w:b w:val="false"/>
        </w:rPr>
      </w:pPr>
      <w:r>
        <w:rPr>
          <w:rStyle w:val="Szvegtrzs31"/>
          <w:b/>
        </w:rPr>
        <w:t>A természet elvégezte egyedüli feladatát: hajó volt a Purusa részére, hogy átkeljen vele a kibontakozó anyag óceánján, s elérve a túlpartot, a hajóra nincsen többé szük</w:t>
        <w:softHyphen/>
        <w:t>ség. Vagy tükörként szolgált az egyetlen Valónak, az egye</w:t>
        <w:softHyphen/>
        <w:t>düli Látónak, hogy Önnön lényegét megláthassa benne, s amikor ez a cél beteljesült, a tükör összetörhet, feltételes létezésének nincs értelme többé. A jógi véghezvitte a nagy felszabadulást, teste, szelleme, Énje lefoszlott róla, mert kezdettől fogva csak az volt a hivatásuk, hogy eszközei le</w:t>
        <w:softHyphen/>
        <w:t>gyenek az Önvaló magáraismerésének az egyéni alkaton keresztül. A jógi nincs többé, de ami benne lényeg és tar</w:t>
        <w:softHyphen/>
        <w:t>talom volt, az most</w:t>
      </w:r>
      <w:r>
        <w:rPr>
          <w:rStyle w:val="WWSzvegtrzsTahoma9ptNemflkvrDltTrkz1pt"/>
          <w:b/>
        </w:rPr>
        <w:t xml:space="preserve"> van</w:t>
      </w:r>
      <w:r>
        <w:rPr>
          <w:rStyle w:val="Szvegtrzs31"/>
          <w:b/>
        </w:rPr>
        <w:t xml:space="preserve"> igazán, mert ez: az önvaló immár önmagában honol.</w:t>
      </w:r>
    </w:p>
    <w:p>
      <w:pPr>
        <w:pStyle w:val="Szvegtrzs102"/>
        <w:shd w:fill="auto" w:val="clear"/>
        <w:spacing w:lineRule="exact" w:line="181" w:before="0" w:after="21"/>
        <w:ind w:left="20" w:right="20" w:firstLine="380"/>
        <w:jc w:val="both"/>
        <w:rPr>
          <w:b w:val="false"/>
          <w:b w:val="false"/>
        </w:rPr>
      </w:pPr>
      <w:r>
        <w:rPr>
          <w:rStyle w:val="Szvegtrzs31"/>
          <w:b/>
        </w:rPr>
        <w:t>S a Jóga azt tanítja, hogy az egész anyagvilágban, az egyéni létformák miriádjain keresztül végbe kell mennie ennek a nagy felszabadulásnak, mert ez az egyedüli felada</w:t>
        <w:softHyphen/>
        <w:t>tuk, Mit tesz a végtelenséghez képest, ha a folyamat elkép</w:t>
        <w:softHyphen/>
        <w:t>zelhetetlen időkig tart? Maga az anyag törvénye emlékez</w:t>
        <w:softHyphen/>
        <w:t>tet arra mindenkoron, hogy más cél nem lehet, mert mind</w:t>
        <w:softHyphen/>
        <w:t>addig elkerülhetetlenül csak kötöttség, szenvedés, gyötre</w:t>
        <w:softHyphen/>
        <w:t>lem az osztályrészünk, amíg az anyag börtönfalát át nem törhetjük. A börtönből csak egy út vezet ki, s ha rálépünk erre az útra, minden lépéssel közelebb jutunk a világosság</w:t>
        <w:softHyphen/>
        <w:t>hoz, mert</w:t>
      </w:r>
    </w:p>
    <w:p>
      <w:pPr>
        <w:pStyle w:val="Szvegtrzs221"/>
        <w:shd w:fill="auto" w:val="clear"/>
        <w:spacing w:lineRule="exact" w:line="230" w:before="0" w:after="974"/>
        <w:ind w:left="20" w:right="20" w:firstLine="380"/>
        <w:rPr/>
      </w:pPr>
      <w:r>
        <w:rPr>
          <w:rStyle w:val="WWSzvegtrzs22Trkz1pt69"/>
        </w:rPr>
        <w:t>„</w:t>
      </w:r>
      <w:r>
        <w:rPr>
          <w:rStyle w:val="WWSzvegtrzs22Trkz1pt69"/>
        </w:rPr>
        <w:t>ezen az úton egyetlen lépés sem megy veszen</w:t>
        <w:softHyphen/>
        <w:t>dőbe .. r</w:t>
      </w:r>
    </w:p>
    <w:p>
      <w:pPr>
        <w:sectPr>
          <w:footerReference w:type="even" r:id="rId97"/>
          <w:footerReference w:type="default" r:id="rId98"/>
          <w:footnotePr>
            <w:numFmt w:val="chicago"/>
            <w:numRestart w:val="eachPage"/>
          </w:footnotePr>
          <w:type w:val="nextPage"/>
          <w:pgSz w:w="8391" w:h="11906"/>
          <w:pgMar w:left="1785" w:right="1420" w:gutter="0" w:header="0" w:top="1862" w:footer="3" w:bottom="198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41070" cy="952500"/>
                <wp:effectExtent l="0" t="0" r="0" b="0"/>
                <wp:wrapTopAndBottom/>
                <wp:docPr id="89" name="Frame13"/>
                <a:graphic xmlns:a="http://schemas.openxmlformats.org/drawingml/2006/main">
                  <a:graphicData uri="http://schemas.microsoft.com/office/word/2010/wordprocessingShape">
                    <wps:wsp>
                      <wps:cNvSpPr txBox="1"/>
                      <wps:spPr>
                        <a:xfrm>
                          <a:off x="0" y="0"/>
                          <a:ext cx="941070" cy="952500"/>
                        </a:xfrm>
                        <a:prstGeom prst="rect"/>
                        <a:solidFill>
                          <a:srgbClr val="FFFFFF">
                            <a:alpha val="0"/>
                          </a:srgbClr>
                        </a:solidFill>
                      </wps:spPr>
                      <wps:txbx>
                        <w:txbxContent>
                          <w:p>
                            <w:pPr>
                              <w:pStyle w:val="Normal"/>
                              <w:jc w:val="center"/>
                              <w:rPr>
                                <w:sz w:val="0"/>
                                <w:szCs w:val="0"/>
                              </w:rPr>
                            </w:pPr>
                            <w:r>
                              <w:rPr/>
                              <w:drawing>
                                <wp:inline distT="0" distB="0" distL="0" distR="0">
                                  <wp:extent cx="940435" cy="9525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9"/>
                                          <a:srcRect l="-38" t="-38" r="-38" b="-38"/>
                                          <a:stretch>
                                            <a:fillRect/>
                                          </a:stretch>
                                        </pic:blipFill>
                                        <pic:spPr bwMode="auto">
                                          <a:xfrm>
                                            <a:off x="0" y="0"/>
                                            <a:ext cx="940435"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75pt;mso-wrap-distance-left:0pt;mso-wrap-distance-right:0pt;mso-wrap-distance-top:0pt;mso-wrap-distance-bottom:0pt;margin-top:0.05pt;mso-position-vertical-relative:text;margin-left:92.6pt;mso-position-horizontal:center;mso-position-horizontal-relative:text">
                <v:fill opacity="0f"/>
                <v:textbox inset="0in,0in,0in,0in">
                  <w:txbxContent>
                    <w:p>
                      <w:pPr>
                        <w:pStyle w:val="Normal"/>
                        <w:jc w:val="center"/>
                        <w:rPr>
                          <w:sz w:val="0"/>
                          <w:szCs w:val="0"/>
                        </w:rPr>
                      </w:pPr>
                      <w:r>
                        <w:rPr/>
                        <w:drawing>
                          <wp:inline distT="0" distB="0" distL="0" distR="0">
                            <wp:extent cx="940435" cy="95250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00"/>
                                    <a:srcRect l="-38" t="-38" r="-38" b="-38"/>
                                    <a:stretch>
                                      <a:fillRect/>
                                    </a:stretch>
                                  </pic:blipFill>
                                  <pic:spPr bwMode="auto">
                                    <a:xfrm>
                                      <a:off x="0" y="0"/>
                                      <a:ext cx="940435" cy="952500"/>
                                    </a:xfrm>
                                    <a:prstGeom prst="rect">
                                      <a:avLst/>
                                    </a:prstGeom>
                                  </pic:spPr>
                                </pic:pic>
                              </a:graphicData>
                            </a:graphic>
                          </wp:inline>
                        </w:drawing>
                      </w:r>
                    </w:p>
                  </w:txbxContent>
                </v:textbox>
                <w10:wrap type="topAndBottom"/>
              </v:rect>
            </w:pict>
          </mc:Fallback>
        </mc:AlternateContent>
      </w:r>
    </w:p>
    <w:p>
      <w:pPr>
        <w:pStyle w:val="Szvegtrzs102"/>
        <w:shd w:fill="auto" w:val="clear"/>
        <w:spacing w:lineRule="exact" w:line="170" w:before="0" w:after="0"/>
        <w:ind w:left="1620" w:hanging="0"/>
        <w:rPr>
          <w:b w:val="false"/>
          <w:b w:val="false"/>
        </w:rPr>
      </w:pPr>
      <w:r>
        <w:rPr>
          <w:rStyle w:val="Szvegtrzs31"/>
          <w:b/>
        </w:rPr>
        <w:t>TARTALOM</w:t>
      </w:r>
    </w:p>
    <w:p>
      <w:pPr>
        <w:pStyle w:val="Szvegtrzs103"/>
        <w:shd w:fill="auto" w:val="clear"/>
        <w:tabs>
          <w:tab w:val="clear" w:pos="708"/>
          <w:tab w:val="right" w:pos="4113" w:leader="none"/>
          <w:tab w:val="right" w:pos="4463" w:leader="none"/>
        </w:tabs>
        <w:spacing w:lineRule="exact" w:line="366" w:before="0" w:after="0"/>
        <w:ind w:left="1060" w:right="20" w:hanging="1020"/>
        <w:jc w:val="left"/>
        <w:rPr/>
      </w:pPr>
      <w:r>
        <w:rPr>
          <w:rStyle w:val="WWSzvegtrzs102"/>
          <w:b w:val="false"/>
        </w:rPr>
        <w:t>Miről van szó — w m ■ f- — — —</w:t>
        <w:tab/>
        <w:t>—</w:t>
        <w:tab/>
        <w:t>5 I. rész: A JOGA RENDSZERE</w:t>
      </w:r>
    </w:p>
    <w:sdt>
      <w:sdtPr>
        <w:docPartObj>
          <w:docPartGallery w:val="Table of Contents"/>
          <w:docPartUnique w:val="true"/>
        </w:docPartObj>
      </w:sdtPr>
      <w:sdtContent>
        <w:p>
          <w:pPr>
            <w:pStyle w:val="Tartalomjegyzk22"/>
            <w:numPr>
              <w:ilvl w:val="4"/>
              <w:numId w:val="3"/>
            </w:numPr>
            <w:shd w:fill="auto" w:val="clear"/>
            <w:tabs>
              <w:tab w:val="clear" w:pos="708"/>
              <w:tab w:val="left" w:pos="229" w:leader="none"/>
              <w:tab w:val="right" w:pos="4043" w:leader="none"/>
              <w:tab w:val="right" w:pos="4393" w:leader="none"/>
            </w:tabs>
            <w:ind w:left="1060" w:hanging="0"/>
            <w:rPr>
              <w:b w:val="false"/>
              <w:b w:val="false"/>
            </w:rPr>
          </w:pPr>
          <w:r>
            <w:fldChar w:fldCharType="begin"/>
          </w:r>
          <w:r>
            <w:rPr>
              <w:rStyle w:val="Tartalomjegyzk21"/>
              <w:b/>
            </w:rPr>
            <w:instrText xml:space="preserve"> TOC \o "1-3" \h \z </w:instrText>
          </w:r>
          <w:r>
            <w:rPr>
              <w:rStyle w:val="Tartalomjegyzk21"/>
              <w:b/>
            </w:rPr>
            <w:fldChar w:fldCharType="separate"/>
          </w:r>
          <w:r>
            <w:rPr>
              <w:rStyle w:val="Tartalomjegyzk21"/>
              <w:b/>
            </w:rPr>
            <w:t>A fogalmak tisztázása — — — —</w:t>
            <w:tab/>
            <w:t>—</w:t>
            <w:tab/>
            <w:t>19</w:t>
          </w:r>
        </w:p>
        <w:p>
          <w:pPr>
            <w:pStyle w:val="Tartalomjegyzk22"/>
            <w:numPr>
              <w:ilvl w:val="4"/>
              <w:numId w:val="3"/>
            </w:numPr>
            <w:shd w:fill="auto" w:val="clear"/>
            <w:tabs>
              <w:tab w:val="clear" w:pos="708"/>
              <w:tab w:val="left" w:pos="233" w:leader="none"/>
              <w:tab w:val="right" w:pos="4043" w:leader="none"/>
              <w:tab w:val="right" w:pos="4393" w:leader="none"/>
            </w:tabs>
            <w:spacing w:lineRule="exact" w:line="185"/>
            <w:ind w:left="1060" w:hanging="0"/>
            <w:rPr>
              <w:b w:val="false"/>
              <w:b w:val="false"/>
            </w:rPr>
          </w:pPr>
          <w:r>
            <w:rPr>
              <w:rStyle w:val="Tartalomjegyzk21"/>
              <w:b/>
            </w:rPr>
            <w:t>A szellemtest és a durvatest kapcsolata —rt</w:t>
            <w:tab/>
            <w:t>—</w:t>
          </w:r>
          <w:r>
            <w:rPr>
              <w:rStyle w:val="Tartalomjegyzk2Candara85ptNemflkvrTrkz1pt"/>
              <w:b/>
            </w:rPr>
            <w:tab/>
            <w:t>32</w:t>
          </w:r>
        </w:p>
        <w:p>
          <w:pPr>
            <w:pStyle w:val="Tartalomjegyzk22"/>
            <w:numPr>
              <w:ilvl w:val="4"/>
              <w:numId w:val="3"/>
            </w:numPr>
            <w:shd w:fill="auto" w:val="clear"/>
            <w:tabs>
              <w:tab w:val="clear" w:pos="708"/>
              <w:tab w:val="left" w:pos="233" w:leader="none"/>
              <w:tab w:val="right" w:pos="4393" w:leader="none"/>
            </w:tabs>
            <w:spacing w:lineRule="exact" w:line="185"/>
            <w:ind w:left="1060" w:hanging="0"/>
            <w:rPr>
              <w:b w:val="false"/>
              <w:b w:val="false"/>
            </w:rPr>
          </w:pPr>
          <w:r>
            <w:rPr>
              <w:rStyle w:val="Tartalomjegyzk21"/>
              <w:b/>
            </w:rPr>
            <w:t>A Szánkhja-rendszer, mint a Jóga bölcseleti alapja</w:t>
            <w:tab/>
            <w:t>39</w:t>
          </w:r>
        </w:p>
        <w:p>
          <w:pPr>
            <w:pStyle w:val="Tartalomjegyzk22"/>
            <w:numPr>
              <w:ilvl w:val="4"/>
              <w:numId w:val="3"/>
            </w:numPr>
            <w:shd w:fill="auto" w:val="clear"/>
            <w:tabs>
              <w:tab w:val="clear" w:pos="708"/>
              <w:tab w:val="left" w:pos="233" w:leader="none"/>
              <w:tab w:val="left" w:pos="3064" w:leader="dot"/>
              <w:tab w:val="right" w:pos="4039" w:leader="none"/>
              <w:tab w:val="right" w:pos="4389" w:leader="none"/>
            </w:tabs>
            <w:spacing w:lineRule="exact" w:line="185"/>
            <w:ind w:left="1060" w:hanging="0"/>
            <w:rPr>
              <w:b w:val="false"/>
              <w:b w:val="false"/>
            </w:rPr>
          </w:pPr>
          <w:r>
            <w:rPr>
              <w:rStyle w:val="Tartalomjegyzk21"/>
              <w:b/>
            </w:rPr>
            <w:t xml:space="preserve">A Védánta felfogása a lélekről — </w:t>
            <w:tab/>
            <w:t xml:space="preserve"> _ _</w:t>
            <w:tab/>
            <w:t>_</w:t>
            <w:tab/>
            <w:t>49</w:t>
          </w:r>
        </w:p>
        <w:p>
          <w:pPr>
            <w:pStyle w:val="Tartalomjegyzk22"/>
            <w:numPr>
              <w:ilvl w:val="4"/>
              <w:numId w:val="3"/>
            </w:numPr>
            <w:shd w:fill="auto" w:val="clear"/>
            <w:tabs>
              <w:tab w:val="clear" w:pos="708"/>
              <w:tab w:val="left" w:pos="233" w:leader="none"/>
              <w:tab w:val="right" w:pos="4039" w:leader="none"/>
              <w:tab w:val="right" w:pos="4389" w:leader="none"/>
            </w:tabs>
            <w:spacing w:lineRule="exact" w:line="185"/>
            <w:ind w:left="1060" w:hanging="0"/>
            <w:rPr>
              <w:b w:val="false"/>
              <w:b w:val="false"/>
            </w:rPr>
          </w:pPr>
          <w:r>
            <w:rPr>
              <w:rStyle w:val="Tartalomjegyzk21"/>
              <w:b/>
            </w:rPr>
            <w:t>A tevékenység és a következmények törvénye</w:t>
          </w:r>
          <w:r>
            <w:rPr>
              <w:rStyle w:val="Tartalomjegyzk25ptNemflkvrDltTrkz0pt"/>
              <w:b/>
            </w:rPr>
            <w:tab/>
            <w:t>um</w:t>
          </w:r>
          <w:r>
            <w:rPr>
              <w:rStyle w:val="Tartalomjegyzk21"/>
              <w:b/>
            </w:rPr>
            <w:tab/>
            <w:t>57</w:t>
          </w:r>
        </w:p>
        <w:p>
          <w:pPr>
            <w:pStyle w:val="Tartalomjegyzk22"/>
            <w:numPr>
              <w:ilvl w:val="4"/>
              <w:numId w:val="3"/>
            </w:numPr>
            <w:shd w:fill="auto" w:val="clear"/>
            <w:tabs>
              <w:tab w:val="clear" w:pos="708"/>
              <w:tab w:val="left" w:pos="233" w:leader="none"/>
              <w:tab w:val="right" w:pos="4031" w:leader="none"/>
              <w:tab w:val="right" w:pos="4381" w:leader="none"/>
            </w:tabs>
            <w:spacing w:lineRule="exact" w:line="185"/>
            <w:ind w:left="1060" w:hanging="0"/>
            <w:rPr>
              <w:b w:val="false"/>
              <w:b w:val="false"/>
            </w:rPr>
          </w:pPr>
          <w:r>
            <w:rPr>
              <w:rStyle w:val="Tartalomjegyzk21"/>
              <w:b/>
            </w:rPr>
            <w:t>Az elme-közeg szerepe — — —— —« —</w:t>
            <w:tab/>
            <w:t>—=</w:t>
            <w:tab/>
            <w:t>70</w:t>
          </w:r>
        </w:p>
        <w:p>
          <w:pPr>
            <w:pStyle w:val="Tartalomjegyzk22"/>
            <w:numPr>
              <w:ilvl w:val="4"/>
              <w:numId w:val="3"/>
            </w:numPr>
            <w:shd w:fill="auto" w:val="clear"/>
            <w:tabs>
              <w:tab w:val="clear" w:pos="708"/>
              <w:tab w:val="left" w:pos="233" w:leader="none"/>
              <w:tab w:val="right" w:pos="4039" w:leader="none"/>
              <w:tab w:val="right" w:pos="4389" w:leader="none"/>
            </w:tabs>
            <w:spacing w:lineRule="exact" w:line="185"/>
            <w:ind w:left="1060" w:hanging="0"/>
            <w:rPr>
              <w:b w:val="false"/>
              <w:b w:val="false"/>
            </w:rPr>
          </w:pPr>
          <w:r>
            <w:rPr>
              <w:rStyle w:val="Tartalomjegyzk21"/>
              <w:b/>
            </w:rPr>
            <w:t>Az elme állapotai — — -— —</w:t>
            <w:tab/>
            <w:t>—»</w:t>
            <w:tab/>
            <w:t>80</w:t>
          </w:r>
        </w:p>
        <w:p>
          <w:pPr>
            <w:pStyle w:val="Tartalomjegyzk22"/>
            <w:numPr>
              <w:ilvl w:val="4"/>
              <w:numId w:val="3"/>
            </w:numPr>
            <w:shd w:fill="auto" w:val="clear"/>
            <w:tabs>
              <w:tab w:val="clear" w:pos="708"/>
              <w:tab w:val="left" w:pos="229" w:leader="none"/>
              <w:tab w:val="right" w:pos="4039" w:leader="none"/>
              <w:tab w:val="right" w:pos="4389" w:leader="none"/>
            </w:tabs>
            <w:spacing w:lineRule="exact" w:line="185"/>
            <w:ind w:left="1060" w:hanging="0"/>
            <w:rPr>
              <w:b w:val="false"/>
              <w:b w:val="false"/>
            </w:rPr>
          </w:pPr>
          <w:r>
            <w:rPr>
              <w:rStyle w:val="Tartalomjegyzk2Nemflkvr"/>
              <w:b/>
            </w:rPr>
            <w:t>Az</w:t>
          </w:r>
          <w:r>
            <w:rPr>
              <w:rStyle w:val="Tartalomjegyzk21"/>
              <w:b/>
            </w:rPr>
            <w:t xml:space="preserve"> anyag minőségi változatai — — ~ —</w:t>
            <w:tab/>
            <w:t>—</w:t>
            <w:tab/>
            <w:t>94</w:t>
          </w:r>
        </w:p>
        <w:p>
          <w:pPr>
            <w:pStyle w:val="Tartalomjegyzk22"/>
            <w:numPr>
              <w:ilvl w:val="4"/>
              <w:numId w:val="3"/>
            </w:numPr>
            <w:shd w:fill="auto" w:val="clear"/>
            <w:tabs>
              <w:tab w:val="clear" w:pos="708"/>
              <w:tab w:val="left" w:pos="237" w:leader="none"/>
              <w:tab w:val="right" w:pos="4039" w:leader="none"/>
              <w:tab w:val="right" w:pos="4389" w:leader="none"/>
            </w:tabs>
            <w:spacing w:lineRule="exact" w:line="185"/>
            <w:ind w:left="1060" w:hanging="0"/>
            <w:rPr>
              <w:b w:val="false"/>
              <w:b w:val="false"/>
            </w:rPr>
          </w:pPr>
          <w:r>
            <w:rPr>
              <w:rStyle w:val="Tartalomjegyzk2Nemflkvr"/>
              <w:b/>
            </w:rPr>
            <w:t>Az éltető erő</w:t>
          </w:r>
          <w:r>
            <w:rPr>
              <w:rStyle w:val="Tartalomjegyzk21"/>
              <w:b/>
            </w:rPr>
            <w:t xml:space="preserve"> árama — —</w:t>
            <w:tab/>
            <w:t>_</w:t>
            <w:tab/>
            <w:t>104</w:t>
          </w:r>
        </w:p>
        <w:p>
          <w:pPr>
            <w:pStyle w:val="Tartalomjegyzk22"/>
            <w:numPr>
              <w:ilvl w:val="4"/>
              <w:numId w:val="3"/>
            </w:numPr>
            <w:shd w:fill="auto" w:val="clear"/>
            <w:tabs>
              <w:tab w:val="clear" w:pos="708"/>
              <w:tab w:val="left" w:pos="303" w:leader="none"/>
              <w:tab w:val="right" w:pos="4109" w:leader="none"/>
              <w:tab w:val="right" w:pos="4459" w:leader="none"/>
            </w:tabs>
            <w:spacing w:lineRule="exact" w:line="185"/>
            <w:ind w:left="1060" w:hanging="0"/>
            <w:rPr>
              <w:b w:val="false"/>
              <w:b w:val="false"/>
            </w:rPr>
          </w:pPr>
          <w:r>
            <w:rPr>
              <w:rStyle w:val="Tartalomjegyzk21"/>
              <w:b/>
            </w:rPr>
            <w:t>A</w:t>
          </w:r>
          <w:r>
            <w:rPr>
              <w:rStyle w:val="Tartalomjegyzk25ptNemflkvrDltTrkz0pt"/>
              <w:b/>
            </w:rPr>
            <w:t xml:space="preserve"> TPvSiaartteBm</w:t>
          </w:r>
          <w:r>
            <w:rPr>
              <w:rStyle w:val="Tartalomjegyzk21"/>
              <w:b/>
            </w:rPr>
            <w:t xml:space="preserve"> vezetékei és erőközpontjai</w:t>
          </w:r>
          <w:r>
            <w:rPr>
              <w:rStyle w:val="Tartalomjegyzk25ptNemflkvrDltTrkz0pt"/>
              <w:b/>
            </w:rPr>
            <w:tab/>
            <w:t>¿mm</w:t>
          </w:r>
          <w:r>
            <w:rPr>
              <w:rStyle w:val="Tartalomjegyzk2Candara9ptNemflkvrTrkz1pt"/>
              <w:b/>
            </w:rPr>
            <w:tab/>
            <w:t>112</w:t>
          </w:r>
        </w:p>
        <w:p>
          <w:pPr>
            <w:pStyle w:val="Tartalomjegyzk22"/>
            <w:numPr>
              <w:ilvl w:val="4"/>
              <w:numId w:val="3"/>
            </w:numPr>
            <w:shd w:fill="auto" w:val="clear"/>
            <w:tabs>
              <w:tab w:val="clear" w:pos="708"/>
              <w:tab w:val="left" w:pos="303" w:leader="none"/>
              <w:tab w:val="right" w:pos="4109" w:leader="none"/>
              <w:tab w:val="right" w:pos="4459" w:leader="none"/>
            </w:tabs>
            <w:spacing w:lineRule="exact" w:line="185"/>
            <w:ind w:left="1060" w:hanging="0"/>
            <w:rPr>
              <w:b w:val="false"/>
              <w:b w:val="false"/>
            </w:rPr>
          </w:pPr>
          <w:r>
            <w:rPr>
              <w:rStyle w:val="Tartalomjegyzk2Nemflkvr"/>
              <w:b/>
            </w:rPr>
            <w:t>Fr&amp;nájáma: Uralom</w:t>
          </w:r>
          <w:r>
            <w:rPr>
              <w:rStyle w:val="Tartalomjegyzk21"/>
              <w:b/>
            </w:rPr>
            <w:t xml:space="preserve"> az életáram fölött — —</w:t>
            <w:tab/>
            <w:t>—</w:t>
            <w:tab/>
            <w:t>123</w:t>
          </w:r>
        </w:p>
        <w:p>
          <w:pPr>
            <w:pStyle w:val="Tartalomjegyzk22"/>
            <w:numPr>
              <w:ilvl w:val="4"/>
              <w:numId w:val="3"/>
            </w:numPr>
            <w:shd w:fill="auto" w:val="clear"/>
            <w:tabs>
              <w:tab w:val="clear" w:pos="708"/>
              <w:tab w:val="left" w:pos="307" w:leader="none"/>
              <w:tab w:val="right" w:pos="4109" w:leader="none"/>
              <w:tab w:val="right" w:pos="4459" w:leader="none"/>
            </w:tabs>
            <w:spacing w:lineRule="exact" w:line="185"/>
            <w:ind w:left="1060" w:hanging="0"/>
            <w:rPr>
              <w:b w:val="false"/>
              <w:b w:val="false"/>
            </w:rPr>
          </w:pPr>
          <w:r>
            <w:rPr>
              <w:rStyle w:val="Tartalomjegyzk21"/>
              <w:b/>
            </w:rPr>
            <w:t>A Jóga gyakorlásának előfeltételei. — —</w:t>
            <w:tab/>
            <w:t>—-</w:t>
            <w:tab/>
            <w:t>133</w:t>
          </w:r>
        </w:p>
        <w:p>
          <w:pPr>
            <w:pStyle w:val="Tartalomjegyzk22"/>
            <w:numPr>
              <w:ilvl w:val="4"/>
              <w:numId w:val="3"/>
            </w:numPr>
            <w:shd w:fill="auto" w:val="clear"/>
            <w:tabs>
              <w:tab w:val="clear" w:pos="708"/>
              <w:tab w:val="left" w:pos="307" w:leader="none"/>
              <w:tab w:val="right" w:pos="4109" w:leader="none"/>
              <w:tab w:val="right" w:pos="4459" w:leader="none"/>
            </w:tabs>
            <w:spacing w:lineRule="exact" w:line="185"/>
            <w:ind w:left="1060" w:hanging="0"/>
            <w:rPr>
              <w:b w:val="false"/>
              <w:b w:val="false"/>
            </w:rPr>
          </w:pPr>
          <w:r>
            <w:rPr>
              <w:rStyle w:val="Tartalomjegyzk21"/>
              <w:b/>
            </w:rPr>
            <w:t>Az ülésmód és a lélekzetszabályozás</w:t>
          </w:r>
          <w:r>
            <w:rPr>
              <w:rStyle w:val="Tartalomjegyzk2BookAntiqua45ptNemflkvrKiskapitlis"/>
              <w:b/>
            </w:rPr>
            <w:t xml:space="preserve"> sssp</w:t>
          </w:r>
          <w:r>
            <w:rPr>
              <w:rStyle w:val="Tartalomjegyzk2Tahoma9ptNemflkvrDltTrkz1pt"/>
              <w:b/>
            </w:rPr>
            <w:t xml:space="preserve"> m**</w:t>
          </w:r>
          <w:r>
            <w:rPr>
              <w:rStyle w:val="Tartalomjegyzk21"/>
              <w:b/>
            </w:rPr>
            <w:tab/>
            <w:t>—s</w:t>
            <w:tab/>
            <w:t>144</w:t>
          </w:r>
        </w:p>
        <w:p>
          <w:pPr>
            <w:pStyle w:val="Tartalomjegyzk22"/>
            <w:numPr>
              <w:ilvl w:val="4"/>
              <w:numId w:val="3"/>
            </w:numPr>
            <w:shd w:fill="auto" w:val="clear"/>
            <w:tabs>
              <w:tab w:val="clear" w:pos="708"/>
              <w:tab w:val="left" w:pos="307" w:leader="none"/>
              <w:tab w:val="right" w:pos="4109" w:leader="none"/>
              <w:tab w:val="right" w:pos="4459" w:leader="none"/>
            </w:tabs>
            <w:spacing w:lineRule="exact" w:line="185" w:before="0" w:after="208"/>
            <w:ind w:left="1060" w:hanging="0"/>
            <w:rPr>
              <w:b w:val="false"/>
              <w:b w:val="false"/>
            </w:rPr>
          </w:pPr>
          <w:r>
            <w:rPr>
              <w:rStyle w:val="Tartalomjegyzk21"/>
              <w:b/>
            </w:rPr>
            <w:t>Az összpontosítás —• — — — —</w:t>
            <w:tab/>
            <w:t>—</w:t>
            <w:tab/>
            <w:t>161</w:t>
          </w:r>
        </w:p>
        <w:p>
          <w:pPr>
            <w:pStyle w:val="Tartalomjegyzk22"/>
            <w:shd w:fill="auto" w:val="clear"/>
            <w:spacing w:lineRule="exact" w:line="150" w:before="0" w:after="113"/>
            <w:ind w:left="600" w:hanging="0"/>
            <w:rPr>
              <w:b w:val="false"/>
              <w:b w:val="false"/>
            </w:rPr>
          </w:pPr>
          <w:r>
            <w:rPr>
              <w:rStyle w:val="Tartalomjegyzk21"/>
              <w:b/>
            </w:rPr>
            <w:t>II, rész: PATANDZSALI „JÓGA-SZÜTRAI"</w:t>
          </w:r>
        </w:p>
        <w:p>
          <w:pPr>
            <w:pStyle w:val="Tartalomjegyzk22"/>
            <w:shd w:fill="auto" w:val="clear"/>
            <w:tabs>
              <w:tab w:val="clear" w:pos="708"/>
              <w:tab w:val="right" w:pos="4097" w:leader="none"/>
              <w:tab w:val="right" w:pos="4446" w:leader="none"/>
            </w:tabs>
            <w:spacing w:lineRule="exact" w:line="185"/>
            <w:ind w:left="1060" w:hanging="1020"/>
            <w:rPr>
              <w:b w:val="false"/>
              <w:b w:val="false"/>
            </w:rPr>
          </w:pPr>
          <w:r>
            <w:rPr>
              <w:rStyle w:val="Tartalomjegyzk2Nemflkvr"/>
              <w:b/>
            </w:rPr>
            <w:t>Patandzsali</w:t>
          </w:r>
          <w:r>
            <w:rPr>
              <w:rStyle w:val="Tartalomjegyzk21"/>
              <w:b/>
            </w:rPr>
            <w:t xml:space="preserve"> „Jóga-szutrái" — — — —■- —</w:t>
            <w:tab/>
            <w:t>—</w:t>
            <w:tab/>
            <w:t>179</w:t>
          </w:r>
        </w:p>
        <w:p>
          <w:pPr>
            <w:pStyle w:val="Tartalomjegyzk22"/>
            <w:shd w:fill="auto" w:val="clear"/>
            <w:tabs>
              <w:tab w:val="clear" w:pos="708"/>
              <w:tab w:val="right" w:pos="3973" w:leader="none"/>
              <w:tab w:val="right" w:pos="4323" w:leader="none"/>
            </w:tabs>
            <w:spacing w:lineRule="exact" w:line="185"/>
            <w:ind w:left="1060" w:hanging="1020"/>
            <w:rPr>
              <w:b w:val="false"/>
              <w:b w:val="false"/>
            </w:rPr>
          </w:pPr>
          <w:r>
            <w:rPr>
              <w:rStyle w:val="Tartalomjegyzk21"/>
              <w:b/>
            </w:rPr>
            <w:t>I. A tudatfölötti állapot fokozatai — — —</w:t>
            <w:tab/>
            <w:t>—</w:t>
            <w:tab/>
            <w:t>181</w:t>
          </w:r>
        </w:p>
        <w:p>
          <w:pPr>
            <w:pStyle w:val="Tartalomjegyzk22"/>
            <w:shd w:fill="auto" w:val="clear"/>
            <w:tabs>
              <w:tab w:val="clear" w:pos="708"/>
              <w:tab w:val="right" w:pos="4035" w:leader="none"/>
              <w:tab w:val="right" w:pos="4385" w:leader="none"/>
            </w:tabs>
            <w:spacing w:lineRule="exact" w:line="185"/>
            <w:ind w:left="1060" w:hanging="1020"/>
            <w:rPr>
              <w:b w:val="false"/>
              <w:b w:val="false"/>
            </w:rPr>
          </w:pPr>
          <w:r>
            <w:rPr>
              <w:rStyle w:val="Tartalomjegyzk21"/>
              <w:b/>
            </w:rPr>
            <w:t>H. A célhozjutás eszközei — —- wr on</w:t>
            <w:tab/>
            <w:t>—</w:t>
          </w:r>
          <w:r>
            <w:rPr>
              <w:rStyle w:val="Tartalomjegyzk27ptTrkz0pt"/>
              <w:b/>
            </w:rPr>
            <w:tab/>
            <w:t>197</w:t>
          </w:r>
        </w:p>
        <w:p>
          <w:pPr>
            <w:pStyle w:val="Tartalomjegyzk31"/>
            <w:shd w:fill="auto" w:val="clear"/>
            <w:tabs>
              <w:tab w:val="clear" w:pos="708"/>
              <w:tab w:val="right" w:pos="4097" w:leader="none"/>
              <w:tab w:val="right" w:pos="4446" w:leader="none"/>
            </w:tabs>
            <w:ind w:left="1060" w:hanging="1020"/>
            <w:rPr>
              <w:b w:val="false"/>
              <w:b w:val="false"/>
            </w:rPr>
          </w:pPr>
          <w:r>
            <w:rPr>
              <w:b w:val="false"/>
            </w:rPr>
            <w:t>ín.</w:t>
          </w:r>
          <w:r>
            <w:rPr>
              <w:rStyle w:val="Tartalomjegyzk375ptTrkz0pt"/>
              <w:b/>
            </w:rPr>
            <w:t xml:space="preserve"> A nagy erők —</w:t>
          </w:r>
          <w:r>
            <w:rPr>
              <w:b w:val="false"/>
            </w:rPr>
            <w:t xml:space="preserve"> — — — —. —</w:t>
            <w:tab/>
            <w:t>—</w:t>
            <w:tab/>
            <w:t>215</w:t>
          </w:r>
        </w:p>
        <w:p>
          <w:pPr>
            <w:pStyle w:val="Tartalomjegyzk22"/>
            <w:shd w:fill="auto" w:val="clear"/>
            <w:tabs>
              <w:tab w:val="clear" w:pos="708"/>
              <w:tab w:val="right" w:pos="4442" w:leader="none"/>
            </w:tabs>
            <w:spacing w:lineRule="exact" w:line="185"/>
            <w:ind w:left="1060" w:hanging="1020"/>
            <w:rPr/>
          </w:pPr>
          <w:r>
            <w:rPr>
              <w:rStyle w:val="Tartalomjegyzk21"/>
              <w:b/>
            </w:rPr>
            <w:t>IV. Az egyedUlvalőság _ — _ ,— _</w:t>
            <w:tab/>
            <w:t>237</w:t>
          </w:r>
          <w:r>
            <w:rPr>
              <w:rStyle w:val="Tartalomjegyzk21"/>
              <w:b/>
            </w:rPr>
            <w:fldChar w:fldCharType="end"/>
          </w:r>
        </w:p>
      </w:sdtContent>
    </w:sdt>
    <w:p>
      <w:pPr>
        <w:pStyle w:val="Tartalomjegyzk22"/>
        <w:numPr>
          <w:ilvl w:val="4"/>
          <w:numId w:val="3"/>
        </w:numPr>
        <w:shd w:fill="auto" w:val="clear"/>
        <w:tabs>
          <w:tab w:val="clear" w:pos="708"/>
          <w:tab w:val="right" w:pos="4442" w:leader="none"/>
        </w:tabs>
        <w:spacing w:lineRule="exact" w:line="185"/>
        <w:ind w:left="1060" w:hanging="1020"/>
        <w:rPr>
          <w:rStyle w:val="Tartalomjegyzk21"/>
          <w:b w:val="false"/>
          <w:b w:val="false"/>
        </w:rPr>
      </w:pPr>
      <w:r>
        <w:rPr/>
      </w:r>
    </w:p>
    <w:sectPr>
      <w:footerReference w:type="even" r:id="rId101"/>
      <w:footerReference w:type="default" r:id="rId102"/>
      <w:footnotePr>
        <w:numFmt w:val="chicago"/>
        <w:numRestart w:val="eachPage"/>
      </w:footnotePr>
      <w:type w:val="nextPage"/>
      <w:pgSz w:w="8391" w:h="11906"/>
      <w:pgMar w:left="1785" w:right="1420" w:gutter="0" w:header="0" w:top="1862" w:footer="3"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Book Antiqua">
    <w:charset w:val="ee"/>
    <w:family w:val="roman"/>
    <w:pitch w:val="variable"/>
  </w:font>
  <w:font w:name="Candar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8">
              <wp:simplePos x="0" y="0"/>
              <wp:positionH relativeFrom="page">
                <wp:posOffset>551815</wp:posOffset>
              </wp:positionH>
              <wp:positionV relativeFrom="paragraph">
                <wp:posOffset>-1070610</wp:posOffset>
              </wp:positionV>
              <wp:extent cx="41408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41">
              <wp:simplePos x="0" y="0"/>
              <wp:positionH relativeFrom="page">
                <wp:posOffset>196215</wp:posOffset>
              </wp:positionH>
              <wp:positionV relativeFrom="paragraph">
                <wp:posOffset>-1054100</wp:posOffset>
              </wp:positionV>
              <wp:extent cx="4166235" cy="95250"/>
              <wp:effectExtent l="0" t="0" r="0" b="0"/>
              <wp:wrapSquare wrapText="largest"/>
              <wp:docPr id="8" name="Frame22"/>
              <a:graphic xmlns:a="http://schemas.openxmlformats.org/drawingml/2006/main">
                <a:graphicData uri="http://schemas.microsoft.com/office/word/2010/wordprocessingShape">
                  <wps:wsp>
                    <wps:cNvSpPr txBox="1"/>
                    <wps:spPr>
                      <a:xfrm>
                        <a:off x="0" y="0"/>
                        <a:ext cx="4166235" cy="95250"/>
                      </a:xfrm>
                      <a:prstGeom prst="rect"/>
                      <a:solidFill>
                        <a:srgbClr val="FFFFFF">
                          <a:alpha val="0"/>
                        </a:srgbClr>
                      </a:solidFill>
                    </wps:spPr>
                    <wps:txbx>
                      <w:txbxContent>
                        <w:p>
                          <w:pPr>
                            <w:pStyle w:val="Fejlcvagylbjegyzet1"/>
                            <w:shd w:fill="auto" w:val="clear"/>
                            <w:ind w:left="1004" w:hanging="0"/>
                            <w:rPr/>
                          </w:pPr>
                          <w:r>
                            <w:rPr>
                              <w:rStyle w:val="FejlcvagylbjegyzetBookmanOldStyle55ptFlkvr"/>
                            </w:rPr>
                            <w:t>3Ü</w:t>
                          </w:r>
                        </w:p>
                      </w:txbxContent>
                    </wps:txbx>
                    <wps:bodyPr anchor="t" lIns="0" tIns="0" rIns="0" bIns="0">
                      <a:noAutofit/>
                    </wps:bodyPr>
                  </wps:wsp>
                </a:graphicData>
              </a:graphic>
            </wp:anchor>
          </w:drawing>
        </mc:Choice>
        <mc:Fallback>
          <w:pict>
            <v:rect fillcolor="#FFFFFF" style="position:absolute;rotation:-0;width:328.05pt;height:7.5pt;mso-wrap-distance-left:0pt;mso-wrap-distance-right:0pt;mso-wrap-distance-top:0pt;mso-wrap-distance-bottom:0pt;margin-top:-83pt;mso-position-vertical-relative:text;margin-left:15.45pt;mso-position-horizontal-relative:page">
              <v:fill opacity="0f"/>
              <v:textbox inset="0in,0in,0in,0in">
                <w:txbxContent>
                  <w:p>
                    <w:pPr>
                      <w:pStyle w:val="Fejlcvagylbjegyzet1"/>
                      <w:shd w:fill="auto" w:val="clear"/>
                      <w:ind w:left="1004" w:hanging="0"/>
                      <w:rPr/>
                    </w:pPr>
                    <w:r>
                      <w:rPr>
                        <w:rStyle w:val="FejlcvagylbjegyzetBookmanOldStyle55ptFlkvr"/>
                      </w:rPr>
                      <w:t>3Ü</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53">
              <wp:simplePos x="0" y="0"/>
              <wp:positionH relativeFrom="page">
                <wp:posOffset>551815</wp:posOffset>
              </wp:positionH>
              <wp:positionV relativeFrom="paragraph">
                <wp:posOffset>-1070610</wp:posOffset>
              </wp:positionV>
              <wp:extent cx="4140835" cy="146685"/>
              <wp:effectExtent l="0" t="0" r="0" b="0"/>
              <wp:wrapSquare wrapText="largest"/>
              <wp:docPr id="9" name="Frame29"/>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45">
              <wp:simplePos x="0" y="0"/>
              <wp:positionH relativeFrom="page">
                <wp:posOffset>551815</wp:posOffset>
              </wp:positionH>
              <wp:positionV relativeFrom="paragraph">
                <wp:posOffset>-1070610</wp:posOffset>
              </wp:positionV>
              <wp:extent cx="4140835" cy="146685"/>
              <wp:effectExtent l="0" t="0" r="0" b="0"/>
              <wp:wrapSquare wrapText="largest"/>
              <wp:docPr id="10" name="Frame28"/>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55">
              <wp:simplePos x="0" y="0"/>
              <wp:positionH relativeFrom="page">
                <wp:posOffset>551815</wp:posOffset>
              </wp:positionH>
              <wp:positionV relativeFrom="paragraph">
                <wp:posOffset>-1070610</wp:posOffset>
              </wp:positionV>
              <wp:extent cx="4140835" cy="146685"/>
              <wp:effectExtent l="0" t="0" r="0" b="0"/>
              <wp:wrapSquare wrapText="largest"/>
              <wp:docPr id="12" name="Frame32"/>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68">
              <wp:simplePos x="0" y="0"/>
              <wp:positionH relativeFrom="page">
                <wp:posOffset>196215</wp:posOffset>
              </wp:positionH>
              <wp:positionV relativeFrom="paragraph">
                <wp:posOffset>-1030605</wp:posOffset>
              </wp:positionV>
              <wp:extent cx="4166235" cy="146685"/>
              <wp:effectExtent l="0" t="0" r="0" b="0"/>
              <wp:wrapSquare wrapText="largest"/>
              <wp:docPr id="13" name="Frame34"/>
              <a:graphic xmlns:a="http://schemas.openxmlformats.org/drawingml/2006/main">
                <a:graphicData uri="http://schemas.microsoft.com/office/word/2010/wordprocessingShape">
                  <wps:wsp>
                    <wps:cNvSpPr txBox="1"/>
                    <wps:spPr>
                      <a:xfrm>
                        <a:off x="0" y="0"/>
                        <a:ext cx="4166235" cy="146685"/>
                      </a:xfrm>
                      <a:prstGeom prst="rect"/>
                      <a:solidFill>
                        <a:srgbClr val="FFFFFF">
                          <a:alpha val="0"/>
                        </a:srgbClr>
                      </a:solidFill>
                    </wps:spPr>
                    <wps:txbx>
                      <w:txbxContent>
                        <w:p>
                          <w:pPr>
                            <w:pStyle w:val="Fejlcvagylbjegyzet1"/>
                            <w:shd w:fill="auto" w:val="clear"/>
                            <w:ind w:left="5669"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8.05pt;height:11.55pt;mso-wrap-distance-left:0pt;mso-wrap-distance-right:0pt;mso-wrap-distance-top:0pt;mso-wrap-distance-bottom:0pt;margin-top:-81.15pt;mso-position-vertical-relative:text;margin-left:15.45pt;mso-position-horizontal-relative:page">
              <v:fill opacity="0f"/>
              <v:textbox inset="0in,0in,0in,0in">
                <w:txbxContent>
                  <w:p>
                    <w:pPr>
                      <w:pStyle w:val="Fejlcvagylbjegyzet1"/>
                      <w:shd w:fill="auto" w:val="clear"/>
                      <w:ind w:left="5669"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62">
              <wp:simplePos x="0" y="0"/>
              <wp:positionH relativeFrom="page">
                <wp:posOffset>196215</wp:posOffset>
              </wp:positionH>
              <wp:positionV relativeFrom="paragraph">
                <wp:posOffset>-1030605</wp:posOffset>
              </wp:positionV>
              <wp:extent cx="4166235" cy="146685"/>
              <wp:effectExtent l="0" t="0" r="0" b="0"/>
              <wp:wrapSquare wrapText="largest"/>
              <wp:docPr id="14" name="Frame33"/>
              <a:graphic xmlns:a="http://schemas.openxmlformats.org/drawingml/2006/main">
                <a:graphicData uri="http://schemas.microsoft.com/office/word/2010/wordprocessingShape">
                  <wps:wsp>
                    <wps:cNvSpPr txBox="1"/>
                    <wps:spPr>
                      <a:xfrm>
                        <a:off x="0" y="0"/>
                        <a:ext cx="4166235" cy="146685"/>
                      </a:xfrm>
                      <a:prstGeom prst="rect"/>
                      <a:solidFill>
                        <a:srgbClr val="FFFFFF">
                          <a:alpha val="0"/>
                        </a:srgbClr>
                      </a:solidFill>
                    </wps:spPr>
                    <wps:txbx>
                      <w:txbxContent>
                        <w:p>
                          <w:pPr>
                            <w:pStyle w:val="Fejlcvagylbjegyzet1"/>
                            <w:shd w:fill="auto" w:val="clear"/>
                            <w:ind w:left="5669"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8.05pt;height:11.55pt;mso-wrap-distance-left:0pt;mso-wrap-distance-right:0pt;mso-wrap-distance-top:0pt;mso-wrap-distance-bottom:0pt;margin-top:-81.15pt;mso-position-vertical-relative:text;margin-left:15.45pt;mso-position-horizontal-relative:page">
              <v:fill opacity="0f"/>
              <v:textbox inset="0in,0in,0in,0in">
                <w:txbxContent>
                  <w:p>
                    <w:pPr>
                      <w:pStyle w:val="Fejlcvagylbjegyzet1"/>
                      <w:shd w:fill="auto" w:val="clear"/>
                      <w:ind w:left="5669"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85">
              <wp:simplePos x="0" y="0"/>
              <wp:positionH relativeFrom="page">
                <wp:posOffset>196215</wp:posOffset>
              </wp:positionH>
              <wp:positionV relativeFrom="paragraph">
                <wp:posOffset>-1161415</wp:posOffset>
              </wp:positionV>
              <wp:extent cx="4601845" cy="164465"/>
              <wp:effectExtent l="0" t="0" r="0" b="0"/>
              <wp:wrapSquare wrapText="largest"/>
              <wp:docPr id="16" name="Frame38"/>
              <a:graphic xmlns:a="http://schemas.openxmlformats.org/drawingml/2006/main">
                <a:graphicData uri="http://schemas.microsoft.com/office/word/2010/wordprocessingShape">
                  <wps:wsp>
                    <wps:cNvSpPr txBox="1"/>
                    <wps:spPr>
                      <a:xfrm>
                        <a:off x="0" y="0"/>
                        <a:ext cx="4601845" cy="164465"/>
                      </a:xfrm>
                      <a:prstGeom prst="rect"/>
                      <a:solidFill>
                        <a:srgbClr val="FFFFFF">
                          <a:alpha val="0"/>
                        </a:srgbClr>
                      </a:solidFill>
                    </wps:spPr>
                    <wps:txbx>
                      <w:txbxContent>
                        <w:p>
                          <w:pPr>
                            <w:pStyle w:val="Fejlcvagylbjegyzet1"/>
                            <w:shd w:fill="auto" w:val="clear"/>
                            <w:ind w:left="1123" w:hanging="0"/>
                            <w:rPr/>
                          </w:pPr>
                          <w:r>
                            <w:rPr/>
                            <w:fldChar w:fldCharType="begin"/>
                          </w:r>
                          <w:r>
                            <w:rPr/>
                            <w:instrText xml:space="preserve"> PAGE </w:instrText>
                          </w:r>
                          <w:r>
                            <w:rPr/>
                            <w:fldChar w:fldCharType="separate"/>
                          </w:r>
                          <w:r>
                            <w:rPr/>
                            <w:t>80</w:t>
                          </w:r>
                          <w:r>
                            <w:rPr/>
                            <w:fldChar w:fldCharType="end"/>
                          </w:r>
                          <w:r>
                            <w:rPr>
                              <w:rStyle w:val="WWFejlcvagylbjegyzetBookAntiqua95ptFlkvr"/>
                            </w:rPr>
                            <w:t>Ü</w:t>
                          </w:r>
                        </w:p>
                      </w:txbxContent>
                    </wps:txbx>
                    <wps:bodyPr anchor="t" lIns="0" tIns="0" rIns="0" bIns="0">
                      <a:noAutofit/>
                    </wps:bodyPr>
                  </wps:wsp>
                </a:graphicData>
              </a:graphic>
            </wp:anchor>
          </w:drawing>
        </mc:Choice>
        <mc:Fallback>
          <w:pict>
            <v:rect fillcolor="#FFFFFF" style="position:absolute;rotation:-0;width:362.35pt;height:12.95pt;mso-wrap-distance-left:0pt;mso-wrap-distance-right:0pt;mso-wrap-distance-top:0pt;mso-wrap-distance-bottom:0pt;margin-top:-91.45pt;mso-position-vertical-relative:text;margin-left:15.45pt;mso-position-horizontal-relative:page">
              <v:fill opacity="0f"/>
              <v:textbox inset="0in,0in,0in,0in">
                <w:txbxContent>
                  <w:p>
                    <w:pPr>
                      <w:pStyle w:val="Fejlcvagylbjegyzet1"/>
                      <w:shd w:fill="auto" w:val="clear"/>
                      <w:ind w:left="1123" w:hanging="0"/>
                      <w:rPr/>
                    </w:pPr>
                    <w:r>
                      <w:rPr/>
                      <w:fldChar w:fldCharType="begin"/>
                    </w:r>
                    <w:r>
                      <w:rPr/>
                      <w:instrText xml:space="preserve"> PAGE </w:instrText>
                    </w:r>
                    <w:r>
                      <w:rPr/>
                      <w:fldChar w:fldCharType="separate"/>
                    </w:r>
                    <w:r>
                      <w:rPr/>
                      <w:t>80</w:t>
                    </w:r>
                    <w:r>
                      <w:rPr/>
                      <w:fldChar w:fldCharType="end"/>
                    </w:r>
                    <w:r>
                      <w:rPr>
                        <w:rStyle w:val="WWFejlcvagylbjegyzetBookAntiqua95ptFlkvr"/>
                      </w:rPr>
                      <w:t>Ü</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3">
              <wp:simplePos x="0" y="0"/>
              <wp:positionH relativeFrom="page">
                <wp:posOffset>551815</wp:posOffset>
              </wp:positionH>
              <wp:positionV relativeFrom="paragraph">
                <wp:posOffset>-1070610</wp:posOffset>
              </wp:positionV>
              <wp:extent cx="41408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77">
              <wp:simplePos x="0" y="0"/>
              <wp:positionH relativeFrom="page">
                <wp:posOffset>196215</wp:posOffset>
              </wp:positionH>
              <wp:positionV relativeFrom="paragraph">
                <wp:posOffset>-1161415</wp:posOffset>
              </wp:positionV>
              <wp:extent cx="4601845" cy="164465"/>
              <wp:effectExtent l="0" t="0" r="0" b="0"/>
              <wp:wrapSquare wrapText="largest"/>
              <wp:docPr id="17" name="Frame37"/>
              <a:graphic xmlns:a="http://schemas.openxmlformats.org/drawingml/2006/main">
                <a:graphicData uri="http://schemas.microsoft.com/office/word/2010/wordprocessingShape">
                  <wps:wsp>
                    <wps:cNvSpPr txBox="1"/>
                    <wps:spPr>
                      <a:xfrm>
                        <a:off x="0" y="0"/>
                        <a:ext cx="4601845" cy="164465"/>
                      </a:xfrm>
                      <a:prstGeom prst="rect"/>
                      <a:solidFill>
                        <a:srgbClr val="FFFFFF">
                          <a:alpha val="0"/>
                        </a:srgbClr>
                      </a:solidFill>
                    </wps:spPr>
                    <wps:txbx>
                      <w:txbxContent>
                        <w:p>
                          <w:pPr>
                            <w:pStyle w:val="Fejlcvagylbjegyzet1"/>
                            <w:shd w:fill="auto" w:val="clear"/>
                            <w:ind w:left="1123" w:hanging="0"/>
                            <w:rPr/>
                          </w:pPr>
                          <w:r>
                            <w:rPr/>
                            <w:fldChar w:fldCharType="begin"/>
                          </w:r>
                          <w:r>
                            <w:rPr/>
                            <w:instrText xml:space="preserve"> PAGE </w:instrText>
                          </w:r>
                          <w:r>
                            <w:rPr/>
                            <w:fldChar w:fldCharType="separate"/>
                          </w:r>
                          <w:r>
                            <w:rPr/>
                            <w:t>81</w:t>
                          </w:r>
                          <w:r>
                            <w:rPr/>
                            <w:fldChar w:fldCharType="end"/>
                          </w:r>
                          <w:r>
                            <w:rPr>
                              <w:rStyle w:val="WWFejlcvagylbjegyzetBookAntiqua95ptFlkvr"/>
                            </w:rPr>
                            <w:t>Ü</w:t>
                          </w:r>
                        </w:p>
                      </w:txbxContent>
                    </wps:txbx>
                    <wps:bodyPr anchor="t" lIns="0" tIns="0" rIns="0" bIns="0">
                      <a:noAutofit/>
                    </wps:bodyPr>
                  </wps:wsp>
                </a:graphicData>
              </a:graphic>
            </wp:anchor>
          </w:drawing>
        </mc:Choice>
        <mc:Fallback>
          <w:pict>
            <v:rect fillcolor="#FFFFFF" style="position:absolute;rotation:-0;width:362.35pt;height:12.95pt;mso-wrap-distance-left:0pt;mso-wrap-distance-right:0pt;mso-wrap-distance-top:0pt;mso-wrap-distance-bottom:0pt;margin-top:-91.45pt;mso-position-vertical-relative:text;margin-left:15.45pt;mso-position-horizontal-relative:page">
              <v:fill opacity="0f"/>
              <v:textbox inset="0in,0in,0in,0in">
                <w:txbxContent>
                  <w:p>
                    <w:pPr>
                      <w:pStyle w:val="Fejlcvagylbjegyzet1"/>
                      <w:shd w:fill="auto" w:val="clear"/>
                      <w:ind w:left="1123" w:hanging="0"/>
                      <w:rPr/>
                    </w:pPr>
                    <w:r>
                      <w:rPr/>
                      <w:fldChar w:fldCharType="begin"/>
                    </w:r>
                    <w:r>
                      <w:rPr/>
                      <w:instrText xml:space="preserve"> PAGE </w:instrText>
                    </w:r>
                    <w:r>
                      <w:rPr/>
                      <w:fldChar w:fldCharType="separate"/>
                    </w:r>
                    <w:r>
                      <w:rPr/>
                      <w:t>81</w:t>
                    </w:r>
                    <w:r>
                      <w:rPr/>
                      <w:fldChar w:fldCharType="end"/>
                    </w:r>
                    <w:r>
                      <w:rPr>
                        <w:rStyle w:val="WWFejlcvagylbjegyzetBookAntiqua95ptFlkvr"/>
                      </w:rPr>
                      <w:t>Ü</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95">
              <wp:simplePos x="0" y="0"/>
              <wp:positionH relativeFrom="page">
                <wp:posOffset>196215</wp:posOffset>
              </wp:positionH>
              <wp:positionV relativeFrom="paragraph">
                <wp:posOffset>-1111885</wp:posOffset>
              </wp:positionV>
              <wp:extent cx="4601845" cy="146685"/>
              <wp:effectExtent l="0" t="0" r="0" b="0"/>
              <wp:wrapSquare wrapText="largest"/>
              <wp:docPr id="18" name="Frame46"/>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91">
              <wp:simplePos x="0" y="0"/>
              <wp:positionH relativeFrom="page">
                <wp:posOffset>196215</wp:posOffset>
              </wp:positionH>
              <wp:positionV relativeFrom="paragraph">
                <wp:posOffset>-1111885</wp:posOffset>
              </wp:positionV>
              <wp:extent cx="4601845" cy="146685"/>
              <wp:effectExtent l="0" t="0" r="0" b="0"/>
              <wp:wrapSquare wrapText="largest"/>
              <wp:docPr id="19" name="Frame45"/>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86">
              <wp:simplePos x="0" y="0"/>
              <wp:positionH relativeFrom="page">
                <wp:posOffset>196215</wp:posOffset>
              </wp:positionH>
              <wp:positionV relativeFrom="paragraph">
                <wp:posOffset>-1057275</wp:posOffset>
              </wp:positionV>
              <wp:extent cx="4601845" cy="146685"/>
              <wp:effectExtent l="0" t="0" r="0" b="0"/>
              <wp:wrapSquare wrapText="largest"/>
              <wp:docPr id="20" name="Frame44"/>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5657"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3.25pt;mso-position-vertical-relative:text;margin-left:15.45pt;mso-position-horizontal-relative:page">
              <v:fill opacity="0f"/>
              <v:textbox inset="0in,0in,0in,0in">
                <w:txbxContent>
                  <w:p>
                    <w:pPr>
                      <w:pStyle w:val="Fejlcvagylbjegyzet1"/>
                      <w:shd w:fill="auto" w:val="clear"/>
                      <w:ind w:left="5657"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08">
              <wp:simplePos x="0" y="0"/>
              <wp:positionH relativeFrom="page">
                <wp:posOffset>196215</wp:posOffset>
              </wp:positionH>
              <wp:positionV relativeFrom="paragraph">
                <wp:posOffset>-1111885</wp:posOffset>
              </wp:positionV>
              <wp:extent cx="4601845" cy="146685"/>
              <wp:effectExtent l="0" t="0" r="0" b="0"/>
              <wp:wrapSquare wrapText="largest"/>
              <wp:docPr id="22" name="Frame54"/>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02">
              <wp:simplePos x="0" y="0"/>
              <wp:positionH relativeFrom="page">
                <wp:posOffset>196215</wp:posOffset>
              </wp:positionH>
              <wp:positionV relativeFrom="paragraph">
                <wp:posOffset>-1111885</wp:posOffset>
              </wp:positionV>
              <wp:extent cx="4601845" cy="146685"/>
              <wp:effectExtent l="0" t="0" r="0" b="0"/>
              <wp:wrapSquare wrapText="largest"/>
              <wp:docPr id="23" name="Frame53"/>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1" allowOverlap="1" relativeHeight="0">
              <wp:simplePos x="0" y="0"/>
              <wp:positionH relativeFrom="page">
                <wp:posOffset>196215</wp:posOffset>
              </wp:positionH>
              <wp:positionV relativeFrom="paragraph">
                <wp:posOffset>-1111885</wp:posOffset>
              </wp:positionV>
              <wp:extent cx="4601845" cy="83820"/>
              <wp:effectExtent l="0" t="0" r="0" b="0"/>
              <wp:wrapSquare wrapText="largest"/>
              <wp:docPr id="24" name="Frame57"/>
              <a:graphic xmlns:a="http://schemas.openxmlformats.org/drawingml/2006/main">
                <a:graphicData uri="http://schemas.microsoft.com/office/word/2010/wordprocessingShape">
                  <wps:wsp>
                    <wps:cNvSpPr txBox="1"/>
                    <wps:spPr>
                      <a:xfrm>
                        <a:off x="0" y="0"/>
                        <a:ext cx="4601845" cy="83820"/>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2.35pt;height:6.6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1" allowOverlap="1" relativeHeight="0">
              <wp:simplePos x="0" y="0"/>
              <wp:positionH relativeFrom="page">
                <wp:posOffset>196215</wp:posOffset>
              </wp:positionH>
              <wp:positionV relativeFrom="paragraph">
                <wp:posOffset>-1111885</wp:posOffset>
              </wp:positionV>
              <wp:extent cx="4601845" cy="83820"/>
              <wp:effectExtent l="0" t="0" r="0" b="0"/>
              <wp:wrapSquare wrapText="largest"/>
              <wp:docPr id="25" name="Frame56"/>
              <a:graphic xmlns:a="http://schemas.openxmlformats.org/drawingml/2006/main">
                <a:graphicData uri="http://schemas.microsoft.com/office/word/2010/wordprocessingShape">
                  <wps:wsp>
                    <wps:cNvSpPr txBox="1"/>
                    <wps:spPr>
                      <a:xfrm>
                        <a:off x="0" y="0"/>
                        <a:ext cx="4601845" cy="83820"/>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2.35pt;height:6.6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09">
              <wp:simplePos x="0" y="0"/>
              <wp:positionH relativeFrom="page">
                <wp:posOffset>196215</wp:posOffset>
              </wp:positionH>
              <wp:positionV relativeFrom="paragraph">
                <wp:posOffset>-1161415</wp:posOffset>
              </wp:positionV>
              <wp:extent cx="4601845" cy="164465"/>
              <wp:effectExtent l="0" t="0" r="0" b="0"/>
              <wp:wrapSquare wrapText="largest"/>
              <wp:docPr id="26" name="Frame55"/>
              <a:graphic xmlns:a="http://schemas.openxmlformats.org/drawingml/2006/main">
                <a:graphicData uri="http://schemas.microsoft.com/office/word/2010/wordprocessingShape">
                  <wps:wsp>
                    <wps:cNvSpPr txBox="1"/>
                    <wps:spPr>
                      <a:xfrm>
                        <a:off x="0" y="0"/>
                        <a:ext cx="4601845" cy="164465"/>
                      </a:xfrm>
                      <a:prstGeom prst="rect"/>
                      <a:solidFill>
                        <a:srgbClr val="FFFFFF">
                          <a:alpha val="0"/>
                        </a:srgbClr>
                      </a:solidFill>
                    </wps:spPr>
                    <wps:txbx>
                      <w:txbxContent>
                        <w:p>
                          <w:pPr>
                            <w:pStyle w:val="Fejlcvagylbjegyzet1"/>
                            <w:shd w:fill="auto" w:val="clear"/>
                            <w:ind w:left="1123" w:hanging="0"/>
                            <w:rPr/>
                          </w:pPr>
                          <w:r>
                            <w:rPr/>
                            <w:fldChar w:fldCharType="begin"/>
                          </w:r>
                          <w:r>
                            <w:rPr/>
                            <w:instrText xml:space="preserve"> PAGE </w:instrText>
                          </w:r>
                          <w:r>
                            <w:rPr/>
                            <w:fldChar w:fldCharType="separate"/>
                          </w:r>
                          <w:r>
                            <w:rPr/>
                            <w:t>106</w:t>
                          </w:r>
                          <w:r>
                            <w:rPr/>
                            <w:fldChar w:fldCharType="end"/>
                          </w:r>
                          <w:r>
                            <w:rPr>
                              <w:rStyle w:val="WWFejlcvagylbjegyzetBookAntiqua95ptFlkvr"/>
                            </w:rPr>
                            <w:t>Ü</w:t>
                          </w:r>
                        </w:p>
                      </w:txbxContent>
                    </wps:txbx>
                    <wps:bodyPr anchor="t" lIns="0" tIns="0" rIns="0" bIns="0">
                      <a:noAutofit/>
                    </wps:bodyPr>
                  </wps:wsp>
                </a:graphicData>
              </a:graphic>
            </wp:anchor>
          </w:drawing>
        </mc:Choice>
        <mc:Fallback>
          <w:pict>
            <v:rect fillcolor="#FFFFFF" style="position:absolute;rotation:-0;width:362.35pt;height:12.95pt;mso-wrap-distance-left:0pt;mso-wrap-distance-right:0pt;mso-wrap-distance-top:0pt;mso-wrap-distance-bottom:0pt;margin-top:-91.45pt;mso-position-vertical-relative:text;margin-left:15.45pt;mso-position-horizontal-relative:page">
              <v:fill opacity="0f"/>
              <v:textbox inset="0in,0in,0in,0in">
                <w:txbxContent>
                  <w:p>
                    <w:pPr>
                      <w:pStyle w:val="Fejlcvagylbjegyzet1"/>
                      <w:shd w:fill="auto" w:val="clear"/>
                      <w:ind w:left="1123" w:hanging="0"/>
                      <w:rPr/>
                    </w:pPr>
                    <w:r>
                      <w:rPr/>
                      <w:fldChar w:fldCharType="begin"/>
                    </w:r>
                    <w:r>
                      <w:rPr/>
                      <w:instrText xml:space="preserve"> PAGE </w:instrText>
                    </w:r>
                    <w:r>
                      <w:rPr/>
                      <w:fldChar w:fldCharType="separate"/>
                    </w:r>
                    <w:r>
                      <w:rPr/>
                      <w:t>106</w:t>
                    </w:r>
                    <w:r>
                      <w:rPr/>
                      <w:fldChar w:fldCharType="end"/>
                    </w:r>
                    <w:r>
                      <w:rPr>
                        <w:rStyle w:val="WWFejlcvagylbjegyzetBookAntiqua95ptFlkvr"/>
                      </w:rPr>
                      <w:t>Ü</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16">
              <wp:simplePos x="0" y="0"/>
              <wp:positionH relativeFrom="page">
                <wp:posOffset>196215</wp:posOffset>
              </wp:positionH>
              <wp:positionV relativeFrom="paragraph">
                <wp:posOffset>-1111885</wp:posOffset>
              </wp:positionV>
              <wp:extent cx="4601845" cy="146685"/>
              <wp:effectExtent l="0" t="0" r="0" b="0"/>
              <wp:wrapSquare wrapText="largest"/>
              <wp:docPr id="28" name="Frame59"/>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12">
              <wp:simplePos x="0" y="0"/>
              <wp:positionH relativeFrom="page">
                <wp:posOffset>196215</wp:posOffset>
              </wp:positionH>
              <wp:positionV relativeFrom="paragraph">
                <wp:posOffset>-1111885</wp:posOffset>
              </wp:positionV>
              <wp:extent cx="4601845" cy="146685"/>
              <wp:effectExtent l="0" t="0" r="0" b="0"/>
              <wp:wrapSquare wrapText="largest"/>
              <wp:docPr id="29" name="Frame58"/>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1" allowOverlap="1" relativeHeight="0">
              <wp:simplePos x="0" y="0"/>
              <wp:positionH relativeFrom="page">
                <wp:posOffset>196215</wp:posOffset>
              </wp:positionH>
              <wp:positionV relativeFrom="paragraph">
                <wp:posOffset>-1111885</wp:posOffset>
              </wp:positionV>
              <wp:extent cx="4601845" cy="83820"/>
              <wp:effectExtent l="0" t="0" r="0" b="0"/>
              <wp:wrapSquare wrapText="largest"/>
              <wp:docPr id="30" name="Frame61"/>
              <a:graphic xmlns:a="http://schemas.openxmlformats.org/drawingml/2006/main">
                <a:graphicData uri="http://schemas.microsoft.com/office/word/2010/wordprocessingShape">
                  <wps:wsp>
                    <wps:cNvSpPr txBox="1"/>
                    <wps:spPr>
                      <a:xfrm>
                        <a:off x="0" y="0"/>
                        <a:ext cx="4601845" cy="83820"/>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2.35pt;height:6.6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1" allowOverlap="1" relativeHeight="0">
              <wp:simplePos x="0" y="0"/>
              <wp:positionH relativeFrom="page">
                <wp:posOffset>196215</wp:posOffset>
              </wp:positionH>
              <wp:positionV relativeFrom="paragraph">
                <wp:posOffset>-1111885</wp:posOffset>
              </wp:positionV>
              <wp:extent cx="4601845" cy="83820"/>
              <wp:effectExtent l="0" t="0" r="0" b="0"/>
              <wp:wrapSquare wrapText="largest"/>
              <wp:docPr id="31" name="Frame60"/>
              <a:graphic xmlns:a="http://schemas.openxmlformats.org/drawingml/2006/main">
                <a:graphicData uri="http://schemas.microsoft.com/office/word/2010/wordprocessingShape">
                  <wps:wsp>
                    <wps:cNvSpPr txBox="1"/>
                    <wps:spPr>
                      <a:xfrm>
                        <a:off x="0" y="0"/>
                        <a:ext cx="4601845" cy="83820"/>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2.35pt;height:6.6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31">
              <wp:simplePos x="0" y="0"/>
              <wp:positionH relativeFrom="page">
                <wp:posOffset>196215</wp:posOffset>
              </wp:positionH>
              <wp:positionV relativeFrom="paragraph">
                <wp:posOffset>-1111885</wp:posOffset>
              </wp:positionV>
              <wp:extent cx="4601845" cy="146685"/>
              <wp:effectExtent l="0" t="0" r="0" b="0"/>
              <wp:wrapSquare wrapText="largest"/>
              <wp:docPr id="32" name="Frame63"/>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29">
              <wp:simplePos x="0" y="0"/>
              <wp:positionH relativeFrom="page">
                <wp:posOffset>196215</wp:posOffset>
              </wp:positionH>
              <wp:positionV relativeFrom="paragraph">
                <wp:posOffset>-1111885</wp:posOffset>
              </wp:positionV>
              <wp:extent cx="4601845" cy="146685"/>
              <wp:effectExtent l="0" t="0" r="0" b="0"/>
              <wp:wrapSquare wrapText="largest"/>
              <wp:docPr id="33" name="Frame62"/>
              <a:graphic xmlns:a="http://schemas.openxmlformats.org/drawingml/2006/main">
                <a:graphicData uri="http://schemas.microsoft.com/office/word/2010/wordprocessingShape">
                  <wps:wsp>
                    <wps:cNvSpPr txBox="1"/>
                    <wps:spPr>
                      <a:xfrm>
                        <a:off x="0" y="0"/>
                        <a:ext cx="4601845" cy="146685"/>
                      </a:xfrm>
                      <a:prstGeom prst="rect"/>
                      <a:solidFill>
                        <a:srgbClr val="FFFFFF">
                          <a:alpha val="0"/>
                        </a:srgbClr>
                      </a:solidFill>
                    </wps:spPr>
                    <wps:txbx>
                      <w:txbxContent>
                        <w:p>
                          <w:pPr>
                            <w:pStyle w:val="Fejlcvagylbjegyzet1"/>
                            <w:shd w:fill="auto" w:val="clear"/>
                            <w:ind w:left="1181" w:hanging="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62.35pt;height:11.55pt;mso-wrap-distance-left:0pt;mso-wrap-distance-right:0pt;mso-wrap-distance-top:0pt;mso-wrap-distance-bottom:0pt;margin-top:-87.55pt;mso-position-vertical-relative:text;margin-left:15.45pt;mso-position-horizontal-relative:page">
              <v:fill opacity="0f"/>
              <v:textbox inset="0in,0in,0in,0in">
                <w:txbxContent>
                  <w:p>
                    <w:pPr>
                      <w:pStyle w:val="Fejlcvagylbjegyzet1"/>
                      <w:shd w:fill="auto" w:val="clear"/>
                      <w:ind w:left="1181" w:hanging="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18">
              <wp:simplePos x="0" y="0"/>
              <wp:positionH relativeFrom="page">
                <wp:posOffset>140335</wp:posOffset>
              </wp:positionH>
              <wp:positionV relativeFrom="paragraph">
                <wp:posOffset>-1064260</wp:posOffset>
              </wp:positionV>
              <wp:extent cx="4533265" cy="146685"/>
              <wp:effectExtent l="0" t="0" r="0" b="0"/>
              <wp:wrapSquare wrapText="largest"/>
              <wp:docPr id="34" name="Frame69"/>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17">
              <wp:simplePos x="0" y="0"/>
              <wp:positionH relativeFrom="page">
                <wp:posOffset>140335</wp:posOffset>
              </wp:positionH>
              <wp:positionV relativeFrom="paragraph">
                <wp:posOffset>-1064260</wp:posOffset>
              </wp:positionV>
              <wp:extent cx="4533265" cy="146685"/>
              <wp:effectExtent l="0" t="0" r="0" b="0"/>
              <wp:wrapSquare wrapText="largest"/>
              <wp:docPr id="35" name="Frame68"/>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20">
              <wp:simplePos x="0" y="0"/>
              <wp:positionH relativeFrom="page">
                <wp:posOffset>140335</wp:posOffset>
              </wp:positionH>
              <wp:positionV relativeFrom="paragraph">
                <wp:posOffset>-1064260</wp:posOffset>
              </wp:positionV>
              <wp:extent cx="4533265" cy="146685"/>
              <wp:effectExtent l="0" t="0" r="0" b="0"/>
              <wp:wrapSquare wrapText="largest"/>
              <wp:docPr id="37" name="Frame72"/>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33">
              <wp:simplePos x="0" y="0"/>
              <wp:positionH relativeFrom="page">
                <wp:posOffset>140335</wp:posOffset>
              </wp:positionH>
              <wp:positionV relativeFrom="paragraph">
                <wp:posOffset>-1064260</wp:posOffset>
              </wp:positionV>
              <wp:extent cx="4533265" cy="146685"/>
              <wp:effectExtent l="0" t="0" r="0" b="0"/>
              <wp:wrapSquare wrapText="largest"/>
              <wp:docPr id="38" name="Frame74"/>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27">
              <wp:simplePos x="0" y="0"/>
              <wp:positionH relativeFrom="page">
                <wp:posOffset>140335</wp:posOffset>
              </wp:positionH>
              <wp:positionV relativeFrom="paragraph">
                <wp:posOffset>-1064260</wp:posOffset>
              </wp:positionV>
              <wp:extent cx="4533265" cy="146685"/>
              <wp:effectExtent l="0" t="0" r="0" b="0"/>
              <wp:wrapSquare wrapText="largest"/>
              <wp:docPr id="39" name="Frame73"/>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36">
              <wp:simplePos x="0" y="0"/>
              <wp:positionH relativeFrom="page">
                <wp:posOffset>140335</wp:posOffset>
              </wp:positionH>
              <wp:positionV relativeFrom="paragraph">
                <wp:posOffset>-1064260</wp:posOffset>
              </wp:positionV>
              <wp:extent cx="4533265" cy="146685"/>
              <wp:effectExtent l="0" t="0" r="0" b="0"/>
              <wp:wrapSquare wrapText="largest"/>
              <wp:docPr id="43" name="Frame83"/>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35">
              <wp:simplePos x="0" y="0"/>
              <wp:positionH relativeFrom="page">
                <wp:posOffset>140335</wp:posOffset>
              </wp:positionH>
              <wp:positionV relativeFrom="paragraph">
                <wp:posOffset>-1064260</wp:posOffset>
              </wp:positionV>
              <wp:extent cx="4533265" cy="146685"/>
              <wp:effectExtent l="0" t="0" r="0" b="0"/>
              <wp:wrapSquare wrapText="largest"/>
              <wp:docPr id="44" name="Frame82"/>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33">
              <wp:simplePos x="0" y="0"/>
              <wp:positionH relativeFrom="page">
                <wp:posOffset>551815</wp:posOffset>
              </wp:positionH>
              <wp:positionV relativeFrom="paragraph">
                <wp:posOffset>-1070610</wp:posOffset>
              </wp:positionV>
              <wp:extent cx="41408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34">
              <wp:simplePos x="0" y="0"/>
              <wp:positionH relativeFrom="page">
                <wp:posOffset>394335</wp:posOffset>
              </wp:positionH>
              <wp:positionV relativeFrom="paragraph">
                <wp:posOffset>-1180465</wp:posOffset>
              </wp:positionV>
              <wp:extent cx="4204970" cy="146685"/>
              <wp:effectExtent l="0" t="0" r="0" b="0"/>
              <wp:wrapSquare wrapText="largest"/>
              <wp:docPr id="45" name="Frame81"/>
              <a:graphic xmlns:a="http://schemas.openxmlformats.org/drawingml/2006/main">
                <a:graphicData uri="http://schemas.microsoft.com/office/word/2010/wordprocessingShape">
                  <wps:wsp>
                    <wps:cNvSpPr txBox="1"/>
                    <wps:spPr>
                      <a:xfrm>
                        <a:off x="0" y="0"/>
                        <a:ext cx="4204970" cy="146685"/>
                      </a:xfrm>
                      <a:prstGeom prst="rect"/>
                      <a:solidFill>
                        <a:srgbClr val="FFFFFF">
                          <a:alpha val="0"/>
                        </a:srgbClr>
                      </a:solidFill>
                    </wps:spPr>
                    <wps:txbx>
                      <w:txbxContent>
                        <w:p>
                          <w:pPr>
                            <w:pStyle w:val="Fejlcvagylbjegyzet1"/>
                            <w:shd w:fill="auto" w:val="clear"/>
                            <w:ind w:left="5540" w:hanging="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31.1pt;height:11.55pt;mso-wrap-distance-left:0pt;mso-wrap-distance-right:0pt;mso-wrap-distance-top:0pt;mso-wrap-distance-bottom:0pt;margin-top:-92.95pt;mso-position-vertical-relative:text;margin-left:31.05pt;mso-position-horizontal-relative:page">
              <v:fill opacity="0f"/>
              <v:textbox inset="0in,0in,0in,0in">
                <w:txbxContent>
                  <w:p>
                    <w:pPr>
                      <w:pStyle w:val="Fejlcvagylbjegyzet1"/>
                      <w:shd w:fill="auto" w:val="clear"/>
                      <w:ind w:left="5540" w:hanging="0"/>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43">
              <wp:simplePos x="0" y="0"/>
              <wp:positionH relativeFrom="page">
                <wp:posOffset>140335</wp:posOffset>
              </wp:positionH>
              <wp:positionV relativeFrom="paragraph">
                <wp:posOffset>-1064260</wp:posOffset>
              </wp:positionV>
              <wp:extent cx="4533265" cy="146685"/>
              <wp:effectExtent l="0" t="0" r="0" b="0"/>
              <wp:wrapSquare wrapText="largest"/>
              <wp:docPr id="49" name="Frame85"/>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40">
              <wp:simplePos x="0" y="0"/>
              <wp:positionH relativeFrom="page">
                <wp:posOffset>140335</wp:posOffset>
              </wp:positionH>
              <wp:positionV relativeFrom="paragraph">
                <wp:posOffset>-1064260</wp:posOffset>
              </wp:positionV>
              <wp:extent cx="4533265" cy="146685"/>
              <wp:effectExtent l="0" t="0" r="0" b="0"/>
              <wp:wrapSquare wrapText="largest"/>
              <wp:docPr id="50" name="Frame84"/>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50">
              <wp:simplePos x="0" y="0"/>
              <wp:positionH relativeFrom="page">
                <wp:posOffset>140335</wp:posOffset>
              </wp:positionH>
              <wp:positionV relativeFrom="paragraph">
                <wp:posOffset>-1064260</wp:posOffset>
              </wp:positionV>
              <wp:extent cx="4533265" cy="146685"/>
              <wp:effectExtent l="0" t="0" r="0" b="0"/>
              <wp:wrapSquare wrapText="largest"/>
              <wp:docPr id="52" name="Frame87"/>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44">
              <wp:simplePos x="0" y="0"/>
              <wp:positionH relativeFrom="page">
                <wp:posOffset>394335</wp:posOffset>
              </wp:positionH>
              <wp:positionV relativeFrom="paragraph">
                <wp:posOffset>-1180465</wp:posOffset>
              </wp:positionV>
              <wp:extent cx="4204970" cy="146685"/>
              <wp:effectExtent l="0" t="0" r="0" b="0"/>
              <wp:wrapSquare wrapText="largest"/>
              <wp:docPr id="53" name="Frame86"/>
              <a:graphic xmlns:a="http://schemas.openxmlformats.org/drawingml/2006/main">
                <a:graphicData uri="http://schemas.microsoft.com/office/word/2010/wordprocessingShape">
                  <wps:wsp>
                    <wps:cNvSpPr txBox="1"/>
                    <wps:spPr>
                      <a:xfrm>
                        <a:off x="0" y="0"/>
                        <a:ext cx="4204970" cy="146685"/>
                      </a:xfrm>
                      <a:prstGeom prst="rect"/>
                      <a:solidFill>
                        <a:srgbClr val="FFFFFF">
                          <a:alpha val="0"/>
                        </a:srgbClr>
                      </a:solidFill>
                    </wps:spPr>
                    <wps:txbx>
                      <w:txbxContent>
                        <w:p>
                          <w:pPr>
                            <w:pStyle w:val="Fejlcvagylbjegyzet1"/>
                            <w:shd w:fill="auto" w:val="clear"/>
                            <w:ind w:left="5540" w:hanging="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31.1pt;height:11.55pt;mso-wrap-distance-left:0pt;mso-wrap-distance-right:0pt;mso-wrap-distance-top:0pt;mso-wrap-distance-bottom:0pt;margin-top:-92.95pt;mso-position-vertical-relative:text;margin-left:31.05pt;mso-position-horizontal-relative:page">
              <v:fill opacity="0f"/>
              <v:textbox inset="0in,0in,0in,0in">
                <w:txbxContent>
                  <w:p>
                    <w:pPr>
                      <w:pStyle w:val="Fejlcvagylbjegyzet1"/>
                      <w:shd w:fill="auto" w:val="clear"/>
                      <w:ind w:left="5540" w:hanging="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98">
              <wp:simplePos x="0" y="0"/>
              <wp:positionH relativeFrom="page">
                <wp:posOffset>140335</wp:posOffset>
              </wp:positionH>
              <wp:positionV relativeFrom="paragraph">
                <wp:posOffset>-1064260</wp:posOffset>
              </wp:positionV>
              <wp:extent cx="4533265" cy="146685"/>
              <wp:effectExtent l="0" t="0" r="0" b="0"/>
              <wp:wrapSquare wrapText="largest"/>
              <wp:docPr id="54" name="Frame96"/>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51">
              <wp:simplePos x="0" y="0"/>
              <wp:positionH relativeFrom="page">
                <wp:posOffset>140335</wp:posOffset>
              </wp:positionH>
              <wp:positionV relativeFrom="paragraph">
                <wp:posOffset>-1064260</wp:posOffset>
              </wp:positionV>
              <wp:extent cx="4533265" cy="146685"/>
              <wp:effectExtent l="0" t="0" r="0" b="0"/>
              <wp:wrapSquare wrapText="largest"/>
              <wp:docPr id="55" name="Frame95"/>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55">
              <wp:simplePos x="0" y="0"/>
              <wp:positionH relativeFrom="page">
                <wp:posOffset>140335</wp:posOffset>
              </wp:positionH>
              <wp:positionV relativeFrom="paragraph">
                <wp:posOffset>-1064260</wp:posOffset>
              </wp:positionV>
              <wp:extent cx="4533265" cy="146685"/>
              <wp:effectExtent l="0" t="0" r="0" b="0"/>
              <wp:wrapSquare wrapText="largest"/>
              <wp:docPr id="56" name="Frame98"/>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9">
              <wp:simplePos x="0" y="0"/>
              <wp:positionH relativeFrom="page">
                <wp:posOffset>551815</wp:posOffset>
              </wp:positionH>
              <wp:positionV relativeFrom="paragraph">
                <wp:posOffset>-1070610</wp:posOffset>
              </wp:positionV>
              <wp:extent cx="414083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4140835" cy="146685"/>
                      </a:xfrm>
                      <a:prstGeom prst="rect"/>
                      <a:solidFill>
                        <a:srgbClr val="FFFFFF">
                          <a:alpha val="0"/>
                        </a:srgbClr>
                      </a:solidFill>
                    </wps:spPr>
                    <wps:txbx>
                      <w:txbxContent>
                        <w:p>
                          <w:pPr>
                            <w:pStyle w:val="Fejlcvagylbjegyzet1"/>
                            <w:shd w:fill="auto" w:val="clear"/>
                            <w:ind w:left="5583"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6.05pt;height:11.55pt;mso-wrap-distance-left:0pt;mso-wrap-distance-right:0pt;mso-wrap-distance-top:0pt;mso-wrap-distance-bottom:0pt;margin-top:-84.3pt;mso-position-vertical-relative:text;margin-left:43.45pt;mso-position-horizontal-relative:page">
              <v:fill opacity="0f"/>
              <v:textbox inset="0in,0in,0in,0in">
                <w:txbxContent>
                  <w:p>
                    <w:pPr>
                      <w:pStyle w:val="Fejlcvagylbjegyzet1"/>
                      <w:shd w:fill="auto" w:val="clear"/>
                      <w:ind w:left="5583"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53">
              <wp:simplePos x="0" y="0"/>
              <wp:positionH relativeFrom="page">
                <wp:posOffset>140335</wp:posOffset>
              </wp:positionH>
              <wp:positionV relativeFrom="paragraph">
                <wp:posOffset>-1064260</wp:posOffset>
              </wp:positionV>
              <wp:extent cx="4533265" cy="146685"/>
              <wp:effectExtent l="0" t="0" r="0" b="0"/>
              <wp:wrapSquare wrapText="largest"/>
              <wp:docPr id="57" name="Frame97"/>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62">
              <wp:simplePos x="0" y="0"/>
              <wp:positionH relativeFrom="page">
                <wp:posOffset>140335</wp:posOffset>
              </wp:positionH>
              <wp:positionV relativeFrom="paragraph">
                <wp:posOffset>-1064260</wp:posOffset>
              </wp:positionV>
              <wp:extent cx="4533265" cy="146685"/>
              <wp:effectExtent l="0" t="0" r="0" b="0"/>
              <wp:wrapSquare wrapText="largest"/>
              <wp:docPr id="58" name="Frame100"/>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60">
              <wp:simplePos x="0" y="0"/>
              <wp:positionH relativeFrom="page">
                <wp:posOffset>140335</wp:posOffset>
              </wp:positionH>
              <wp:positionV relativeFrom="paragraph">
                <wp:posOffset>-1064260</wp:posOffset>
              </wp:positionV>
              <wp:extent cx="4533265" cy="146685"/>
              <wp:effectExtent l="0" t="0" r="0" b="0"/>
              <wp:wrapSquare wrapText="largest"/>
              <wp:docPr id="59" name="Frame99"/>
              <a:graphic xmlns:a="http://schemas.openxmlformats.org/drawingml/2006/main">
                <a:graphicData uri="http://schemas.microsoft.com/office/word/2010/wordprocessingShape">
                  <wps:wsp>
                    <wps:cNvSpPr txBox="1"/>
                    <wps:spPr>
                      <a:xfrm>
                        <a:off x="0" y="0"/>
                        <a:ext cx="4533265" cy="146685"/>
                      </a:xfrm>
                      <a:prstGeom prst="rect"/>
                      <a:solidFill>
                        <a:srgbClr val="FFFFFF">
                          <a:alpha val="0"/>
                        </a:srgbClr>
                      </a:solidFill>
                    </wps:spPr>
                    <wps:txbx>
                      <w:txbxContent>
                        <w:p>
                          <w:pPr>
                            <w:pStyle w:val="Fejlcvagylbjegyzet1"/>
                            <w:shd w:fill="auto" w:val="clear"/>
                            <w:ind w:left="1119" w:hanging="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56.95pt;height:11.55pt;mso-wrap-distance-left:0pt;mso-wrap-distance-right:0pt;mso-wrap-distance-top:0pt;mso-wrap-distance-bottom:0pt;margin-top:-83.8pt;mso-position-vertical-relative:text;margin-left:11.05pt;mso-position-horizontal-relative:page">
              <v:fill opacity="0f"/>
              <v:textbox inset="0in,0in,0in,0in">
                <w:txbxContent>
                  <w:p>
                    <w:pPr>
                      <w:pStyle w:val="Fejlcvagylbjegyzet1"/>
                      <w:shd w:fill="auto" w:val="clear"/>
                      <w:ind w:left="1119" w:hanging="0"/>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80">
              <wp:simplePos x="0" y="0"/>
              <wp:positionH relativeFrom="page">
                <wp:posOffset>577850</wp:posOffset>
              </wp:positionH>
              <wp:positionV relativeFrom="paragraph">
                <wp:posOffset>-1188085</wp:posOffset>
              </wp:positionV>
              <wp:extent cx="4172585" cy="146685"/>
              <wp:effectExtent l="0" t="0" r="0" b="0"/>
              <wp:wrapSquare wrapText="largest"/>
              <wp:docPr id="61" name="Frame108"/>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74">
              <wp:simplePos x="0" y="0"/>
              <wp:positionH relativeFrom="page">
                <wp:posOffset>577850</wp:posOffset>
              </wp:positionH>
              <wp:positionV relativeFrom="paragraph">
                <wp:posOffset>-1188085</wp:posOffset>
              </wp:positionV>
              <wp:extent cx="4172585" cy="146685"/>
              <wp:effectExtent l="0" t="0" r="0" b="0"/>
              <wp:wrapSquare wrapText="largest"/>
              <wp:docPr id="62" name="Frame107"/>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1" allowOverlap="1" relativeHeight="0">
              <wp:simplePos x="0" y="0"/>
              <wp:positionH relativeFrom="page">
                <wp:posOffset>577850</wp:posOffset>
              </wp:positionH>
              <wp:positionV relativeFrom="paragraph">
                <wp:posOffset>-1188085</wp:posOffset>
              </wp:positionV>
              <wp:extent cx="4172585" cy="91440"/>
              <wp:effectExtent l="0" t="0" r="0" b="0"/>
              <wp:wrapSquare wrapText="largest"/>
              <wp:docPr id="63" name="Frame115"/>
              <a:graphic xmlns:a="http://schemas.openxmlformats.org/drawingml/2006/main">
                <a:graphicData uri="http://schemas.microsoft.com/office/word/2010/wordprocessingShape">
                  <wps:wsp>
                    <wps:cNvSpPr txBox="1"/>
                    <wps:spPr>
                      <a:xfrm>
                        <a:off x="0" y="0"/>
                        <a:ext cx="4172585" cy="91440"/>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8.55pt;height:7.2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81">
              <wp:simplePos x="0" y="0"/>
              <wp:positionH relativeFrom="page">
                <wp:posOffset>577850</wp:posOffset>
              </wp:positionH>
              <wp:positionV relativeFrom="paragraph">
                <wp:posOffset>-1188085</wp:posOffset>
              </wp:positionV>
              <wp:extent cx="4172585" cy="146685"/>
              <wp:effectExtent l="0" t="0" r="0" b="0"/>
              <wp:wrapSquare wrapText="largest"/>
              <wp:docPr id="64" name="Frame114"/>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86">
              <wp:simplePos x="0" y="0"/>
              <wp:positionH relativeFrom="page">
                <wp:posOffset>577850</wp:posOffset>
              </wp:positionH>
              <wp:positionV relativeFrom="paragraph">
                <wp:posOffset>-1148715</wp:posOffset>
              </wp:positionV>
              <wp:extent cx="4172585" cy="146685"/>
              <wp:effectExtent l="0" t="0" r="0" b="0"/>
              <wp:wrapSquare wrapText="largest"/>
              <wp:docPr id="66" name="Frame117"/>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36">
              <wp:simplePos x="0" y="0"/>
              <wp:positionH relativeFrom="page">
                <wp:posOffset>196215</wp:posOffset>
              </wp:positionH>
              <wp:positionV relativeFrom="paragraph">
                <wp:posOffset>-1030605</wp:posOffset>
              </wp:positionV>
              <wp:extent cx="41662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4166235" cy="146685"/>
                      </a:xfrm>
                      <a:prstGeom prst="rect"/>
                      <a:solidFill>
                        <a:srgbClr val="FFFFFF">
                          <a:alpha val="0"/>
                        </a:srgbClr>
                      </a:solidFill>
                    </wps:spPr>
                    <wps:txbx>
                      <w:txbxContent>
                        <w:p>
                          <w:pPr>
                            <w:pStyle w:val="Fejlcvagylbjegyzet1"/>
                            <w:shd w:fill="auto" w:val="clear"/>
                            <w:ind w:left="5669"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8.05pt;height:11.55pt;mso-wrap-distance-left:0pt;mso-wrap-distance-right:0pt;mso-wrap-distance-top:0pt;mso-wrap-distance-bottom:0pt;margin-top:-81.15pt;mso-position-vertical-relative:text;margin-left:15.45pt;mso-position-horizontal-relative:page">
              <v:fill opacity="0f"/>
              <v:textbox inset="0in,0in,0in,0in">
                <w:txbxContent>
                  <w:p>
                    <w:pPr>
                      <w:pStyle w:val="Fejlcvagylbjegyzet1"/>
                      <w:shd w:fill="auto" w:val="clear"/>
                      <w:ind w:left="5669"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82">
              <wp:simplePos x="0" y="0"/>
              <wp:positionH relativeFrom="page">
                <wp:posOffset>577850</wp:posOffset>
              </wp:positionH>
              <wp:positionV relativeFrom="paragraph">
                <wp:posOffset>-1188085</wp:posOffset>
              </wp:positionV>
              <wp:extent cx="4172585" cy="146685"/>
              <wp:effectExtent l="0" t="0" r="0" b="0"/>
              <wp:wrapSquare wrapText="largest"/>
              <wp:docPr id="67" name="Frame116"/>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93">
              <wp:simplePos x="0" y="0"/>
              <wp:positionH relativeFrom="page">
                <wp:posOffset>577850</wp:posOffset>
              </wp:positionH>
              <wp:positionV relativeFrom="paragraph">
                <wp:posOffset>-1188085</wp:posOffset>
              </wp:positionV>
              <wp:extent cx="4172585" cy="146685"/>
              <wp:effectExtent l="0" t="0" r="0" b="0"/>
              <wp:wrapSquare wrapText="largest"/>
              <wp:docPr id="68" name="Frame123"/>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88">
              <wp:simplePos x="0" y="0"/>
              <wp:positionH relativeFrom="page">
                <wp:posOffset>577850</wp:posOffset>
              </wp:positionH>
              <wp:positionV relativeFrom="paragraph">
                <wp:posOffset>-1188085</wp:posOffset>
              </wp:positionV>
              <wp:extent cx="4172585" cy="146685"/>
              <wp:effectExtent l="0" t="0" r="0" b="0"/>
              <wp:wrapSquare wrapText="largest"/>
              <wp:docPr id="69" name="Frame122"/>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87">
              <wp:simplePos x="0" y="0"/>
              <wp:positionH relativeFrom="page">
                <wp:posOffset>577850</wp:posOffset>
              </wp:positionH>
              <wp:positionV relativeFrom="paragraph">
                <wp:posOffset>-1148715</wp:posOffset>
              </wp:positionV>
              <wp:extent cx="4172585" cy="146685"/>
              <wp:effectExtent l="0" t="0" r="0" b="0"/>
              <wp:wrapSquare wrapText="largest"/>
              <wp:docPr id="70" name="Frame121"/>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99">
              <wp:simplePos x="0" y="0"/>
              <wp:positionH relativeFrom="page">
                <wp:posOffset>577850</wp:posOffset>
              </wp:positionH>
              <wp:positionV relativeFrom="paragraph">
                <wp:posOffset>-1188085</wp:posOffset>
              </wp:positionV>
              <wp:extent cx="4172585" cy="146685"/>
              <wp:effectExtent l="0" t="0" r="0" b="0"/>
              <wp:wrapSquare wrapText="largest"/>
              <wp:docPr id="72" name="Frame134"/>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97">
              <wp:simplePos x="0" y="0"/>
              <wp:positionH relativeFrom="page">
                <wp:posOffset>577850</wp:posOffset>
              </wp:positionH>
              <wp:positionV relativeFrom="paragraph">
                <wp:posOffset>-1148715</wp:posOffset>
              </wp:positionV>
              <wp:extent cx="4172585" cy="146685"/>
              <wp:effectExtent l="0" t="0" r="0" b="0"/>
              <wp:wrapSquare wrapText="largest"/>
              <wp:docPr id="73" name="Frame133"/>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12">
              <wp:simplePos x="0" y="0"/>
              <wp:positionH relativeFrom="page">
                <wp:posOffset>577850</wp:posOffset>
              </wp:positionH>
              <wp:positionV relativeFrom="paragraph">
                <wp:posOffset>-1148715</wp:posOffset>
              </wp:positionV>
              <wp:extent cx="4172585" cy="146685"/>
              <wp:effectExtent l="0" t="0" r="0" b="0"/>
              <wp:wrapSquare wrapText="largest"/>
              <wp:docPr id="74" name="Frame137"/>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01">
              <wp:simplePos x="0" y="0"/>
              <wp:positionH relativeFrom="page">
                <wp:posOffset>577850</wp:posOffset>
              </wp:positionH>
              <wp:positionV relativeFrom="paragraph">
                <wp:posOffset>-1148715</wp:posOffset>
              </wp:positionV>
              <wp:extent cx="4172585" cy="146685"/>
              <wp:effectExtent l="0" t="0" r="0" b="0"/>
              <wp:wrapSquare wrapText="largest"/>
              <wp:docPr id="75" name="Frame136"/>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00">
              <wp:simplePos x="0" y="0"/>
              <wp:positionH relativeFrom="page">
                <wp:posOffset>577850</wp:posOffset>
              </wp:positionH>
              <wp:positionV relativeFrom="paragraph">
                <wp:posOffset>-1188085</wp:posOffset>
              </wp:positionV>
              <wp:extent cx="4172585" cy="146685"/>
              <wp:effectExtent l="0" t="0" r="0" b="0"/>
              <wp:wrapSquare wrapText="largest"/>
              <wp:docPr id="76" name="Frame135"/>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35">
              <wp:simplePos x="0" y="0"/>
              <wp:positionH relativeFrom="page">
                <wp:posOffset>196215</wp:posOffset>
              </wp:positionH>
              <wp:positionV relativeFrom="paragraph">
                <wp:posOffset>-1030605</wp:posOffset>
              </wp:positionV>
              <wp:extent cx="4166235" cy="146685"/>
              <wp:effectExtent l="0" t="0" r="0" b="0"/>
              <wp:wrapSquare wrapText="largest"/>
              <wp:docPr id="6" name="Frame18"/>
              <a:graphic xmlns:a="http://schemas.openxmlformats.org/drawingml/2006/main">
                <a:graphicData uri="http://schemas.microsoft.com/office/word/2010/wordprocessingShape">
                  <wps:wsp>
                    <wps:cNvSpPr txBox="1"/>
                    <wps:spPr>
                      <a:xfrm>
                        <a:off x="0" y="0"/>
                        <a:ext cx="4166235" cy="146685"/>
                      </a:xfrm>
                      <a:prstGeom prst="rect"/>
                      <a:solidFill>
                        <a:srgbClr val="FFFFFF">
                          <a:alpha val="0"/>
                        </a:srgbClr>
                      </a:solidFill>
                    </wps:spPr>
                    <wps:txbx>
                      <w:txbxContent>
                        <w:p>
                          <w:pPr>
                            <w:pStyle w:val="Fejlcvagylbjegyzet1"/>
                            <w:shd w:fill="auto" w:val="clear"/>
                            <w:ind w:left="5669"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8.05pt;height:11.55pt;mso-wrap-distance-left:0pt;mso-wrap-distance-right:0pt;mso-wrap-distance-top:0pt;mso-wrap-distance-bottom:0pt;margin-top:-81.15pt;mso-position-vertical-relative:text;margin-left:15.45pt;mso-position-horizontal-relative:page">
              <v:fill opacity="0f"/>
              <v:textbox inset="0in,0in,0in,0in">
                <w:txbxContent>
                  <w:p>
                    <w:pPr>
                      <w:pStyle w:val="Fejlcvagylbjegyzet1"/>
                      <w:shd w:fill="auto" w:val="clear"/>
                      <w:ind w:left="5669"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1" allowOverlap="1" relativeHeight="0">
              <wp:simplePos x="0" y="0"/>
              <wp:positionH relativeFrom="page">
                <wp:posOffset>577850</wp:posOffset>
              </wp:positionH>
              <wp:positionV relativeFrom="paragraph">
                <wp:posOffset>-1188085</wp:posOffset>
              </wp:positionV>
              <wp:extent cx="4172585" cy="91440"/>
              <wp:effectExtent l="0" t="0" r="0" b="0"/>
              <wp:wrapSquare wrapText="largest"/>
              <wp:docPr id="77" name="Frame139"/>
              <a:graphic xmlns:a="http://schemas.openxmlformats.org/drawingml/2006/main">
                <a:graphicData uri="http://schemas.microsoft.com/office/word/2010/wordprocessingShape">
                  <wps:wsp>
                    <wps:cNvSpPr txBox="1"/>
                    <wps:spPr>
                      <a:xfrm>
                        <a:off x="0" y="0"/>
                        <a:ext cx="4172585" cy="91440"/>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8.55pt;height:7.2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13">
              <wp:simplePos x="0" y="0"/>
              <wp:positionH relativeFrom="page">
                <wp:posOffset>577850</wp:posOffset>
              </wp:positionH>
              <wp:positionV relativeFrom="paragraph">
                <wp:posOffset>-1188085</wp:posOffset>
              </wp:positionV>
              <wp:extent cx="4172585" cy="146685"/>
              <wp:effectExtent l="0" t="0" r="0" b="0"/>
              <wp:wrapSquare wrapText="largest"/>
              <wp:docPr id="78" name="Frame138"/>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16">
              <wp:simplePos x="0" y="0"/>
              <wp:positionH relativeFrom="page">
                <wp:posOffset>577850</wp:posOffset>
              </wp:positionH>
              <wp:positionV relativeFrom="paragraph">
                <wp:posOffset>-1188085</wp:posOffset>
              </wp:positionV>
              <wp:extent cx="4172585" cy="146685"/>
              <wp:effectExtent l="0" t="0" r="0" b="0"/>
              <wp:wrapSquare wrapText="largest"/>
              <wp:docPr id="80" name="Frame141"/>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14">
              <wp:simplePos x="0" y="0"/>
              <wp:positionH relativeFrom="page">
                <wp:posOffset>577850</wp:posOffset>
              </wp:positionH>
              <wp:positionV relativeFrom="paragraph">
                <wp:posOffset>-1188085</wp:posOffset>
              </wp:positionV>
              <wp:extent cx="4172585" cy="146685"/>
              <wp:effectExtent l="0" t="0" r="0" b="0"/>
              <wp:wrapSquare wrapText="largest"/>
              <wp:docPr id="81" name="Frame140"/>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20">
              <wp:simplePos x="0" y="0"/>
              <wp:positionH relativeFrom="page">
                <wp:posOffset>577850</wp:posOffset>
              </wp:positionH>
              <wp:positionV relativeFrom="paragraph">
                <wp:posOffset>-1402715</wp:posOffset>
              </wp:positionV>
              <wp:extent cx="4172585" cy="146685"/>
              <wp:effectExtent l="0" t="0" r="0" b="0"/>
              <wp:wrapSquare wrapText="largest"/>
              <wp:docPr id="82" name="Frame145"/>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71" w:hanging="0"/>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110.45pt;mso-position-vertical-relative:text;margin-left:45.5pt;mso-position-horizontal-relative:page">
              <v:fill opacity="0f"/>
              <v:textbox inset="0in,0in,0in,0in">
                <w:txbxContent>
                  <w:p>
                    <w:pPr>
                      <w:pStyle w:val="Fejlcvagylbjegyzet1"/>
                      <w:shd w:fill="auto" w:val="clear"/>
                      <w:ind w:left="1171" w:hanging="0"/>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17">
              <wp:simplePos x="0" y="0"/>
              <wp:positionH relativeFrom="page">
                <wp:posOffset>577850</wp:posOffset>
              </wp:positionH>
              <wp:positionV relativeFrom="paragraph">
                <wp:posOffset>-1402715</wp:posOffset>
              </wp:positionV>
              <wp:extent cx="4172585" cy="146685"/>
              <wp:effectExtent l="0" t="0" r="0" b="0"/>
              <wp:wrapSquare wrapText="largest"/>
              <wp:docPr id="83" name="Frame144"/>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71" w:hanging="0"/>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110.45pt;mso-position-vertical-relative:text;margin-left:45.5pt;mso-position-horizontal-relative:page">
              <v:fill opacity="0f"/>
              <v:textbox inset="0in,0in,0in,0in">
                <w:txbxContent>
                  <w:p>
                    <w:pPr>
                      <w:pStyle w:val="Fejlcvagylbjegyzet1"/>
                      <w:shd w:fill="auto" w:val="clear"/>
                      <w:ind w:left="1171" w:hanging="0"/>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26">
              <wp:simplePos x="0" y="0"/>
              <wp:positionH relativeFrom="page">
                <wp:posOffset>577850</wp:posOffset>
              </wp:positionH>
              <wp:positionV relativeFrom="paragraph">
                <wp:posOffset>-1148715</wp:posOffset>
              </wp:positionV>
              <wp:extent cx="4172585" cy="146685"/>
              <wp:effectExtent l="0" t="0" r="0" b="0"/>
              <wp:wrapSquare wrapText="largest"/>
              <wp:docPr id="84" name="Frame152"/>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44">
              <wp:simplePos x="0" y="0"/>
              <wp:positionH relativeFrom="page">
                <wp:posOffset>196215</wp:posOffset>
              </wp:positionH>
              <wp:positionV relativeFrom="paragraph">
                <wp:posOffset>-1054100</wp:posOffset>
              </wp:positionV>
              <wp:extent cx="4166235" cy="95250"/>
              <wp:effectExtent l="0" t="0" r="0" b="0"/>
              <wp:wrapSquare wrapText="largest"/>
              <wp:docPr id="7" name="Frame23"/>
              <a:graphic xmlns:a="http://schemas.openxmlformats.org/drawingml/2006/main">
                <a:graphicData uri="http://schemas.microsoft.com/office/word/2010/wordprocessingShape">
                  <wps:wsp>
                    <wps:cNvSpPr txBox="1"/>
                    <wps:spPr>
                      <a:xfrm>
                        <a:off x="0" y="0"/>
                        <a:ext cx="4166235" cy="95250"/>
                      </a:xfrm>
                      <a:prstGeom prst="rect"/>
                      <a:solidFill>
                        <a:srgbClr val="FFFFFF">
                          <a:alpha val="0"/>
                        </a:srgbClr>
                      </a:solidFill>
                    </wps:spPr>
                    <wps:txbx>
                      <w:txbxContent>
                        <w:p>
                          <w:pPr>
                            <w:pStyle w:val="Fejlcvagylbjegyzet1"/>
                            <w:shd w:fill="auto" w:val="clear"/>
                            <w:ind w:left="1004" w:hanging="0"/>
                            <w:rPr/>
                          </w:pPr>
                          <w:r>
                            <w:rPr>
                              <w:rStyle w:val="FejlcvagylbjegyzetBookmanOldStyle55ptFlkvr"/>
                            </w:rPr>
                            <w:t>3Ü</w:t>
                          </w:r>
                        </w:p>
                      </w:txbxContent>
                    </wps:txbx>
                    <wps:bodyPr anchor="t" lIns="0" tIns="0" rIns="0" bIns="0">
                      <a:noAutofit/>
                    </wps:bodyPr>
                  </wps:wsp>
                </a:graphicData>
              </a:graphic>
            </wp:anchor>
          </w:drawing>
        </mc:Choice>
        <mc:Fallback>
          <w:pict>
            <v:rect fillcolor="#FFFFFF" style="position:absolute;rotation:-0;width:328.05pt;height:7.5pt;mso-wrap-distance-left:0pt;mso-wrap-distance-right:0pt;mso-wrap-distance-top:0pt;mso-wrap-distance-bottom:0pt;margin-top:-83pt;mso-position-vertical-relative:text;margin-left:15.45pt;mso-position-horizontal-relative:page">
              <v:fill opacity="0f"/>
              <v:textbox inset="0in,0in,0in,0in">
                <w:txbxContent>
                  <w:p>
                    <w:pPr>
                      <w:pStyle w:val="Fejlcvagylbjegyzet1"/>
                      <w:shd w:fill="auto" w:val="clear"/>
                      <w:ind w:left="1004" w:hanging="0"/>
                      <w:rPr/>
                    </w:pPr>
                    <w:r>
                      <w:rPr>
                        <w:rStyle w:val="FejlcvagylbjegyzetBookmanOldStyle55ptFlkvr"/>
                      </w:rPr>
                      <w:t>3Ü</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25">
              <wp:simplePos x="0" y="0"/>
              <wp:positionH relativeFrom="page">
                <wp:posOffset>577850</wp:posOffset>
              </wp:positionH>
              <wp:positionV relativeFrom="paragraph">
                <wp:posOffset>-1148715</wp:posOffset>
              </wp:positionV>
              <wp:extent cx="4172585" cy="146685"/>
              <wp:effectExtent l="0" t="0" r="0" b="0"/>
              <wp:wrapSquare wrapText="largest"/>
              <wp:docPr id="85" name="Frame151"/>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079" w:hanging="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0.45pt;mso-position-vertical-relative:text;margin-left:45.5pt;mso-position-horizontal-relative:page">
              <v:fill opacity="0f"/>
              <v:textbox inset="0in,0in,0in,0in">
                <w:txbxContent>
                  <w:p>
                    <w:pPr>
                      <w:pStyle w:val="Fejlcvagylbjegyzet1"/>
                      <w:shd w:fill="auto" w:val="clear"/>
                      <w:ind w:left="1079" w:hanging="0"/>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24">
              <wp:simplePos x="0" y="0"/>
              <wp:positionH relativeFrom="page">
                <wp:posOffset>577850</wp:posOffset>
              </wp:positionH>
              <wp:positionV relativeFrom="paragraph">
                <wp:posOffset>-1188085</wp:posOffset>
              </wp:positionV>
              <wp:extent cx="4172585" cy="146685"/>
              <wp:effectExtent l="0" t="0" r="0" b="0"/>
              <wp:wrapSquare wrapText="largest"/>
              <wp:docPr id="86" name="Frame150"/>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32">
              <wp:simplePos x="0" y="0"/>
              <wp:positionH relativeFrom="page">
                <wp:posOffset>577850</wp:posOffset>
              </wp:positionH>
              <wp:positionV relativeFrom="paragraph">
                <wp:posOffset>-1188085</wp:posOffset>
              </wp:positionV>
              <wp:extent cx="4172585" cy="146685"/>
              <wp:effectExtent l="0" t="0" r="0" b="0"/>
              <wp:wrapSquare wrapText="largest"/>
              <wp:docPr id="87" name="Frame154"/>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227">
              <wp:simplePos x="0" y="0"/>
              <wp:positionH relativeFrom="page">
                <wp:posOffset>577850</wp:posOffset>
              </wp:positionH>
              <wp:positionV relativeFrom="paragraph">
                <wp:posOffset>-1188085</wp:posOffset>
              </wp:positionV>
              <wp:extent cx="4172585" cy="146685"/>
              <wp:effectExtent l="0" t="0" r="0" b="0"/>
              <wp:wrapSquare wrapText="largest"/>
              <wp:docPr id="88" name="Frame153"/>
              <a:graphic xmlns:a="http://schemas.openxmlformats.org/drawingml/2006/main">
                <a:graphicData uri="http://schemas.microsoft.com/office/word/2010/wordprocessingShape">
                  <wps:wsp>
                    <wps:cNvSpPr txBox="1"/>
                    <wps:spPr>
                      <a:xfrm>
                        <a:off x="0" y="0"/>
                        <a:ext cx="4172585" cy="146685"/>
                      </a:xfrm>
                      <a:prstGeom prst="rect"/>
                      <a:solidFill>
                        <a:srgbClr val="FFFFFF">
                          <a:alpha val="0"/>
                        </a:srgbClr>
                      </a:solidFill>
                    </wps:spPr>
                    <wps:txbx>
                      <w:txbxContent>
                        <w:p>
                          <w:pPr>
                            <w:pStyle w:val="Fejlcvagylbjegyzet1"/>
                            <w:shd w:fill="auto" w:val="clear"/>
                            <w:ind w:left="1104" w:hanging="0"/>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328.55pt;height:11.55pt;mso-wrap-distance-left:0pt;mso-wrap-distance-right:0pt;mso-wrap-distance-top:0pt;mso-wrap-distance-bottom:0pt;margin-top:-93.55pt;mso-position-vertical-relative:text;margin-left:45.5pt;mso-position-horizontal-relative:page">
              <v:fill opacity="0f"/>
              <v:textbox inset="0in,0in,0in,0in">
                <w:txbxContent>
                  <w:p>
                    <w:pPr>
                      <w:pStyle w:val="Fejlcvagylbjegyzet1"/>
                      <w:shd w:fill="auto" w:val="clear"/>
                      <w:ind w:left="1104" w:hanging="0"/>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3"/>
        <w:shd w:fill="auto" w:val="clear"/>
        <w:ind w:right="20" w:firstLine="380"/>
        <w:rPr/>
      </w:pPr>
      <w:r>
        <w:rPr>
          <w:rStyle w:val="FootnoteCharacters"/>
        </w:rPr>
        <w:footnoteRef/>
      </w:r>
      <w:r>
        <w:rPr/>
        <w:t xml:space="preserve"> </w:t>
      </w:r>
      <w:r>
        <w:rPr/>
        <w:t>utalunk Tirala müncheni orvosprofesszor évtizedes munkássá</w:t>
        <w:softHyphen/>
        <w:t>gára, nálunk pedig Dr. Weninger Antaléra, aki könyvet is irt a Jóga- gyakorlatnak a gyógyításban való alkalmazásáról, s betegeinek keze</w:t>
        <w:softHyphen/>
        <w:t>lésében évek óta komoly eredményekkel alkalmazza a Jóga lélekző- cs egyéb gyakorlatait. — Igen jő útmutató a jógagyakorlatok alkal</w:t>
        <w:softHyphen/>
        <w:t>mazására Selva Raja Yesudian nemrég megjelent „Sport és Jóga" e. könyve.</w:t>
      </w:r>
    </w:p>
  </w:footnote>
  <w:footnote w:id="3">
    <w:p>
      <w:pPr>
        <w:pStyle w:val="Lbjegyzet21"/>
        <w:shd w:fill="auto" w:val="clear"/>
        <w:spacing w:lineRule="exact" w:line="110"/>
        <w:ind w:left="380" w:hanging="0"/>
        <w:rPr/>
      </w:pPr>
      <w:r>
        <w:rPr>
          <w:rStyle w:val="FootnoteCharacters"/>
        </w:rPr>
        <w:footnoteRef/>
      </w:r>
      <w:r>
        <w:rPr/>
        <w:t xml:space="preserve"> </w:t>
      </w:r>
      <w:r>
        <w:rPr/>
        <w:t>Ezt a hangok belső farialmát vizsgáló „hangmisilika" is alátámasztja.</w:t>
      </w:r>
    </w:p>
  </w:footnote>
  <w:footnote w:id="4">
    <w:p>
      <w:pPr>
        <w:pStyle w:val="Lbjegyzet3"/>
        <w:shd w:fill="auto" w:val="clear"/>
        <w:spacing w:lineRule="exact" w:line="176"/>
        <w:ind w:left="60" w:right="20" w:firstLine="380"/>
        <w:rPr/>
      </w:pPr>
      <w:r>
        <w:rPr>
          <w:rStyle w:val="FootnoteCharacters"/>
        </w:rPr>
        <w:footnoteRef/>
      </w:r>
      <w:r>
        <w:rPr/>
        <w:t xml:space="preserve"> </w:t>
      </w:r>
      <w:r>
        <w:rPr/>
        <w:t>A szanszkrit, vagy általában indiai szavakat a kiejtésnek meg</w:t>
        <w:softHyphen/>
        <w:t>felelően, magyaros írásmóddal közöljUk</w:t>
      </w:r>
    </w:p>
  </w:footnote>
  <w:footnote w:id="5">
    <w:p>
      <w:pPr>
        <w:pStyle w:val="Lbjegyzet3"/>
        <w:shd w:fill="auto" w:val="clear"/>
        <w:spacing w:lineRule="exact" w:line="191"/>
        <w:ind w:left="60" w:firstLine="340"/>
        <w:rPr/>
      </w:pPr>
      <w:r>
        <w:rPr>
          <w:rStyle w:val="FootnoteCharacters"/>
        </w:rPr>
        <w:footnoteRef/>
      </w:r>
      <w:r>
        <w:rPr/>
        <w:t>A semleges és a hímnemű Brahman szó csak ebben a tőformá- ban egyenlő, de deklináeiős alakjaikban már eltérnek egymástői, nem téveszthetők össze. Pl. A semleges Bráhni^ti sző alanyeseti alakja Brahma, a hímnemüé pedig Brahmá, hosszú szóvégi á-val. líz is rá</w:t>
        <w:softHyphen/>
        <w:t>mutat, mennyire fontos a szanszkrit szavak rövid és hosszú magán</w:t>
        <w:softHyphen/>
        <w:t>hangzóinak feltüntetése, amit a magyar Írásmód lehetővé tesz. Ter</w:t>
        <w:softHyphen/>
        <w:t>mészetesen tudni kell az eredeti formát, különben goromba tévedések állnak elő, amilyen pl. a még tankönyveinkben is gyakori „lírálima- vallás" kifejezés, t. 1. ilyen sző egyszerűen nincs a szanszkritban.</w:t>
      </w:r>
    </w:p>
  </w:footnote>
  <w:footnote w:id="6">
    <w:p>
      <w:pPr>
        <w:pStyle w:val="Lbjegyzet3"/>
        <w:shd w:fill="auto" w:val="clear"/>
        <w:spacing w:lineRule="exact" w:line="191"/>
        <w:ind w:left="60" w:firstLine="400"/>
        <w:jc w:val="left"/>
        <w:rPr/>
      </w:pPr>
      <w:r>
        <w:rPr>
          <w:rStyle w:val="FootnoteCharacters"/>
        </w:rPr>
        <w:footnoteRef/>
      </w:r>
      <w:r>
        <w:rPr/>
        <w:t xml:space="preserve"> </w:t>
      </w:r>
      <w:r>
        <w:rPr/>
        <w:t xml:space="preserve">Slókárdhéna pravaksjámi jad uktam granthakőthibhih Brahma szatjam dzsagan mitjá dzsívó Brahmaiva náparah. </w:t>
      </w:r>
      <w:r>
        <w:rPr>
          <w:rStyle w:val="LbjegyzetNemflkvr"/>
          <w:b/>
        </w:rPr>
        <w:t>(A szövegben a</w:t>
      </w:r>
      <w:r>
        <w:rPr/>
        <w:t xml:space="preserve"> Brahman</w:t>
      </w:r>
      <w:r>
        <w:rPr>
          <w:rStyle w:val="LbjegyzetNemflkvr"/>
          <w:b/>
        </w:rPr>
        <w:t xml:space="preserve"> sző</w:t>
      </w:r>
      <w:r>
        <w:rPr/>
        <w:t xml:space="preserve"> a szankszkrit</w:t>
      </w:r>
      <w:r>
        <w:rPr>
          <w:rStyle w:val="LbjegyzetNemflkvr"/>
          <w:b/>
        </w:rPr>
        <w:t xml:space="preserve"> nyelv- és hangtan </w:t>
      </w:r>
      <w:r>
        <w:rPr/>
        <w:t>szabályai</w:t>
      </w:r>
      <w:r>
        <w:rPr>
          <w:rStyle w:val="LbjegyzetNemflkvr"/>
          <w:b/>
        </w:rPr>
        <w:t xml:space="preserve"> szerint Jelenik</w:t>
      </w:r>
      <w:r>
        <w:rPr/>
        <w:t xml:space="preserve"> meg más formában.)</w:t>
      </w:r>
    </w:p>
  </w:footnote>
  <w:footnote w:id="7">
    <w:p>
      <w:pPr>
        <w:pStyle w:val="Lbjegyzet3"/>
        <w:shd w:fill="auto" w:val="clear"/>
        <w:spacing w:lineRule="exact" w:line="191"/>
        <w:ind w:left="60" w:firstLine="380"/>
        <w:rPr/>
      </w:pPr>
      <w:r>
        <w:rPr>
          <w:rStyle w:val="FootnoteCharacters"/>
        </w:rPr>
        <w:footnoteRef/>
      </w:r>
      <w:r>
        <w:rPr>
          <w:rStyle w:val="Lbjegyzet1"/>
        </w:rPr>
        <w:t xml:space="preserve"> </w:t>
      </w:r>
      <w:r>
        <w:rPr>
          <w:rStyle w:val="Lbjegyzet1"/>
        </w:rPr>
        <w:t>ügyeljünk a szanszkrit szavak helyes írásmódjára és haszná</w:t>
        <w:softHyphen/>
        <w:t>latára, mert akár csak egy-két ékezet elhagyása, vagy rövid ma</w:t>
        <w:softHyphen/>
        <w:t>gánhangzóknak hosszúakkal való felcserélése lényeges értelmi kü- lömbséget vagy esetleg értelmetlenséget okozhat. Erre azért térünk ki, mert például egy nemrég megjelent, máskülönben érdekes ma</w:t>
        <w:softHyphen/>
        <w:t>gyar munkában, amely a misztikával foglalkozik, a szerző a hindu világképre is kitér, de ezt hiányosan és sokszor tévesen fejtegeti; az indiai műszavakat többnyire helytelenül használja — pl. radzsasz helyett rádzsász-t ir, holott ilyen szanszkrit sző nincs! — s ezzel el</w:t>
        <w:softHyphen/>
        <w:t>árulja, hogy ismereteit másodkézből, még pedig nem épen nagyon megbízható forrásbői merítette.</w:t>
      </w:r>
    </w:p>
  </w:footnote>
  <w:footnote w:id="8">
    <w:p>
      <w:pPr>
        <w:pStyle w:val="Lbjegyzet3"/>
        <w:shd w:fill="auto" w:val="clear"/>
        <w:spacing w:lineRule="exact" w:line="188"/>
        <w:ind w:left="80" w:firstLine="360"/>
        <w:rPr/>
      </w:pPr>
      <w:r>
        <w:rPr>
          <w:rStyle w:val="FootnoteCharacters"/>
        </w:rPr>
        <w:footnoteRef/>
      </w:r>
      <w:r>
        <w:rPr>
          <w:rStyle w:val="Lbjegyzet1"/>
        </w:rPr>
        <w:t xml:space="preserve"> </w:t>
      </w:r>
      <w:r>
        <w:rPr>
          <w:rStyle w:val="Lbjegyzet1"/>
        </w:rPr>
        <w:t>A képletes hindu kifejezéssel: az összecsavarodott Kundalini- kigyő elzárja a szusumná nyílását.</w:t>
      </w:r>
    </w:p>
  </w:footnote>
  <w:footnote w:id="9">
    <w:p>
      <w:pPr>
        <w:pStyle w:val="Lbjegyzet3"/>
        <w:shd w:fill="auto" w:val="clear"/>
        <w:spacing w:lineRule="exact" w:line="185"/>
        <w:ind w:left="60" w:right="20" w:firstLine="380"/>
        <w:rPr/>
      </w:pPr>
      <w:r>
        <w:rPr>
          <w:rStyle w:val="FootnoteCharacters"/>
        </w:rPr>
        <w:footnoteRef/>
      </w:r>
      <w:r>
        <w:rPr>
          <w:rStyle w:val="Lbjegyzet1"/>
        </w:rPr>
        <w:t xml:space="preserve"> </w:t>
      </w:r>
      <w:r>
        <w:rPr>
          <w:rStyle w:val="Lbjegyzet1"/>
        </w:rPr>
        <w:t>A kép ezt a balkézzel mutatja, de egészen mindegy, melyik kezünket használjuk ennél a gyakorlatnál.</w:t>
      </w:r>
    </w:p>
  </w:footnote>
  <w:footnote w:id="10">
    <w:p>
      <w:pPr>
        <w:pStyle w:val="Lbjegyzet3"/>
        <w:shd w:fill="auto" w:val="clear"/>
        <w:spacing w:lineRule="exact" w:line="181"/>
        <w:ind w:left="120" w:firstLine="380"/>
        <w:rPr/>
      </w:pPr>
      <w:r>
        <w:rPr>
          <w:rStyle w:val="FootnoteCharacters"/>
        </w:rPr>
        <w:footnoteRef/>
      </w:r>
      <w:r>
        <w:rPr>
          <w:rStyle w:val="Lbjegyzet1"/>
        </w:rPr>
        <w:t xml:space="preserve"> </w:t>
      </w:r>
      <w:r>
        <w:rPr>
          <w:rStyle w:val="Lbjegyzet1"/>
        </w:rPr>
        <w:t>De itt</w:t>
      </w:r>
      <w:r>
        <w:rPr>
          <w:rStyle w:val="WWLbjegyzetNemflkvr"/>
          <w:b/>
        </w:rPr>
        <w:t xml:space="preserve"> is kerüljük a</w:t>
      </w:r>
      <w:r>
        <w:rPr>
          <w:rStyle w:val="Lbjegyzet1"/>
        </w:rPr>
        <w:t xml:space="preserve"> szélsőségeket.</w:t>
      </w:r>
      <w:r>
        <w:rPr>
          <w:rStyle w:val="WWLbjegyzetNemflkvr"/>
          <w:b/>
        </w:rPr>
        <w:t xml:space="preserve"> Az olyan</w:t>
      </w:r>
      <w:r>
        <w:rPr>
          <w:rStyle w:val="Lbjegyzet1"/>
        </w:rPr>
        <w:t xml:space="preserve"> ember, aki</w:t>
      </w:r>
      <w:r>
        <w:rPr>
          <w:rStyle w:val="WWLbjegyzetNemflkvr"/>
          <w:b/>
        </w:rPr>
        <w:t xml:space="preserve"> apró</w:t>
        <w:softHyphen/>
        <w:t>lékos</w:t>
      </w:r>
      <w:r>
        <w:rPr>
          <w:rStyle w:val="Lbjegyzet1"/>
        </w:rPr>
        <w:t xml:space="preserve"> gonddal</w:t>
      </w:r>
      <w:r>
        <w:rPr>
          <w:rStyle w:val="WWLbjegyzetNemflkvr"/>
          <w:b/>
        </w:rPr>
        <w:t xml:space="preserve"> számítgatja</w:t>
      </w:r>
      <w:r>
        <w:rPr>
          <w:rStyle w:val="Lbjegyzet1"/>
        </w:rPr>
        <w:t xml:space="preserve"> ki a vitaminok,</w:t>
      </w:r>
      <w:r>
        <w:rPr>
          <w:rStyle w:val="WWLbjegyzetNemflkvr"/>
          <w:b/>
        </w:rPr>
        <w:t xml:space="preserve"> kalóriák</w:t>
      </w:r>
      <w:r>
        <w:rPr>
          <w:rStyle w:val="Lbjegyzet1"/>
        </w:rPr>
        <w:t xml:space="preserve"> stb. értékét,</w:t>
      </w:r>
      <w:r>
        <w:rPr>
          <w:rStyle w:val="WWLbjegyzetNemflkvr"/>
          <w:b/>
        </w:rPr>
        <w:t xml:space="preserve"> még inkább</w:t>
      </w:r>
      <w:r>
        <w:rPr>
          <w:rStyle w:val="Lbjegyzet1"/>
        </w:rPr>
        <w:t xml:space="preserve"> a test</w:t>
      </w:r>
      <w:r>
        <w:rPr>
          <w:rStyle w:val="WWLbjegyzetNemflkvr"/>
          <w:b/>
        </w:rPr>
        <w:t xml:space="preserve"> rabjává losz,</w:t>
      </w:r>
      <w:r>
        <w:rPr>
          <w:rStyle w:val="Lbjegyzet1"/>
        </w:rPr>
        <w:t xml:space="preserve"> ahelyett,</w:t>
      </w:r>
      <w:r>
        <w:rPr>
          <w:rStyle w:val="WWLbjegyzetNemflkvr"/>
          <w:b/>
        </w:rPr>
        <w:t xml:space="preserve"> hogy szabadabbá</w:t>
      </w:r>
      <w:r>
        <w:rPr>
          <w:rStyle w:val="Lbjegyzet1"/>
        </w:rPr>
        <w:t xml:space="preserve"> válnék:</w:t>
      </w:r>
      <w:r>
        <w:rPr>
          <w:rStyle w:val="WWLbjegyzetNemflkvr"/>
          <w:b/>
        </w:rPr>
        <w:t xml:space="preserve"> kicsi</w:t>
        <w:softHyphen/>
      </w:r>
      <w:r>
        <w:rPr>
          <w:rStyle w:val="Lbjegyzet1"/>
        </w:rPr>
        <w:t>nyesség, pedantéria,</w:t>
      </w:r>
      <w:r>
        <w:rPr>
          <w:rStyle w:val="WWLbjegyzetNemflkvr"/>
          <w:b/>
        </w:rPr>
        <w:t xml:space="preserve"> a</w:t>
      </w:r>
      <w:r>
        <w:rPr>
          <w:rStyle w:val="Lbjegyzet1"/>
        </w:rPr>
        <w:t xml:space="preserve"> részletek túlbecsülése</w:t>
      </w:r>
      <w:r>
        <w:rPr>
          <w:rStyle w:val="WWLbjegyzetNemflkvr"/>
          <w:b/>
        </w:rPr>
        <w:t xml:space="preserve"> nem</w:t>
      </w:r>
      <w:r>
        <w:rPr>
          <w:rStyle w:val="Lbjegyzet1"/>
        </w:rPr>
        <w:t xml:space="preserve"> mozdítja elö a szel</w:t>
        <w:softHyphen/>
        <w:t>lemi kibontakozá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40"/>
        <w:i/>
        <w:u w:val="none"/>
        <w:b w:val="false"/>
        <w:szCs w:val="19"/>
        <w:iCs/>
        <w:bCs w:val="false"/>
        <w:w w:val="100"/>
        <w:rFonts w:ascii="Bookman Old Style" w:hAnsi="Bookman Old Style" w:eastAsia="Bookman Old Style" w:cs="Bookman Old Style"/>
        <w:color w:val="000000"/>
      </w:rPr>
    </w:lvl>
    <w:lvl w:ilvl="2">
      <w:start w:val="13"/>
      <w:numFmt w:val="decimal"/>
      <w:lvlText w:val="%3."/>
      <w:lvlJc w:val="left"/>
      <w:pPr>
        <w:tabs>
          <w:tab w:val="num" w:pos="0"/>
        </w:tabs>
        <w:ind w:left="0" w:hanging="0"/>
      </w:pPr>
      <w:rPr>
        <w:smallCaps w:val="false"/>
        <w:caps w:val="false"/>
        <w:dstrike w:val="false"/>
        <w:strike w:val="false"/>
        <w:vertAlign w:val="baseline"/>
        <w:position w:val="0"/>
        <w:sz w:val="16"/>
        <w:sz w:val="16"/>
        <w:spacing w:val="0"/>
        <w:i/>
        <w:u w:val="none"/>
        <w:b/>
        <w:szCs w:val="16"/>
        <w:iCs/>
        <w:bCs/>
        <w:w w:val="100"/>
        <w:rFonts w:ascii="Bookman Old Style" w:hAnsi="Bookman Old Style" w:eastAsia="Bookman Old Style" w:cs="Bookman Old Styl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Bookman Old Style" w:hAnsi="Bookman Old Style" w:eastAsia="Bookman Old Style" w:cs="Bookman Old Styl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Bookman Old Style" w:hAnsi="Bookman Old Style" w:eastAsia="Bookman Old Style" w:cs="Bookman Old Style"/>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Bookman Old Style" w:hAnsi="Bookman Old Style" w:eastAsia="Bookman Old Style" w:cs="Bookman Old Style"/>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Bookman Old Style" w:hAnsi="Bookman Old Style" w:eastAsia="Bookman Old Style" w:cs="Bookman Old Style"/>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Bookman Old Style" w:hAnsi="Bookman Old Style" w:eastAsia="Bookman Old Style" w:cs="Bookman Old Styl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1"/>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1">
      <w:start w:val="46"/>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4">
      <w:start w:val="38"/>
      <w:numFmt w:val="decimal"/>
      <w:lvlText w:val="%5."/>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1">
      <w:start w:val="32"/>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4"/>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Bookman Old Style" w:hAnsi="Bookman Old Style" w:eastAsia="Bookman Old Style" w:cs="Bookman Old Styl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2">
      <w:start w:val="36"/>
      <w:numFmt w:val="decimal"/>
      <w:lvlText w:val="%3,"/>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3">
      <w:start w:val="40"/>
      <w:numFmt w:val="decimal"/>
      <w:lvlText w:val="%4."/>
      <w:lvlJc w:val="left"/>
      <w:pPr>
        <w:tabs>
          <w:tab w:val="num" w:pos="0"/>
        </w:tabs>
        <w:ind w:left="0" w:hanging="0"/>
      </w:pPr>
      <w:rPr>
        <w:smallCaps w:val="false"/>
        <w:caps w:val="false"/>
        <w:dstrike w:val="false"/>
        <w:strike w:val="false"/>
        <w:vertAlign w:val="baseline"/>
        <w:position w:val="0"/>
        <w:sz w:val="18"/>
        <w:sz w:val="18"/>
        <w:spacing w:val="20"/>
        <w:i/>
        <w:u w:val="none"/>
        <w:b w:val="false"/>
        <w:szCs w:val="18"/>
        <w:iCs/>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hu-HU" w:bidi="ar-SA" w:eastAsia="zh-CN"/>
    </w:rPr>
  </w:style>
  <w:style w:type="character" w:styleId="WW8Num1z0">
    <w:name w:val="WW8Num1z0"/>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1z1">
    <w:name w:val="WW8Num1z1"/>
    <w:qFormat/>
    <w:rPr>
      <w:rFonts w:ascii="Bookman Old Style" w:hAnsi="Bookman Old Style" w:eastAsia="Bookman Old Style" w:cs="Bookman Old Style"/>
      <w:b w:val="false"/>
      <w:bCs w:val="false"/>
      <w:i/>
      <w:iCs/>
      <w:caps w:val="false"/>
      <w:smallCaps w:val="false"/>
      <w:strike w:val="false"/>
      <w:dstrike w:val="false"/>
      <w:color w:val="000000"/>
      <w:spacing w:val="40"/>
      <w:w w:val="100"/>
      <w:position w:val="0"/>
      <w:sz w:val="19"/>
      <w:sz w:val="19"/>
      <w:szCs w:val="19"/>
      <w:u w:val="none"/>
      <w:vertAlign w:val="baseline"/>
    </w:rPr>
  </w:style>
  <w:style w:type="character" w:styleId="WW8Num1z2">
    <w:name w:val="WW8Num1z2"/>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3z4">
    <w:name w:val="WW8Num3z4"/>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7z0">
    <w:name w:val="WW8Num7z0"/>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8z0">
    <w:name w:val="WW8Num8z0"/>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WW8Num9z0">
    <w:name w:val="WW8Num9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ahoma" w:hAnsi="Tahoma" w:eastAsia="Tahoma" w:cs="Tahoma"/>
      <w:b w:val="false"/>
      <w:bCs w:val="false"/>
      <w:i/>
      <w:iCs/>
      <w:caps w:val="false"/>
      <w:smallCaps w:val="false"/>
      <w:strike w:val="false"/>
      <w:dstrike w:val="false"/>
      <w:color w:val="000000"/>
      <w:spacing w:val="20"/>
      <w:w w:val="100"/>
      <w:position w:val="0"/>
      <w:sz w:val="18"/>
      <w:sz w:val="18"/>
      <w:szCs w:val="18"/>
      <w:u w:val="none"/>
      <w:vertAlign w:val="baseline"/>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Lbjegyzet">
    <w:name w:val="Lábjegyzet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Lbjegyzet2">
    <w:name w:val="Lábjegyzet (2)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1"/>
      <w:szCs w:val="11"/>
    </w:rPr>
  </w:style>
  <w:style w:type="character" w:styleId="LbjegyzetNemflkvr">
    <w:name w:val="Lábjegyzet + Nem félkövér"/>
    <w:basedOn w:val="Lbjegyzet"/>
    <w:qFormat/>
    <w:rPr>
      <w:b/>
      <w:bCs/>
      <w:spacing w:val="0"/>
      <w:sz w:val="15"/>
      <w:szCs w:val="15"/>
    </w:rPr>
  </w:style>
  <w:style w:type="character" w:styleId="Lbjegyzet1">
    <w:name w:val="Lábjegyzet"/>
    <w:basedOn w:val="Lbjegyzet"/>
    <w:qFormat/>
    <w:rPr>
      <w:spacing w:val="0"/>
    </w:rPr>
  </w:style>
  <w:style w:type="character" w:styleId="WWLbjegyzetNemflkvr">
    <w:name w:val="WW-Lábjegyzet + Nem félkövér"/>
    <w:basedOn w:val="Lbjegyzet"/>
    <w:qFormat/>
    <w:rPr>
      <w:b/>
      <w:bCs/>
      <w:spacing w:val="0"/>
      <w:sz w:val="15"/>
      <w:szCs w:val="15"/>
    </w:rPr>
  </w:style>
  <w:style w:type="character" w:styleId="Szvegtrzs">
    <w:name w:val="Szövegtörzs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Szvegtrzs1">
    <w:name w:val="Szövegtörzs1"/>
    <w:basedOn w:val="Szvegtrzs"/>
    <w:qFormat/>
    <w:rPr>
      <w:spacing w:val="0"/>
    </w:rPr>
  </w:style>
  <w:style w:type="character" w:styleId="SzvegtrzsTrkz1pt">
    <w:name w:val="Szövegtörzs + Térköz 1 pt"/>
    <w:basedOn w:val="Szvegtrzs"/>
    <w:qFormat/>
    <w:rPr>
      <w:spacing w:val="20"/>
    </w:rPr>
  </w:style>
  <w:style w:type="character" w:styleId="SzvegtrzsTrkz2pt">
    <w:name w:val="Szövegtörzs + Térköz 2 pt"/>
    <w:basedOn w:val="Szvegtrzs"/>
    <w:qFormat/>
    <w:rPr>
      <w:spacing w:val="50"/>
    </w:rPr>
  </w:style>
  <w:style w:type="character" w:styleId="Cmsor2">
    <w:name w:val="Címsor #2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Szvegtrzs2">
    <w:name w:val="Szövegtörzs (2)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Szvegtrzs2Trkz2pt">
    <w:name w:val="Szövegtörzs (2) + Térköz 2 pt"/>
    <w:basedOn w:val="Szvegtrzs2"/>
    <w:qFormat/>
    <w:rPr>
      <w:spacing w:val="40"/>
    </w:rPr>
  </w:style>
  <w:style w:type="character" w:styleId="Szvegtrzs3">
    <w:name w:val="Szövegtörzs (3)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80"/>
      <w:sz w:val="81"/>
      <w:szCs w:val="81"/>
    </w:rPr>
  </w:style>
  <w:style w:type="character" w:styleId="Szvegtrzs4">
    <w:name w:val="Szövegtörzs (4)_"/>
    <w:basedOn w:val="Bekezdsalapbettpusa"/>
    <w:qFormat/>
    <w:rPr>
      <w:rFonts w:ascii="Tahoma" w:hAnsi="Tahoma" w:eastAsia="Tahoma" w:cs="Tahoma"/>
      <w:b w:val="false"/>
      <w:bCs w:val="false"/>
      <w:i w:val="false"/>
      <w:iCs w:val="false"/>
      <w:caps w:val="false"/>
      <w:smallCaps w:val="false"/>
      <w:strike w:val="false"/>
      <w:dstrike w:val="false"/>
      <w:spacing w:val="0"/>
      <w:sz w:val="12"/>
      <w:szCs w:val="12"/>
    </w:rPr>
  </w:style>
  <w:style w:type="character" w:styleId="Vonalkd">
    <w:name w:val="Vonalkód_"/>
    <w:basedOn w:val="Bekezdsalapbettpusa"/>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zvegtrzs2Trkz7pt">
    <w:name w:val="Szövegtörzs (2) + Térköz 7 pt"/>
    <w:basedOn w:val="Szvegtrzs2"/>
    <w:qFormat/>
    <w:rPr>
      <w:spacing w:val="140"/>
    </w:rPr>
  </w:style>
  <w:style w:type="character" w:styleId="SzvegtrzsTrkz6pt">
    <w:name w:val="Szövegtörzs + Térköz 6 pt"/>
    <w:basedOn w:val="Szvegtrzs"/>
    <w:qFormat/>
    <w:rPr>
      <w:spacing w:val="130"/>
    </w:rPr>
  </w:style>
  <w:style w:type="character" w:styleId="Szvegtrzs5">
    <w:name w:val="Szövegtörzs (5)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3"/>
      <w:szCs w:val="13"/>
    </w:rPr>
  </w:style>
  <w:style w:type="character" w:styleId="WWSzvegtrzsTrkz1pt">
    <w:name w:val="WW-Szövegtörzs + Térköz 1 pt"/>
    <w:basedOn w:val="Szvegtrzs"/>
    <w:qFormat/>
    <w:rPr>
      <w:spacing w:val="20"/>
    </w:rPr>
  </w:style>
  <w:style w:type="character" w:styleId="Fejlcvagylbjegyzet">
    <w:name w:val="Fejléc vagy lábjegyzet_"/>
    <w:basedOn w:val="Bekezdsalapbettpusa"/>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FejlcvagylbjegyzetBookAntiqua95ptFlkvr">
    <w:name w:val="Fejléc vagy lábjegyzet + Book Antiqua;9;5 pt;Félkövér"/>
    <w:basedOn w:val="Fejlcvagylbjegyzet"/>
    <w:qFormat/>
    <w:rPr>
      <w:rFonts w:ascii="Book Antiqua" w:hAnsi="Book Antiqua" w:eastAsia="Book Antiqua" w:cs="Book Antiqua"/>
      <w:b/>
      <w:bCs/>
      <w:spacing w:val="0"/>
      <w:sz w:val="19"/>
      <w:szCs w:val="19"/>
    </w:rPr>
  </w:style>
  <w:style w:type="character" w:styleId="Szvegtrzs8ptDlt">
    <w:name w:val="Szövegtörzs + 8 pt;Dőlt"/>
    <w:basedOn w:val="Szvegtrzs"/>
    <w:qFormat/>
    <w:rPr>
      <w:i/>
      <w:iCs/>
      <w:spacing w:val="0"/>
      <w:sz w:val="16"/>
      <w:szCs w:val="16"/>
    </w:rPr>
  </w:style>
  <w:style w:type="character" w:styleId="SzvegtrzsNemflkvr">
    <w:name w:val="Szövegtörzs + Nem félkövér"/>
    <w:basedOn w:val="Szvegtrzs"/>
    <w:qFormat/>
    <w:rPr>
      <w:b/>
      <w:bCs/>
      <w:spacing w:val="0"/>
    </w:rPr>
  </w:style>
  <w:style w:type="character" w:styleId="WWSzvegtrzs8ptDlt">
    <w:name w:val="WW-Szövegtörzs + 8 pt;Dőlt"/>
    <w:basedOn w:val="Szvegtrzs"/>
    <w:qFormat/>
    <w:rPr>
      <w:i/>
      <w:iCs/>
      <w:spacing w:val="0"/>
      <w:sz w:val="16"/>
      <w:szCs w:val="16"/>
    </w:rPr>
  </w:style>
  <w:style w:type="character" w:styleId="WWSzvegtrzs8ptDlt1">
    <w:name w:val="WW-Szövegtörzs + 8 pt;Dőlt1"/>
    <w:basedOn w:val="Szvegtrzs"/>
    <w:qFormat/>
    <w:rPr>
      <w:i/>
      <w:iCs/>
      <w:spacing w:val="0"/>
      <w:sz w:val="16"/>
      <w:szCs w:val="16"/>
    </w:rPr>
  </w:style>
  <w:style w:type="character" w:styleId="WWSzvegtrzs8ptDlt2">
    <w:name w:val="WW-Szövegtörzs + 8 pt;Dőlt2"/>
    <w:basedOn w:val="Szvegtrzs"/>
    <w:qFormat/>
    <w:rPr>
      <w:i/>
      <w:iCs/>
      <w:spacing w:val="0"/>
      <w:sz w:val="16"/>
      <w:szCs w:val="16"/>
    </w:rPr>
  </w:style>
  <w:style w:type="character" w:styleId="WWSzvegtrzsNemflkvr">
    <w:name w:val="WW-Szövegtörzs + Nem félkövér"/>
    <w:basedOn w:val="Szvegtrzs"/>
    <w:qFormat/>
    <w:rPr>
      <w:b/>
      <w:bCs/>
      <w:spacing w:val="0"/>
    </w:rPr>
  </w:style>
  <w:style w:type="character" w:styleId="WWSzvegtrzs8ptDlt3">
    <w:name w:val="WW-Szövegtörzs + 8 pt;Dőlt3"/>
    <w:basedOn w:val="Szvegtrzs"/>
    <w:qFormat/>
    <w:rPr>
      <w:i/>
      <w:iCs/>
      <w:spacing w:val="0"/>
      <w:sz w:val="16"/>
      <w:szCs w:val="16"/>
    </w:rPr>
  </w:style>
  <w:style w:type="character" w:styleId="SzvegtrzsNemflkvrDlt">
    <w:name w:val="Szövegtörzs + Nem félkövér;Dőlt"/>
    <w:basedOn w:val="Szvegtrzs"/>
    <w:qFormat/>
    <w:rPr>
      <w:b/>
      <w:bCs/>
      <w:i/>
      <w:iCs/>
      <w:spacing w:val="0"/>
    </w:rPr>
  </w:style>
  <w:style w:type="character" w:styleId="WWSzvegtrzsNemflkvrDlt">
    <w:name w:val="WW-Szövegtörzs + Nem félkövér;Dőlt"/>
    <w:basedOn w:val="Szvegtrzs"/>
    <w:qFormat/>
    <w:rPr>
      <w:b/>
      <w:bCs/>
      <w:i/>
      <w:iCs/>
      <w:spacing w:val="0"/>
    </w:rPr>
  </w:style>
  <w:style w:type="character" w:styleId="WWSzvegtrzsNemflkvr1">
    <w:name w:val="WW-Szövegtörzs + Nem félkövér1"/>
    <w:basedOn w:val="Szvegtrzs"/>
    <w:qFormat/>
    <w:rPr>
      <w:b/>
      <w:bCs/>
      <w:spacing w:val="0"/>
    </w:rPr>
  </w:style>
  <w:style w:type="character" w:styleId="WWSzvegtrzsNemflkvr2">
    <w:name w:val="WW-Szövegtörzs + Nem félkövér2"/>
    <w:basedOn w:val="Szvegtrzs"/>
    <w:qFormat/>
    <w:rPr>
      <w:b/>
      <w:bCs/>
      <w:spacing w:val="0"/>
    </w:rPr>
  </w:style>
  <w:style w:type="character" w:styleId="WWSzvegtrzsNemflkvrDlt1">
    <w:name w:val="WW-Szövegtörzs + Nem félkövér;Dőlt1"/>
    <w:basedOn w:val="Szvegtrzs"/>
    <w:qFormat/>
    <w:rPr>
      <w:b/>
      <w:bCs/>
      <w:i/>
      <w:iCs/>
      <w:spacing w:val="0"/>
    </w:rPr>
  </w:style>
  <w:style w:type="character" w:styleId="WWSzvegtrzs8ptDlt4">
    <w:name w:val="WW-Szövegtörzs + 8 pt;Dőlt4"/>
    <w:basedOn w:val="Szvegtrzs"/>
    <w:qFormat/>
    <w:rPr>
      <w:i/>
      <w:iCs/>
      <w:spacing w:val="0"/>
      <w:sz w:val="16"/>
      <w:szCs w:val="16"/>
    </w:rPr>
  </w:style>
  <w:style w:type="character" w:styleId="WWSzvegtrzs8ptDlt5">
    <w:name w:val="WW-Szövegtörzs + 8 pt;Dőlt5"/>
    <w:basedOn w:val="Szvegtrzs"/>
    <w:qFormat/>
    <w:rPr>
      <w:i/>
      <w:iCs/>
      <w:spacing w:val="0"/>
      <w:sz w:val="16"/>
      <w:szCs w:val="16"/>
    </w:rPr>
  </w:style>
  <w:style w:type="character" w:styleId="WWSzvegtrzs8ptDlt6">
    <w:name w:val="WW-Szövegtörzs + 8 pt;Dőlt6"/>
    <w:basedOn w:val="Szvegtrzs"/>
    <w:qFormat/>
    <w:rPr>
      <w:i/>
      <w:iCs/>
      <w:spacing w:val="0"/>
      <w:sz w:val="16"/>
      <w:szCs w:val="16"/>
    </w:rPr>
  </w:style>
  <w:style w:type="character" w:styleId="Szvegtrzs21">
    <w:name w:val="Szövegtörzs2"/>
    <w:basedOn w:val="Szvegtrzs"/>
    <w:qFormat/>
    <w:rPr>
      <w:spacing w:val="0"/>
    </w:rPr>
  </w:style>
  <w:style w:type="character" w:styleId="WWSzvegtrzsNemflkvr3">
    <w:name w:val="WW-Szövegtörzs + Nem félkövér3"/>
    <w:basedOn w:val="Szvegtrzs"/>
    <w:qFormat/>
    <w:rPr>
      <w:b/>
      <w:bCs/>
      <w:spacing w:val="0"/>
    </w:rPr>
  </w:style>
  <w:style w:type="character" w:styleId="Szvegtrzs6">
    <w:name w:val="Szövegtörzs (6)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Szvegtrzs7">
    <w:name w:val="Szövegtörzs (7)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z w:val="20"/>
      <w:szCs w:val="20"/>
    </w:rPr>
  </w:style>
  <w:style w:type="character" w:styleId="WWSzvegtrzs8ptDlt7">
    <w:name w:val="WW-Szövegtörzs + 8 pt;Dőlt7"/>
    <w:basedOn w:val="Szvegtrzs"/>
    <w:qFormat/>
    <w:rPr>
      <w:i/>
      <w:iCs/>
      <w:spacing w:val="0"/>
      <w:sz w:val="16"/>
      <w:szCs w:val="16"/>
    </w:rPr>
  </w:style>
  <w:style w:type="character" w:styleId="Cmsor3">
    <w:name w:val="Címsor #3_"/>
    <w:basedOn w:val="Bekezdsalapbettpusa"/>
    <w:qFormat/>
    <w:rPr>
      <w:rFonts w:ascii="Book Antiqua" w:hAnsi="Book Antiqua" w:eastAsia="Book Antiqua" w:cs="Book Antiqua"/>
      <w:b w:val="false"/>
      <w:bCs w:val="false"/>
      <w:i w:val="false"/>
      <w:iCs w:val="false"/>
      <w:caps w:val="false"/>
      <w:smallCaps w:val="false"/>
      <w:strike w:val="false"/>
      <w:dstrike w:val="false"/>
      <w:spacing w:val="0"/>
      <w:sz w:val="35"/>
      <w:szCs w:val="35"/>
    </w:rPr>
  </w:style>
  <w:style w:type="character" w:styleId="Cmsor1">
    <w:name w:val="Címsor #1_"/>
    <w:basedOn w:val="Bekezdsalapbettpusa"/>
    <w:qFormat/>
    <w:rPr>
      <w:rFonts w:ascii="Book Antiqua" w:hAnsi="Book Antiqua" w:eastAsia="Book Antiqua" w:cs="Book Antiqua"/>
      <w:b w:val="false"/>
      <w:bCs w:val="false"/>
      <w:i w:val="false"/>
      <w:iCs w:val="false"/>
      <w:caps w:val="false"/>
      <w:smallCaps w:val="false"/>
      <w:strike w:val="false"/>
      <w:dstrike w:val="false"/>
      <w:spacing w:val="-10"/>
      <w:sz w:val="54"/>
      <w:szCs w:val="54"/>
    </w:rPr>
  </w:style>
  <w:style w:type="character" w:styleId="Szvegtrzs14ptNemflkvrDlt">
    <w:name w:val="Szövegtörzs + 14 pt;Nem félkövér;Dőlt"/>
    <w:basedOn w:val="Szvegtrzs"/>
    <w:qFormat/>
    <w:rPr>
      <w:b/>
      <w:bCs/>
      <w:i/>
      <w:iCs/>
      <w:spacing w:val="0"/>
      <w:sz w:val="28"/>
      <w:szCs w:val="28"/>
    </w:rPr>
  </w:style>
  <w:style w:type="character" w:styleId="Szvegtrzs8">
    <w:name w:val="Szövegtörzs (8)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z w:val="53"/>
      <w:szCs w:val="53"/>
    </w:rPr>
  </w:style>
  <w:style w:type="character" w:styleId="Szvegtrzs9">
    <w:name w:val="Szövegtörzs (9)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2"/>
      <w:szCs w:val="12"/>
    </w:rPr>
  </w:style>
  <w:style w:type="character" w:styleId="Szvegtrzs13">
    <w:name w:val="Szövegtörzs (13)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Szvegtrzs31">
    <w:name w:val="Szövegtörzs3"/>
    <w:basedOn w:val="Szvegtrzs"/>
    <w:qFormat/>
    <w:rPr>
      <w:spacing w:val="0"/>
    </w:rPr>
  </w:style>
  <w:style w:type="character" w:styleId="Cmsor4">
    <w:name w:val="Címsor #4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WWSzvegtrzs8ptDlt8">
    <w:name w:val="WW-Szövegtörzs + 8 pt;Dőlt8"/>
    <w:basedOn w:val="Szvegtrzs"/>
    <w:qFormat/>
    <w:rPr>
      <w:i/>
      <w:iCs/>
      <w:spacing w:val="0"/>
      <w:sz w:val="16"/>
      <w:szCs w:val="16"/>
    </w:rPr>
  </w:style>
  <w:style w:type="character" w:styleId="Szvegtrzs11ptNemflkvrKiskapitlis">
    <w:name w:val="Szövegtörzs + 11 pt;Nem félkövér;Kiskapitális"/>
    <w:basedOn w:val="Szvegtrzs"/>
    <w:qFormat/>
    <w:rPr>
      <w:b/>
      <w:bCs/>
      <w:smallCaps/>
      <w:spacing w:val="0"/>
      <w:sz w:val="22"/>
      <w:szCs w:val="22"/>
    </w:rPr>
  </w:style>
  <w:style w:type="character" w:styleId="WWSzvegtrzsNemflkvr4">
    <w:name w:val="WW-Szövegtörzs + Nem félkövér4"/>
    <w:basedOn w:val="Szvegtrzs"/>
    <w:qFormat/>
    <w:rPr>
      <w:b/>
      <w:bCs/>
      <w:spacing w:val="0"/>
    </w:rPr>
  </w:style>
  <w:style w:type="character" w:styleId="Szvegtrzs10">
    <w:name w:val="Szövegtörzs (10)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Szvegtrzs105ptNemflkvrDlt">
    <w:name w:val="Szövegtörzs (10) + 5 pt;Nem félkövér;Dőlt"/>
    <w:basedOn w:val="Szvegtrzs10"/>
    <w:qFormat/>
    <w:rPr>
      <w:b/>
      <w:bCs/>
      <w:i/>
      <w:iCs/>
      <w:spacing w:val="0"/>
      <w:sz w:val="10"/>
      <w:szCs w:val="10"/>
    </w:rPr>
  </w:style>
  <w:style w:type="character" w:styleId="Szvegtrzs104ptDltKiskapitlis">
    <w:name w:val="Szövegtörzs (10) + 4 pt;Dőlt;Kiskapitális"/>
    <w:basedOn w:val="Szvegtrzs10"/>
    <w:qFormat/>
    <w:rPr>
      <w:i/>
      <w:iCs/>
      <w:smallCaps/>
      <w:spacing w:val="0"/>
      <w:sz w:val="8"/>
      <w:szCs w:val="8"/>
    </w:rPr>
  </w:style>
  <w:style w:type="character" w:styleId="WWSzvegtrzs8ptDlt9">
    <w:name w:val="WW-Szövegtörzs + 8 pt;Dőlt9"/>
    <w:basedOn w:val="Szvegtrzs"/>
    <w:qFormat/>
    <w:rPr>
      <w:i/>
      <w:iCs/>
      <w:spacing w:val="0"/>
      <w:sz w:val="16"/>
      <w:szCs w:val="16"/>
    </w:rPr>
  </w:style>
  <w:style w:type="character" w:styleId="WWSzvegtrzs8ptDlt10">
    <w:name w:val="WW-Szövegtörzs + 8 pt;Dőlt10"/>
    <w:basedOn w:val="Szvegtrzs"/>
    <w:qFormat/>
    <w:rPr>
      <w:i/>
      <w:iCs/>
      <w:spacing w:val="0"/>
      <w:sz w:val="16"/>
      <w:szCs w:val="16"/>
    </w:rPr>
  </w:style>
  <w:style w:type="character" w:styleId="Szvegtrzs685ptNemdlt">
    <w:name w:val="Szövegtörzs (6) + 8;5 pt;Nem dőlt"/>
    <w:basedOn w:val="Szvegtrzs6"/>
    <w:qFormat/>
    <w:rPr>
      <w:i/>
      <w:iCs/>
      <w:spacing w:val="0"/>
      <w:sz w:val="17"/>
      <w:szCs w:val="17"/>
    </w:rPr>
  </w:style>
  <w:style w:type="character" w:styleId="WWSzvegtrzs8ptDlt11">
    <w:name w:val="WW-Szövegtörzs + 8 pt;Dőlt11"/>
    <w:basedOn w:val="Szvegtrzs"/>
    <w:qFormat/>
    <w:rPr>
      <w:i/>
      <w:iCs/>
      <w:spacing w:val="0"/>
      <w:sz w:val="16"/>
      <w:szCs w:val="16"/>
    </w:rPr>
  </w:style>
  <w:style w:type="character" w:styleId="WWSzvegtrzs8ptDlt12">
    <w:name w:val="WW-Szövegtörzs + 8 pt;Dőlt12"/>
    <w:basedOn w:val="Szvegtrzs"/>
    <w:qFormat/>
    <w:rPr>
      <w:i/>
      <w:iCs/>
      <w:spacing w:val="0"/>
      <w:sz w:val="16"/>
      <w:szCs w:val="16"/>
    </w:rPr>
  </w:style>
  <w:style w:type="character" w:styleId="Szvegtrzs9ptNemflkvrTrkz0pt">
    <w:name w:val="Szövegtörzs + 9 pt;Nem félkövér;Térköz 0 pt"/>
    <w:basedOn w:val="Szvegtrzs"/>
    <w:qFormat/>
    <w:rPr>
      <w:b/>
      <w:bCs/>
      <w:spacing w:val="-10"/>
      <w:sz w:val="18"/>
      <w:szCs w:val="18"/>
    </w:rPr>
  </w:style>
  <w:style w:type="character" w:styleId="WWSzvegtrzs8ptDlt13">
    <w:name w:val="WW-Szövegtörzs + 8 pt;Dőlt13"/>
    <w:basedOn w:val="Szvegtrzs"/>
    <w:qFormat/>
    <w:rPr>
      <w:i/>
      <w:iCs/>
      <w:spacing w:val="0"/>
      <w:sz w:val="16"/>
      <w:szCs w:val="16"/>
    </w:rPr>
  </w:style>
  <w:style w:type="character" w:styleId="FejlcvagylbjegyzetBookmanOldStyle55ptFlkvr">
    <w:name w:val="Fejléc vagy lábjegyzet + Bookman Old Style;5;5 pt;Félkövér"/>
    <w:basedOn w:val="Fejlcvagylbjegyzet"/>
    <w:qFormat/>
    <w:rPr>
      <w:rFonts w:ascii="Bookman Old Style" w:hAnsi="Bookman Old Style" w:eastAsia="Bookman Old Style" w:cs="Bookman Old Style"/>
      <w:b/>
      <w:bCs/>
      <w:spacing w:val="0"/>
      <w:sz w:val="11"/>
      <w:szCs w:val="11"/>
    </w:rPr>
  </w:style>
  <w:style w:type="character" w:styleId="WWSzvegtrzsNemflkvr5">
    <w:name w:val="WW-Szövegtörzs + Nem félkövér5"/>
    <w:basedOn w:val="Szvegtrzs"/>
    <w:qFormat/>
    <w:rPr>
      <w:b/>
      <w:bCs/>
      <w:spacing w:val="0"/>
    </w:rPr>
  </w:style>
  <w:style w:type="character" w:styleId="WWSzvegtrzs8ptDlt14">
    <w:name w:val="WW-Szövegtörzs + 8 pt;Dőlt14"/>
    <w:basedOn w:val="Szvegtrzs"/>
    <w:qFormat/>
    <w:rPr>
      <w:i/>
      <w:iCs/>
      <w:spacing w:val="0"/>
      <w:sz w:val="16"/>
      <w:szCs w:val="16"/>
    </w:rPr>
  </w:style>
  <w:style w:type="character" w:styleId="WWSzvegtrzs8ptDlt15">
    <w:name w:val="WW-Szövegtörzs + 8 pt;Dőlt15"/>
    <w:basedOn w:val="Szvegtrzs"/>
    <w:qFormat/>
    <w:rPr>
      <w:i/>
      <w:iCs/>
      <w:spacing w:val="0"/>
      <w:sz w:val="16"/>
      <w:szCs w:val="16"/>
    </w:rPr>
  </w:style>
  <w:style w:type="character" w:styleId="WWSzvegtrzs685ptNemdlt">
    <w:name w:val="WW-Szövegtörzs (6) + 8;5 pt;Nem dőlt"/>
    <w:basedOn w:val="Szvegtrzs6"/>
    <w:qFormat/>
    <w:rPr>
      <w:i/>
      <w:iCs/>
      <w:spacing w:val="0"/>
      <w:sz w:val="17"/>
      <w:szCs w:val="17"/>
    </w:rPr>
  </w:style>
  <w:style w:type="character" w:styleId="WWSzvegtrzs8ptDlt16">
    <w:name w:val="WW-Szövegtörzs + 8 pt;Dőlt16"/>
    <w:basedOn w:val="Szvegtrzs"/>
    <w:qFormat/>
    <w:rPr>
      <w:i/>
      <w:iCs/>
      <w:spacing w:val="0"/>
      <w:sz w:val="16"/>
      <w:szCs w:val="16"/>
    </w:rPr>
  </w:style>
  <w:style w:type="character" w:styleId="Szvegtrzs11">
    <w:name w:val="Szövegtörzs (11)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Szvegtrzs11Flkvr">
    <w:name w:val="Szövegtörzs (11) + Félkövér"/>
    <w:basedOn w:val="Szvegtrzs11"/>
    <w:qFormat/>
    <w:rPr>
      <w:b/>
      <w:bCs/>
      <w:spacing w:val="0"/>
    </w:rPr>
  </w:style>
  <w:style w:type="character" w:styleId="Szvegtrzs111">
    <w:name w:val="Szövegtörzs (11)"/>
    <w:basedOn w:val="Szvegtrzs11"/>
    <w:qFormat/>
    <w:rPr>
      <w:spacing w:val="0"/>
    </w:rPr>
  </w:style>
  <w:style w:type="character" w:styleId="Szvegtrzs11Dlt">
    <w:name w:val="Szövegtörzs (11) + Dőlt"/>
    <w:basedOn w:val="Szvegtrzs11"/>
    <w:qFormat/>
    <w:rPr>
      <w:i/>
      <w:iCs/>
      <w:spacing w:val="0"/>
    </w:rPr>
  </w:style>
  <w:style w:type="character" w:styleId="Szvegtrzs119ptTrkz0pt">
    <w:name w:val="Szövegtörzs (11) + 9 pt;Térköz 0 pt"/>
    <w:basedOn w:val="Szvegtrzs11"/>
    <w:qFormat/>
    <w:rPr>
      <w:spacing w:val="-10"/>
      <w:sz w:val="18"/>
      <w:szCs w:val="18"/>
    </w:rPr>
  </w:style>
  <w:style w:type="character" w:styleId="WWSzvegtrzs8ptDlt17">
    <w:name w:val="WW-Szövegtörzs + 8 pt;Dőlt17"/>
    <w:basedOn w:val="Szvegtrzs"/>
    <w:qFormat/>
    <w:rPr>
      <w:i/>
      <w:iCs/>
      <w:spacing w:val="0"/>
      <w:sz w:val="16"/>
      <w:szCs w:val="16"/>
    </w:rPr>
  </w:style>
  <w:style w:type="character" w:styleId="WWSzvegtrzs8ptDlt18">
    <w:name w:val="WW-Szövegtörzs + 8 pt;Dőlt18"/>
    <w:basedOn w:val="Szvegtrzs"/>
    <w:qFormat/>
    <w:rPr>
      <w:i/>
      <w:iCs/>
      <w:spacing w:val="0"/>
      <w:sz w:val="16"/>
      <w:szCs w:val="16"/>
    </w:rPr>
  </w:style>
  <w:style w:type="character" w:styleId="WWSzvegtrzsNemflkvr6">
    <w:name w:val="WW-Szövegtörzs + Nem félkövér6"/>
    <w:basedOn w:val="Szvegtrzs"/>
    <w:qFormat/>
    <w:rPr>
      <w:b/>
      <w:bCs/>
      <w:spacing w:val="0"/>
    </w:rPr>
  </w:style>
  <w:style w:type="character" w:styleId="WWSzvegtrzsNemflkvrDlt2">
    <w:name w:val="WW-Szövegtörzs + Nem félkövér;Dőlt2"/>
    <w:basedOn w:val="Szvegtrzs"/>
    <w:qFormat/>
    <w:rPr>
      <w:b/>
      <w:bCs/>
      <w:i/>
      <w:iCs/>
      <w:spacing w:val="0"/>
    </w:rPr>
  </w:style>
  <w:style w:type="character" w:styleId="WWSzvegtrzs8ptDlt19">
    <w:name w:val="WW-Szövegtörzs + 8 pt;Dőlt19"/>
    <w:basedOn w:val="Szvegtrzs"/>
    <w:qFormat/>
    <w:rPr>
      <w:i/>
      <w:iCs/>
      <w:spacing w:val="0"/>
      <w:sz w:val="16"/>
      <w:szCs w:val="16"/>
    </w:rPr>
  </w:style>
  <w:style w:type="character" w:styleId="WWSzvegtrzsNemflkvrDlt3">
    <w:name w:val="WW-Szövegtörzs + Nem félkövér;Dőlt3"/>
    <w:basedOn w:val="Szvegtrzs"/>
    <w:qFormat/>
    <w:rPr>
      <w:b/>
      <w:bCs/>
      <w:i/>
      <w:iCs/>
      <w:spacing w:val="0"/>
    </w:rPr>
  </w:style>
  <w:style w:type="character" w:styleId="WWSzvegtrzs8ptDlt20">
    <w:name w:val="WW-Szövegtörzs + 8 pt;Dőlt20"/>
    <w:basedOn w:val="Szvegtrzs"/>
    <w:qFormat/>
    <w:rPr>
      <w:i/>
      <w:iCs/>
      <w:spacing w:val="0"/>
      <w:sz w:val="16"/>
      <w:szCs w:val="16"/>
    </w:rPr>
  </w:style>
  <w:style w:type="character" w:styleId="WWSzvegtrzs8ptDlt21">
    <w:name w:val="WW-Szövegtörzs + 8 pt;Dőlt21"/>
    <w:basedOn w:val="Szvegtrzs"/>
    <w:qFormat/>
    <w:rPr>
      <w:i/>
      <w:iCs/>
      <w:spacing w:val="0"/>
      <w:sz w:val="16"/>
      <w:szCs w:val="16"/>
    </w:rPr>
  </w:style>
  <w:style w:type="character" w:styleId="SzvegtrzsDltTrkz0pt">
    <w:name w:val="Szövegtörzs + Dőlt;Térköz 0 pt"/>
    <w:basedOn w:val="Szvegtrzs"/>
    <w:qFormat/>
    <w:rPr>
      <w:i/>
      <w:iCs/>
      <w:spacing w:val="-10"/>
      <w:sz w:val="17"/>
      <w:szCs w:val="17"/>
    </w:rPr>
  </w:style>
  <w:style w:type="character" w:styleId="WWSzvegtrzs8ptDlt22">
    <w:name w:val="WW-Szövegtörzs + 8 pt;Dőlt22"/>
    <w:basedOn w:val="Szvegtrzs"/>
    <w:qFormat/>
    <w:rPr>
      <w:i/>
      <w:iCs/>
      <w:spacing w:val="0"/>
      <w:sz w:val="16"/>
      <w:szCs w:val="16"/>
    </w:rPr>
  </w:style>
  <w:style w:type="character" w:styleId="WWSzvegtrzsNemflkvr7">
    <w:name w:val="WW-Szövegtörzs + Nem félkövér7"/>
    <w:basedOn w:val="Szvegtrzs"/>
    <w:qFormat/>
    <w:rPr>
      <w:b/>
      <w:bCs/>
      <w:spacing w:val="0"/>
    </w:rPr>
  </w:style>
  <w:style w:type="character" w:styleId="WWSzvegtrzsNemflkvrDlt4">
    <w:name w:val="WW-Szövegtörzs + Nem félkövér;Dőlt4"/>
    <w:basedOn w:val="Szvegtrzs"/>
    <w:qFormat/>
    <w:rPr>
      <w:b/>
      <w:bCs/>
      <w:i/>
      <w:iCs/>
      <w:spacing w:val="0"/>
    </w:rPr>
  </w:style>
  <w:style w:type="character" w:styleId="WWSzvegtrzs9ptNemflkvrTrkz0pt">
    <w:name w:val="WW-Szövegtörzs + 9 pt;Nem félkövér;Térköz 0 pt"/>
    <w:basedOn w:val="Szvegtrzs"/>
    <w:qFormat/>
    <w:rPr>
      <w:b/>
      <w:bCs/>
      <w:spacing w:val="-10"/>
      <w:sz w:val="18"/>
      <w:szCs w:val="18"/>
    </w:rPr>
  </w:style>
  <w:style w:type="character" w:styleId="WWSzvegtrzs8ptDlt23">
    <w:name w:val="WW-Szövegtörzs + 8 pt;Dőlt23"/>
    <w:basedOn w:val="Szvegtrzs"/>
    <w:qFormat/>
    <w:rPr>
      <w:i/>
      <w:iCs/>
      <w:spacing w:val="0"/>
      <w:sz w:val="16"/>
      <w:szCs w:val="16"/>
    </w:rPr>
  </w:style>
  <w:style w:type="character" w:styleId="WWSzvegtrzsNemflkvrDlt5">
    <w:name w:val="WW-Szövegtörzs + Nem félkövér;Dőlt5"/>
    <w:basedOn w:val="Szvegtrzs"/>
    <w:qFormat/>
    <w:rPr>
      <w:b/>
      <w:bCs/>
      <w:i/>
      <w:iCs/>
      <w:spacing w:val="0"/>
    </w:rPr>
  </w:style>
  <w:style w:type="character" w:styleId="WWSzvegtrzs8ptDlt24">
    <w:name w:val="WW-Szövegtörzs + 8 pt;Dőlt24"/>
    <w:basedOn w:val="Szvegtrzs"/>
    <w:qFormat/>
    <w:rPr>
      <w:i/>
      <w:iCs/>
      <w:spacing w:val="0"/>
      <w:sz w:val="16"/>
      <w:szCs w:val="16"/>
    </w:rPr>
  </w:style>
  <w:style w:type="character" w:styleId="WWSzvegtrzs8ptDlt25">
    <w:name w:val="WW-Szövegtörzs + 8 pt;Dőlt25"/>
    <w:basedOn w:val="Szvegtrzs"/>
    <w:qFormat/>
    <w:rPr>
      <w:i/>
      <w:iCs/>
      <w:spacing w:val="0"/>
      <w:sz w:val="16"/>
      <w:szCs w:val="16"/>
    </w:rPr>
  </w:style>
  <w:style w:type="character" w:styleId="WWSzvegtrzsNemflkvr8">
    <w:name w:val="WW-Szövegtörzs + Nem félkövér8"/>
    <w:basedOn w:val="Szvegtrzs"/>
    <w:qFormat/>
    <w:rPr>
      <w:b/>
      <w:bCs/>
      <w:spacing w:val="0"/>
    </w:rPr>
  </w:style>
  <w:style w:type="character" w:styleId="WWSzvegtrzs8ptDlt26">
    <w:name w:val="WW-Szövegtörzs + 8 pt;Dőlt26"/>
    <w:basedOn w:val="Szvegtrzs"/>
    <w:qFormat/>
    <w:rPr>
      <w:i/>
      <w:iCs/>
      <w:spacing w:val="0"/>
      <w:sz w:val="16"/>
      <w:szCs w:val="16"/>
    </w:rPr>
  </w:style>
  <w:style w:type="character" w:styleId="WWSzvegtrzsNemflkvr9">
    <w:name w:val="WW-Szövegtörzs + Nem félkövér9"/>
    <w:basedOn w:val="Szvegtrzs"/>
    <w:qFormat/>
    <w:rPr>
      <w:b/>
      <w:bCs/>
      <w:spacing w:val="0"/>
    </w:rPr>
  </w:style>
  <w:style w:type="character" w:styleId="WWSzvegtrzs9ptNemflkvrTrkz0pt1">
    <w:name w:val="WW-Szövegtörzs + 9 pt;Nem félkövér;Térköz 0 pt1"/>
    <w:basedOn w:val="Szvegtrzs"/>
    <w:qFormat/>
    <w:rPr>
      <w:b/>
      <w:bCs/>
      <w:spacing w:val="-10"/>
      <w:sz w:val="18"/>
      <w:szCs w:val="18"/>
    </w:rPr>
  </w:style>
  <w:style w:type="character" w:styleId="WWSzvegtrzsNemflkvrDlt6">
    <w:name w:val="WW-Szövegtörzs + Nem félkövér;Dőlt6"/>
    <w:basedOn w:val="Szvegtrzs"/>
    <w:qFormat/>
    <w:rPr>
      <w:b/>
      <w:bCs/>
      <w:i/>
      <w:iCs/>
      <w:spacing w:val="0"/>
    </w:rPr>
  </w:style>
  <w:style w:type="character" w:styleId="WWSzvegtrzs8ptDlt27">
    <w:name w:val="WW-Szövegtörzs + 8 pt;Dőlt27"/>
    <w:basedOn w:val="Szvegtrzs"/>
    <w:qFormat/>
    <w:rPr>
      <w:i/>
      <w:iCs/>
      <w:spacing w:val="0"/>
      <w:sz w:val="16"/>
      <w:szCs w:val="16"/>
    </w:rPr>
  </w:style>
  <w:style w:type="character" w:styleId="Szvegtrzs41">
    <w:name w:val="Szövegtörzs4"/>
    <w:basedOn w:val="Szvegtrzs"/>
    <w:qFormat/>
    <w:rPr>
      <w:spacing w:val="0"/>
    </w:rPr>
  </w:style>
  <w:style w:type="character" w:styleId="WWSzvegtrzs8ptDlt28">
    <w:name w:val="WW-Szövegtörzs + 8 pt;Dőlt28"/>
    <w:basedOn w:val="Szvegtrzs"/>
    <w:qFormat/>
    <w:rPr>
      <w:i/>
      <w:iCs/>
      <w:spacing w:val="0"/>
      <w:sz w:val="16"/>
      <w:szCs w:val="16"/>
    </w:rPr>
  </w:style>
  <w:style w:type="character" w:styleId="WWSzvegtrzsNemflkvrDlt7">
    <w:name w:val="WW-Szövegtörzs + Nem félkövér;Dőlt7"/>
    <w:basedOn w:val="Szvegtrzs"/>
    <w:qFormat/>
    <w:rPr>
      <w:b/>
      <w:bCs/>
      <w:i/>
      <w:iCs/>
      <w:spacing w:val="0"/>
    </w:rPr>
  </w:style>
  <w:style w:type="character" w:styleId="WWSzvegtrzsNemflkvr10">
    <w:name w:val="WW-Szövegtörzs + Nem félkövér10"/>
    <w:basedOn w:val="Szvegtrzs"/>
    <w:qFormat/>
    <w:rPr>
      <w:b/>
      <w:bCs/>
      <w:spacing w:val="0"/>
    </w:rPr>
  </w:style>
  <w:style w:type="character" w:styleId="WWSzvegtrzsNemflkvr11">
    <w:name w:val="WW-Szövegtörzs + Nem félkövér11"/>
    <w:basedOn w:val="Szvegtrzs"/>
    <w:qFormat/>
    <w:rPr>
      <w:b/>
      <w:bCs/>
      <w:spacing w:val="0"/>
    </w:rPr>
  </w:style>
  <w:style w:type="character" w:styleId="WWSzvegtrzs8ptDlt29">
    <w:name w:val="WW-Szövegtörzs + 8 pt;Dőlt29"/>
    <w:basedOn w:val="Szvegtrzs"/>
    <w:qFormat/>
    <w:rPr>
      <w:i/>
      <w:iCs/>
      <w:spacing w:val="0"/>
      <w:sz w:val="16"/>
      <w:szCs w:val="16"/>
    </w:rPr>
  </w:style>
  <w:style w:type="character" w:styleId="WWSzvegtrzsNemflkvrDlt8">
    <w:name w:val="WW-Szövegtörzs + Nem félkövér;Dőlt8"/>
    <w:basedOn w:val="Szvegtrzs"/>
    <w:qFormat/>
    <w:rPr>
      <w:b/>
      <w:bCs/>
      <w:i/>
      <w:iCs/>
      <w:spacing w:val="0"/>
    </w:rPr>
  </w:style>
  <w:style w:type="character" w:styleId="WWSzvegtrzs8ptDlt30">
    <w:name w:val="WW-Szövegtörzs + 8 pt;Dőlt30"/>
    <w:basedOn w:val="Szvegtrzs"/>
    <w:qFormat/>
    <w:rPr>
      <w:i/>
      <w:iCs/>
      <w:spacing w:val="0"/>
      <w:sz w:val="16"/>
      <w:szCs w:val="16"/>
    </w:rPr>
  </w:style>
  <w:style w:type="character" w:styleId="WWSzvegtrzs8ptDlt31">
    <w:name w:val="WW-Szövegtörzs + 8 pt;Dőlt31"/>
    <w:basedOn w:val="Szvegtrzs"/>
    <w:qFormat/>
    <w:rPr>
      <w:i/>
      <w:iCs/>
      <w:spacing w:val="0"/>
      <w:sz w:val="16"/>
      <w:szCs w:val="16"/>
    </w:rPr>
  </w:style>
  <w:style w:type="character" w:styleId="WWSzvegtrzsNemflkvrDlt9">
    <w:name w:val="WW-Szövegtörzs + Nem félkövér;Dőlt9"/>
    <w:basedOn w:val="Szvegtrzs"/>
    <w:qFormat/>
    <w:rPr>
      <w:b/>
      <w:bCs/>
      <w:i/>
      <w:iCs/>
      <w:spacing w:val="0"/>
    </w:rPr>
  </w:style>
  <w:style w:type="character" w:styleId="WWSzvegtrzs685ptNemdlt1">
    <w:name w:val="WW-Szövegtörzs (6) + 8;5 pt;Nem dőlt1"/>
    <w:basedOn w:val="Szvegtrzs6"/>
    <w:qFormat/>
    <w:rPr>
      <w:i/>
      <w:iCs/>
      <w:spacing w:val="0"/>
      <w:sz w:val="17"/>
      <w:szCs w:val="17"/>
    </w:rPr>
  </w:style>
  <w:style w:type="character" w:styleId="WWSzvegtrzs8ptDlt32">
    <w:name w:val="WW-Szövegtörzs + 8 pt;Dőlt32"/>
    <w:basedOn w:val="Szvegtrzs"/>
    <w:qFormat/>
    <w:rPr>
      <w:i/>
      <w:iCs/>
      <w:spacing w:val="0"/>
      <w:sz w:val="16"/>
      <w:szCs w:val="16"/>
    </w:rPr>
  </w:style>
  <w:style w:type="character" w:styleId="Szvegtrzs51">
    <w:name w:val="Szövegtörzs5"/>
    <w:basedOn w:val="Szvegtrzs"/>
    <w:qFormat/>
    <w:rPr>
      <w:spacing w:val="0"/>
    </w:rPr>
  </w:style>
  <w:style w:type="character" w:styleId="WWSzvegtrzsNemflkvrDlt10">
    <w:name w:val="WW-Szövegtörzs + Nem félkövér;Dőlt10"/>
    <w:basedOn w:val="Szvegtrzs"/>
    <w:qFormat/>
    <w:rPr>
      <w:b/>
      <w:bCs/>
      <w:i/>
      <w:iCs/>
      <w:spacing w:val="0"/>
    </w:rPr>
  </w:style>
  <w:style w:type="character" w:styleId="WWSzvegtrzs685ptNemdlt2">
    <w:name w:val="WW-Szövegtörzs (6) + 8;5 pt;Nem dőlt2"/>
    <w:basedOn w:val="Szvegtrzs6"/>
    <w:qFormat/>
    <w:rPr>
      <w:i/>
      <w:iCs/>
      <w:spacing w:val="0"/>
      <w:sz w:val="17"/>
      <w:szCs w:val="17"/>
    </w:rPr>
  </w:style>
  <w:style w:type="character" w:styleId="WWSzvegtrzs8ptDlt33">
    <w:name w:val="WW-Szövegtörzs + 8 pt;Dőlt33"/>
    <w:basedOn w:val="Szvegtrzs"/>
    <w:qFormat/>
    <w:rPr>
      <w:i/>
      <w:iCs/>
      <w:spacing w:val="0"/>
      <w:sz w:val="16"/>
      <w:szCs w:val="16"/>
    </w:rPr>
  </w:style>
  <w:style w:type="character" w:styleId="Tartalomjegyzk">
    <w:name w:val="Tartalomjegyzék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Tartalomjegyzk85pt">
    <w:name w:val="Tartalomjegyzék + 8;5 pt"/>
    <w:basedOn w:val="Tartalomjegyzk"/>
    <w:qFormat/>
    <w:rPr>
      <w:spacing w:val="0"/>
      <w:sz w:val="17"/>
      <w:szCs w:val="17"/>
    </w:rPr>
  </w:style>
  <w:style w:type="character" w:styleId="WWSzvegtrzs685ptNemdlt3">
    <w:name w:val="WW-Szövegtörzs (6) + 8;5 pt;Nem dőlt3"/>
    <w:basedOn w:val="Szvegtrzs6"/>
    <w:qFormat/>
    <w:rPr>
      <w:i/>
      <w:iCs/>
      <w:spacing w:val="0"/>
      <w:sz w:val="17"/>
      <w:szCs w:val="17"/>
    </w:rPr>
  </w:style>
  <w:style w:type="character" w:styleId="WWSzvegtrzs9ptNemflkvrTrkz0pt2">
    <w:name w:val="WW-Szövegtörzs + 9 pt;Nem félkövér;Térköz 0 pt2"/>
    <w:basedOn w:val="Szvegtrzs"/>
    <w:qFormat/>
    <w:rPr>
      <w:b/>
      <w:bCs/>
      <w:spacing w:val="-10"/>
      <w:sz w:val="18"/>
      <w:szCs w:val="18"/>
    </w:rPr>
  </w:style>
  <w:style w:type="character" w:styleId="WWSzvegtrzsNemflkvr12">
    <w:name w:val="WW-Szövegtörzs + Nem félkövér12"/>
    <w:basedOn w:val="Szvegtrzs"/>
    <w:qFormat/>
    <w:rPr>
      <w:b/>
      <w:bCs/>
      <w:spacing w:val="0"/>
    </w:rPr>
  </w:style>
  <w:style w:type="character" w:styleId="WWSzvegtrzsNemflkvrDlt11">
    <w:name w:val="WW-Szövegtörzs + Nem félkövér;Dőlt11"/>
    <w:basedOn w:val="Szvegtrzs"/>
    <w:qFormat/>
    <w:rPr>
      <w:b/>
      <w:bCs/>
      <w:i/>
      <w:iCs/>
      <w:spacing w:val="0"/>
    </w:rPr>
  </w:style>
  <w:style w:type="character" w:styleId="WWSzvegtrzs8ptDlt34">
    <w:name w:val="WW-Szövegtörzs + 8 pt;Dőlt34"/>
    <w:basedOn w:val="Szvegtrzs"/>
    <w:qFormat/>
    <w:rPr>
      <w:i/>
      <w:iCs/>
      <w:spacing w:val="0"/>
      <w:sz w:val="16"/>
      <w:szCs w:val="16"/>
    </w:rPr>
  </w:style>
  <w:style w:type="character" w:styleId="Szvegtrzs95ptKiskapitlis">
    <w:name w:val="Szövegtörzs + 9;5 pt;Kiskapitális"/>
    <w:basedOn w:val="Szvegtrzs"/>
    <w:qFormat/>
    <w:rPr>
      <w:smallCaps/>
      <w:spacing w:val="0"/>
      <w:sz w:val="19"/>
      <w:szCs w:val="19"/>
    </w:rPr>
  </w:style>
  <w:style w:type="character" w:styleId="WWSzvegtrzs8ptDlt35">
    <w:name w:val="WW-Szövegtörzs + 8 pt;Dőlt35"/>
    <w:basedOn w:val="Szvegtrzs"/>
    <w:qFormat/>
    <w:rPr>
      <w:i/>
      <w:iCs/>
      <w:spacing w:val="0"/>
      <w:sz w:val="16"/>
      <w:szCs w:val="16"/>
    </w:rPr>
  </w:style>
  <w:style w:type="character" w:styleId="WWSzvegtrzs9ptNemflkvrTrkz0pt3">
    <w:name w:val="WW-Szövegtörzs + 9 pt;Nem félkövér;Térköz 0 pt3"/>
    <w:basedOn w:val="Szvegtrzs"/>
    <w:qFormat/>
    <w:rPr>
      <w:b/>
      <w:bCs/>
      <w:spacing w:val="-10"/>
      <w:sz w:val="18"/>
      <w:szCs w:val="18"/>
    </w:rPr>
  </w:style>
  <w:style w:type="character" w:styleId="Szvegtrzs12">
    <w:name w:val="Szövegtörzs (12)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0"/>
      <w:szCs w:val="10"/>
    </w:rPr>
  </w:style>
  <w:style w:type="character" w:styleId="Szvegtrzs12NemflkvrDlt">
    <w:name w:val="Szövegtörzs (12) + Nem félkövér;Dőlt"/>
    <w:basedOn w:val="Szvegtrzs12"/>
    <w:qFormat/>
    <w:rPr>
      <w:b/>
      <w:bCs/>
      <w:i/>
      <w:iCs/>
      <w:spacing w:val="0"/>
      <w:sz w:val="10"/>
      <w:szCs w:val="10"/>
    </w:rPr>
  </w:style>
  <w:style w:type="character" w:styleId="WWSzvegtrzs8ptDlt36">
    <w:name w:val="WW-Szövegtörzs + 8 pt;Dőlt36"/>
    <w:basedOn w:val="Szvegtrzs"/>
    <w:qFormat/>
    <w:rPr>
      <w:i/>
      <w:iCs/>
      <w:spacing w:val="0"/>
      <w:sz w:val="16"/>
      <w:szCs w:val="16"/>
    </w:rPr>
  </w:style>
  <w:style w:type="character" w:styleId="WWSzvegtrzsNemflkvr13">
    <w:name w:val="WW-Szövegtörzs + Nem félkövér13"/>
    <w:basedOn w:val="Szvegtrzs"/>
    <w:qFormat/>
    <w:rPr>
      <w:b/>
      <w:bCs/>
      <w:spacing w:val="0"/>
    </w:rPr>
  </w:style>
  <w:style w:type="character" w:styleId="WWSzvegtrzs8ptDlt37">
    <w:name w:val="WW-Szövegtörzs + 8 pt;Dőlt37"/>
    <w:basedOn w:val="Szvegtrzs"/>
    <w:qFormat/>
    <w:rPr>
      <w:i/>
      <w:iCs/>
      <w:spacing w:val="0"/>
      <w:sz w:val="16"/>
      <w:szCs w:val="16"/>
    </w:rPr>
  </w:style>
  <w:style w:type="character" w:styleId="WWSzvegtrzs9ptNemflkvrTrkz0pt4">
    <w:name w:val="WW-Szövegtörzs + 9 pt;Nem félkövér;Térköz 0 pt4"/>
    <w:basedOn w:val="Szvegtrzs"/>
    <w:qFormat/>
    <w:rPr>
      <w:b/>
      <w:bCs/>
      <w:spacing w:val="-10"/>
      <w:sz w:val="18"/>
      <w:szCs w:val="18"/>
    </w:rPr>
  </w:style>
  <w:style w:type="character" w:styleId="WWSzvegtrzsNemflkvr14">
    <w:name w:val="WW-Szövegtörzs + Nem félkövér14"/>
    <w:basedOn w:val="Szvegtrzs"/>
    <w:qFormat/>
    <w:rPr>
      <w:b/>
      <w:bCs/>
      <w:spacing w:val="0"/>
    </w:rPr>
  </w:style>
  <w:style w:type="character" w:styleId="WWSzvegtrzsNemflkvrDlt12">
    <w:name w:val="WW-Szövegtörzs + Nem félkövér;Dőlt12"/>
    <w:basedOn w:val="Szvegtrzs"/>
    <w:qFormat/>
    <w:rPr>
      <w:b/>
      <w:bCs/>
      <w:i/>
      <w:iCs/>
      <w:spacing w:val="0"/>
    </w:rPr>
  </w:style>
  <w:style w:type="character" w:styleId="WWSzvegtrzs8ptDlt38">
    <w:name w:val="WW-Szövegtörzs + 8 pt;Dőlt38"/>
    <w:basedOn w:val="Szvegtrzs"/>
    <w:qFormat/>
    <w:rPr>
      <w:i/>
      <w:iCs/>
      <w:spacing w:val="0"/>
      <w:sz w:val="16"/>
      <w:szCs w:val="16"/>
    </w:rPr>
  </w:style>
  <w:style w:type="character" w:styleId="WWSzvegtrzs9ptNemflkvrTrkz0pt5">
    <w:name w:val="WW-Szövegtörzs + 9 pt;Nem félkövér;Térköz 0 pt5"/>
    <w:basedOn w:val="Szvegtrzs"/>
    <w:qFormat/>
    <w:rPr>
      <w:b/>
      <w:bCs/>
      <w:spacing w:val="-10"/>
      <w:sz w:val="18"/>
      <w:szCs w:val="18"/>
    </w:rPr>
  </w:style>
  <w:style w:type="character" w:styleId="WWSzvegtrzsNemflkvr15">
    <w:name w:val="WW-Szövegtörzs + Nem félkövér15"/>
    <w:basedOn w:val="Szvegtrzs"/>
    <w:qFormat/>
    <w:rPr>
      <w:b/>
      <w:bCs/>
      <w:spacing w:val="0"/>
    </w:rPr>
  </w:style>
  <w:style w:type="character" w:styleId="WWSzvegtrzsNemflkvrDlt13">
    <w:name w:val="WW-Szövegtörzs + Nem félkövér;Dőlt13"/>
    <w:basedOn w:val="Szvegtrzs"/>
    <w:qFormat/>
    <w:rPr>
      <w:b/>
      <w:bCs/>
      <w:i/>
      <w:iCs/>
      <w:spacing w:val="0"/>
    </w:rPr>
  </w:style>
  <w:style w:type="character" w:styleId="WWSzvegtrzsNemflkvr16">
    <w:name w:val="WW-Szövegtörzs + Nem félkövér16"/>
    <w:basedOn w:val="Szvegtrzs"/>
    <w:qFormat/>
    <w:rPr>
      <w:b/>
      <w:bCs/>
      <w:spacing w:val="0"/>
    </w:rPr>
  </w:style>
  <w:style w:type="character" w:styleId="Szvegtrzs61">
    <w:name w:val="Szövegtörzs6"/>
    <w:basedOn w:val="Szvegtrzs"/>
    <w:qFormat/>
    <w:rPr>
      <w:u w:val="single"/>
    </w:rPr>
  </w:style>
  <w:style w:type="character" w:styleId="Szvegtrzs71">
    <w:name w:val="Szövegtörzs7"/>
    <w:basedOn w:val="Szvegtrzs"/>
    <w:qFormat/>
    <w:rPr>
      <w:spacing w:val="0"/>
    </w:rPr>
  </w:style>
  <w:style w:type="character" w:styleId="WWSzvegtrzs8ptDlt39">
    <w:name w:val="WW-Szövegtörzs + 8 pt;Dőlt39"/>
    <w:basedOn w:val="Szvegtrzs"/>
    <w:qFormat/>
    <w:rPr>
      <w:i/>
      <w:iCs/>
      <w:spacing w:val="0"/>
      <w:sz w:val="16"/>
      <w:szCs w:val="16"/>
    </w:rPr>
  </w:style>
  <w:style w:type="character" w:styleId="WWSzvegtrzsNemflkvrDlt14">
    <w:name w:val="WW-Szövegtörzs + Nem félkövér;Dőlt14"/>
    <w:basedOn w:val="Szvegtrzs"/>
    <w:qFormat/>
    <w:rPr>
      <w:b/>
      <w:bCs/>
      <w:i/>
      <w:iCs/>
      <w:spacing w:val="0"/>
    </w:rPr>
  </w:style>
  <w:style w:type="character" w:styleId="WWSzvegtrzsNemflkvr17">
    <w:name w:val="WW-Szövegtörzs + Nem félkövér17"/>
    <w:basedOn w:val="Szvegtrzs"/>
    <w:qFormat/>
    <w:rPr>
      <w:b/>
      <w:bCs/>
      <w:spacing w:val="0"/>
    </w:rPr>
  </w:style>
  <w:style w:type="character" w:styleId="Szvegtrzs81">
    <w:name w:val="Szövegtörzs8"/>
    <w:basedOn w:val="Szvegtrzs"/>
    <w:qFormat/>
    <w:rPr>
      <w:spacing w:val="0"/>
    </w:rPr>
  </w:style>
  <w:style w:type="character" w:styleId="WWSzvegtrzs8ptDlt40">
    <w:name w:val="WW-Szövegtörzs + 8 pt;Dőlt40"/>
    <w:basedOn w:val="Szvegtrzs"/>
    <w:qFormat/>
    <w:rPr>
      <w:i/>
      <w:iCs/>
      <w:spacing w:val="0"/>
      <w:sz w:val="16"/>
      <w:szCs w:val="16"/>
    </w:rPr>
  </w:style>
  <w:style w:type="character" w:styleId="WWSzvegtrzsNemflkvr18">
    <w:name w:val="WW-Szövegtörzs + Nem félkövér18"/>
    <w:basedOn w:val="Szvegtrzs"/>
    <w:qFormat/>
    <w:rPr>
      <w:b/>
      <w:bCs/>
      <w:spacing w:val="0"/>
    </w:rPr>
  </w:style>
  <w:style w:type="character" w:styleId="WWSzvegtrzs8ptDlt41">
    <w:name w:val="WW-Szövegtörzs + 8 pt;Dőlt41"/>
    <w:basedOn w:val="Szvegtrzs"/>
    <w:qFormat/>
    <w:rPr>
      <w:i/>
      <w:iCs/>
      <w:spacing w:val="0"/>
      <w:sz w:val="16"/>
      <w:szCs w:val="16"/>
    </w:rPr>
  </w:style>
  <w:style w:type="character" w:styleId="WWSzvegtrzsNemflkvrDlt15">
    <w:name w:val="WW-Szövegtörzs + Nem félkövér;Dőlt15"/>
    <w:basedOn w:val="Szvegtrzs"/>
    <w:qFormat/>
    <w:rPr>
      <w:b/>
      <w:bCs/>
      <w:i/>
      <w:iCs/>
      <w:spacing w:val="0"/>
    </w:rPr>
  </w:style>
  <w:style w:type="character" w:styleId="SzvegtrzsTahoma9ptNemflkvrDlt">
    <w:name w:val="Szövegtörzs + Tahoma;9 pt;Nem félkövér;Dőlt"/>
    <w:basedOn w:val="Szvegtrzs"/>
    <w:qFormat/>
    <w:rPr>
      <w:rFonts w:ascii="Tahoma" w:hAnsi="Tahoma" w:eastAsia="Tahoma" w:cs="Tahoma"/>
      <w:b/>
      <w:bCs/>
      <w:i/>
      <w:iCs/>
      <w:spacing w:val="0"/>
      <w:sz w:val="18"/>
      <w:szCs w:val="18"/>
    </w:rPr>
  </w:style>
  <w:style w:type="character" w:styleId="Szvegtrzs139ptTrkz0pt">
    <w:name w:val="Szövegtörzs (13) + 9 pt;Térköz 0 pt"/>
    <w:basedOn w:val="Szvegtrzs13"/>
    <w:qFormat/>
    <w:rPr>
      <w:spacing w:val="-10"/>
      <w:sz w:val="18"/>
      <w:szCs w:val="18"/>
    </w:rPr>
  </w:style>
  <w:style w:type="character" w:styleId="Szvegtrzs13Flkvr">
    <w:name w:val="Szövegtörzs (13) + Félkövér"/>
    <w:basedOn w:val="Szvegtrzs13"/>
    <w:qFormat/>
    <w:rPr>
      <w:b/>
      <w:bCs/>
      <w:spacing w:val="0"/>
    </w:rPr>
  </w:style>
  <w:style w:type="character" w:styleId="WWSzvegtrzs13Flkvr">
    <w:name w:val="WW-Szövegtörzs (13) + Félkövér"/>
    <w:basedOn w:val="Szvegtrzs13"/>
    <w:qFormat/>
    <w:rPr>
      <w:b/>
      <w:bCs/>
      <w:spacing w:val="0"/>
    </w:rPr>
  </w:style>
  <w:style w:type="character" w:styleId="WWSzvegtrzs8ptDlt42">
    <w:name w:val="WW-Szövegtörzs + 8 pt;Dőlt42"/>
    <w:basedOn w:val="Szvegtrzs"/>
    <w:qFormat/>
    <w:rPr>
      <w:i/>
      <w:iCs/>
      <w:spacing w:val="0"/>
      <w:sz w:val="16"/>
      <w:szCs w:val="16"/>
    </w:rPr>
  </w:style>
  <w:style w:type="character" w:styleId="SzvegtrzsTimesNewRoman105ptNemflkvr">
    <w:name w:val="Szövegtörzs + Times New Roman;10;5 pt;Nem félkövér"/>
    <w:basedOn w:val="Szvegtrzs"/>
    <w:qFormat/>
    <w:rPr>
      <w:rFonts w:ascii="Times New Roman" w:hAnsi="Times New Roman" w:eastAsia="Times New Roman" w:cs="Times New Roman"/>
      <w:b/>
      <w:bCs/>
      <w:spacing w:val="0"/>
      <w:sz w:val="21"/>
      <w:szCs w:val="21"/>
    </w:rPr>
  </w:style>
  <w:style w:type="character" w:styleId="WWSzvegtrzsNemflkvrDlt16">
    <w:name w:val="WW-Szövegtörzs + Nem félkövér;Dőlt16"/>
    <w:basedOn w:val="Szvegtrzs"/>
    <w:qFormat/>
    <w:rPr>
      <w:b/>
      <w:bCs/>
      <w:i/>
      <w:iCs/>
      <w:spacing w:val="0"/>
    </w:rPr>
  </w:style>
  <w:style w:type="character" w:styleId="WWSzvegtrzsNemflkvr19">
    <w:name w:val="WW-Szövegtörzs + Nem félkövér19"/>
    <w:basedOn w:val="Szvegtrzs"/>
    <w:qFormat/>
    <w:rPr>
      <w:b/>
      <w:bCs/>
      <w:spacing w:val="0"/>
    </w:rPr>
  </w:style>
  <w:style w:type="character" w:styleId="WWSzvegtrzs8ptDlt43">
    <w:name w:val="WW-Szövegtörzs + 8 pt;Dőlt43"/>
    <w:basedOn w:val="Szvegtrzs"/>
    <w:qFormat/>
    <w:rPr>
      <w:i/>
      <w:iCs/>
      <w:spacing w:val="0"/>
      <w:sz w:val="16"/>
      <w:szCs w:val="16"/>
    </w:rPr>
  </w:style>
  <w:style w:type="character" w:styleId="WWSzvegtrzs9ptNemflkvrTrkz0pt6">
    <w:name w:val="WW-Szövegtörzs + 9 pt;Nem félkövér;Térköz 0 pt6"/>
    <w:basedOn w:val="Szvegtrzs"/>
    <w:qFormat/>
    <w:rPr>
      <w:b/>
      <w:bCs/>
      <w:spacing w:val="-10"/>
      <w:sz w:val="18"/>
      <w:szCs w:val="18"/>
    </w:rPr>
  </w:style>
  <w:style w:type="character" w:styleId="WWSzvegtrzs8ptDlt44">
    <w:name w:val="WW-Szövegtörzs + 8 pt;Dőlt44"/>
    <w:basedOn w:val="Szvegtrzs"/>
    <w:qFormat/>
    <w:rPr>
      <w:i/>
      <w:iCs/>
      <w:spacing w:val="0"/>
      <w:sz w:val="16"/>
      <w:szCs w:val="16"/>
    </w:rPr>
  </w:style>
  <w:style w:type="character" w:styleId="WWSzvegtrzsNemflkvr20">
    <w:name w:val="WW-Szövegtörzs + Nem félkövér20"/>
    <w:basedOn w:val="Szvegtrzs"/>
    <w:qFormat/>
    <w:rPr>
      <w:b/>
      <w:bCs/>
      <w:spacing w:val="0"/>
    </w:rPr>
  </w:style>
  <w:style w:type="character" w:styleId="WWSzvegtrzsNemflkvrDlt17">
    <w:name w:val="WW-Szövegtörzs + Nem félkövér;Dőlt17"/>
    <w:basedOn w:val="Szvegtrzs"/>
    <w:qFormat/>
    <w:rPr>
      <w:b/>
      <w:bCs/>
      <w:i/>
      <w:iCs/>
      <w:spacing w:val="0"/>
    </w:rPr>
  </w:style>
  <w:style w:type="character" w:styleId="WWSzvegtrzsNemflkvr21">
    <w:name w:val="WW-Szövegtörzs + Nem félkövér21"/>
    <w:basedOn w:val="Szvegtrzs"/>
    <w:qFormat/>
    <w:rPr>
      <w:b/>
      <w:bCs/>
      <w:spacing w:val="0"/>
    </w:rPr>
  </w:style>
  <w:style w:type="character" w:styleId="Szvegtrzs95ptNemflkvrTrkz0pt">
    <w:name w:val="Szövegtörzs + 9;5 pt;Nem félkövér;Térköz 0 pt"/>
    <w:basedOn w:val="Szvegtrzs"/>
    <w:qFormat/>
    <w:rPr>
      <w:b/>
      <w:bCs/>
      <w:spacing w:val="-10"/>
      <w:sz w:val="19"/>
      <w:szCs w:val="19"/>
    </w:rPr>
  </w:style>
  <w:style w:type="character" w:styleId="WWSzvegtrzsNemflkvrDlt18">
    <w:name w:val="WW-Szövegtörzs + Nem félkövér;Dőlt18"/>
    <w:basedOn w:val="Szvegtrzs"/>
    <w:qFormat/>
    <w:rPr>
      <w:b/>
      <w:bCs/>
      <w:i/>
      <w:iCs/>
      <w:spacing w:val="0"/>
    </w:rPr>
  </w:style>
  <w:style w:type="character" w:styleId="WWSzvegtrzs8ptDlt45">
    <w:name w:val="WW-Szövegtörzs + 8 pt;Dőlt45"/>
    <w:basedOn w:val="Szvegtrzs"/>
    <w:qFormat/>
    <w:rPr>
      <w:i/>
      <w:iCs/>
      <w:spacing w:val="0"/>
      <w:sz w:val="16"/>
      <w:szCs w:val="16"/>
    </w:rPr>
  </w:style>
  <w:style w:type="character" w:styleId="WWSzvegtrzsNemflkvrDlt19">
    <w:name w:val="WW-Szövegtörzs + Nem félkövér;Dőlt19"/>
    <w:basedOn w:val="Szvegtrzs"/>
    <w:qFormat/>
    <w:rPr>
      <w:b/>
      <w:bCs/>
      <w:i/>
      <w:iCs/>
      <w:spacing w:val="0"/>
    </w:rPr>
  </w:style>
  <w:style w:type="character" w:styleId="Szvegtrzs91">
    <w:name w:val="Szövegtörzs9"/>
    <w:basedOn w:val="Szvegtrzs"/>
    <w:qFormat/>
    <w:rPr>
      <w:spacing w:val="0"/>
    </w:rPr>
  </w:style>
  <w:style w:type="character" w:styleId="Szvegtrzs138ptFlkvrDlt">
    <w:name w:val="Szövegtörzs (13) + 8 pt;Félkövér;Dőlt"/>
    <w:basedOn w:val="Szvegtrzs13"/>
    <w:qFormat/>
    <w:rPr>
      <w:b/>
      <w:bCs/>
      <w:i/>
      <w:iCs/>
      <w:spacing w:val="0"/>
      <w:sz w:val="16"/>
      <w:szCs w:val="16"/>
    </w:rPr>
  </w:style>
  <w:style w:type="character" w:styleId="Szvegtrzs13Dlt">
    <w:name w:val="Szövegtörzs (13) + Dőlt"/>
    <w:basedOn w:val="Szvegtrzs13"/>
    <w:qFormat/>
    <w:rPr>
      <w:i/>
      <w:iCs/>
      <w:spacing w:val="0"/>
    </w:rPr>
  </w:style>
  <w:style w:type="character" w:styleId="WWSzvegtrzs8ptDlt46">
    <w:name w:val="WW-Szövegtörzs + 8 pt;Dőlt46"/>
    <w:basedOn w:val="Szvegtrzs"/>
    <w:qFormat/>
    <w:rPr>
      <w:i/>
      <w:iCs/>
      <w:spacing w:val="0"/>
      <w:sz w:val="16"/>
      <w:szCs w:val="16"/>
    </w:rPr>
  </w:style>
  <w:style w:type="character" w:styleId="WWSzvegtrzsNemflkvrDlt20">
    <w:name w:val="WW-Szövegtörzs + Nem félkövér;Dőlt20"/>
    <w:basedOn w:val="Szvegtrzs"/>
    <w:qFormat/>
    <w:rPr>
      <w:b/>
      <w:bCs/>
      <w:i/>
      <w:iCs/>
      <w:spacing w:val="0"/>
    </w:rPr>
  </w:style>
  <w:style w:type="character" w:styleId="WWSzvegtrzs685ptNemdlt4">
    <w:name w:val="WW-Szövegtörzs (6) + 8;5 pt;Nem dőlt4"/>
    <w:basedOn w:val="Szvegtrzs6"/>
    <w:qFormat/>
    <w:rPr>
      <w:i/>
      <w:iCs/>
      <w:spacing w:val="0"/>
      <w:sz w:val="17"/>
      <w:szCs w:val="17"/>
    </w:rPr>
  </w:style>
  <w:style w:type="character" w:styleId="WWSzvegtrzs9ptNemflkvrTrkz0pt7">
    <w:name w:val="WW-Szövegtörzs + 9 pt;Nem félkövér;Térköz 0 pt7"/>
    <w:basedOn w:val="Szvegtrzs"/>
    <w:qFormat/>
    <w:rPr>
      <w:b/>
      <w:bCs/>
      <w:spacing w:val="-10"/>
      <w:sz w:val="18"/>
      <w:szCs w:val="18"/>
    </w:rPr>
  </w:style>
  <w:style w:type="character" w:styleId="WWSzvegtrzs13Flkvr1">
    <w:name w:val="WW-Szövegtörzs (13) + Félkövér1"/>
    <w:basedOn w:val="Szvegtrzs13"/>
    <w:qFormat/>
    <w:rPr>
      <w:b/>
      <w:bCs/>
      <w:spacing w:val="0"/>
    </w:rPr>
  </w:style>
  <w:style w:type="character" w:styleId="Szvegtrzs14">
    <w:name w:val="Szövegtörzs (14)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Szvegtrzs141">
    <w:name w:val="Szövegtörzs (14)"/>
    <w:basedOn w:val="Szvegtrzs14"/>
    <w:qFormat/>
    <w:rPr>
      <w:spacing w:val="0"/>
    </w:rPr>
  </w:style>
  <w:style w:type="character" w:styleId="Szvegtrzs14Nemdlt">
    <w:name w:val="Szövegtörzs (14) + Nem dőlt"/>
    <w:basedOn w:val="Szvegtrzs14"/>
    <w:qFormat/>
    <w:rPr>
      <w:i/>
      <w:iCs/>
      <w:spacing w:val="0"/>
    </w:rPr>
  </w:style>
  <w:style w:type="character" w:styleId="WWFejlcvagylbjegyzetBookAntiqua95ptFlkvr">
    <w:name w:val="WW-Fejléc vagy lábjegyzet + Book Antiqua;9;5 pt;Félkövér"/>
    <w:basedOn w:val="Fejlcvagylbjegyzet"/>
    <w:qFormat/>
    <w:rPr>
      <w:rFonts w:ascii="Book Antiqua" w:hAnsi="Book Antiqua" w:eastAsia="Book Antiqua" w:cs="Book Antiqua"/>
      <w:b/>
      <w:bCs/>
      <w:spacing w:val="0"/>
      <w:sz w:val="19"/>
      <w:szCs w:val="19"/>
    </w:rPr>
  </w:style>
  <w:style w:type="character" w:styleId="Szvegtrzs13Trkz1pt">
    <w:name w:val="Szövegtörzs (13) + Térköz -1 pt"/>
    <w:basedOn w:val="Szvegtrzs13"/>
    <w:qFormat/>
    <w:rPr>
      <w:spacing w:val="-20"/>
    </w:rPr>
  </w:style>
  <w:style w:type="character" w:styleId="Szvegtrzs685ptNemflkvr">
    <w:name w:val="Szövegtörzs (6) + 8;5 pt;Nem félkövér"/>
    <w:basedOn w:val="Szvegtrzs6"/>
    <w:qFormat/>
    <w:rPr>
      <w:b/>
      <w:bCs/>
      <w:spacing w:val="0"/>
      <w:sz w:val="17"/>
      <w:szCs w:val="17"/>
    </w:rPr>
  </w:style>
  <w:style w:type="character" w:styleId="Szvegtrzs6Tahoma9ptNemflkvr">
    <w:name w:val="Szövegtörzs (6) + Tahoma;9 pt;Nem félkövér"/>
    <w:basedOn w:val="Szvegtrzs6"/>
    <w:qFormat/>
    <w:rPr>
      <w:rFonts w:ascii="Tahoma" w:hAnsi="Tahoma" w:eastAsia="Tahoma" w:cs="Tahoma"/>
      <w:b/>
      <w:bCs/>
      <w:spacing w:val="0"/>
      <w:sz w:val="18"/>
      <w:szCs w:val="18"/>
    </w:rPr>
  </w:style>
  <w:style w:type="character" w:styleId="WWSzvegtrzsNemflkvr22">
    <w:name w:val="WW-Szövegtörzs + Nem félkövér22"/>
    <w:basedOn w:val="Szvegtrzs"/>
    <w:qFormat/>
    <w:rPr>
      <w:b/>
      <w:bCs/>
      <w:spacing w:val="0"/>
    </w:rPr>
  </w:style>
  <w:style w:type="character" w:styleId="WWSzvegtrzs95ptNemflkvrTrkz0pt">
    <w:name w:val="WW-Szövegtörzs + 9;5 pt;Nem félkövér;Térköz 0 pt"/>
    <w:basedOn w:val="Szvegtrzs"/>
    <w:qFormat/>
    <w:rPr>
      <w:b/>
      <w:bCs/>
      <w:spacing w:val="-10"/>
      <w:sz w:val="19"/>
      <w:szCs w:val="19"/>
    </w:rPr>
  </w:style>
  <w:style w:type="character" w:styleId="Szvegtrzs16">
    <w:name w:val="Szövegtörzs (16)_"/>
    <w:basedOn w:val="Bekezdsalapbettpusa"/>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zvegtrzs8pt">
    <w:name w:val="Szövegtörzs + 8 pt"/>
    <w:basedOn w:val="Szvegtrzs"/>
    <w:qFormat/>
    <w:rPr>
      <w:b w:val="false"/>
      <w:bCs w:val="false"/>
      <w:spacing w:val="0"/>
      <w:sz w:val="16"/>
      <w:szCs w:val="16"/>
    </w:rPr>
  </w:style>
  <w:style w:type="character" w:styleId="Szvegtrzs9ptNemflkvr">
    <w:name w:val="Szövegtörzs + 9 pt;Nem félkövér"/>
    <w:basedOn w:val="Szvegtrzs"/>
    <w:qFormat/>
    <w:rPr>
      <w:b/>
      <w:bCs/>
      <w:spacing w:val="0"/>
      <w:sz w:val="18"/>
      <w:szCs w:val="18"/>
    </w:rPr>
  </w:style>
  <w:style w:type="character" w:styleId="SzvegtrzsBookAntiqua95pt">
    <w:name w:val="Szövegtörzs + Book Antiqua;9;5 pt"/>
    <w:basedOn w:val="Szvegtrzs"/>
    <w:qFormat/>
    <w:rPr>
      <w:rFonts w:ascii="Book Antiqua" w:hAnsi="Book Antiqua" w:eastAsia="Book Antiqua" w:cs="Book Antiqua"/>
      <w:spacing w:val="0"/>
      <w:sz w:val="19"/>
      <w:szCs w:val="19"/>
    </w:rPr>
  </w:style>
  <w:style w:type="character" w:styleId="Szvegtrzs17">
    <w:name w:val="Szövegtörzs (17)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10"/>
      <w:sz w:val="17"/>
      <w:szCs w:val="17"/>
    </w:rPr>
  </w:style>
  <w:style w:type="character" w:styleId="Szvegtrzs17Trkz0pt">
    <w:name w:val="Szövegtörzs (17) + Térköz 0 pt"/>
    <w:basedOn w:val="Szvegtrzs17"/>
    <w:qFormat/>
    <w:rPr>
      <w:spacing w:val="0"/>
    </w:rPr>
  </w:style>
  <w:style w:type="character" w:styleId="WWSzvegtrzs9ptNemflkvrTrkz0pt8">
    <w:name w:val="WW-Szövegtörzs + 9 pt;Nem félkövér;Térköz 0 pt8"/>
    <w:basedOn w:val="Szvegtrzs"/>
    <w:qFormat/>
    <w:rPr>
      <w:b/>
      <w:bCs/>
      <w:spacing w:val="-10"/>
      <w:sz w:val="18"/>
      <w:szCs w:val="18"/>
    </w:rPr>
  </w:style>
  <w:style w:type="character" w:styleId="WWSzvegtrzs8ptDlt47">
    <w:name w:val="WW-Szövegtörzs + 8 pt;Dőlt47"/>
    <w:basedOn w:val="Szvegtrzs"/>
    <w:qFormat/>
    <w:rPr>
      <w:i/>
      <w:iCs/>
      <w:spacing w:val="0"/>
      <w:sz w:val="16"/>
      <w:szCs w:val="16"/>
    </w:rPr>
  </w:style>
  <w:style w:type="character" w:styleId="Szvegtrzs8ptTrkz0pt">
    <w:name w:val="Szövegtörzs + 8 pt;Térköz 0 pt"/>
    <w:basedOn w:val="Szvegtrzs"/>
    <w:qFormat/>
    <w:rPr>
      <w:b w:val="false"/>
      <w:bCs w:val="false"/>
      <w:spacing w:val="-10"/>
      <w:sz w:val="16"/>
      <w:szCs w:val="16"/>
    </w:rPr>
  </w:style>
  <w:style w:type="character" w:styleId="SzvegtrzsTimesNewRoman105ptNemflkvrTrkz0pt">
    <w:name w:val="Szövegtörzs + Times New Roman;10;5 pt;Nem félkövér;Térköz 0 pt"/>
    <w:basedOn w:val="Szvegtrzs"/>
    <w:qFormat/>
    <w:rPr>
      <w:rFonts w:ascii="Times New Roman" w:hAnsi="Times New Roman" w:eastAsia="Times New Roman" w:cs="Times New Roman"/>
      <w:b/>
      <w:bCs/>
      <w:spacing w:val="-10"/>
      <w:sz w:val="21"/>
      <w:szCs w:val="21"/>
    </w:rPr>
  </w:style>
  <w:style w:type="character" w:styleId="WWSzvegtrzsNemflkvrDlt21">
    <w:name w:val="WW-Szövegtörzs + Nem félkövér;Dőlt21"/>
    <w:basedOn w:val="Szvegtrzs"/>
    <w:qFormat/>
    <w:rPr>
      <w:b/>
      <w:bCs/>
      <w:i/>
      <w:iCs/>
      <w:spacing w:val="0"/>
    </w:rPr>
  </w:style>
  <w:style w:type="character" w:styleId="WWSzvegtrzs138ptFlkvrDlt">
    <w:name w:val="WW-Szövegtörzs (13) + 8 pt;Félkövér;Dőlt"/>
    <w:basedOn w:val="Szvegtrzs13"/>
    <w:qFormat/>
    <w:rPr>
      <w:b/>
      <w:bCs/>
      <w:i/>
      <w:iCs/>
      <w:spacing w:val="0"/>
      <w:sz w:val="16"/>
      <w:szCs w:val="16"/>
    </w:rPr>
  </w:style>
  <w:style w:type="character" w:styleId="WWSzvegtrzsNemflkvrDlt22">
    <w:name w:val="WW-Szövegtörzs + Nem félkövér;Dőlt22"/>
    <w:basedOn w:val="Szvegtrzs"/>
    <w:qFormat/>
    <w:rPr>
      <w:b/>
      <w:bCs/>
      <w:i/>
      <w:iCs/>
      <w:spacing w:val="0"/>
    </w:rPr>
  </w:style>
  <w:style w:type="character" w:styleId="Szvegtrzs95ptNemflkvrDlt">
    <w:name w:val="Szövegtörzs + 9;5 pt;Nem félkövér;Dőlt"/>
    <w:basedOn w:val="Szvegtrzs"/>
    <w:qFormat/>
    <w:rPr>
      <w:b/>
      <w:bCs/>
      <w:i/>
      <w:iCs/>
      <w:spacing w:val="0"/>
      <w:sz w:val="19"/>
      <w:szCs w:val="19"/>
    </w:rPr>
  </w:style>
  <w:style w:type="character" w:styleId="SzvegtrzsNemflkvrTrkz0pt">
    <w:name w:val="Szövegtörzs + Nem félkövér;Térköz 0 pt"/>
    <w:basedOn w:val="Szvegtrzs"/>
    <w:qFormat/>
    <w:rPr>
      <w:b/>
      <w:bCs/>
      <w:spacing w:val="-10"/>
    </w:rPr>
  </w:style>
  <w:style w:type="character" w:styleId="WWSzvegtrzs13Dlt">
    <w:name w:val="WW-Szövegtörzs (13) + Dőlt"/>
    <w:basedOn w:val="Szvegtrzs13"/>
    <w:qFormat/>
    <w:rPr>
      <w:i/>
      <w:iCs/>
      <w:spacing w:val="0"/>
    </w:rPr>
  </w:style>
  <w:style w:type="character" w:styleId="SzvegtrzsTahoma9ptNemflkvrDltTrkz1pt">
    <w:name w:val="Szövegtörzs + Tahoma;9 pt;Nem félkövér;Dőlt;Térköz 1 pt"/>
    <w:basedOn w:val="Szvegtrzs"/>
    <w:qFormat/>
    <w:rPr>
      <w:rFonts w:ascii="Tahoma" w:hAnsi="Tahoma" w:eastAsia="Tahoma" w:cs="Tahoma"/>
      <w:b/>
      <w:bCs/>
      <w:i/>
      <w:iCs/>
      <w:spacing w:val="20"/>
      <w:sz w:val="18"/>
      <w:szCs w:val="18"/>
    </w:rPr>
  </w:style>
  <w:style w:type="character" w:styleId="Szvegtrzs1085pt">
    <w:name w:val="Szövegtörzs (10) + 8;5 pt"/>
    <w:basedOn w:val="Szvegtrzs10"/>
    <w:qFormat/>
    <w:rPr>
      <w:spacing w:val="0"/>
      <w:sz w:val="17"/>
      <w:szCs w:val="17"/>
    </w:rPr>
  </w:style>
  <w:style w:type="character" w:styleId="Szvegtrzs101">
    <w:name w:val="Szövegtörzs (10)"/>
    <w:basedOn w:val="Szvegtrzs10"/>
    <w:qFormat/>
    <w:rPr>
      <w:spacing w:val="0"/>
    </w:rPr>
  </w:style>
  <w:style w:type="character" w:styleId="WWSzvegtrzs10">
    <w:name w:val="WW-Szövegtörzs (10)"/>
    <w:basedOn w:val="Szvegtrzs10"/>
    <w:qFormat/>
    <w:rPr>
      <w:spacing w:val="0"/>
    </w:rPr>
  </w:style>
  <w:style w:type="character" w:styleId="Szvegtrzs10Nemflkvr">
    <w:name w:val="Szövegtörzs (10) + Nem félkövér"/>
    <w:basedOn w:val="Szvegtrzs10"/>
    <w:qFormat/>
    <w:rPr>
      <w:b/>
      <w:bCs/>
      <w:spacing w:val="0"/>
      <w:sz w:val="15"/>
      <w:szCs w:val="15"/>
    </w:rPr>
  </w:style>
  <w:style w:type="character" w:styleId="WWSzvegtrzs14">
    <w:name w:val="WW-Szövegtörzs (14)"/>
    <w:basedOn w:val="Szvegtrzs14"/>
    <w:qFormat/>
    <w:rPr>
      <w:spacing w:val="0"/>
    </w:rPr>
  </w:style>
  <w:style w:type="character" w:styleId="WWSzvegtrzs141">
    <w:name w:val="WW-Szövegtörzs (14)1"/>
    <w:basedOn w:val="Szvegtrzs14"/>
    <w:qFormat/>
    <w:rPr>
      <w:spacing w:val="0"/>
    </w:rPr>
  </w:style>
  <w:style w:type="character" w:styleId="WWSzvegtrzs142">
    <w:name w:val="WW-Szövegtörzs (14)2"/>
    <w:basedOn w:val="Szvegtrzs14"/>
    <w:qFormat/>
    <w:rPr>
      <w:spacing w:val="0"/>
    </w:rPr>
  </w:style>
  <w:style w:type="character" w:styleId="Szvegtrzs14FlkvrNemdlt">
    <w:name w:val="Szövegtörzs (14) + Félkövér;Nem dőlt"/>
    <w:basedOn w:val="Szvegtrzs14"/>
    <w:qFormat/>
    <w:rPr>
      <w:b/>
      <w:bCs/>
      <w:i/>
      <w:iCs/>
      <w:spacing w:val="0"/>
    </w:rPr>
  </w:style>
  <w:style w:type="character" w:styleId="Szvegtrzs18">
    <w:name w:val="Szövegtörzs (18)_"/>
    <w:basedOn w:val="Bekezdsalapbettpusa"/>
    <w:qFormat/>
    <w:rPr>
      <w:rFonts w:ascii="Book Antiqua" w:hAnsi="Book Antiqua" w:eastAsia="Book Antiqua" w:cs="Book Antiqua"/>
      <w:b w:val="false"/>
      <w:bCs w:val="false"/>
      <w:i w:val="false"/>
      <w:iCs w:val="false"/>
      <w:caps w:val="false"/>
      <w:smallCaps w:val="false"/>
      <w:strike w:val="false"/>
      <w:dstrike w:val="false"/>
      <w:spacing w:val="0"/>
      <w:sz w:val="18"/>
      <w:szCs w:val="18"/>
    </w:rPr>
  </w:style>
  <w:style w:type="character" w:styleId="Kpalrs">
    <w:name w:val="Képaláírás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KpalrsNemdlt">
    <w:name w:val="Képaláírás + Nem dőlt"/>
    <w:basedOn w:val="Kpalrs"/>
    <w:qFormat/>
    <w:rPr>
      <w:i/>
      <w:iCs/>
      <w:spacing w:val="0"/>
    </w:rPr>
  </w:style>
  <w:style w:type="character" w:styleId="Kpalrs1">
    <w:name w:val="Képaláírás1"/>
    <w:basedOn w:val="Kpalrs"/>
    <w:qFormat/>
    <w:rPr>
      <w:spacing w:val="0"/>
    </w:rPr>
  </w:style>
  <w:style w:type="character" w:styleId="WWSzvegtrzs101">
    <w:name w:val="WW-Szövegtörzs (10)1"/>
    <w:basedOn w:val="Szvegtrzs10"/>
    <w:qFormat/>
    <w:rPr>
      <w:spacing w:val="0"/>
    </w:rPr>
  </w:style>
  <w:style w:type="character" w:styleId="WWSzvegtrzs143">
    <w:name w:val="WW-Szövegtörzs (14)3"/>
    <w:basedOn w:val="Szvegtrzs14"/>
    <w:qFormat/>
    <w:rPr>
      <w:spacing w:val="0"/>
    </w:rPr>
  </w:style>
  <w:style w:type="character" w:styleId="Szvegtrzs148ptFlkvr">
    <w:name w:val="Szövegtörzs (14) + 8 pt;Félkövér"/>
    <w:basedOn w:val="Szvegtrzs14"/>
    <w:qFormat/>
    <w:rPr>
      <w:b/>
      <w:bCs/>
      <w:spacing w:val="0"/>
      <w:sz w:val="16"/>
      <w:szCs w:val="16"/>
    </w:rPr>
  </w:style>
  <w:style w:type="character" w:styleId="WWSzvegtrzs14FlkvrNemdlt">
    <w:name w:val="WW-Szövegtörzs (14) + Félkövér;Nem dőlt"/>
    <w:basedOn w:val="Szvegtrzs14"/>
    <w:qFormat/>
    <w:rPr>
      <w:b/>
      <w:bCs/>
      <w:i/>
      <w:iCs/>
      <w:spacing w:val="0"/>
    </w:rPr>
  </w:style>
  <w:style w:type="character" w:styleId="WWSzvegtrzs9ptNemflkvr">
    <w:name w:val="WW-Szövegtörzs + 9 pt;Nem félkövér"/>
    <w:basedOn w:val="Szvegtrzs"/>
    <w:qFormat/>
    <w:rPr>
      <w:b/>
      <w:bCs/>
      <w:spacing w:val="0"/>
      <w:sz w:val="18"/>
      <w:szCs w:val="18"/>
    </w:rPr>
  </w:style>
  <w:style w:type="character" w:styleId="WWSzvegtrzs138ptFlkvrDlt1">
    <w:name w:val="WW-Szövegtörzs (13) + 8 pt;Félkövér;Dőlt1"/>
    <w:basedOn w:val="Szvegtrzs13"/>
    <w:qFormat/>
    <w:rPr>
      <w:b/>
      <w:bCs/>
      <w:i/>
      <w:iCs/>
      <w:spacing w:val="0"/>
      <w:sz w:val="16"/>
      <w:szCs w:val="16"/>
    </w:rPr>
  </w:style>
  <w:style w:type="character" w:styleId="WWSzvegtrzs13Dlt1">
    <w:name w:val="WW-Szövegtörzs (13) + Dőlt1"/>
    <w:basedOn w:val="Szvegtrzs13"/>
    <w:qFormat/>
    <w:rPr>
      <w:i/>
      <w:iCs/>
      <w:spacing w:val="0"/>
    </w:rPr>
  </w:style>
  <w:style w:type="character" w:styleId="Szvegtrzs13Trkz0pt">
    <w:name w:val="Szövegtörzs (13) + Térköz 0 pt"/>
    <w:basedOn w:val="Szvegtrzs13"/>
    <w:qFormat/>
    <w:rPr>
      <w:spacing w:val="-10"/>
    </w:rPr>
  </w:style>
  <w:style w:type="character" w:styleId="Szvegtrzs161">
    <w:name w:val="Szövegtörzs (16)"/>
    <w:basedOn w:val="Szvegtrzs16"/>
    <w:qFormat/>
    <w:rPr>
      <w:spacing w:val="0"/>
    </w:rPr>
  </w:style>
  <w:style w:type="character" w:styleId="Szvegtrzs16BookmanOldStyleFlkvr">
    <w:name w:val="Szövegtörzs (16) + Bookman Old Style;Félkövér"/>
    <w:basedOn w:val="Szvegtrzs16"/>
    <w:qFormat/>
    <w:rPr>
      <w:rFonts w:ascii="Bookman Old Style" w:hAnsi="Bookman Old Style" w:eastAsia="Bookman Old Style" w:cs="Bookman Old Style"/>
      <w:b/>
      <w:bCs/>
      <w:spacing w:val="0"/>
      <w:sz w:val="11"/>
      <w:szCs w:val="11"/>
    </w:rPr>
  </w:style>
  <w:style w:type="character" w:styleId="WWSzvegtrzs8ptDlt48">
    <w:name w:val="WW-Szövegtörzs + 8 pt;Dőlt48"/>
    <w:basedOn w:val="Szvegtrzs"/>
    <w:qFormat/>
    <w:rPr>
      <w:i/>
      <w:iCs/>
      <w:spacing w:val="0"/>
      <w:sz w:val="16"/>
      <w:szCs w:val="16"/>
    </w:rPr>
  </w:style>
  <w:style w:type="character" w:styleId="Szvegtrzs19">
    <w:name w:val="Szövegtörzs (19)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WWSzvegtrzs11ptNemflkvrKiskapitlis">
    <w:name w:val="WW-Szövegtörzs + 11 pt;Nem félkövér;Kiskapitális"/>
    <w:basedOn w:val="Szvegtrzs"/>
    <w:qFormat/>
    <w:rPr>
      <w:b/>
      <w:bCs/>
      <w:smallCaps/>
      <w:spacing w:val="0"/>
      <w:sz w:val="22"/>
      <w:szCs w:val="22"/>
    </w:rPr>
  </w:style>
  <w:style w:type="character" w:styleId="Szvegtrzs20">
    <w:name w:val="Szövegtörzs (20)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42"/>
      <w:szCs w:val="42"/>
    </w:rPr>
  </w:style>
  <w:style w:type="character" w:styleId="Szvegtrzs20BookmanOldStyle85ptTrkz4pt">
    <w:name w:val="Szövegtörzs (20) + Bookman Old Style;8;5 pt;Térköz 4 pt"/>
    <w:basedOn w:val="Szvegtrzs20"/>
    <w:qFormat/>
    <w:rPr>
      <w:rFonts w:ascii="Bookman Old Style" w:hAnsi="Bookman Old Style" w:eastAsia="Bookman Old Style" w:cs="Bookman Old Style"/>
      <w:spacing w:val="80"/>
      <w:sz w:val="17"/>
      <w:szCs w:val="17"/>
    </w:rPr>
  </w:style>
  <w:style w:type="character" w:styleId="Szvegtrzs201">
    <w:name w:val="Szövegtörzs (20)"/>
    <w:basedOn w:val="Szvegtrzs20"/>
    <w:qFormat/>
    <w:rPr>
      <w:spacing w:val="0"/>
    </w:rPr>
  </w:style>
  <w:style w:type="character" w:styleId="Szvegtrzs211">
    <w:name w:val="Szövegtörzs (21)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8"/>
      <w:szCs w:val="8"/>
    </w:rPr>
  </w:style>
  <w:style w:type="character" w:styleId="Szvegtrzs131">
    <w:name w:val="Szövegtörzs (13)"/>
    <w:basedOn w:val="Szvegtrzs13"/>
    <w:qFormat/>
    <w:rPr>
      <w:spacing w:val="0"/>
    </w:rPr>
  </w:style>
  <w:style w:type="character" w:styleId="WWSzvegtrzs138ptFlkvrDlt2">
    <w:name w:val="WW-Szövegtörzs (13) + 8 pt;Félkövér;Dőlt2"/>
    <w:basedOn w:val="Szvegtrzs13"/>
    <w:qFormat/>
    <w:rPr>
      <w:b/>
      <w:bCs/>
      <w:i/>
      <w:iCs/>
      <w:spacing w:val="0"/>
      <w:sz w:val="16"/>
      <w:szCs w:val="16"/>
    </w:rPr>
  </w:style>
  <w:style w:type="character" w:styleId="Szvegtrzs22">
    <w:name w:val="Szövegtörzs (22)_"/>
    <w:basedOn w:val="Bekezdsalapbettpus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Szvegtrzs22Trkz1pt">
    <w:name w:val="Szövegtörzs (22) + Térköz 1 pt"/>
    <w:basedOn w:val="Szvegtrzs22"/>
    <w:qFormat/>
    <w:rPr>
      <w:spacing w:val="20"/>
    </w:rPr>
  </w:style>
  <w:style w:type="character" w:styleId="Szvegtrzs22Trkz2pt">
    <w:name w:val="Szövegtörzs (22) + Térköz 2 pt"/>
    <w:basedOn w:val="Szvegtrzs22"/>
    <w:qFormat/>
    <w:rPr>
      <w:spacing w:val="50"/>
    </w:rPr>
  </w:style>
  <w:style w:type="character" w:styleId="Szvegtrzs22BookmanOldStyle85ptFlkvrNemdlt">
    <w:name w:val="Szövegtörzs (22) + Bookman Old Style;8;5 pt;Félkövér;Nem dőlt"/>
    <w:basedOn w:val="Szvegtrzs22"/>
    <w:qFormat/>
    <w:rPr>
      <w:rFonts w:ascii="Bookman Old Style" w:hAnsi="Bookman Old Style" w:eastAsia="Bookman Old Style" w:cs="Bookman Old Style"/>
      <w:b/>
      <w:bCs/>
      <w:i/>
      <w:iCs/>
      <w:spacing w:val="0"/>
      <w:sz w:val="17"/>
      <w:szCs w:val="17"/>
    </w:rPr>
  </w:style>
  <w:style w:type="character" w:styleId="WWSzvegtrzs22Trkz1pt">
    <w:name w:val="WW-Szövegtörzs (22) + Térköz 1 pt"/>
    <w:basedOn w:val="Szvegtrzs22"/>
    <w:qFormat/>
    <w:rPr>
      <w:spacing w:val="20"/>
    </w:rPr>
  </w:style>
  <w:style w:type="character" w:styleId="WWSzvegtrzs22BookmanOldStyle85ptFlkvrNemdlt">
    <w:name w:val="WW-Szövegtörzs (22) + Bookman Old Style;8;5 pt;Félkövér;Nem dőlt"/>
    <w:basedOn w:val="Szvegtrzs22"/>
    <w:qFormat/>
    <w:rPr>
      <w:rFonts w:ascii="Bookman Old Style" w:hAnsi="Bookman Old Style" w:eastAsia="Bookman Old Style" w:cs="Bookman Old Style"/>
      <w:b/>
      <w:bCs/>
      <w:i/>
      <w:iCs/>
      <w:spacing w:val="0"/>
      <w:sz w:val="17"/>
      <w:szCs w:val="17"/>
    </w:rPr>
  </w:style>
  <w:style w:type="character" w:styleId="Szvegtrzs23">
    <w:name w:val="Szövegtörzs (23)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Szvegtrzs2385ptNemdlt">
    <w:name w:val="Szövegtörzs (23) + 8;5 pt;Nem dőlt"/>
    <w:basedOn w:val="Szvegtrzs23"/>
    <w:qFormat/>
    <w:rPr>
      <w:i/>
      <w:iCs/>
      <w:spacing w:val="0"/>
      <w:sz w:val="17"/>
      <w:szCs w:val="17"/>
    </w:rPr>
  </w:style>
  <w:style w:type="character" w:styleId="Szvegtrzs2385ptFlkvrNemdlt">
    <w:name w:val="Szövegtörzs (23) + 8;5 pt;Félkövér;Nem dőlt"/>
    <w:basedOn w:val="Szvegtrzs23"/>
    <w:qFormat/>
    <w:rPr>
      <w:b/>
      <w:bCs/>
      <w:i/>
      <w:iCs/>
      <w:spacing w:val="0"/>
      <w:sz w:val="17"/>
      <w:szCs w:val="17"/>
    </w:rPr>
  </w:style>
  <w:style w:type="character" w:styleId="WWSzvegtrzs22Trkz1pt1">
    <w:name w:val="WW-Szövegtörzs (22) + Térköz 1 pt1"/>
    <w:basedOn w:val="Szvegtrzs22"/>
    <w:qFormat/>
    <w:rPr>
      <w:spacing w:val="20"/>
    </w:rPr>
  </w:style>
  <w:style w:type="character" w:styleId="Szvegtrzs22BookmanOldStyle95pt">
    <w:name w:val="Szövegtörzs (22) + Bookman Old Style;9;5 pt"/>
    <w:basedOn w:val="Szvegtrzs22"/>
    <w:qFormat/>
    <w:rPr>
      <w:rFonts w:ascii="Bookman Old Style" w:hAnsi="Bookman Old Style" w:eastAsia="Bookman Old Style" w:cs="Bookman Old Style"/>
      <w:spacing w:val="0"/>
      <w:sz w:val="19"/>
      <w:szCs w:val="19"/>
    </w:rPr>
  </w:style>
  <w:style w:type="character" w:styleId="WWSzvegtrzs22BookmanOldStyle85ptFlkvrNemdlt1">
    <w:name w:val="WW-Szövegtörzs (22) + Bookman Old Style;8;5 pt;Félkövér;Nem dőlt1"/>
    <w:basedOn w:val="Szvegtrzs22"/>
    <w:qFormat/>
    <w:rPr>
      <w:rFonts w:ascii="Bookman Old Style" w:hAnsi="Bookman Old Style" w:eastAsia="Bookman Old Style" w:cs="Bookman Old Style"/>
      <w:b/>
      <w:bCs/>
      <w:i/>
      <w:iCs/>
      <w:spacing w:val="0"/>
      <w:sz w:val="17"/>
      <w:szCs w:val="17"/>
    </w:rPr>
  </w:style>
  <w:style w:type="character" w:styleId="Szvegtrzs22BookmanOldStyle85ptNemdlt">
    <w:name w:val="Szövegtörzs (22) + Bookman Old Style;8;5 pt;Nem dőlt"/>
    <w:basedOn w:val="Szvegtrzs22"/>
    <w:qFormat/>
    <w:rPr>
      <w:rFonts w:ascii="Bookman Old Style" w:hAnsi="Bookman Old Style" w:eastAsia="Bookman Old Style" w:cs="Bookman Old Style"/>
      <w:i/>
      <w:iCs/>
      <w:spacing w:val="0"/>
      <w:sz w:val="17"/>
      <w:szCs w:val="17"/>
    </w:rPr>
  </w:style>
  <w:style w:type="character" w:styleId="Szvegtrzs22BookmanOldStyle85pt">
    <w:name w:val="Szövegtörzs (22) + Bookman Old Style;8;5 pt"/>
    <w:basedOn w:val="Szvegtrzs22"/>
    <w:qFormat/>
    <w:rPr>
      <w:rFonts w:ascii="Bookman Old Style" w:hAnsi="Bookman Old Style" w:eastAsia="Bookman Old Style" w:cs="Bookman Old Style"/>
      <w:spacing w:val="0"/>
      <w:sz w:val="17"/>
      <w:szCs w:val="17"/>
    </w:rPr>
  </w:style>
  <w:style w:type="character" w:styleId="Szvegtrzs24">
    <w:name w:val="Szövegtörzs (24)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10"/>
      <w:sz w:val="18"/>
      <w:szCs w:val="18"/>
    </w:rPr>
  </w:style>
  <w:style w:type="character" w:styleId="Szvegtrzs2485ptDltTrkz0pt">
    <w:name w:val="Szövegtörzs (24) + 8;5 pt;Dőlt;Térköz 0 pt"/>
    <w:basedOn w:val="Szvegtrzs24"/>
    <w:qFormat/>
    <w:rPr>
      <w:i/>
      <w:iCs/>
      <w:spacing w:val="0"/>
      <w:sz w:val="17"/>
      <w:szCs w:val="17"/>
    </w:rPr>
  </w:style>
  <w:style w:type="character" w:styleId="Szvegtrzs24Trkz0pt">
    <w:name w:val="Szövegtörzs (24) + Térköz 0 pt"/>
    <w:basedOn w:val="Szvegtrzs24"/>
    <w:qFormat/>
    <w:rPr>
      <w:spacing w:val="0"/>
    </w:rPr>
  </w:style>
  <w:style w:type="character" w:styleId="Szvegtrzs2485ptFlkvrTrkz0pt">
    <w:name w:val="Szövegtörzs (24) + 8;5 pt;Félkövér;Térköz 0 pt"/>
    <w:basedOn w:val="Szvegtrzs24"/>
    <w:qFormat/>
    <w:rPr>
      <w:b/>
      <w:bCs/>
      <w:spacing w:val="0"/>
      <w:sz w:val="17"/>
      <w:szCs w:val="17"/>
    </w:rPr>
  </w:style>
  <w:style w:type="character" w:styleId="Szvegtrzs23Trkz2pt">
    <w:name w:val="Szövegtörzs (23) + Térköz 2 pt"/>
    <w:basedOn w:val="Szvegtrzs23"/>
    <w:qFormat/>
    <w:rPr>
      <w:spacing w:val="40"/>
    </w:rPr>
  </w:style>
  <w:style w:type="character" w:styleId="Szvegtrzs10ptNemflkvrDltTrkz0pt">
    <w:name w:val="Szövegtörzs + 10 pt;Nem félkövér;Dőlt;Térköz 0 pt"/>
    <w:basedOn w:val="Szvegtrzs"/>
    <w:qFormat/>
    <w:rPr>
      <w:b/>
      <w:bCs/>
      <w:i/>
      <w:iCs/>
      <w:spacing w:val="-10"/>
      <w:sz w:val="20"/>
      <w:szCs w:val="20"/>
    </w:rPr>
  </w:style>
  <w:style w:type="character" w:styleId="WWSzvegtrzs22Trkz1pt2">
    <w:name w:val="WW-Szövegtörzs (22) + Térköz 1 pt2"/>
    <w:basedOn w:val="Szvegtrzs22"/>
    <w:qFormat/>
    <w:rPr>
      <w:spacing w:val="20"/>
    </w:rPr>
  </w:style>
  <w:style w:type="character" w:styleId="WWSzvegtrzs22BookmanOldStyle85ptFlkvrNemdlt2">
    <w:name w:val="WW-Szövegtörzs (22) + Bookman Old Style;8;5 pt;Félkövér;Nem dőlt2"/>
    <w:basedOn w:val="Szvegtrzs22"/>
    <w:qFormat/>
    <w:rPr>
      <w:rFonts w:ascii="Bookman Old Style" w:hAnsi="Bookman Old Style" w:eastAsia="Bookman Old Style" w:cs="Bookman Old Style"/>
      <w:b/>
      <w:bCs/>
      <w:i/>
      <w:iCs/>
      <w:spacing w:val="0"/>
      <w:sz w:val="17"/>
      <w:szCs w:val="17"/>
    </w:rPr>
  </w:style>
  <w:style w:type="character" w:styleId="Szvegtrzs22BookmanOldStyle10ptTrkz0pt">
    <w:name w:val="Szövegtörzs (22) + Bookman Old Style;10 pt;Térköz 0 pt"/>
    <w:basedOn w:val="Szvegtrzs22"/>
    <w:qFormat/>
    <w:rPr>
      <w:rFonts w:ascii="Bookman Old Style" w:hAnsi="Bookman Old Style" w:eastAsia="Bookman Old Style" w:cs="Bookman Old Style"/>
      <w:spacing w:val="-10"/>
      <w:sz w:val="20"/>
      <w:szCs w:val="20"/>
    </w:rPr>
  </w:style>
  <w:style w:type="character" w:styleId="WWSzvegtrzs95ptNemflkvrTrkz0pt1">
    <w:name w:val="WW-Szövegtörzs + 9;5 pt;Nem félkövér;Térköz 0 pt1"/>
    <w:basedOn w:val="Szvegtrzs"/>
    <w:qFormat/>
    <w:rPr>
      <w:b/>
      <w:bCs/>
      <w:spacing w:val="-10"/>
      <w:sz w:val="19"/>
      <w:szCs w:val="19"/>
    </w:rPr>
  </w:style>
  <w:style w:type="character" w:styleId="WWSzvegtrzs22BookmanOldStyle95pt">
    <w:name w:val="WW-Szövegtörzs (22) + Bookman Old Style;9;5 pt"/>
    <w:basedOn w:val="Szvegtrzs22"/>
    <w:qFormat/>
    <w:rPr>
      <w:rFonts w:ascii="Bookman Old Style" w:hAnsi="Bookman Old Style" w:eastAsia="Bookman Old Style" w:cs="Bookman Old Style"/>
      <w:spacing w:val="0"/>
      <w:sz w:val="19"/>
      <w:szCs w:val="19"/>
    </w:rPr>
  </w:style>
  <w:style w:type="character" w:styleId="Szvegtrzs1985ptNemdlt">
    <w:name w:val="Szövegtörzs (19) + 8;5 pt;Nem dőlt"/>
    <w:basedOn w:val="Szvegtrzs19"/>
    <w:qFormat/>
    <w:rPr>
      <w:i/>
      <w:iCs/>
      <w:spacing w:val="0"/>
      <w:sz w:val="17"/>
      <w:szCs w:val="17"/>
    </w:rPr>
  </w:style>
  <w:style w:type="character" w:styleId="WWSzvegtrzs8ptDlt49">
    <w:name w:val="WW-Szövegtörzs + 8 pt;Dőlt49"/>
    <w:basedOn w:val="Szvegtrzs"/>
    <w:qFormat/>
    <w:rPr>
      <w:i/>
      <w:iCs/>
      <w:spacing w:val="0"/>
      <w:sz w:val="16"/>
      <w:szCs w:val="16"/>
    </w:rPr>
  </w:style>
  <w:style w:type="character" w:styleId="WWSzvegtrzs148ptFlkvr">
    <w:name w:val="WW-Szövegtörzs (14) + 8 pt;Félkövér"/>
    <w:basedOn w:val="Szvegtrzs14"/>
    <w:qFormat/>
    <w:rPr>
      <w:b/>
      <w:bCs/>
      <w:spacing w:val="0"/>
      <w:sz w:val="16"/>
      <w:szCs w:val="16"/>
    </w:rPr>
  </w:style>
  <w:style w:type="character" w:styleId="WWSzvegtrzs144">
    <w:name w:val="WW-Szövegtörzs (14)4"/>
    <w:basedOn w:val="Szvegtrzs14"/>
    <w:qFormat/>
    <w:rPr>
      <w:spacing w:val="0"/>
    </w:rPr>
  </w:style>
  <w:style w:type="character" w:styleId="WWSzvegtrzs14Nemdlt">
    <w:name w:val="WW-Szövegtörzs (14) + Nem dőlt"/>
    <w:basedOn w:val="Szvegtrzs14"/>
    <w:qFormat/>
    <w:rPr>
      <w:i/>
      <w:iCs/>
      <w:spacing w:val="0"/>
    </w:rPr>
  </w:style>
  <w:style w:type="character" w:styleId="Szvegtrzs191">
    <w:name w:val="Szövegtörzs (19)"/>
    <w:basedOn w:val="Szvegtrzs19"/>
    <w:qFormat/>
    <w:rPr>
      <w:spacing w:val="0"/>
    </w:rPr>
  </w:style>
  <w:style w:type="character" w:styleId="Szvegtrzs1985ptNemflkvr">
    <w:name w:val="Szövegtörzs (19) + 8;5 pt;Nem félkövér"/>
    <w:basedOn w:val="Szvegtrzs19"/>
    <w:qFormat/>
    <w:rPr>
      <w:b/>
      <w:bCs/>
      <w:spacing w:val="0"/>
      <w:sz w:val="17"/>
      <w:szCs w:val="17"/>
    </w:rPr>
  </w:style>
  <w:style w:type="character" w:styleId="WWSzvegtrzs13Dlt2">
    <w:name w:val="WW-Szövegtörzs (13) + Dőlt2"/>
    <w:basedOn w:val="Szvegtrzs13"/>
    <w:qFormat/>
    <w:rPr>
      <w:i/>
      <w:iCs/>
      <w:spacing w:val="0"/>
    </w:rPr>
  </w:style>
  <w:style w:type="character" w:styleId="Cmsor22">
    <w:name w:val="Címsor #2 (2)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Cmsor22Tahoma9ptNemflkvrDltTrkz1pt">
    <w:name w:val="Címsor #2 (2) + Tahoma;9 pt;Nem félkövér;Dőlt;Térköz 1 pt"/>
    <w:basedOn w:val="Cmsor22"/>
    <w:qFormat/>
    <w:rPr>
      <w:rFonts w:ascii="Tahoma" w:hAnsi="Tahoma" w:eastAsia="Tahoma" w:cs="Tahoma"/>
      <w:b/>
      <w:bCs/>
      <w:i/>
      <w:iCs/>
      <w:spacing w:val="20"/>
      <w:sz w:val="18"/>
      <w:szCs w:val="18"/>
    </w:rPr>
  </w:style>
  <w:style w:type="character" w:styleId="Cmsor221">
    <w:name w:val="Címsor #2 (2)"/>
    <w:basedOn w:val="Cmsor22"/>
    <w:qFormat/>
    <w:rPr>
      <w:spacing w:val="0"/>
    </w:rPr>
  </w:style>
  <w:style w:type="character" w:styleId="Cmsor228ptDlt">
    <w:name w:val="Címsor #2 (2) + 8 pt;Dőlt"/>
    <w:basedOn w:val="Cmsor22"/>
    <w:qFormat/>
    <w:rPr>
      <w:i/>
      <w:iCs/>
      <w:spacing w:val="0"/>
      <w:sz w:val="16"/>
      <w:szCs w:val="16"/>
    </w:rPr>
  </w:style>
  <w:style w:type="character" w:styleId="WWSzvegtrzsTahoma9ptNemflkvrDltTrkz1pt">
    <w:name w:val="WW-Szövegtörzs + Tahoma;9 pt;Nem félkövér;Dőlt;Térköz 1 pt"/>
    <w:basedOn w:val="Szvegtrzs"/>
    <w:qFormat/>
    <w:rPr>
      <w:rFonts w:ascii="Tahoma" w:hAnsi="Tahoma" w:eastAsia="Tahoma" w:cs="Tahoma"/>
      <w:b/>
      <w:bCs/>
      <w:i/>
      <w:iCs/>
      <w:spacing w:val="20"/>
      <w:sz w:val="18"/>
      <w:szCs w:val="18"/>
    </w:rPr>
  </w:style>
  <w:style w:type="character" w:styleId="FejlcvagylbjegyzetBookAntiqua9ptFlkvr">
    <w:name w:val="Fejléc vagy lábjegyzet + Book Antiqua;9 pt;Félkövér"/>
    <w:basedOn w:val="Fejlcvagylbjegyzet"/>
    <w:qFormat/>
    <w:rPr>
      <w:rFonts w:ascii="Book Antiqua" w:hAnsi="Book Antiqua" w:eastAsia="Book Antiqua" w:cs="Book Antiqua"/>
      <w:b/>
      <w:bCs/>
      <w:spacing w:val="0"/>
      <w:sz w:val="18"/>
      <w:szCs w:val="18"/>
    </w:rPr>
  </w:style>
  <w:style w:type="character" w:styleId="WWSzvegtrzs22Trkz1pt3">
    <w:name w:val="WW-Szövegtörzs (22) + Térköz 1 pt3"/>
    <w:basedOn w:val="Szvegtrzs22"/>
    <w:qFormat/>
    <w:rPr>
      <w:spacing w:val="20"/>
    </w:rPr>
  </w:style>
  <w:style w:type="character" w:styleId="Szvegtrzs1910pt">
    <w:name w:val="Szövegtörzs (19) + 10 pt"/>
    <w:basedOn w:val="Szvegtrzs19"/>
    <w:qFormat/>
    <w:rPr>
      <w:b w:val="false"/>
      <w:bCs w:val="false"/>
      <w:spacing w:val="0"/>
      <w:sz w:val="20"/>
      <w:szCs w:val="20"/>
    </w:rPr>
  </w:style>
  <w:style w:type="character" w:styleId="WWSzvegtrzs22Trkz1pt4">
    <w:name w:val="WW-Szövegtörzs (22) + Térköz 1 pt4"/>
    <w:basedOn w:val="Szvegtrzs22"/>
    <w:qFormat/>
    <w:rPr>
      <w:spacing w:val="20"/>
    </w:rPr>
  </w:style>
  <w:style w:type="character" w:styleId="WWSzvegtrzs22Trkz1pt5">
    <w:name w:val="WW-Szövegtörzs (22) + Térköz 1 pt5"/>
    <w:basedOn w:val="Szvegtrzs22"/>
    <w:qFormat/>
    <w:rPr>
      <w:spacing w:val="20"/>
    </w:rPr>
  </w:style>
  <w:style w:type="character" w:styleId="WWSzvegtrzs22BookmanOldStyle85pt">
    <w:name w:val="WW-Szövegtörzs (22) + Bookman Old Style;8;5 pt"/>
    <w:basedOn w:val="Szvegtrzs22"/>
    <w:qFormat/>
    <w:rPr>
      <w:rFonts w:ascii="Bookman Old Style" w:hAnsi="Bookman Old Style" w:eastAsia="Bookman Old Style" w:cs="Bookman Old Style"/>
      <w:spacing w:val="0"/>
      <w:sz w:val="17"/>
      <w:szCs w:val="17"/>
    </w:rPr>
  </w:style>
  <w:style w:type="character" w:styleId="WWSzvegtrzsNemflkvr23">
    <w:name w:val="WW-Szövegtörzs + Nem félkövér23"/>
    <w:basedOn w:val="Szvegtrzs"/>
    <w:qFormat/>
    <w:rPr>
      <w:b/>
      <w:bCs/>
      <w:spacing w:val="0"/>
    </w:rPr>
  </w:style>
  <w:style w:type="character" w:styleId="WWSzvegtrzs22Trkz1pt6">
    <w:name w:val="WW-Szövegtörzs (22) + Térköz 1 pt6"/>
    <w:basedOn w:val="Szvegtrzs22"/>
    <w:qFormat/>
    <w:rPr>
      <w:spacing w:val="20"/>
    </w:rPr>
  </w:style>
  <w:style w:type="character" w:styleId="WWSzvegtrzs145">
    <w:name w:val="WW-Szövegtörzs (14)5"/>
    <w:basedOn w:val="Szvegtrzs14"/>
    <w:qFormat/>
    <w:rPr>
      <w:spacing w:val="0"/>
    </w:rPr>
  </w:style>
  <w:style w:type="character" w:styleId="WWSzvegtrzs146">
    <w:name w:val="WW-Szövegtörzs (14)6"/>
    <w:basedOn w:val="Szvegtrzs14"/>
    <w:qFormat/>
    <w:rPr>
      <w:spacing w:val="0"/>
    </w:rPr>
  </w:style>
  <w:style w:type="character" w:styleId="WWSzvegtrzsNemflkvrDlt23">
    <w:name w:val="WW-Szövegtörzs + Nem félkövér;Dőlt23"/>
    <w:basedOn w:val="Szvegtrzs"/>
    <w:qFormat/>
    <w:rPr>
      <w:b/>
      <w:bCs/>
      <w:i/>
      <w:iCs/>
      <w:spacing w:val="0"/>
    </w:rPr>
  </w:style>
  <w:style w:type="character" w:styleId="Cmsor23">
    <w:name w:val="Címsor #2 (3)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rPr>
  </w:style>
  <w:style w:type="character" w:styleId="Cmsor23BookAntiqua9ptFlkvrNemdltTrkz0pt">
    <w:name w:val="Címsor #2 (3) + Book Antiqua;9 pt;Félkövér;Nem dőlt;Térköz 0 pt"/>
    <w:basedOn w:val="Cmsor23"/>
    <w:qFormat/>
    <w:rPr>
      <w:rFonts w:ascii="Book Antiqua" w:hAnsi="Book Antiqua" w:eastAsia="Book Antiqua" w:cs="Book Antiqua"/>
      <w:b/>
      <w:bCs/>
      <w:i/>
      <w:iCs/>
      <w:spacing w:val="-10"/>
      <w:sz w:val="18"/>
      <w:szCs w:val="18"/>
    </w:rPr>
  </w:style>
  <w:style w:type="character" w:styleId="Cmsor231">
    <w:name w:val="Címsor #2 (3)"/>
    <w:basedOn w:val="Cmsor23"/>
    <w:qFormat/>
    <w:rPr>
      <w:spacing w:val="0"/>
    </w:rPr>
  </w:style>
  <w:style w:type="character" w:styleId="WWSzvegtrzsNemflkvrDlt24">
    <w:name w:val="WW-Szövegtörzs + Nem félkövér;Dőlt24"/>
    <w:basedOn w:val="Szvegtrzs"/>
    <w:qFormat/>
    <w:rPr>
      <w:b/>
      <w:bCs/>
      <w:i/>
      <w:iCs/>
      <w:spacing w:val="0"/>
    </w:rPr>
  </w:style>
  <w:style w:type="character" w:styleId="SzvegtrzsNemflkvrDltTrkz1pt">
    <w:name w:val="Szövegtörzs + Nem félkövér;Dőlt;Térköz 1 pt"/>
    <w:basedOn w:val="Szvegtrzs"/>
    <w:qFormat/>
    <w:rPr>
      <w:b/>
      <w:bCs/>
      <w:i/>
      <w:iCs/>
      <w:spacing w:val="20"/>
    </w:rPr>
  </w:style>
  <w:style w:type="character" w:styleId="WWSzvegtrzsBookAntiqua95pt">
    <w:name w:val="WW-Szövegtörzs + Book Antiqua;9;5 pt"/>
    <w:basedOn w:val="Szvegtrzs"/>
    <w:qFormat/>
    <w:rPr>
      <w:rFonts w:ascii="Book Antiqua" w:hAnsi="Book Antiqua" w:eastAsia="Book Antiqua" w:cs="Book Antiqua"/>
      <w:spacing w:val="0"/>
      <w:sz w:val="19"/>
      <w:szCs w:val="19"/>
    </w:rPr>
  </w:style>
  <w:style w:type="character" w:styleId="WWSzvegtrzs22Trkz1pt7">
    <w:name w:val="WW-Szövegtörzs (22) + Térköz 1 pt7"/>
    <w:basedOn w:val="Szvegtrzs22"/>
    <w:qFormat/>
    <w:rPr>
      <w:spacing w:val="20"/>
    </w:rPr>
  </w:style>
  <w:style w:type="character" w:styleId="WWSzvegtrzs95ptNemflkvrDlt">
    <w:name w:val="WW-Szövegtörzs + 9;5 pt;Nem félkövér;Dőlt"/>
    <w:basedOn w:val="Szvegtrzs"/>
    <w:qFormat/>
    <w:rPr>
      <w:b/>
      <w:bCs/>
      <w:i/>
      <w:iCs/>
      <w:spacing w:val="0"/>
      <w:sz w:val="19"/>
      <w:szCs w:val="19"/>
    </w:rPr>
  </w:style>
  <w:style w:type="character" w:styleId="WWSzvegtrzs9ptNemflkvr1">
    <w:name w:val="WW-Szövegtörzs + 9 pt;Nem félkövér1"/>
    <w:basedOn w:val="Szvegtrzs"/>
    <w:qFormat/>
    <w:rPr>
      <w:b/>
      <w:bCs/>
      <w:spacing w:val="0"/>
      <w:sz w:val="18"/>
      <w:szCs w:val="18"/>
    </w:rPr>
  </w:style>
  <w:style w:type="character" w:styleId="WWSzvegtrzs22BookmanOldStyle85ptNemdlt">
    <w:name w:val="WW-Szövegtörzs (22) + Bookman Old Style;8;5 pt;Nem dőlt"/>
    <w:basedOn w:val="Szvegtrzs22"/>
    <w:qFormat/>
    <w:rPr>
      <w:rFonts w:ascii="Bookman Old Style" w:hAnsi="Bookman Old Style" w:eastAsia="Bookman Old Style" w:cs="Bookman Old Style"/>
      <w:i/>
      <w:iCs/>
      <w:spacing w:val="0"/>
      <w:sz w:val="17"/>
      <w:szCs w:val="17"/>
    </w:rPr>
  </w:style>
  <w:style w:type="character" w:styleId="WWSzvegtrzs22Trkz1pt8">
    <w:name w:val="WW-Szövegtörzs (22) + Térköz 1 pt8"/>
    <w:basedOn w:val="Szvegtrzs22"/>
    <w:qFormat/>
    <w:rPr>
      <w:spacing w:val="20"/>
    </w:rPr>
  </w:style>
  <w:style w:type="character" w:styleId="SzvegtrzsDlt">
    <w:name w:val="Szövegtörzs + Dőlt"/>
    <w:basedOn w:val="Szvegtrzs"/>
    <w:qFormat/>
    <w:rPr>
      <w:i/>
      <w:iCs/>
      <w:spacing w:val="0"/>
      <w:sz w:val="17"/>
      <w:szCs w:val="17"/>
    </w:rPr>
  </w:style>
  <w:style w:type="character" w:styleId="WWSzvegtrzs22Trkz1pt9">
    <w:name w:val="WW-Szövegtörzs (22) + Térköz 1 pt9"/>
    <w:basedOn w:val="Szvegtrzs22"/>
    <w:qFormat/>
    <w:rPr>
      <w:spacing w:val="20"/>
    </w:rPr>
  </w:style>
  <w:style w:type="character" w:styleId="WWSzvegtrzs22BookmanOldStyle85ptNemdlt1">
    <w:name w:val="WW-Szövegtörzs (22) + Bookman Old Style;8;5 pt;Nem dőlt1"/>
    <w:basedOn w:val="Szvegtrzs22"/>
    <w:qFormat/>
    <w:rPr>
      <w:rFonts w:ascii="Bookman Old Style" w:hAnsi="Bookman Old Style" w:eastAsia="Bookman Old Style" w:cs="Bookman Old Style"/>
      <w:i/>
      <w:iCs/>
      <w:spacing w:val="0"/>
      <w:sz w:val="17"/>
      <w:szCs w:val="17"/>
    </w:rPr>
  </w:style>
  <w:style w:type="character" w:styleId="WWSzvegtrzs22Trkz1pt10">
    <w:name w:val="WW-Szövegtörzs (22) + Térköz 1 pt10"/>
    <w:basedOn w:val="Szvegtrzs22"/>
    <w:qFormat/>
    <w:rPr>
      <w:spacing w:val="20"/>
    </w:rPr>
  </w:style>
  <w:style w:type="character" w:styleId="WWSzvegtrzs22Trkz1pt11">
    <w:name w:val="WW-Szövegtörzs (22) + Térköz 1 pt11"/>
    <w:basedOn w:val="Szvegtrzs22"/>
    <w:qFormat/>
    <w:rPr>
      <w:spacing w:val="20"/>
    </w:rPr>
  </w:style>
  <w:style w:type="character" w:styleId="WWSzvegtrzs22Trkz1pt12">
    <w:name w:val="WW-Szövegtörzs (22) + Térköz 1 pt12"/>
    <w:basedOn w:val="Szvegtrzs22"/>
    <w:qFormat/>
    <w:rPr>
      <w:spacing w:val="20"/>
    </w:rPr>
  </w:style>
  <w:style w:type="character" w:styleId="WWSzvegtrzs22BookmanOldStyle85ptNemdlt2">
    <w:name w:val="WW-Szövegtörzs (22) + Bookman Old Style;8;5 pt;Nem dőlt2"/>
    <w:basedOn w:val="Szvegtrzs22"/>
    <w:qFormat/>
    <w:rPr>
      <w:rFonts w:ascii="Bookman Old Style" w:hAnsi="Bookman Old Style" w:eastAsia="Bookman Old Style" w:cs="Bookman Old Style"/>
      <w:i/>
      <w:iCs/>
      <w:spacing w:val="0"/>
      <w:sz w:val="17"/>
      <w:szCs w:val="17"/>
    </w:rPr>
  </w:style>
  <w:style w:type="character" w:styleId="Szvegtrzs22BookmanOldStyle85ptSzvegmretezs60">
    <w:name w:val="Szövegtörzs (22) + Bookman Old Style;8;5 pt;Szövegméretezés 60%"/>
    <w:basedOn w:val="Szvegtrzs22"/>
    <w:qFormat/>
    <w:rPr>
      <w:rFonts w:ascii="Bookman Old Style" w:hAnsi="Bookman Old Style" w:eastAsia="Bookman Old Style" w:cs="Bookman Old Style"/>
      <w:spacing w:val="0"/>
      <w:w w:val="60"/>
      <w:sz w:val="17"/>
      <w:szCs w:val="17"/>
    </w:rPr>
  </w:style>
  <w:style w:type="character" w:styleId="Szvegtrzs10ptNemflkvrDlt">
    <w:name w:val="Szövegtörzs + 10 pt;Nem félkövér;Dőlt"/>
    <w:basedOn w:val="Szvegtrzs"/>
    <w:qFormat/>
    <w:rPr>
      <w:b/>
      <w:bCs/>
      <w:i/>
      <w:iCs/>
      <w:spacing w:val="0"/>
      <w:sz w:val="20"/>
      <w:szCs w:val="20"/>
    </w:rPr>
  </w:style>
  <w:style w:type="character" w:styleId="WWSzvegtrzs22Trkz1pt13">
    <w:name w:val="WW-Szövegtörzs (22) + Térköz 1 pt13"/>
    <w:basedOn w:val="Szvegtrzs22"/>
    <w:qFormat/>
    <w:rPr>
      <w:spacing w:val="20"/>
    </w:rPr>
  </w:style>
  <w:style w:type="character" w:styleId="WWSzvegtrzs22Trkz1pt14">
    <w:name w:val="WW-Szövegtörzs (22) + Térköz 1 pt14"/>
    <w:basedOn w:val="Szvegtrzs22"/>
    <w:qFormat/>
    <w:rPr>
      <w:spacing w:val="20"/>
    </w:rPr>
  </w:style>
  <w:style w:type="character" w:styleId="WWSzvegtrzs22Trkz1pt15">
    <w:name w:val="WW-Szövegtörzs (22) + Térköz 1 pt15"/>
    <w:basedOn w:val="Szvegtrzs22"/>
    <w:qFormat/>
    <w:rPr>
      <w:spacing w:val="20"/>
    </w:rPr>
  </w:style>
  <w:style w:type="character" w:styleId="WWSzvegtrzs22BookmanOldStyle85pt1">
    <w:name w:val="WW-Szövegtörzs (22) + Bookman Old Style;8;5 pt1"/>
    <w:basedOn w:val="Szvegtrzs22"/>
    <w:qFormat/>
    <w:rPr>
      <w:rFonts w:ascii="Bookman Old Style" w:hAnsi="Bookman Old Style" w:eastAsia="Bookman Old Style" w:cs="Bookman Old Style"/>
      <w:spacing w:val="0"/>
      <w:sz w:val="17"/>
      <w:szCs w:val="17"/>
    </w:rPr>
  </w:style>
  <w:style w:type="character" w:styleId="WWSzvegtrzs22Trkz1pt16">
    <w:name w:val="WW-Szövegtörzs (22) + Térköz 1 pt16"/>
    <w:basedOn w:val="Szvegtrzs22"/>
    <w:qFormat/>
    <w:rPr>
      <w:spacing w:val="20"/>
    </w:rPr>
  </w:style>
  <w:style w:type="character" w:styleId="Szvegtrzs22BookmanOldStyle8ptFlkvr">
    <w:name w:val="Szövegtörzs (22) + Bookman Old Style;8 pt;Félkövér"/>
    <w:basedOn w:val="Szvegtrzs22"/>
    <w:qFormat/>
    <w:rPr>
      <w:rFonts w:ascii="Bookman Old Style" w:hAnsi="Bookman Old Style" w:eastAsia="Bookman Old Style" w:cs="Bookman Old Style"/>
      <w:b/>
      <w:bCs/>
      <w:spacing w:val="0"/>
      <w:sz w:val="16"/>
      <w:szCs w:val="16"/>
    </w:rPr>
  </w:style>
  <w:style w:type="character" w:styleId="Szvegtrzs95ptKiskapitlisTrkz0pt">
    <w:name w:val="Szövegtörzs + 9;5 pt;Kiskapitális;Térköz 0 pt"/>
    <w:basedOn w:val="Szvegtrzs"/>
    <w:qFormat/>
    <w:rPr>
      <w:smallCaps/>
      <w:spacing w:val="-10"/>
      <w:sz w:val="19"/>
      <w:szCs w:val="19"/>
    </w:rPr>
  </w:style>
  <w:style w:type="character" w:styleId="WWSzvegtrzs22Trkz1pt17">
    <w:name w:val="WW-Szövegtörzs (22) + Térköz 1 pt17"/>
    <w:basedOn w:val="Szvegtrzs22"/>
    <w:qFormat/>
    <w:rPr>
      <w:spacing w:val="20"/>
    </w:rPr>
  </w:style>
  <w:style w:type="character" w:styleId="WWSzvegtrzs22Trkz1pt18">
    <w:name w:val="WW-Szövegtörzs (22) + Térköz 1 pt18"/>
    <w:basedOn w:val="Szvegtrzs22"/>
    <w:qFormat/>
    <w:rPr>
      <w:spacing w:val="20"/>
    </w:rPr>
  </w:style>
  <w:style w:type="character" w:styleId="WWSzvegtrzs22BookmanOldStyle85ptNemdlt3">
    <w:name w:val="WW-Szövegtörzs (22) + Bookman Old Style;8;5 pt;Nem dőlt3"/>
    <w:basedOn w:val="Szvegtrzs22"/>
    <w:qFormat/>
    <w:rPr>
      <w:rFonts w:ascii="Bookman Old Style" w:hAnsi="Bookman Old Style" w:eastAsia="Bookman Old Style" w:cs="Bookman Old Style"/>
      <w:i/>
      <w:iCs/>
      <w:spacing w:val="0"/>
      <w:sz w:val="17"/>
      <w:szCs w:val="17"/>
    </w:rPr>
  </w:style>
  <w:style w:type="character" w:styleId="Szvegtrzs13Tahoma9ptDltTrkz1pt">
    <w:name w:val="Szövegtörzs (13) + Tahoma;9 pt;Dőlt;Térköz 1 pt"/>
    <w:basedOn w:val="Szvegtrzs13"/>
    <w:qFormat/>
    <w:rPr>
      <w:rFonts w:ascii="Tahoma" w:hAnsi="Tahoma" w:eastAsia="Tahoma" w:cs="Tahoma"/>
      <w:i/>
      <w:iCs/>
      <w:spacing w:val="20"/>
      <w:sz w:val="18"/>
      <w:szCs w:val="18"/>
    </w:rPr>
  </w:style>
  <w:style w:type="character" w:styleId="WWSzvegtrzs22Trkz1pt19">
    <w:name w:val="WW-Szövegtörzs (22) + Térköz 1 pt19"/>
    <w:basedOn w:val="Szvegtrzs22"/>
    <w:qFormat/>
    <w:rPr>
      <w:spacing w:val="20"/>
    </w:rPr>
  </w:style>
  <w:style w:type="character" w:styleId="WWSzvegtrzs22Trkz1pt20">
    <w:name w:val="WW-Szövegtörzs (22) + Térköz 1 pt20"/>
    <w:basedOn w:val="Szvegtrzs22"/>
    <w:qFormat/>
    <w:rPr>
      <w:spacing w:val="20"/>
    </w:rPr>
  </w:style>
  <w:style w:type="character" w:styleId="WWSzvegtrzs22Trkz1pt21">
    <w:name w:val="WW-Szövegtörzs (22) + Térköz 1 pt21"/>
    <w:basedOn w:val="Szvegtrzs22"/>
    <w:qFormat/>
    <w:rPr>
      <w:spacing w:val="20"/>
    </w:rPr>
  </w:style>
  <w:style w:type="character" w:styleId="WWSzvegtrzs22Trkz1pt22">
    <w:name w:val="WW-Szövegtörzs (22) + Térköz 1 pt22"/>
    <w:basedOn w:val="Szvegtrzs22"/>
    <w:qFormat/>
    <w:rPr>
      <w:spacing w:val="20"/>
    </w:rPr>
  </w:style>
  <w:style w:type="character" w:styleId="WWSzvegtrzs22Trkz1pt23">
    <w:name w:val="WW-Szövegtörzs (22) + Térköz 1 pt23"/>
    <w:basedOn w:val="Szvegtrzs22"/>
    <w:qFormat/>
    <w:rPr>
      <w:spacing w:val="20"/>
    </w:rPr>
  </w:style>
  <w:style w:type="character" w:styleId="Szvegtrzs22BookmanOldStyle95ptNemdlt">
    <w:name w:val="Szövegtörzs (22) + Bookman Old Style;9;5 pt;Nem dőlt"/>
    <w:basedOn w:val="Szvegtrzs22"/>
    <w:qFormat/>
    <w:rPr>
      <w:rFonts w:ascii="Bookman Old Style" w:hAnsi="Bookman Old Style" w:eastAsia="Bookman Old Style" w:cs="Bookman Old Style"/>
      <w:i/>
      <w:iCs/>
      <w:spacing w:val="0"/>
      <w:sz w:val="19"/>
      <w:szCs w:val="19"/>
    </w:rPr>
  </w:style>
  <w:style w:type="character" w:styleId="Szvegtrzs121">
    <w:name w:val="Szövegtörzs (12)"/>
    <w:basedOn w:val="Szvegtrzs12"/>
    <w:qFormat/>
    <w:rPr>
      <w:spacing w:val="0"/>
    </w:rPr>
  </w:style>
  <w:style w:type="character" w:styleId="WWSzvegtrzs22Trkz1pt24">
    <w:name w:val="WW-Szövegtörzs (22) + Térköz 1 pt24"/>
    <w:basedOn w:val="Szvegtrzs22"/>
    <w:qFormat/>
    <w:rPr>
      <w:spacing w:val="20"/>
    </w:rPr>
  </w:style>
  <w:style w:type="character" w:styleId="WWSzvegtrzs22BookmanOldStyle95ptNemdlt">
    <w:name w:val="WW-Szövegtörzs (22) + Bookman Old Style;9;5 pt;Nem dőlt"/>
    <w:basedOn w:val="Szvegtrzs22"/>
    <w:qFormat/>
    <w:rPr>
      <w:rFonts w:ascii="Bookman Old Style" w:hAnsi="Bookman Old Style" w:eastAsia="Bookman Old Style" w:cs="Bookman Old Style"/>
      <w:i/>
      <w:iCs/>
      <w:spacing w:val="0"/>
      <w:sz w:val="19"/>
      <w:szCs w:val="19"/>
    </w:rPr>
  </w:style>
  <w:style w:type="character" w:styleId="WWSzvegtrzs22BookmanOldStyle85ptNemdlt4">
    <w:name w:val="WW-Szövegtörzs (22) + Bookman Old Style;8;5 pt;Nem dőlt4"/>
    <w:basedOn w:val="Szvegtrzs22"/>
    <w:qFormat/>
    <w:rPr>
      <w:rFonts w:ascii="Bookman Old Style" w:hAnsi="Bookman Old Style" w:eastAsia="Bookman Old Style" w:cs="Bookman Old Style"/>
      <w:i/>
      <w:iCs/>
      <w:spacing w:val="0"/>
      <w:sz w:val="17"/>
      <w:szCs w:val="17"/>
    </w:rPr>
  </w:style>
  <w:style w:type="character" w:styleId="WWSzvegtrzs22Trkz1pt25">
    <w:name w:val="WW-Szövegtörzs (22) + Térköz 1 pt25"/>
    <w:basedOn w:val="Szvegtrzs22"/>
    <w:qFormat/>
    <w:rPr>
      <w:spacing w:val="20"/>
    </w:rPr>
  </w:style>
  <w:style w:type="character" w:styleId="WWSzvegtrzs22BookmanOldStyle95ptNemdlt1">
    <w:name w:val="WW-Szövegtörzs (22) + Bookman Old Style;9;5 pt;Nem dőlt1"/>
    <w:basedOn w:val="Szvegtrzs22"/>
    <w:qFormat/>
    <w:rPr>
      <w:rFonts w:ascii="Bookman Old Style" w:hAnsi="Bookman Old Style" w:eastAsia="Bookman Old Style" w:cs="Bookman Old Style"/>
      <w:i/>
      <w:iCs/>
      <w:spacing w:val="0"/>
      <w:sz w:val="19"/>
      <w:szCs w:val="19"/>
    </w:rPr>
  </w:style>
  <w:style w:type="character" w:styleId="Szvegtrzs139pt">
    <w:name w:val="Szövegtörzs (13) + 9 pt"/>
    <w:basedOn w:val="Szvegtrzs13"/>
    <w:qFormat/>
    <w:rPr>
      <w:spacing w:val="0"/>
      <w:sz w:val="18"/>
      <w:szCs w:val="18"/>
    </w:rPr>
  </w:style>
  <w:style w:type="character" w:styleId="Cmsor13">
    <w:name w:val="Címsor #1 (3)_"/>
    <w:basedOn w:val="Bekezdsalapbettpus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Cmsor13Trkz1pt">
    <w:name w:val="Címsor #1 (3) + Térköz 1 pt"/>
    <w:basedOn w:val="Cmsor13"/>
    <w:qFormat/>
    <w:rPr>
      <w:spacing w:val="20"/>
    </w:rPr>
  </w:style>
  <w:style w:type="character" w:styleId="Cmsor13BookmanOldStyle95pt">
    <w:name w:val="Címsor #1 (3) + Bookman Old Style;9;5 pt"/>
    <w:basedOn w:val="Cmsor13"/>
    <w:qFormat/>
    <w:rPr>
      <w:rFonts w:ascii="Bookman Old Style" w:hAnsi="Bookman Old Style" w:eastAsia="Bookman Old Style" w:cs="Bookman Old Style"/>
      <w:spacing w:val="0"/>
      <w:sz w:val="19"/>
      <w:szCs w:val="19"/>
    </w:rPr>
  </w:style>
  <w:style w:type="character" w:styleId="WWSzvegtrzs22Trkz1pt26">
    <w:name w:val="WW-Szövegtörzs (22) + Térköz 1 pt26"/>
    <w:basedOn w:val="Szvegtrzs22"/>
    <w:qFormat/>
    <w:rPr>
      <w:spacing w:val="20"/>
    </w:rPr>
  </w:style>
  <w:style w:type="character" w:styleId="WWSzvegtrzs22BookmanOldStyle95ptNemdlt2">
    <w:name w:val="WW-Szövegtörzs (22) + Bookman Old Style;9;5 pt;Nem dőlt2"/>
    <w:basedOn w:val="Szvegtrzs22"/>
    <w:qFormat/>
    <w:rPr>
      <w:rFonts w:ascii="Bookman Old Style" w:hAnsi="Bookman Old Style" w:eastAsia="Bookman Old Style" w:cs="Bookman Old Style"/>
      <w:i/>
      <w:iCs/>
      <w:spacing w:val="0"/>
      <w:sz w:val="19"/>
      <w:szCs w:val="19"/>
    </w:rPr>
  </w:style>
  <w:style w:type="character" w:styleId="WWSzvegtrzs22Trkz1pt27">
    <w:name w:val="WW-Szövegtörzs (22) + Térköz 1 pt27"/>
    <w:basedOn w:val="Szvegtrzs22"/>
    <w:qFormat/>
    <w:rPr>
      <w:spacing w:val="20"/>
    </w:rPr>
  </w:style>
  <w:style w:type="character" w:styleId="WWSzvegtrzs22BookmanOldStyle95ptNemdlt3">
    <w:name w:val="WW-Szövegtörzs (22) + Bookman Old Style;9;5 pt;Nem dőlt3"/>
    <w:basedOn w:val="Szvegtrzs22"/>
    <w:qFormat/>
    <w:rPr>
      <w:rFonts w:ascii="Bookman Old Style" w:hAnsi="Bookman Old Style" w:eastAsia="Bookman Old Style" w:cs="Bookman Old Style"/>
      <w:i/>
      <w:iCs/>
      <w:spacing w:val="0"/>
      <w:sz w:val="19"/>
      <w:szCs w:val="19"/>
    </w:rPr>
  </w:style>
  <w:style w:type="character" w:styleId="WWSzvegtrzs22BookmanOldStyle8ptFlkvr">
    <w:name w:val="WW-Szövegtörzs (22) + Bookman Old Style;8 pt;Félkövér"/>
    <w:basedOn w:val="Szvegtrzs22"/>
    <w:qFormat/>
    <w:rPr>
      <w:rFonts w:ascii="Bookman Old Style" w:hAnsi="Bookman Old Style" w:eastAsia="Bookman Old Style" w:cs="Bookman Old Style"/>
      <w:b/>
      <w:bCs/>
      <w:spacing w:val="0"/>
      <w:sz w:val="16"/>
      <w:szCs w:val="16"/>
    </w:rPr>
  </w:style>
  <w:style w:type="character" w:styleId="WWSzvegtrzs22Trkz1pt28">
    <w:name w:val="WW-Szövegtörzs (22) + Térköz 1 pt28"/>
    <w:basedOn w:val="Szvegtrzs22"/>
    <w:qFormat/>
    <w:rPr>
      <w:spacing w:val="20"/>
    </w:rPr>
  </w:style>
  <w:style w:type="character" w:styleId="Szvegtrzs231">
    <w:name w:val="Szövegtörzs (23)"/>
    <w:basedOn w:val="Szvegtrzs23"/>
    <w:qFormat/>
    <w:rPr>
      <w:spacing w:val="0"/>
    </w:rPr>
  </w:style>
  <w:style w:type="character" w:styleId="WWSzvegtrzs22Trkz1pt29">
    <w:name w:val="WW-Szövegtörzs (22) + Térköz 1 pt29"/>
    <w:basedOn w:val="Szvegtrzs22"/>
    <w:qFormat/>
    <w:rPr>
      <w:spacing w:val="20"/>
    </w:rPr>
  </w:style>
  <w:style w:type="character" w:styleId="WWSzvegtrzs22BookmanOldStyle85ptFlkvrNemdlt3">
    <w:name w:val="WW-Szövegtörzs (22) + Bookman Old Style;8;5 pt;Félkövér;Nem dőlt3"/>
    <w:basedOn w:val="Szvegtrzs22"/>
    <w:qFormat/>
    <w:rPr>
      <w:rFonts w:ascii="Bookman Old Style" w:hAnsi="Bookman Old Style" w:eastAsia="Bookman Old Style" w:cs="Bookman Old Style"/>
      <w:b/>
      <w:bCs/>
      <w:i/>
      <w:iCs/>
      <w:spacing w:val="0"/>
      <w:sz w:val="17"/>
      <w:szCs w:val="17"/>
    </w:rPr>
  </w:style>
  <w:style w:type="character" w:styleId="Szvegtrzs95pt">
    <w:name w:val="Szövegtörzs + 9;5 pt"/>
    <w:basedOn w:val="Szvegtrzs"/>
    <w:qFormat/>
    <w:rPr>
      <w:spacing w:val="0"/>
      <w:sz w:val="19"/>
      <w:szCs w:val="19"/>
    </w:rPr>
  </w:style>
  <w:style w:type="character" w:styleId="WWSzvegtrzs22BookmanOldStyle95ptNemdlt4">
    <w:name w:val="WW-Szövegtörzs (22) + Bookman Old Style;9;5 pt;Nem dőlt4"/>
    <w:basedOn w:val="Szvegtrzs22"/>
    <w:qFormat/>
    <w:rPr>
      <w:rFonts w:ascii="Bookman Old Style" w:hAnsi="Bookman Old Style" w:eastAsia="Bookman Old Style" w:cs="Bookman Old Style"/>
      <w:i/>
      <w:iCs/>
      <w:spacing w:val="0"/>
      <w:sz w:val="19"/>
      <w:szCs w:val="19"/>
    </w:rPr>
  </w:style>
  <w:style w:type="character" w:styleId="WWSzvegtrzs22Trkz1pt30">
    <w:name w:val="WW-Szövegtörzs (22) + Térköz 1 pt30"/>
    <w:basedOn w:val="Szvegtrzs22"/>
    <w:qFormat/>
    <w:rPr>
      <w:spacing w:val="20"/>
    </w:rPr>
  </w:style>
  <w:style w:type="character" w:styleId="WWSzvegtrzs22Trkz1pt31">
    <w:name w:val="WW-Szövegtörzs (22) + Térköz 1 pt31"/>
    <w:basedOn w:val="Szvegtrzs22"/>
    <w:qFormat/>
    <w:rPr>
      <w:spacing w:val="20"/>
    </w:rPr>
  </w:style>
  <w:style w:type="character" w:styleId="WWSzvegtrzs22Trkz1pt32">
    <w:name w:val="WW-Szövegtörzs (22) + Térköz 1 pt32"/>
    <w:basedOn w:val="Szvegtrzs22"/>
    <w:qFormat/>
    <w:rPr>
      <w:spacing w:val="20"/>
    </w:rPr>
  </w:style>
  <w:style w:type="character" w:styleId="WWSzvegtrzsDltTrkz0pt">
    <w:name w:val="WW-Szövegtörzs + Dőlt;Térköz 0 pt"/>
    <w:basedOn w:val="Szvegtrzs"/>
    <w:qFormat/>
    <w:rPr>
      <w:i/>
      <w:iCs/>
      <w:spacing w:val="-10"/>
      <w:sz w:val="17"/>
      <w:szCs w:val="17"/>
    </w:rPr>
  </w:style>
  <w:style w:type="character" w:styleId="WWSzvegtrzs22Trkz1pt33">
    <w:name w:val="WW-Szövegtörzs (22) + Térköz 1 pt33"/>
    <w:basedOn w:val="Szvegtrzs22"/>
    <w:qFormat/>
    <w:rPr>
      <w:spacing w:val="20"/>
    </w:rPr>
  </w:style>
  <w:style w:type="character" w:styleId="WWSzvegtrzs22BookmanOldStyle8ptFlkvr1">
    <w:name w:val="WW-Szövegtörzs (22) + Bookman Old Style;8 pt;Félkövér1"/>
    <w:basedOn w:val="Szvegtrzs22"/>
    <w:qFormat/>
    <w:rPr>
      <w:rFonts w:ascii="Bookman Old Style" w:hAnsi="Bookman Old Style" w:eastAsia="Bookman Old Style" w:cs="Bookman Old Style"/>
      <w:b/>
      <w:bCs/>
      <w:spacing w:val="0"/>
      <w:sz w:val="16"/>
      <w:szCs w:val="16"/>
    </w:rPr>
  </w:style>
  <w:style w:type="character" w:styleId="Szvegtrzs95ptNemflkvr">
    <w:name w:val="Szövegtörzs + 9;5 pt;Nem félkövér"/>
    <w:basedOn w:val="Szvegtrzs"/>
    <w:qFormat/>
    <w:rPr>
      <w:b/>
      <w:bCs/>
      <w:spacing w:val="0"/>
      <w:sz w:val="19"/>
      <w:szCs w:val="19"/>
    </w:rPr>
  </w:style>
  <w:style w:type="character" w:styleId="WWSzvegtrzs22Trkz1pt34">
    <w:name w:val="WW-Szövegtörzs (22) + Térköz 1 pt34"/>
    <w:basedOn w:val="Szvegtrzs22"/>
    <w:qFormat/>
    <w:rPr>
      <w:spacing w:val="20"/>
    </w:rPr>
  </w:style>
  <w:style w:type="character" w:styleId="WWSzvegtrzs22BookmanOldStyle95ptNemdlt5">
    <w:name w:val="WW-Szövegtörzs (22) + Bookman Old Style;9;5 pt;Nem dőlt5"/>
    <w:basedOn w:val="Szvegtrzs22"/>
    <w:qFormat/>
    <w:rPr>
      <w:rFonts w:ascii="Bookman Old Style" w:hAnsi="Bookman Old Style" w:eastAsia="Bookman Old Style" w:cs="Bookman Old Style"/>
      <w:i/>
      <w:iCs/>
      <w:spacing w:val="0"/>
      <w:sz w:val="19"/>
      <w:szCs w:val="19"/>
    </w:rPr>
  </w:style>
  <w:style w:type="character" w:styleId="WWSzvegtrzs22Trkz1pt35">
    <w:name w:val="WW-Szövegtörzs (22) + Térköz 1 pt35"/>
    <w:basedOn w:val="Szvegtrzs22"/>
    <w:qFormat/>
    <w:rPr>
      <w:spacing w:val="20"/>
    </w:rPr>
  </w:style>
  <w:style w:type="character" w:styleId="WWSzvegtrzs22Trkz1pt36">
    <w:name w:val="WW-Szövegtörzs (22) + Térköz 1 pt36"/>
    <w:basedOn w:val="Szvegtrzs22"/>
    <w:qFormat/>
    <w:rPr>
      <w:spacing w:val="20"/>
    </w:rPr>
  </w:style>
  <w:style w:type="character" w:styleId="WWSzvegtrzs22Trkz1pt37">
    <w:name w:val="WW-Szövegtörzs (22) + Térköz 1 pt37"/>
    <w:basedOn w:val="Szvegtrzs22"/>
    <w:qFormat/>
    <w:rPr>
      <w:spacing w:val="20"/>
    </w:rPr>
  </w:style>
  <w:style w:type="character" w:styleId="Szvegtrzs22BookAntiqua95ptFlkvrNemdlt">
    <w:name w:val="Szövegtörzs (22) + Book Antiqua;9;5 pt;Félkövér;Nem dőlt"/>
    <w:basedOn w:val="Szvegtrzs22"/>
    <w:qFormat/>
    <w:rPr>
      <w:rFonts w:ascii="Book Antiqua" w:hAnsi="Book Antiqua" w:eastAsia="Book Antiqua" w:cs="Book Antiqua"/>
      <w:b/>
      <w:bCs/>
      <w:i/>
      <w:iCs/>
      <w:spacing w:val="0"/>
      <w:sz w:val="19"/>
      <w:szCs w:val="19"/>
    </w:rPr>
  </w:style>
  <w:style w:type="character" w:styleId="WWSzvegtrzsTimesNewRoman105ptNemflkvr">
    <w:name w:val="WW-Szövegtörzs + Times New Roman;10;5 pt;Nem félkövér"/>
    <w:basedOn w:val="Szvegtrzs"/>
    <w:qFormat/>
    <w:rPr>
      <w:rFonts w:ascii="Times New Roman" w:hAnsi="Times New Roman" w:eastAsia="Times New Roman" w:cs="Times New Roman"/>
      <w:b/>
      <w:bCs/>
      <w:spacing w:val="0"/>
      <w:sz w:val="21"/>
      <w:szCs w:val="21"/>
    </w:rPr>
  </w:style>
  <w:style w:type="character" w:styleId="WWSzvegtrzs23">
    <w:name w:val="WW-Szövegtörzs (23)"/>
    <w:basedOn w:val="Szvegtrzs23"/>
    <w:qFormat/>
    <w:rPr>
      <w:spacing w:val="0"/>
    </w:rPr>
  </w:style>
  <w:style w:type="character" w:styleId="WWSzvegtrzs2385ptNemdlt">
    <w:name w:val="WW-Szövegtörzs (23) + 8;5 pt;Nem dőlt"/>
    <w:basedOn w:val="Szvegtrzs23"/>
    <w:qFormat/>
    <w:rPr>
      <w:i/>
      <w:iCs/>
      <w:spacing w:val="0"/>
      <w:sz w:val="17"/>
      <w:szCs w:val="17"/>
    </w:rPr>
  </w:style>
  <w:style w:type="character" w:styleId="Szvegtrzs23Tahoma9ptTrkz1pt">
    <w:name w:val="Szövegtörzs (23) + Tahoma;9 pt;Térköz 1 pt"/>
    <w:basedOn w:val="Szvegtrzs23"/>
    <w:qFormat/>
    <w:rPr>
      <w:rFonts w:ascii="Tahoma" w:hAnsi="Tahoma" w:eastAsia="Tahoma" w:cs="Tahoma"/>
      <w:spacing w:val="20"/>
      <w:sz w:val="18"/>
      <w:szCs w:val="18"/>
    </w:rPr>
  </w:style>
  <w:style w:type="character" w:styleId="WWSzvegtrzs22Trkz1pt38">
    <w:name w:val="WW-Szövegtörzs (22) + Térköz 1 pt38"/>
    <w:basedOn w:val="Szvegtrzs22"/>
    <w:qFormat/>
    <w:rPr>
      <w:spacing w:val="20"/>
    </w:rPr>
  </w:style>
  <w:style w:type="character" w:styleId="WWSzvegtrzs22BookmanOldStyle95ptNemdlt6">
    <w:name w:val="WW-Szövegtörzs (22) + Bookman Old Style;9;5 pt;Nem dőlt6"/>
    <w:basedOn w:val="Szvegtrzs22"/>
    <w:qFormat/>
    <w:rPr>
      <w:rFonts w:ascii="Bookman Old Style" w:hAnsi="Bookman Old Style" w:eastAsia="Bookman Old Style" w:cs="Bookman Old Style"/>
      <w:i/>
      <w:iCs/>
      <w:spacing w:val="0"/>
      <w:sz w:val="19"/>
      <w:szCs w:val="19"/>
    </w:rPr>
  </w:style>
  <w:style w:type="character" w:styleId="Szvegtrzs25">
    <w:name w:val="Szövegtörzs (25)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10"/>
      <w:sz w:val="19"/>
      <w:szCs w:val="19"/>
    </w:rPr>
  </w:style>
  <w:style w:type="character" w:styleId="Szvegtrzs25Tahoma9ptDltTrkz1pt">
    <w:name w:val="Szövegtörzs (25) + Tahoma;9 pt;Dőlt;Térköz 1 pt"/>
    <w:basedOn w:val="Szvegtrzs25"/>
    <w:qFormat/>
    <w:rPr>
      <w:rFonts w:ascii="Tahoma" w:hAnsi="Tahoma" w:eastAsia="Tahoma" w:cs="Tahoma"/>
      <w:i/>
      <w:iCs/>
      <w:spacing w:val="20"/>
      <w:sz w:val="18"/>
      <w:szCs w:val="18"/>
    </w:rPr>
  </w:style>
  <w:style w:type="character" w:styleId="Szvegtrzs25Trkz0pt">
    <w:name w:val="Szövegtörzs (25) + Térköz 0 pt"/>
    <w:basedOn w:val="Szvegtrzs25"/>
    <w:qFormat/>
    <w:rPr>
      <w:spacing w:val="0"/>
    </w:rPr>
  </w:style>
  <w:style w:type="character" w:styleId="WWSzvegtrzs12">
    <w:name w:val="WW-Szövegtörzs (12)"/>
    <w:basedOn w:val="Szvegtrzs12"/>
    <w:qFormat/>
    <w:rPr>
      <w:spacing w:val="0"/>
    </w:rPr>
  </w:style>
  <w:style w:type="character" w:styleId="WWSzvegtrzs22Trkz1pt39">
    <w:name w:val="WW-Szövegtörzs (22) + Térköz 1 pt39"/>
    <w:basedOn w:val="Szvegtrzs22"/>
    <w:qFormat/>
    <w:rPr>
      <w:spacing w:val="20"/>
    </w:rPr>
  </w:style>
  <w:style w:type="character" w:styleId="WWSzvegtrzs22BookmanOldStyle95ptNemdlt7">
    <w:name w:val="WW-Szövegtörzs (22) + Bookman Old Style;9;5 pt;Nem dőlt7"/>
    <w:basedOn w:val="Szvegtrzs22"/>
    <w:qFormat/>
    <w:rPr>
      <w:rFonts w:ascii="Bookman Old Style" w:hAnsi="Bookman Old Style" w:eastAsia="Bookman Old Style" w:cs="Bookman Old Style"/>
      <w:i/>
      <w:iCs/>
      <w:spacing w:val="0"/>
      <w:sz w:val="19"/>
      <w:szCs w:val="19"/>
    </w:rPr>
  </w:style>
  <w:style w:type="character" w:styleId="WWSzvegtrzs22BookmanOldStyle85ptNemdlt5">
    <w:name w:val="WW-Szövegtörzs (22) + Bookman Old Style;8;5 pt;Nem dőlt5"/>
    <w:basedOn w:val="Szvegtrzs22"/>
    <w:qFormat/>
    <w:rPr>
      <w:rFonts w:ascii="Bookman Old Style" w:hAnsi="Bookman Old Style" w:eastAsia="Bookman Old Style" w:cs="Bookman Old Style"/>
      <w:i/>
      <w:iCs/>
      <w:spacing w:val="0"/>
      <w:sz w:val="17"/>
      <w:szCs w:val="17"/>
    </w:rPr>
  </w:style>
  <w:style w:type="character" w:styleId="Szvegtrzs10ptNemflkvrTrkz0pt">
    <w:name w:val="Szövegtörzs + 10 pt;Nem félkövér;Térköz 0 pt"/>
    <w:basedOn w:val="Szvegtrzs"/>
    <w:qFormat/>
    <w:rPr>
      <w:b/>
      <w:bCs/>
      <w:spacing w:val="-10"/>
      <w:sz w:val="20"/>
      <w:szCs w:val="20"/>
    </w:rPr>
  </w:style>
  <w:style w:type="character" w:styleId="WWSzvegtrzs22Trkz1pt40">
    <w:name w:val="WW-Szövegtörzs (22) + Térköz 1 pt40"/>
    <w:basedOn w:val="Szvegtrzs22"/>
    <w:qFormat/>
    <w:rPr>
      <w:spacing w:val="20"/>
    </w:rPr>
  </w:style>
  <w:style w:type="character" w:styleId="Szvegtrzs22BookmanOldStyleNemdlt">
    <w:name w:val="Szövegtörzs (22) + Bookman Old Style;Nem dőlt"/>
    <w:basedOn w:val="Szvegtrzs22"/>
    <w:qFormat/>
    <w:rPr>
      <w:rFonts w:ascii="Bookman Old Style" w:hAnsi="Bookman Old Style" w:eastAsia="Bookman Old Style" w:cs="Bookman Old Style"/>
      <w:i/>
      <w:iCs/>
      <w:spacing w:val="0"/>
      <w:sz w:val="18"/>
      <w:szCs w:val="18"/>
    </w:rPr>
  </w:style>
  <w:style w:type="character" w:styleId="WWSzvegtrzs22Trkz1pt41">
    <w:name w:val="WW-Szövegtörzs (22) + Térköz 1 pt41"/>
    <w:basedOn w:val="Szvegtrzs22"/>
    <w:qFormat/>
    <w:rPr>
      <w:spacing w:val="20"/>
    </w:rPr>
  </w:style>
  <w:style w:type="character" w:styleId="WWSzvegtrzs22BookmanOldStyle95ptNemdlt8">
    <w:name w:val="WW-Szövegtörzs (22) + Bookman Old Style;9;5 pt;Nem dőlt8"/>
    <w:basedOn w:val="Szvegtrzs22"/>
    <w:qFormat/>
    <w:rPr>
      <w:rFonts w:ascii="Bookman Old Style" w:hAnsi="Bookman Old Style" w:eastAsia="Bookman Old Style" w:cs="Bookman Old Style"/>
      <w:i/>
      <w:iCs/>
      <w:spacing w:val="0"/>
      <w:sz w:val="19"/>
      <w:szCs w:val="19"/>
    </w:rPr>
  </w:style>
  <w:style w:type="character" w:styleId="WWSzvegtrzs22Trkz1pt42">
    <w:name w:val="WW-Szövegtörzs (22) + Térköz 1 pt42"/>
    <w:basedOn w:val="Szvegtrzs22"/>
    <w:qFormat/>
    <w:rPr>
      <w:spacing w:val="20"/>
    </w:rPr>
  </w:style>
  <w:style w:type="character" w:styleId="WWSzvegtrzs22BookmanOldStyle95ptNemdlt9">
    <w:name w:val="WW-Szövegtörzs (22) + Bookman Old Style;9;5 pt;Nem dőlt9"/>
    <w:basedOn w:val="Szvegtrzs22"/>
    <w:qFormat/>
    <w:rPr>
      <w:rFonts w:ascii="Bookman Old Style" w:hAnsi="Bookman Old Style" w:eastAsia="Bookman Old Style" w:cs="Bookman Old Style"/>
      <w:i/>
      <w:iCs/>
      <w:spacing w:val="0"/>
      <w:sz w:val="19"/>
      <w:szCs w:val="19"/>
    </w:rPr>
  </w:style>
  <w:style w:type="character" w:styleId="WWSzvegtrzs22Trkz1pt43">
    <w:name w:val="WW-Szövegtörzs (22) + Térköz 1 pt43"/>
    <w:basedOn w:val="Szvegtrzs22"/>
    <w:qFormat/>
    <w:rPr>
      <w:spacing w:val="20"/>
    </w:rPr>
  </w:style>
  <w:style w:type="character" w:styleId="WWSzvegtrzs22BookmanOldStyle95ptNemdlt10">
    <w:name w:val="WW-Szövegtörzs (22) + Bookman Old Style;9;5 pt;Nem dőlt10"/>
    <w:basedOn w:val="Szvegtrzs22"/>
    <w:qFormat/>
    <w:rPr>
      <w:rFonts w:ascii="Bookman Old Style" w:hAnsi="Bookman Old Style" w:eastAsia="Bookman Old Style" w:cs="Bookman Old Style"/>
      <w:i/>
      <w:iCs/>
      <w:spacing w:val="0"/>
      <w:sz w:val="19"/>
      <w:szCs w:val="19"/>
    </w:rPr>
  </w:style>
  <w:style w:type="character" w:styleId="WWSzvegtrzs22Trkz1pt44">
    <w:name w:val="WW-Szövegtörzs (22) + Térköz 1 pt44"/>
    <w:basedOn w:val="Szvegtrzs22"/>
    <w:qFormat/>
    <w:rPr>
      <w:spacing w:val="20"/>
    </w:rPr>
  </w:style>
  <w:style w:type="character" w:styleId="WWSzvegtrzs22Trkz1pt45">
    <w:name w:val="WW-Szövegtörzs (22) + Térköz 1 pt45"/>
    <w:basedOn w:val="Szvegtrzs22"/>
    <w:qFormat/>
    <w:rPr>
      <w:spacing w:val="20"/>
    </w:rPr>
  </w:style>
  <w:style w:type="character" w:styleId="WWSzvegtrzs22BookmanOldStyle95ptNemdlt11">
    <w:name w:val="WW-Szövegtörzs (22) + Bookman Old Style;9;5 pt;Nem dőlt11"/>
    <w:basedOn w:val="Szvegtrzs22"/>
    <w:qFormat/>
    <w:rPr>
      <w:rFonts w:ascii="Bookman Old Style" w:hAnsi="Bookman Old Style" w:eastAsia="Bookman Old Style" w:cs="Bookman Old Style"/>
      <w:i/>
      <w:iCs/>
      <w:spacing w:val="0"/>
      <w:sz w:val="19"/>
      <w:szCs w:val="19"/>
    </w:rPr>
  </w:style>
  <w:style w:type="character" w:styleId="WWSzvegtrzsTrkz1pt1">
    <w:name w:val="WW-Szövegtörzs + Térköz 1 pt1"/>
    <w:basedOn w:val="Szvegtrzs"/>
    <w:qFormat/>
    <w:rPr>
      <w:spacing w:val="30"/>
    </w:rPr>
  </w:style>
  <w:style w:type="character" w:styleId="WWSzvegtrzs22Trkz1pt46">
    <w:name w:val="WW-Szövegtörzs (22) + Térköz 1 pt46"/>
    <w:basedOn w:val="Szvegtrzs22"/>
    <w:qFormat/>
    <w:rPr>
      <w:spacing w:val="20"/>
    </w:rPr>
  </w:style>
  <w:style w:type="character" w:styleId="WWSzvegtrzs22BookmanOldStyle95ptNemdlt12">
    <w:name w:val="WW-Szövegtörzs (22) + Bookman Old Style;9;5 pt;Nem dőlt12"/>
    <w:basedOn w:val="Szvegtrzs22"/>
    <w:qFormat/>
    <w:rPr>
      <w:rFonts w:ascii="Bookman Old Style" w:hAnsi="Bookman Old Style" w:eastAsia="Bookman Old Style" w:cs="Bookman Old Style"/>
      <w:i/>
      <w:iCs/>
      <w:spacing w:val="0"/>
      <w:sz w:val="19"/>
      <w:szCs w:val="19"/>
    </w:rPr>
  </w:style>
  <w:style w:type="character" w:styleId="WWSzvegtrzs22Trkz1pt47">
    <w:name w:val="WW-Szövegtörzs (22) + Térköz 1 pt47"/>
    <w:basedOn w:val="Szvegtrzs22"/>
    <w:qFormat/>
    <w:rPr>
      <w:spacing w:val="20"/>
    </w:rPr>
  </w:style>
  <w:style w:type="character" w:styleId="WWSzvegtrzs22BookmanOldStyle95ptNemdlt13">
    <w:name w:val="WW-Szövegtörzs (22) + Bookman Old Style;9;5 pt;Nem dőlt13"/>
    <w:basedOn w:val="Szvegtrzs22"/>
    <w:qFormat/>
    <w:rPr>
      <w:rFonts w:ascii="Bookman Old Style" w:hAnsi="Bookman Old Style" w:eastAsia="Bookman Old Style" w:cs="Bookman Old Style"/>
      <w:i/>
      <w:iCs/>
      <w:spacing w:val="0"/>
      <w:sz w:val="19"/>
      <w:szCs w:val="19"/>
    </w:rPr>
  </w:style>
  <w:style w:type="character" w:styleId="WWSzvegtrzs22Trkz1pt48">
    <w:name w:val="WW-Szövegtörzs (22) + Térköz 1 pt48"/>
    <w:basedOn w:val="Szvegtrzs22"/>
    <w:qFormat/>
    <w:rPr>
      <w:spacing w:val="20"/>
    </w:rPr>
  </w:style>
  <w:style w:type="character" w:styleId="WWSzvegtrzs22BookmanOldStyle95ptNemdlt14">
    <w:name w:val="WW-Szövegtörzs (22) + Bookman Old Style;9;5 pt;Nem dőlt14"/>
    <w:basedOn w:val="Szvegtrzs22"/>
    <w:qFormat/>
    <w:rPr>
      <w:rFonts w:ascii="Bookman Old Style" w:hAnsi="Bookman Old Style" w:eastAsia="Bookman Old Style" w:cs="Bookman Old Style"/>
      <w:i/>
      <w:iCs/>
      <w:spacing w:val="0"/>
      <w:sz w:val="19"/>
      <w:szCs w:val="19"/>
    </w:rPr>
  </w:style>
  <w:style w:type="character" w:styleId="WWSzvegtrzs9ptNemflkvr2">
    <w:name w:val="WW-Szövegtörzs + 9 pt;Nem félkövér2"/>
    <w:basedOn w:val="Szvegtrzs"/>
    <w:qFormat/>
    <w:rPr>
      <w:b/>
      <w:bCs/>
      <w:spacing w:val="0"/>
      <w:sz w:val="18"/>
      <w:szCs w:val="18"/>
    </w:rPr>
  </w:style>
  <w:style w:type="character" w:styleId="WWSzvegtrzs231">
    <w:name w:val="WW-Szövegtörzs (23)1"/>
    <w:basedOn w:val="Szvegtrzs23"/>
    <w:qFormat/>
    <w:rPr>
      <w:spacing w:val="0"/>
    </w:rPr>
  </w:style>
  <w:style w:type="character" w:styleId="WWSzvegtrzs23Tahoma9ptTrkz1pt">
    <w:name w:val="WW-Szövegtörzs (23) + Tahoma;9 pt;Térköz 1 pt"/>
    <w:basedOn w:val="Szvegtrzs23"/>
    <w:qFormat/>
    <w:rPr>
      <w:rFonts w:ascii="Tahoma" w:hAnsi="Tahoma" w:eastAsia="Tahoma" w:cs="Tahoma"/>
      <w:spacing w:val="20"/>
      <w:sz w:val="18"/>
      <w:szCs w:val="18"/>
    </w:rPr>
  </w:style>
  <w:style w:type="character" w:styleId="Szvegtrzs239ptNemdlt">
    <w:name w:val="Szövegtörzs (23) + 9 pt;Nem dőlt"/>
    <w:basedOn w:val="Szvegtrzs23"/>
    <w:qFormat/>
    <w:rPr>
      <w:i/>
      <w:iCs/>
      <w:spacing w:val="0"/>
      <w:sz w:val="18"/>
      <w:szCs w:val="18"/>
    </w:rPr>
  </w:style>
  <w:style w:type="character" w:styleId="WWSzvegtrzs22BookmanOldStyle95pt1">
    <w:name w:val="WW-Szövegtörzs (22) + Bookman Old Style;9;5 pt1"/>
    <w:basedOn w:val="Szvegtrzs22"/>
    <w:qFormat/>
    <w:rPr>
      <w:rFonts w:ascii="Bookman Old Style" w:hAnsi="Bookman Old Style" w:eastAsia="Bookman Old Style" w:cs="Bookman Old Style"/>
      <w:spacing w:val="0"/>
      <w:sz w:val="19"/>
      <w:szCs w:val="19"/>
    </w:rPr>
  </w:style>
  <w:style w:type="character" w:styleId="WWSzvegtrzs22BookmanOldStyleNemdlt">
    <w:name w:val="WW-Szövegtörzs (22) + Bookman Old Style;Nem dőlt"/>
    <w:basedOn w:val="Szvegtrzs22"/>
    <w:qFormat/>
    <w:rPr>
      <w:rFonts w:ascii="Bookman Old Style" w:hAnsi="Bookman Old Style" w:eastAsia="Bookman Old Style" w:cs="Bookman Old Style"/>
      <w:i/>
      <w:iCs/>
      <w:spacing w:val="0"/>
      <w:sz w:val="18"/>
      <w:szCs w:val="18"/>
    </w:rPr>
  </w:style>
  <w:style w:type="character" w:styleId="WWSzvegtrzs22Trkz1pt49">
    <w:name w:val="WW-Szövegtörzs (22) + Térköz 1 pt49"/>
    <w:basedOn w:val="Szvegtrzs22"/>
    <w:qFormat/>
    <w:rPr>
      <w:spacing w:val="20"/>
    </w:rPr>
  </w:style>
  <w:style w:type="character" w:styleId="WWSzvegtrzs22BookmanOldStyle8ptFlkvr2">
    <w:name w:val="WW-Szövegtörzs (22) + Bookman Old Style;8 pt;Félkövér2"/>
    <w:basedOn w:val="Szvegtrzs22"/>
    <w:qFormat/>
    <w:rPr>
      <w:rFonts w:ascii="Bookman Old Style" w:hAnsi="Bookman Old Style" w:eastAsia="Bookman Old Style" w:cs="Bookman Old Style"/>
      <w:b/>
      <w:bCs/>
      <w:spacing w:val="0"/>
      <w:sz w:val="16"/>
      <w:szCs w:val="16"/>
    </w:rPr>
  </w:style>
  <w:style w:type="character" w:styleId="WWSzvegtrzs22Trkz1pt50">
    <w:name w:val="WW-Szövegtörzs (22) + Térköz 1 pt50"/>
    <w:basedOn w:val="Szvegtrzs22"/>
    <w:qFormat/>
    <w:rPr>
      <w:spacing w:val="20"/>
    </w:rPr>
  </w:style>
  <w:style w:type="character" w:styleId="WWSzvegtrzs22Trkz1pt51">
    <w:name w:val="WW-Szövegtörzs (22) + Térköz 1 pt51"/>
    <w:basedOn w:val="Szvegtrzs22"/>
    <w:qFormat/>
    <w:rPr>
      <w:spacing w:val="20"/>
    </w:rPr>
  </w:style>
  <w:style w:type="character" w:styleId="WWSzvegtrzs22Trkz1pt52">
    <w:name w:val="WW-Szövegtörzs (22) + Térköz 1 pt52"/>
    <w:basedOn w:val="Szvegtrzs22"/>
    <w:qFormat/>
    <w:rPr>
      <w:spacing w:val="20"/>
    </w:rPr>
  </w:style>
  <w:style w:type="character" w:styleId="WWSzvegtrzs22Trkz1pt53">
    <w:name w:val="WW-Szövegtörzs (22) + Térköz 1 pt53"/>
    <w:basedOn w:val="Szvegtrzs22"/>
    <w:qFormat/>
    <w:rPr>
      <w:spacing w:val="20"/>
    </w:rPr>
  </w:style>
  <w:style w:type="character" w:styleId="WWSzvegtrzs22Trkz1pt54">
    <w:name w:val="WW-Szövegtörzs (22) + Térköz 1 pt54"/>
    <w:basedOn w:val="Szvegtrzs22"/>
    <w:qFormat/>
    <w:rPr>
      <w:spacing w:val="20"/>
    </w:rPr>
  </w:style>
  <w:style w:type="character" w:styleId="Szvegtrzs212">
    <w:name w:val="Szövegtörzs (21)"/>
    <w:basedOn w:val="Szvegtrzs211"/>
    <w:qFormat/>
    <w:rPr>
      <w:spacing w:val="0"/>
    </w:rPr>
  </w:style>
  <w:style w:type="character" w:styleId="WWSzvegtrzs22Trkz1pt55">
    <w:name w:val="WW-Szövegtörzs (22) + Térköz 1 pt55"/>
    <w:basedOn w:val="Szvegtrzs22"/>
    <w:qFormat/>
    <w:rPr>
      <w:spacing w:val="20"/>
    </w:rPr>
  </w:style>
  <w:style w:type="character" w:styleId="WWSzvegtrzs22BookmanOldStyle95pt2">
    <w:name w:val="WW-Szövegtörzs (22) + Bookman Old Style;9;5 pt2"/>
    <w:basedOn w:val="Szvegtrzs22"/>
    <w:qFormat/>
    <w:rPr>
      <w:rFonts w:ascii="Bookman Old Style" w:hAnsi="Bookman Old Style" w:eastAsia="Bookman Old Style" w:cs="Bookman Old Style"/>
      <w:spacing w:val="0"/>
      <w:sz w:val="19"/>
      <w:szCs w:val="19"/>
    </w:rPr>
  </w:style>
  <w:style w:type="character" w:styleId="WWSzvegtrzs22Trkz1pt56">
    <w:name w:val="WW-Szövegtörzs (22) + Térköz 1 pt56"/>
    <w:basedOn w:val="Szvegtrzs22"/>
    <w:qFormat/>
    <w:rPr>
      <w:spacing w:val="20"/>
    </w:rPr>
  </w:style>
  <w:style w:type="character" w:styleId="WWSzvegtrzs22BookmanOldStyle8ptFlkvr3">
    <w:name w:val="WW-Szövegtörzs (22) + Bookman Old Style;8 pt;Félkövér3"/>
    <w:basedOn w:val="Szvegtrzs22"/>
    <w:qFormat/>
    <w:rPr>
      <w:rFonts w:ascii="Bookman Old Style" w:hAnsi="Bookman Old Style" w:eastAsia="Bookman Old Style" w:cs="Bookman Old Style"/>
      <w:b/>
      <w:bCs/>
      <w:spacing w:val="0"/>
      <w:sz w:val="16"/>
      <w:szCs w:val="16"/>
    </w:rPr>
  </w:style>
  <w:style w:type="character" w:styleId="WWSzvegtrzs22BookmanOldStyle85ptNemdlt6">
    <w:name w:val="WW-Szövegtörzs (22) + Bookman Old Style;8;5 pt;Nem dőlt6"/>
    <w:basedOn w:val="Szvegtrzs22"/>
    <w:qFormat/>
    <w:rPr>
      <w:rFonts w:ascii="Bookman Old Style" w:hAnsi="Bookman Old Style" w:eastAsia="Bookman Old Style" w:cs="Bookman Old Style"/>
      <w:i/>
      <w:iCs/>
      <w:spacing w:val="0"/>
      <w:sz w:val="17"/>
      <w:szCs w:val="17"/>
    </w:rPr>
  </w:style>
  <w:style w:type="character" w:styleId="WWSzvegtrzs22BookmanOldStyle95ptNemdlt15">
    <w:name w:val="WW-Szövegtörzs (22) + Bookman Old Style;9;5 pt;Nem dőlt15"/>
    <w:basedOn w:val="Szvegtrzs22"/>
    <w:qFormat/>
    <w:rPr>
      <w:rFonts w:ascii="Bookman Old Style" w:hAnsi="Bookman Old Style" w:eastAsia="Bookman Old Style" w:cs="Bookman Old Style"/>
      <w:i/>
      <w:iCs/>
      <w:spacing w:val="0"/>
      <w:sz w:val="19"/>
      <w:szCs w:val="19"/>
    </w:rPr>
  </w:style>
  <w:style w:type="character" w:styleId="WWSzvegtrzs22BookmanOldStyle95pt3">
    <w:name w:val="WW-Szövegtörzs (22) + Bookman Old Style;9;5 pt3"/>
    <w:basedOn w:val="Szvegtrzs22"/>
    <w:qFormat/>
    <w:rPr>
      <w:rFonts w:ascii="Bookman Old Style" w:hAnsi="Bookman Old Style" w:eastAsia="Bookman Old Style" w:cs="Bookman Old Style"/>
      <w:spacing w:val="0"/>
      <w:sz w:val="19"/>
      <w:szCs w:val="19"/>
    </w:rPr>
  </w:style>
  <w:style w:type="character" w:styleId="WWSzvegtrzs22Trkz1pt57">
    <w:name w:val="WW-Szövegtörzs (22) + Térköz 1 pt57"/>
    <w:basedOn w:val="Szvegtrzs22"/>
    <w:qFormat/>
    <w:rPr>
      <w:spacing w:val="20"/>
    </w:rPr>
  </w:style>
  <w:style w:type="character" w:styleId="WWSzvegtrzs22BookmanOldStyle85ptNemdlt7">
    <w:name w:val="WW-Szövegtörzs (22) + Bookman Old Style;8;5 pt;Nem dőlt7"/>
    <w:basedOn w:val="Szvegtrzs22"/>
    <w:qFormat/>
    <w:rPr>
      <w:rFonts w:ascii="Bookman Old Style" w:hAnsi="Bookman Old Style" w:eastAsia="Bookman Old Style" w:cs="Bookman Old Style"/>
      <w:i/>
      <w:iCs/>
      <w:spacing w:val="0"/>
      <w:sz w:val="17"/>
      <w:szCs w:val="17"/>
    </w:rPr>
  </w:style>
  <w:style w:type="character" w:styleId="WWSzvegtrzs22BookmanOldStyle95ptNemdlt16">
    <w:name w:val="WW-Szövegtörzs (22) + Bookman Old Style;9;5 pt;Nem dőlt16"/>
    <w:basedOn w:val="Szvegtrzs22"/>
    <w:qFormat/>
    <w:rPr>
      <w:rFonts w:ascii="Bookman Old Style" w:hAnsi="Bookman Old Style" w:eastAsia="Bookman Old Style" w:cs="Bookman Old Style"/>
      <w:i/>
      <w:iCs/>
      <w:spacing w:val="0"/>
      <w:sz w:val="19"/>
      <w:szCs w:val="19"/>
    </w:rPr>
  </w:style>
  <w:style w:type="character" w:styleId="WWSzvegtrzs22Trkz1pt58">
    <w:name w:val="WW-Szövegtörzs (22) + Térköz 1 pt58"/>
    <w:basedOn w:val="Szvegtrzs22"/>
    <w:qFormat/>
    <w:rPr>
      <w:spacing w:val="20"/>
    </w:rPr>
  </w:style>
  <w:style w:type="character" w:styleId="SzvegtrzsCandara8ptNemflkvr">
    <w:name w:val="Szövegtörzs + Candara;8 pt;Nem félkövér"/>
    <w:basedOn w:val="Szvegtrzs"/>
    <w:qFormat/>
    <w:rPr>
      <w:rFonts w:ascii="Candara" w:hAnsi="Candara" w:eastAsia="Candara" w:cs="Candara"/>
      <w:b/>
      <w:bCs/>
      <w:spacing w:val="0"/>
      <w:w w:val="100"/>
      <w:sz w:val="16"/>
      <w:szCs w:val="16"/>
    </w:rPr>
  </w:style>
  <w:style w:type="character" w:styleId="WWSzvegtrzs22BookmanOldStyle95ptNemdlt17">
    <w:name w:val="WW-Szövegtörzs (22) + Bookman Old Style;9;5 pt;Nem dőlt17"/>
    <w:basedOn w:val="Szvegtrzs22"/>
    <w:qFormat/>
    <w:rPr>
      <w:rFonts w:ascii="Bookman Old Style" w:hAnsi="Bookman Old Style" w:eastAsia="Bookman Old Style" w:cs="Bookman Old Style"/>
      <w:i/>
      <w:iCs/>
      <w:spacing w:val="0"/>
      <w:sz w:val="19"/>
      <w:szCs w:val="19"/>
    </w:rPr>
  </w:style>
  <w:style w:type="character" w:styleId="WWSzvegtrzs22Trkz1pt59">
    <w:name w:val="WW-Szövegtörzs (22) + Térköz 1 pt59"/>
    <w:basedOn w:val="Szvegtrzs22"/>
    <w:qFormat/>
    <w:rPr>
      <w:spacing w:val="20"/>
    </w:rPr>
  </w:style>
  <w:style w:type="character" w:styleId="WWSzvegtrzs22BookmanOldStyle95ptNemdlt18">
    <w:name w:val="WW-Szövegtörzs (22) + Bookman Old Style;9;5 pt;Nem dőlt18"/>
    <w:basedOn w:val="Szvegtrzs22"/>
    <w:qFormat/>
    <w:rPr>
      <w:rFonts w:ascii="Bookman Old Style" w:hAnsi="Bookman Old Style" w:eastAsia="Bookman Old Style" w:cs="Bookman Old Style"/>
      <w:i/>
      <w:iCs/>
      <w:spacing w:val="0"/>
      <w:sz w:val="19"/>
      <w:szCs w:val="19"/>
    </w:rPr>
  </w:style>
  <w:style w:type="character" w:styleId="WWSzvegtrzs22Trkz1pt60">
    <w:name w:val="WW-Szövegtörzs (22) + Térköz 1 pt60"/>
    <w:basedOn w:val="Szvegtrzs22"/>
    <w:qFormat/>
    <w:rPr>
      <w:spacing w:val="20"/>
    </w:rPr>
  </w:style>
  <w:style w:type="character" w:styleId="WWSzvegtrzs22BookmanOldStyle95ptNemdlt19">
    <w:name w:val="WW-Szövegtörzs (22) + Bookman Old Style;9;5 pt;Nem dőlt19"/>
    <w:basedOn w:val="Szvegtrzs22"/>
    <w:qFormat/>
    <w:rPr>
      <w:rFonts w:ascii="Bookman Old Style" w:hAnsi="Bookman Old Style" w:eastAsia="Bookman Old Style" w:cs="Bookman Old Style"/>
      <w:i/>
      <w:iCs/>
      <w:spacing w:val="0"/>
      <w:sz w:val="19"/>
      <w:szCs w:val="19"/>
    </w:rPr>
  </w:style>
  <w:style w:type="character" w:styleId="WWSzvegtrzs22Trkz1pt61">
    <w:name w:val="WW-Szövegtörzs (22) + Térköz 1 pt61"/>
    <w:basedOn w:val="Szvegtrzs22"/>
    <w:qFormat/>
    <w:rPr>
      <w:spacing w:val="20"/>
    </w:rPr>
  </w:style>
  <w:style w:type="character" w:styleId="WWSzvegtrzs22BookmanOldStyle95ptNemdlt20">
    <w:name w:val="WW-Szövegtörzs (22) + Bookman Old Style;9;5 pt;Nem dőlt20"/>
    <w:basedOn w:val="Szvegtrzs22"/>
    <w:qFormat/>
    <w:rPr>
      <w:rFonts w:ascii="Bookman Old Style" w:hAnsi="Bookman Old Style" w:eastAsia="Bookman Old Style" w:cs="Bookman Old Style"/>
      <w:i/>
      <w:iCs/>
      <w:spacing w:val="0"/>
      <w:sz w:val="19"/>
      <w:szCs w:val="19"/>
    </w:rPr>
  </w:style>
  <w:style w:type="character" w:styleId="WWSzvegtrzs22Trkz1pt62">
    <w:name w:val="WW-Szövegtörzs (22) + Térköz 1 pt62"/>
    <w:basedOn w:val="Szvegtrzs22"/>
    <w:qFormat/>
    <w:rPr>
      <w:spacing w:val="20"/>
    </w:rPr>
  </w:style>
  <w:style w:type="character" w:styleId="WWSzvegtrzs22BookmanOldStyle95ptNemdlt21">
    <w:name w:val="WW-Szövegtörzs (22) + Bookman Old Style;9;5 pt;Nem dőlt21"/>
    <w:basedOn w:val="Szvegtrzs22"/>
    <w:qFormat/>
    <w:rPr>
      <w:rFonts w:ascii="Bookman Old Style" w:hAnsi="Bookman Old Style" w:eastAsia="Bookman Old Style" w:cs="Bookman Old Style"/>
      <w:i/>
      <w:iCs/>
      <w:spacing w:val="0"/>
      <w:sz w:val="19"/>
      <w:szCs w:val="19"/>
    </w:rPr>
  </w:style>
  <w:style w:type="character" w:styleId="WWSzvegtrzs22BookmanOldStyle95pt4">
    <w:name w:val="WW-Szövegtörzs (22) + Bookman Old Style;9;5 pt4"/>
    <w:basedOn w:val="Szvegtrzs22"/>
    <w:qFormat/>
    <w:rPr>
      <w:rFonts w:ascii="Bookman Old Style" w:hAnsi="Bookman Old Style" w:eastAsia="Bookman Old Style" w:cs="Bookman Old Style"/>
      <w:spacing w:val="0"/>
      <w:sz w:val="19"/>
      <w:szCs w:val="19"/>
    </w:rPr>
  </w:style>
  <w:style w:type="character" w:styleId="WWSzvegtrzs22BookmanOldStyleNemdlt1">
    <w:name w:val="WW-Szövegtörzs (22) + Bookman Old Style;Nem dőlt1"/>
    <w:basedOn w:val="Szvegtrzs22"/>
    <w:qFormat/>
    <w:rPr>
      <w:rFonts w:ascii="Bookman Old Style" w:hAnsi="Bookman Old Style" w:eastAsia="Bookman Old Style" w:cs="Bookman Old Style"/>
      <w:i/>
      <w:iCs/>
      <w:spacing w:val="0"/>
      <w:sz w:val="18"/>
      <w:szCs w:val="18"/>
    </w:rPr>
  </w:style>
  <w:style w:type="character" w:styleId="WWSzvegtrzs22Trkz1pt63">
    <w:name w:val="WW-Szövegtörzs (22) + Térköz 1 pt63"/>
    <w:basedOn w:val="Szvegtrzs22"/>
    <w:qFormat/>
    <w:rPr>
      <w:spacing w:val="20"/>
    </w:rPr>
  </w:style>
  <w:style w:type="character" w:styleId="WWSzvegtrzs22Trkz1pt64">
    <w:name w:val="WW-Szövegtörzs (22) + Térköz 1 pt64"/>
    <w:basedOn w:val="Szvegtrzs22"/>
    <w:qFormat/>
    <w:rPr>
      <w:spacing w:val="20"/>
    </w:rPr>
  </w:style>
  <w:style w:type="character" w:styleId="WWSzvegtrzs22BookmanOldStyle95ptNemdlt22">
    <w:name w:val="WW-Szövegtörzs (22) + Bookman Old Style;9;5 pt;Nem dőlt22"/>
    <w:basedOn w:val="Szvegtrzs22"/>
    <w:qFormat/>
    <w:rPr>
      <w:rFonts w:ascii="Bookman Old Style" w:hAnsi="Bookman Old Style" w:eastAsia="Bookman Old Style" w:cs="Bookman Old Style"/>
      <w:i/>
      <w:iCs/>
      <w:spacing w:val="0"/>
      <w:sz w:val="19"/>
      <w:szCs w:val="19"/>
    </w:rPr>
  </w:style>
  <w:style w:type="character" w:styleId="WWSzvegtrzs22Trkz1pt65">
    <w:name w:val="WW-Szövegtörzs (22) + Térköz 1 pt65"/>
    <w:basedOn w:val="Szvegtrzs22"/>
    <w:qFormat/>
    <w:rPr>
      <w:spacing w:val="20"/>
    </w:rPr>
  </w:style>
  <w:style w:type="character" w:styleId="WWSzvegtrzs22BookmanOldStyle95ptNemdlt23">
    <w:name w:val="WW-Szövegtörzs (22) + Bookman Old Style;9;5 pt;Nem dőlt23"/>
    <w:basedOn w:val="Szvegtrzs22"/>
    <w:qFormat/>
    <w:rPr>
      <w:rFonts w:ascii="Bookman Old Style" w:hAnsi="Bookman Old Style" w:eastAsia="Bookman Old Style" w:cs="Bookman Old Style"/>
      <w:i/>
      <w:iCs/>
      <w:spacing w:val="0"/>
      <w:sz w:val="19"/>
      <w:szCs w:val="19"/>
    </w:rPr>
  </w:style>
  <w:style w:type="character" w:styleId="WWSzvegtrzs22Trkz1pt66">
    <w:name w:val="WW-Szövegtörzs (22) + Térköz 1 pt66"/>
    <w:basedOn w:val="Szvegtrzs22"/>
    <w:qFormat/>
    <w:rPr>
      <w:spacing w:val="20"/>
    </w:rPr>
  </w:style>
  <w:style w:type="character" w:styleId="WWSzvegtrzs22BookmanOldStyleNemdlt2">
    <w:name w:val="WW-Szövegtörzs (22) + Bookman Old Style;Nem dőlt2"/>
    <w:basedOn w:val="Szvegtrzs22"/>
    <w:qFormat/>
    <w:rPr>
      <w:rFonts w:ascii="Bookman Old Style" w:hAnsi="Bookman Old Style" w:eastAsia="Bookman Old Style" w:cs="Bookman Old Style"/>
      <w:i/>
      <w:iCs/>
      <w:spacing w:val="0"/>
      <w:sz w:val="18"/>
      <w:szCs w:val="18"/>
    </w:rPr>
  </w:style>
  <w:style w:type="character" w:styleId="WWSzvegtrzs22BookmanOldStyle95ptNemdlt24">
    <w:name w:val="WW-Szövegtörzs (22) + Bookman Old Style;9;5 pt;Nem dőlt24"/>
    <w:basedOn w:val="Szvegtrzs22"/>
    <w:qFormat/>
    <w:rPr>
      <w:rFonts w:ascii="Bookman Old Style" w:hAnsi="Bookman Old Style" w:eastAsia="Bookman Old Style" w:cs="Bookman Old Style"/>
      <w:i/>
      <w:iCs/>
      <w:spacing w:val="0"/>
      <w:sz w:val="19"/>
      <w:szCs w:val="19"/>
    </w:rPr>
  </w:style>
  <w:style w:type="character" w:styleId="WWSzvegtrzs22Trkz1pt67">
    <w:name w:val="WW-Szövegtörzs (22) + Térköz 1 pt67"/>
    <w:basedOn w:val="Szvegtrzs22"/>
    <w:qFormat/>
    <w:rPr>
      <w:spacing w:val="20"/>
    </w:rPr>
  </w:style>
  <w:style w:type="character" w:styleId="WWSzvegtrzs22Trkz1pt68">
    <w:name w:val="WW-Szövegtörzs (22) + Térköz 1 pt68"/>
    <w:basedOn w:val="Szvegtrzs22"/>
    <w:qFormat/>
    <w:rPr>
      <w:spacing w:val="20"/>
    </w:rPr>
  </w:style>
  <w:style w:type="character" w:styleId="WWSzvegtrzs22BookmanOldStyle95ptNemdlt25">
    <w:name w:val="WW-Szövegtörzs (22) + Bookman Old Style;9;5 pt;Nem dőlt25"/>
    <w:basedOn w:val="Szvegtrzs22"/>
    <w:qFormat/>
    <w:rPr>
      <w:rFonts w:ascii="Bookman Old Style" w:hAnsi="Bookman Old Style" w:eastAsia="Bookman Old Style" w:cs="Bookman Old Style"/>
      <w:i/>
      <w:iCs/>
      <w:spacing w:val="0"/>
      <w:sz w:val="19"/>
      <w:szCs w:val="19"/>
    </w:rPr>
  </w:style>
  <w:style w:type="character" w:styleId="WWSzvegtrzs22Trkz1pt69">
    <w:name w:val="WW-Szövegtörzs (22) + Térköz 1 pt69"/>
    <w:basedOn w:val="Szvegtrzs22"/>
    <w:qFormat/>
    <w:rPr>
      <w:spacing w:val="20"/>
    </w:rPr>
  </w:style>
  <w:style w:type="character" w:styleId="WWSzvegtrzs102">
    <w:name w:val="WW-Szövegtörzs (10)2"/>
    <w:basedOn w:val="Szvegtrzs10"/>
    <w:qFormat/>
    <w:rPr>
      <w:spacing w:val="0"/>
    </w:rPr>
  </w:style>
  <w:style w:type="character" w:styleId="Tartalomjegyzk2">
    <w:name w:val="Tartalomjegyzék (2)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Tartalomjegyzk21">
    <w:name w:val="Tartalomjegyzék (2)"/>
    <w:basedOn w:val="Tartalomjegyzk2"/>
    <w:qFormat/>
    <w:rPr>
      <w:spacing w:val="0"/>
    </w:rPr>
  </w:style>
  <w:style w:type="character" w:styleId="Tartalomjegyzk2Candara85ptNemflkvrTrkz1pt">
    <w:name w:val="Tartalomjegyzék (2) + Candara;8;5 pt;Nem félkövér;Térköz -1 pt"/>
    <w:basedOn w:val="Tartalomjegyzk2"/>
    <w:qFormat/>
    <w:rPr>
      <w:rFonts w:ascii="Candara" w:hAnsi="Candara" w:eastAsia="Candara" w:cs="Candara"/>
      <w:b/>
      <w:bCs/>
      <w:spacing w:val="-20"/>
      <w:sz w:val="17"/>
      <w:szCs w:val="17"/>
    </w:rPr>
  </w:style>
  <w:style w:type="character" w:styleId="Tartalomjegyzk25ptNemflkvrDltTrkz0pt">
    <w:name w:val="Tartalomjegyzék (2) + 5 pt;Nem félkövér;Dőlt;Térköz 0 pt"/>
    <w:basedOn w:val="Tartalomjegyzk2"/>
    <w:qFormat/>
    <w:rPr>
      <w:b/>
      <w:bCs/>
      <w:i/>
      <w:iCs/>
      <w:spacing w:val="-10"/>
      <w:sz w:val="10"/>
      <w:szCs w:val="10"/>
    </w:rPr>
  </w:style>
  <w:style w:type="character" w:styleId="Tartalomjegyzk2Nemflkvr">
    <w:name w:val="Tartalomjegyzék (2) + Nem félkövér"/>
    <w:basedOn w:val="Tartalomjegyzk2"/>
    <w:qFormat/>
    <w:rPr>
      <w:b/>
      <w:bCs/>
      <w:spacing w:val="0"/>
      <w:sz w:val="15"/>
      <w:szCs w:val="15"/>
    </w:rPr>
  </w:style>
  <w:style w:type="character" w:styleId="Tartalomjegyzk2Candara9ptNemflkvrTrkz1pt">
    <w:name w:val="Tartalomjegyzék (2) + Candara;9 pt;Nem félkövér;Térköz -1 pt"/>
    <w:basedOn w:val="Tartalomjegyzk2"/>
    <w:qFormat/>
    <w:rPr>
      <w:rFonts w:ascii="Candara" w:hAnsi="Candara" w:eastAsia="Candara" w:cs="Candara"/>
      <w:b/>
      <w:bCs/>
      <w:spacing w:val="-20"/>
      <w:sz w:val="18"/>
      <w:szCs w:val="18"/>
    </w:rPr>
  </w:style>
  <w:style w:type="character" w:styleId="Tartalomjegyzk2BookAntiqua45ptNemflkvrKiskapitlis">
    <w:name w:val="Tartalomjegyzék (2) + Book Antiqua;4;5 pt;Nem félkövér;Kiskapitális"/>
    <w:basedOn w:val="Tartalomjegyzk2"/>
    <w:qFormat/>
    <w:rPr>
      <w:rFonts w:ascii="Book Antiqua" w:hAnsi="Book Antiqua" w:eastAsia="Book Antiqua" w:cs="Book Antiqua"/>
      <w:b/>
      <w:bCs/>
      <w:smallCaps/>
      <w:spacing w:val="0"/>
      <w:sz w:val="9"/>
      <w:szCs w:val="9"/>
    </w:rPr>
  </w:style>
  <w:style w:type="character" w:styleId="Tartalomjegyzk2Tahoma9ptNemflkvrDltTrkz1pt">
    <w:name w:val="Tartalomjegyzék (2) + Tahoma;9 pt;Nem félkövér;Dőlt;Térköz -1 pt"/>
    <w:basedOn w:val="Tartalomjegyzk2"/>
    <w:qFormat/>
    <w:rPr>
      <w:rFonts w:ascii="Tahoma" w:hAnsi="Tahoma" w:eastAsia="Tahoma" w:cs="Tahoma"/>
      <w:b/>
      <w:bCs/>
      <w:i/>
      <w:iCs/>
      <w:spacing w:val="-20"/>
      <w:sz w:val="18"/>
      <w:szCs w:val="18"/>
    </w:rPr>
  </w:style>
  <w:style w:type="character" w:styleId="Tartalomjegyzk27ptTrkz0pt">
    <w:name w:val="Tartalomjegyzék (2) + 7 pt;Térköz 0 pt"/>
    <w:basedOn w:val="Tartalomjegyzk2"/>
    <w:qFormat/>
    <w:rPr>
      <w:spacing w:val="-10"/>
      <w:sz w:val="14"/>
      <w:szCs w:val="14"/>
    </w:rPr>
  </w:style>
  <w:style w:type="character" w:styleId="Tartalomjegyzk3">
    <w:name w:val="Tartalomjegyzék (3)_"/>
    <w:basedOn w:val="Bekezdsalapbettpusa"/>
    <w:qFormat/>
    <w:rPr>
      <w:rFonts w:ascii="Bookman Old Style" w:hAnsi="Bookman Old Style" w:eastAsia="Bookman Old Style" w:cs="Bookman Old Style"/>
      <w:b w:val="false"/>
      <w:bCs w:val="false"/>
      <w:i w:val="false"/>
      <w:iCs w:val="false"/>
      <w:caps w:val="false"/>
      <w:smallCaps w:val="false"/>
      <w:strike w:val="false"/>
      <w:dstrike w:val="false"/>
      <w:spacing w:val="-10"/>
      <w:sz w:val="14"/>
      <w:szCs w:val="14"/>
    </w:rPr>
  </w:style>
  <w:style w:type="character" w:styleId="Tartalomjegyzk375ptTrkz0pt">
    <w:name w:val="Tartalomjegyzék (3) + 7;5 pt;Térköz 0 pt"/>
    <w:basedOn w:val="Tartalomjegyzk3"/>
    <w:qFormat/>
    <w:rPr>
      <w:spacing w:val="0"/>
      <w:sz w:val="15"/>
      <w:szCs w:val="1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3">
    <w:name w:val="Lábjegyzet"/>
    <w:basedOn w:val="Normal"/>
    <w:qFormat/>
    <w:pPr>
      <w:shd w:fill="FFFFFF" w:val="clear"/>
      <w:spacing w:lineRule="exact" w:line="180"/>
      <w:ind w:firstLine="340"/>
      <w:jc w:val="both"/>
    </w:pPr>
    <w:rPr>
      <w:rFonts w:ascii="Bookman Old Style" w:hAnsi="Bookman Old Style" w:eastAsia="Bookman Old Style" w:cs="Bookman Old Style"/>
      <w:b/>
      <w:bCs/>
      <w:sz w:val="15"/>
      <w:szCs w:val="15"/>
    </w:rPr>
  </w:style>
  <w:style w:type="paragraph" w:styleId="Lbjegyzet21">
    <w:name w:val="Lábjegyzet (2)"/>
    <w:basedOn w:val="Normal"/>
    <w:qFormat/>
    <w:pPr>
      <w:shd w:fill="FFFFFF" w:val="clear"/>
      <w:spacing w:lineRule="atLeast" w:line="0"/>
    </w:pPr>
    <w:rPr>
      <w:rFonts w:ascii="Bookman Old Style" w:hAnsi="Bookman Old Style" w:eastAsia="Bookman Old Style" w:cs="Bookman Old Style"/>
      <w:sz w:val="11"/>
      <w:szCs w:val="11"/>
    </w:rPr>
  </w:style>
  <w:style w:type="paragraph" w:styleId="Szvegtrzs102">
    <w:name w:val="Szövegtörzs10"/>
    <w:basedOn w:val="Normal"/>
    <w:qFormat/>
    <w:pPr>
      <w:shd w:fill="FFFFFF" w:val="clear"/>
      <w:spacing w:lineRule="atLeast" w:line="0" w:before="0" w:after="240"/>
    </w:pPr>
    <w:rPr>
      <w:rFonts w:ascii="Bookman Old Style" w:hAnsi="Bookman Old Style" w:eastAsia="Bookman Old Style" w:cs="Bookman Old Style"/>
      <w:b/>
      <w:bCs/>
      <w:sz w:val="17"/>
      <w:szCs w:val="17"/>
    </w:rPr>
  </w:style>
  <w:style w:type="paragraph" w:styleId="Cmsor21">
    <w:name w:val="Címsor #2"/>
    <w:basedOn w:val="Normal"/>
    <w:qFormat/>
    <w:pPr>
      <w:shd w:fill="FFFFFF" w:val="clear"/>
      <w:spacing w:lineRule="atLeast" w:line="0" w:before="660" w:after="120"/>
      <w:outlineLvl w:val="1"/>
    </w:pPr>
    <w:rPr>
      <w:rFonts w:ascii="Times New Roman" w:hAnsi="Times New Roman" w:eastAsia="Times New Roman" w:cs="Times New Roman"/>
      <w:sz w:val="42"/>
      <w:szCs w:val="42"/>
    </w:rPr>
  </w:style>
  <w:style w:type="paragraph" w:styleId="Szvegtrzs26">
    <w:name w:val="Szövegtörzs (2)"/>
    <w:basedOn w:val="Normal"/>
    <w:qFormat/>
    <w:pPr>
      <w:shd w:fill="FFFFFF" w:val="clear"/>
      <w:spacing w:lineRule="atLeast" w:line="0" w:before="120" w:after="660"/>
    </w:pPr>
    <w:rPr>
      <w:rFonts w:ascii="Bookman Old Style" w:hAnsi="Bookman Old Style" w:eastAsia="Bookman Old Style" w:cs="Bookman Old Style"/>
      <w:b/>
      <w:bCs/>
      <w:smallCaps/>
      <w:sz w:val="19"/>
      <w:szCs w:val="19"/>
    </w:rPr>
  </w:style>
  <w:style w:type="paragraph" w:styleId="Szvegtrzs32">
    <w:name w:val="Szövegtörzs (3)"/>
    <w:basedOn w:val="Normal"/>
    <w:qFormat/>
    <w:pPr>
      <w:shd w:fill="FFFFFF" w:val="clear"/>
      <w:spacing w:lineRule="atLeast" w:line="0" w:before="360" w:after="120"/>
    </w:pPr>
    <w:rPr>
      <w:rFonts w:ascii="Bookman Old Style" w:hAnsi="Bookman Old Style" w:eastAsia="Bookman Old Style" w:cs="Bookman Old Style"/>
      <w:i/>
      <w:iCs/>
      <w:spacing w:val="-80"/>
      <w:sz w:val="81"/>
      <w:szCs w:val="81"/>
    </w:rPr>
  </w:style>
  <w:style w:type="paragraph" w:styleId="Szvegtrzs42">
    <w:name w:val="Szövegtörzs (4)"/>
    <w:basedOn w:val="Normal"/>
    <w:qFormat/>
    <w:pPr>
      <w:shd w:fill="FFFFFF" w:val="clear"/>
      <w:spacing w:lineRule="atLeast" w:line="0" w:before="120" w:after="0"/>
    </w:pPr>
    <w:rPr>
      <w:rFonts w:ascii="Tahoma" w:hAnsi="Tahoma" w:eastAsia="Tahoma" w:cs="Tahoma"/>
      <w:sz w:val="12"/>
      <w:szCs w:val="12"/>
    </w:rPr>
  </w:style>
  <w:style w:type="paragraph" w:styleId="Vonalkd1">
    <w:name w:val="Vonalkód"/>
    <w:basedOn w:val="Normal"/>
    <w:qFormat/>
    <w:pPr>
      <w:shd w:fill="FFFFFF" w:val="clear"/>
    </w:pPr>
    <w:rPr>
      <w:rFonts w:ascii="Times New Roman" w:hAnsi="Times New Roman" w:eastAsia="Times New Roman" w:cs="Times New Roman"/>
      <w:sz w:val="20"/>
      <w:szCs w:val="20"/>
    </w:rPr>
  </w:style>
  <w:style w:type="paragraph" w:styleId="Szvegtrzs52">
    <w:name w:val="Szövegtörzs (5)"/>
    <w:basedOn w:val="Normal"/>
    <w:qFormat/>
    <w:pPr>
      <w:shd w:fill="FFFFFF" w:val="clear"/>
      <w:spacing w:lineRule="atLeast" w:line="0" w:before="0" w:after="120"/>
    </w:pPr>
    <w:rPr>
      <w:rFonts w:ascii="Bookman Old Style" w:hAnsi="Bookman Old Style" w:eastAsia="Bookman Old Style" w:cs="Bookman Old Style"/>
      <w:sz w:val="13"/>
      <w:szCs w:val="13"/>
    </w:rPr>
  </w:style>
  <w:style w:type="paragraph" w:styleId="Fejlcvagylbjegyzet1">
    <w:name w:val="Fejléc vagy lábjegyzet"/>
    <w:basedOn w:val="Normal"/>
    <w:qFormat/>
    <w:pPr>
      <w:shd w:fill="FFFFFF" w:val="clear"/>
    </w:pPr>
    <w:rPr>
      <w:rFonts w:ascii="Times New Roman" w:hAnsi="Times New Roman" w:eastAsia="Times New Roman" w:cs="Times New Roman"/>
      <w:sz w:val="20"/>
      <w:szCs w:val="20"/>
    </w:rPr>
  </w:style>
  <w:style w:type="paragraph" w:styleId="Szvegtrzs62">
    <w:name w:val="Szövegtörzs (6)"/>
    <w:basedOn w:val="Normal"/>
    <w:qFormat/>
    <w:pPr>
      <w:shd w:fill="FFFFFF" w:val="clear"/>
      <w:spacing w:lineRule="exact" w:line="180"/>
      <w:jc w:val="both"/>
    </w:pPr>
    <w:rPr>
      <w:rFonts w:ascii="Bookman Old Style" w:hAnsi="Bookman Old Style" w:eastAsia="Bookman Old Style" w:cs="Bookman Old Style"/>
      <w:b/>
      <w:bCs/>
      <w:i/>
      <w:iCs/>
      <w:sz w:val="16"/>
      <w:szCs w:val="16"/>
    </w:rPr>
  </w:style>
  <w:style w:type="paragraph" w:styleId="Szvegtrzs72">
    <w:name w:val="Szövegtörzs (7)"/>
    <w:basedOn w:val="Normal"/>
    <w:qFormat/>
    <w:pPr>
      <w:shd w:fill="FFFFFF" w:val="clear"/>
      <w:spacing w:lineRule="atLeast" w:line="0" w:before="0" w:after="120"/>
    </w:pPr>
    <w:rPr>
      <w:rFonts w:ascii="Bookman Old Style" w:hAnsi="Bookman Old Style" w:eastAsia="Bookman Old Style" w:cs="Bookman Old Style"/>
      <w:sz w:val="20"/>
      <w:szCs w:val="20"/>
    </w:rPr>
  </w:style>
  <w:style w:type="paragraph" w:styleId="Cmsor31">
    <w:name w:val="Címsor #3"/>
    <w:basedOn w:val="Normal"/>
    <w:qFormat/>
    <w:pPr>
      <w:shd w:fill="FFFFFF" w:val="clear"/>
      <w:spacing w:lineRule="atLeast" w:line="0" w:before="0" w:after="600"/>
      <w:outlineLvl w:val="2"/>
    </w:pPr>
    <w:rPr>
      <w:rFonts w:ascii="Book Antiqua" w:hAnsi="Book Antiqua" w:eastAsia="Book Antiqua" w:cs="Book Antiqua"/>
      <w:sz w:val="35"/>
      <w:szCs w:val="35"/>
    </w:rPr>
  </w:style>
  <w:style w:type="paragraph" w:styleId="Cmsor11">
    <w:name w:val="Címsor #1"/>
    <w:basedOn w:val="Normal"/>
    <w:qFormat/>
    <w:pPr>
      <w:shd w:fill="FFFFFF" w:val="clear"/>
      <w:spacing w:lineRule="atLeast" w:line="0" w:before="600" w:after="4740"/>
      <w:jc w:val="right"/>
      <w:outlineLvl w:val="0"/>
    </w:pPr>
    <w:rPr>
      <w:rFonts w:ascii="Book Antiqua" w:hAnsi="Book Antiqua" w:eastAsia="Book Antiqua" w:cs="Book Antiqua"/>
      <w:spacing w:val="-10"/>
      <w:sz w:val="54"/>
      <w:szCs w:val="54"/>
    </w:rPr>
  </w:style>
  <w:style w:type="paragraph" w:styleId="Szvegtrzs82">
    <w:name w:val="Szövegtörzs (8)"/>
    <w:basedOn w:val="Normal"/>
    <w:qFormat/>
    <w:pPr>
      <w:shd w:fill="FFFFFF" w:val="clear"/>
      <w:spacing w:lineRule="atLeast" w:line="0"/>
      <w:jc w:val="right"/>
    </w:pPr>
    <w:rPr>
      <w:rFonts w:ascii="Bookman Old Style" w:hAnsi="Bookman Old Style" w:eastAsia="Bookman Old Style" w:cs="Bookman Old Style"/>
      <w:i/>
      <w:iCs/>
      <w:sz w:val="53"/>
      <w:szCs w:val="53"/>
    </w:rPr>
  </w:style>
  <w:style w:type="paragraph" w:styleId="Szvegtrzs92">
    <w:name w:val="Szövegtörzs (9)"/>
    <w:basedOn w:val="Normal"/>
    <w:qFormat/>
    <w:pPr>
      <w:shd w:fill="FFFFFF" w:val="clear"/>
      <w:spacing w:lineRule="atLeast" w:line="0"/>
    </w:pPr>
    <w:rPr>
      <w:rFonts w:ascii="Bookman Old Style" w:hAnsi="Bookman Old Style" w:eastAsia="Bookman Old Style" w:cs="Bookman Old Style"/>
      <w:sz w:val="12"/>
      <w:szCs w:val="12"/>
    </w:rPr>
  </w:style>
  <w:style w:type="paragraph" w:styleId="Szvegtrzs132">
    <w:name w:val="Szövegtörzs (13)"/>
    <w:basedOn w:val="Normal"/>
    <w:qFormat/>
    <w:pPr>
      <w:shd w:fill="FFFFFF" w:val="clear"/>
      <w:spacing w:lineRule="exact" w:line="191"/>
      <w:jc w:val="both"/>
    </w:pPr>
    <w:rPr>
      <w:rFonts w:ascii="Bookman Old Style" w:hAnsi="Bookman Old Style" w:eastAsia="Bookman Old Style" w:cs="Bookman Old Style"/>
      <w:sz w:val="17"/>
      <w:szCs w:val="17"/>
    </w:rPr>
  </w:style>
  <w:style w:type="paragraph" w:styleId="Cmsor41">
    <w:name w:val="Címsor #4"/>
    <w:basedOn w:val="Normal"/>
    <w:qFormat/>
    <w:pPr>
      <w:shd w:fill="FFFFFF" w:val="clear"/>
      <w:spacing w:lineRule="atLeast" w:line="0" w:before="0" w:after="240"/>
      <w:outlineLvl w:val="3"/>
    </w:pPr>
    <w:rPr>
      <w:rFonts w:ascii="Bookman Old Style" w:hAnsi="Bookman Old Style" w:eastAsia="Bookman Old Style" w:cs="Bookman Old Style"/>
      <w:smallCaps/>
      <w:sz w:val="22"/>
      <w:szCs w:val="22"/>
    </w:rPr>
  </w:style>
  <w:style w:type="paragraph" w:styleId="Szvegtrzs103">
    <w:name w:val="Szövegtörzs (10)"/>
    <w:basedOn w:val="Normal"/>
    <w:qFormat/>
    <w:pPr>
      <w:shd w:fill="FFFFFF" w:val="clear"/>
      <w:spacing w:lineRule="atLeast" w:line="0" w:before="120" w:after="0"/>
      <w:ind w:firstLine="340"/>
      <w:jc w:val="both"/>
    </w:pPr>
    <w:rPr>
      <w:rFonts w:ascii="Bookman Old Style" w:hAnsi="Bookman Old Style" w:eastAsia="Bookman Old Style" w:cs="Bookman Old Style"/>
      <w:b/>
      <w:bCs/>
      <w:sz w:val="15"/>
      <w:szCs w:val="15"/>
    </w:rPr>
  </w:style>
  <w:style w:type="paragraph" w:styleId="Szvegtrzs112">
    <w:name w:val="Szövegtörzs (11)"/>
    <w:basedOn w:val="Normal"/>
    <w:qFormat/>
    <w:pPr>
      <w:shd w:fill="FFFFFF" w:val="clear"/>
      <w:spacing w:lineRule="exact" w:line="185"/>
      <w:jc w:val="both"/>
    </w:pPr>
    <w:rPr>
      <w:rFonts w:ascii="Bookman Old Style" w:hAnsi="Bookman Old Style" w:eastAsia="Bookman Old Style" w:cs="Bookman Old Style"/>
      <w:sz w:val="17"/>
      <w:szCs w:val="17"/>
    </w:rPr>
  </w:style>
  <w:style w:type="paragraph" w:styleId="Tartalomjegyzk1">
    <w:name w:val="Tartalomjegyzék"/>
    <w:basedOn w:val="Normal"/>
    <w:qFormat/>
    <w:pPr>
      <w:shd w:fill="FFFFFF" w:val="clear"/>
      <w:spacing w:lineRule="exact" w:line="185"/>
      <w:ind w:firstLine="380"/>
      <w:jc w:val="both"/>
    </w:pPr>
    <w:rPr>
      <w:rFonts w:ascii="Bookman Old Style" w:hAnsi="Bookman Old Style" w:eastAsia="Bookman Old Style" w:cs="Bookman Old Style"/>
      <w:b/>
      <w:bCs/>
      <w:i/>
      <w:iCs/>
      <w:sz w:val="16"/>
      <w:szCs w:val="16"/>
    </w:rPr>
  </w:style>
  <w:style w:type="paragraph" w:styleId="Szvegtrzs122">
    <w:name w:val="Szövegtörzs (12)"/>
    <w:basedOn w:val="Normal"/>
    <w:qFormat/>
    <w:pPr>
      <w:shd w:fill="FFFFFF" w:val="clear"/>
      <w:spacing w:lineRule="atLeast" w:line="0" w:before="60" w:after="0"/>
      <w:jc w:val="both"/>
    </w:pPr>
    <w:rPr>
      <w:rFonts w:ascii="Bookman Old Style" w:hAnsi="Bookman Old Style" w:eastAsia="Bookman Old Style" w:cs="Bookman Old Style"/>
      <w:b/>
      <w:bCs/>
      <w:sz w:val="10"/>
      <w:szCs w:val="10"/>
    </w:rPr>
  </w:style>
  <w:style w:type="paragraph" w:styleId="Szvegtrzs142">
    <w:name w:val="Szövegtörzs (14)"/>
    <w:basedOn w:val="Normal"/>
    <w:qFormat/>
    <w:pPr>
      <w:shd w:fill="FFFFFF" w:val="clear"/>
      <w:spacing w:lineRule="exact" w:line="181"/>
      <w:ind w:firstLine="360"/>
      <w:jc w:val="both"/>
    </w:pPr>
    <w:rPr>
      <w:rFonts w:ascii="Bookman Old Style" w:hAnsi="Bookman Old Style" w:eastAsia="Bookman Old Style" w:cs="Bookman Old Style"/>
      <w:i/>
      <w:iCs/>
      <w:sz w:val="17"/>
      <w:szCs w:val="17"/>
    </w:rPr>
  </w:style>
  <w:style w:type="paragraph" w:styleId="Szvegtrzs162">
    <w:name w:val="Szövegtörzs (16)"/>
    <w:basedOn w:val="Normal"/>
    <w:qFormat/>
    <w:pPr>
      <w:shd w:fill="FFFFFF" w:val="clear"/>
      <w:spacing w:lineRule="atLeast" w:line="0" w:before="120" w:after="0"/>
      <w:jc w:val="both"/>
    </w:pPr>
    <w:rPr>
      <w:rFonts w:ascii="Book Antiqua" w:hAnsi="Book Antiqua" w:eastAsia="Book Antiqua" w:cs="Book Antiqua"/>
      <w:sz w:val="11"/>
      <w:szCs w:val="11"/>
    </w:rPr>
  </w:style>
  <w:style w:type="paragraph" w:styleId="Szvegtrzs171">
    <w:name w:val="Szövegtörzs (17)"/>
    <w:basedOn w:val="Normal"/>
    <w:qFormat/>
    <w:pPr>
      <w:shd w:fill="FFFFFF" w:val="clear"/>
      <w:spacing w:lineRule="exact" w:line="180" w:before="0" w:after="120"/>
    </w:pPr>
    <w:rPr>
      <w:rFonts w:ascii="Bookman Old Style" w:hAnsi="Bookman Old Style" w:eastAsia="Bookman Old Style" w:cs="Bookman Old Style"/>
      <w:b/>
      <w:bCs/>
      <w:i/>
      <w:iCs/>
      <w:spacing w:val="-10"/>
      <w:sz w:val="17"/>
      <w:szCs w:val="17"/>
    </w:rPr>
  </w:style>
  <w:style w:type="paragraph" w:styleId="Szvegtrzs181">
    <w:name w:val="Szövegtörzs (18)"/>
    <w:basedOn w:val="Normal"/>
    <w:qFormat/>
    <w:pPr>
      <w:shd w:fill="FFFFFF" w:val="clear"/>
      <w:spacing w:lineRule="atLeast" w:line="0"/>
    </w:pPr>
    <w:rPr>
      <w:rFonts w:ascii="Book Antiqua" w:hAnsi="Book Antiqua" w:eastAsia="Book Antiqua" w:cs="Book Antiqua"/>
      <w:b/>
      <w:bCs/>
      <w:sz w:val="18"/>
      <w:szCs w:val="18"/>
    </w:rPr>
  </w:style>
  <w:style w:type="paragraph" w:styleId="Kpalrs2">
    <w:name w:val="Képaláírás2"/>
    <w:basedOn w:val="Normal"/>
    <w:qFormat/>
    <w:pPr>
      <w:shd w:fill="FFFFFF" w:val="clear"/>
      <w:spacing w:lineRule="atLeast" w:line="0"/>
    </w:pPr>
    <w:rPr>
      <w:rFonts w:ascii="Bookman Old Style" w:hAnsi="Bookman Old Style" w:eastAsia="Bookman Old Style" w:cs="Bookman Old Style"/>
      <w:i/>
      <w:iCs/>
      <w:sz w:val="17"/>
      <w:szCs w:val="17"/>
    </w:rPr>
  </w:style>
  <w:style w:type="paragraph" w:styleId="Szvegtrzs192">
    <w:name w:val="Szövegtörzs (19)"/>
    <w:basedOn w:val="Normal"/>
    <w:qFormat/>
    <w:pPr>
      <w:shd w:fill="FFFFFF" w:val="clear"/>
      <w:spacing w:lineRule="exact" w:line="185" w:before="180" w:after="180"/>
    </w:pPr>
    <w:rPr>
      <w:rFonts w:ascii="Bookman Old Style" w:hAnsi="Bookman Old Style" w:eastAsia="Bookman Old Style" w:cs="Bookman Old Style"/>
      <w:b/>
      <w:bCs/>
      <w:i/>
      <w:iCs/>
      <w:sz w:val="16"/>
      <w:szCs w:val="16"/>
    </w:rPr>
  </w:style>
  <w:style w:type="paragraph" w:styleId="Szvegtrzs202">
    <w:name w:val="Szövegtörzs (20)"/>
    <w:basedOn w:val="Normal"/>
    <w:qFormat/>
    <w:pPr>
      <w:shd w:fill="FFFFFF" w:val="clear"/>
      <w:spacing w:lineRule="exact" w:line="794" w:before="0" w:after="3480"/>
      <w:ind w:firstLine="760"/>
    </w:pPr>
    <w:rPr>
      <w:rFonts w:ascii="Times New Roman" w:hAnsi="Times New Roman" w:eastAsia="Times New Roman" w:cs="Times New Roman"/>
      <w:sz w:val="42"/>
      <w:szCs w:val="42"/>
    </w:rPr>
  </w:style>
  <w:style w:type="paragraph" w:styleId="Szvegtrzs213">
    <w:name w:val="Szövegtörzs (21)"/>
    <w:basedOn w:val="Normal"/>
    <w:qFormat/>
    <w:pPr>
      <w:shd w:fill="FFFFFF" w:val="clear"/>
      <w:spacing w:lineRule="atLeast" w:line="0" w:before="3480" w:after="0"/>
    </w:pPr>
    <w:rPr>
      <w:rFonts w:ascii="Bookman Old Style" w:hAnsi="Bookman Old Style" w:eastAsia="Bookman Old Style" w:cs="Bookman Old Style"/>
      <w:b/>
      <w:bCs/>
      <w:sz w:val="8"/>
      <w:szCs w:val="8"/>
    </w:rPr>
  </w:style>
  <w:style w:type="paragraph" w:styleId="Szvegtrzs221">
    <w:name w:val="Szövegtörzs (22)"/>
    <w:basedOn w:val="Normal"/>
    <w:qFormat/>
    <w:pPr>
      <w:shd w:fill="FFFFFF" w:val="clear"/>
      <w:spacing w:lineRule="exact" w:line="222" w:before="180" w:after="0"/>
      <w:ind w:firstLine="360"/>
      <w:jc w:val="both"/>
    </w:pPr>
    <w:rPr>
      <w:rFonts w:ascii="Tahoma" w:hAnsi="Tahoma" w:eastAsia="Tahoma" w:cs="Tahoma"/>
      <w:i/>
      <w:iCs/>
      <w:sz w:val="18"/>
      <w:szCs w:val="18"/>
    </w:rPr>
  </w:style>
  <w:style w:type="paragraph" w:styleId="Szvegtrzs232">
    <w:name w:val="Szövegtörzs (23)"/>
    <w:basedOn w:val="Normal"/>
    <w:qFormat/>
    <w:pPr>
      <w:shd w:fill="FFFFFF" w:val="clear"/>
      <w:spacing w:lineRule="exact" w:line="216" w:before="60" w:after="0"/>
      <w:ind w:firstLine="380"/>
      <w:jc w:val="both"/>
    </w:pPr>
    <w:rPr>
      <w:rFonts w:ascii="Bookman Old Style" w:hAnsi="Bookman Old Style" w:eastAsia="Bookman Old Style" w:cs="Bookman Old Style"/>
      <w:i/>
      <w:iCs/>
      <w:sz w:val="19"/>
      <w:szCs w:val="19"/>
    </w:rPr>
  </w:style>
  <w:style w:type="paragraph" w:styleId="Szvegtrzs241">
    <w:name w:val="Szövegtörzs (24)"/>
    <w:basedOn w:val="Normal"/>
    <w:qFormat/>
    <w:pPr>
      <w:shd w:fill="FFFFFF" w:val="clear"/>
      <w:spacing w:lineRule="exact" w:line="184" w:before="60" w:after="60"/>
      <w:ind w:firstLine="380"/>
      <w:jc w:val="both"/>
    </w:pPr>
    <w:rPr>
      <w:rFonts w:ascii="Bookman Old Style" w:hAnsi="Bookman Old Style" w:eastAsia="Bookman Old Style" w:cs="Bookman Old Style"/>
      <w:spacing w:val="-10"/>
      <w:sz w:val="18"/>
      <w:szCs w:val="18"/>
    </w:rPr>
  </w:style>
  <w:style w:type="paragraph" w:styleId="Cmsor222">
    <w:name w:val="Címsor #2 (2)"/>
    <w:basedOn w:val="Normal"/>
    <w:qFormat/>
    <w:pPr>
      <w:shd w:fill="FFFFFF" w:val="clear"/>
      <w:spacing w:lineRule="exact" w:line="218"/>
      <w:ind w:firstLine="380"/>
      <w:jc w:val="both"/>
      <w:outlineLvl w:val="1"/>
    </w:pPr>
    <w:rPr>
      <w:rFonts w:ascii="Bookman Old Style" w:hAnsi="Bookman Old Style" w:eastAsia="Bookman Old Style" w:cs="Bookman Old Style"/>
      <w:b/>
      <w:bCs/>
      <w:sz w:val="17"/>
      <w:szCs w:val="17"/>
    </w:rPr>
  </w:style>
  <w:style w:type="paragraph" w:styleId="Cmsor232">
    <w:name w:val="Címsor #2 (3)"/>
    <w:basedOn w:val="Normal"/>
    <w:qFormat/>
    <w:pPr>
      <w:shd w:fill="FFFFFF" w:val="clear"/>
      <w:spacing w:lineRule="exact" w:line="222"/>
      <w:ind w:firstLine="360"/>
      <w:jc w:val="both"/>
      <w:outlineLvl w:val="1"/>
    </w:pPr>
    <w:rPr>
      <w:rFonts w:ascii="Bookman Old Style" w:hAnsi="Bookman Old Style" w:eastAsia="Bookman Old Style" w:cs="Bookman Old Style"/>
      <w:i/>
      <w:iCs/>
      <w:sz w:val="17"/>
      <w:szCs w:val="17"/>
    </w:rPr>
  </w:style>
  <w:style w:type="paragraph" w:styleId="Cmsor131">
    <w:name w:val="Címsor #1 (3)"/>
    <w:basedOn w:val="Normal"/>
    <w:qFormat/>
    <w:pPr>
      <w:shd w:fill="FFFFFF" w:val="clear"/>
      <w:spacing w:lineRule="atLeast" w:line="0"/>
      <w:ind w:firstLine="380"/>
      <w:jc w:val="both"/>
      <w:outlineLvl w:val="0"/>
    </w:pPr>
    <w:rPr>
      <w:rFonts w:ascii="Tahoma" w:hAnsi="Tahoma" w:eastAsia="Tahoma" w:cs="Tahoma"/>
      <w:i/>
      <w:iCs/>
      <w:sz w:val="18"/>
      <w:szCs w:val="18"/>
    </w:rPr>
  </w:style>
  <w:style w:type="paragraph" w:styleId="Szvegtrzs251">
    <w:name w:val="Szövegtörzs (25)"/>
    <w:basedOn w:val="Normal"/>
    <w:qFormat/>
    <w:pPr>
      <w:shd w:fill="FFFFFF" w:val="clear"/>
      <w:spacing w:lineRule="exact" w:line="218"/>
      <w:ind w:firstLine="380"/>
      <w:jc w:val="both"/>
    </w:pPr>
    <w:rPr>
      <w:rFonts w:ascii="Bookman Old Style" w:hAnsi="Bookman Old Style" w:eastAsia="Bookman Old Style" w:cs="Bookman Old Style"/>
      <w:spacing w:val="-10"/>
      <w:sz w:val="19"/>
      <w:szCs w:val="19"/>
    </w:rPr>
  </w:style>
  <w:style w:type="paragraph" w:styleId="Tartalomjegyzk22">
    <w:name w:val="Tartalomjegyzék (2)"/>
    <w:basedOn w:val="Normal"/>
    <w:qFormat/>
    <w:pPr>
      <w:shd w:fill="FFFFFF" w:val="clear"/>
      <w:spacing w:lineRule="exact" w:line="366"/>
      <w:ind w:hanging="1020"/>
    </w:pPr>
    <w:rPr>
      <w:rFonts w:ascii="Bookman Old Style" w:hAnsi="Bookman Old Style" w:eastAsia="Bookman Old Style" w:cs="Bookman Old Style"/>
      <w:b/>
      <w:bCs/>
      <w:sz w:val="15"/>
      <w:szCs w:val="15"/>
    </w:rPr>
  </w:style>
  <w:style w:type="paragraph" w:styleId="Tartalomjegyzk31">
    <w:name w:val="Tartalomjegyzék (3)"/>
    <w:basedOn w:val="Normal"/>
    <w:qFormat/>
    <w:pPr>
      <w:shd w:fill="FFFFFF" w:val="clear"/>
      <w:spacing w:lineRule="exact" w:line="185"/>
      <w:ind w:hanging="1020"/>
    </w:pPr>
    <w:rPr>
      <w:rFonts w:ascii="Bookman Old Style" w:hAnsi="Bookman Old Style" w:eastAsia="Bookman Old Style" w:cs="Bookman Old Style"/>
      <w:b/>
      <w:bCs/>
      <w:spacing w:val="-10"/>
      <w:sz w:val="14"/>
      <w:szCs w:val="1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2137" w:leader="none"/>
        <w:tab w:val="right" w:pos="427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50:00Z</dcterms:created>
  <dc:creator>Uherkovich László</dc:creator>
  <dc:description/>
  <dc:language>en-US</dc:language>
  <cp:lastModifiedBy>Uherkovich László</cp:lastModifiedBy>
  <dcterms:modified xsi:type="dcterms:W3CDTF">2011-03-20T17:50:00Z</dcterms:modified>
  <cp:revision>2</cp:revision>
  <dc:subject/>
  <dc:title/>
</cp:coreProperties>
</file>